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9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r>
        <w:rPr>
          <w:highlight w:val="yellow"/>
        </w:rPr>
        <w:t xml:space="preserve">Q#139 Transmission Advisory for </w:t>
      </w:r>
      <w:ins w:id="0" w:author="Cyphers, Darrell" w:date="2025-09-03T11:26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1" w:author="Cyphers, Darrell" w:date="2025-09-03T11:26:00Z">
        <w:r>
          <w:rPr>
            <w:highlight w:val="yellow"/>
          </w:rPr>
          <w:t>, North Far West, South Far West]</w:t>
        </w:r>
      </w:ins>
      <w:r>
        <w:rPr>
          <w:highlight w:val="yellow"/>
        </w:rPr>
        <w:t xml:space="preserve"> Texas Import Interface </w:t>
      </w:r>
    </w:p>
    <w:p>
      <w:pPr>
        <w:pStyle w:val="TableText"/>
        <w:jc w:val="both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 This is ERCOT operator [first and last name].  At [xx:xx], ERCOT is issuing a Transmission Advisory for the </w:t>
      </w:r>
      <w:ins w:id="2" w:author="Cyphers, Darrell" w:date="2025-09-03T11:29:00Z">
        <w:r>
          <w:rPr/>
          <w:t>[</w:t>
        </w:r>
      </w:ins>
      <w:r>
        <w:rPr/>
        <w:t>South</w:t>
      </w:r>
      <w:ins w:id="3" w:author="Cyphers, Darrell" w:date="2025-09-03T11:29:00Z">
        <w:r>
          <w:rPr/>
          <w:t>, North Far West, South Far West]</w:t>
        </w:r>
      </w:ins>
      <w:r>
        <w:rPr/>
        <w:t xml:space="preserve"> Texas Import Interface.  ERCOT may take manual actions to mitigate the condition.”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Q#141 Transmission Emergency Notice for </w:t>
      </w:r>
      <w:ins w:id="4" w:author="Cyphers, Darrell" w:date="2025-09-03T11:27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5" w:author="Cyphers, Darrell" w:date="2025-09-03T11:27:00Z">
        <w:r>
          <w:rPr>
            <w:highlight w:val="yellow"/>
          </w:rPr>
          <w:t>, North Far West, South Far West]</w:t>
        </w:r>
      </w:ins>
      <w:r>
        <w:rPr>
          <w:highlight w:val="yellow"/>
        </w:rPr>
        <w:t xml:space="preserve"> Texas Import Interface / [Deploy Load Resources]:</w:t>
      </w:r>
    </w:p>
    <w:p>
      <w:pPr>
        <w:pStyle w:val="TableText"/>
        <w:jc w:val="both"/>
        <w:rPr>
          <w:ins w:id="8" w:author="Cyphers, Darrell" w:date="2025-09-03T11:34:00Z"/>
        </w:rPr>
      </w:pPr>
      <w:r>
        <w:rPr/>
        <w:t>“</w:t>
      </w:r>
      <w:r>
        <w:rPr/>
        <w:t xml:space="preserve">This call requires everyone to remain on the line until it is complete.  [QSE] I will be asking you for the repeat back.  This is ERCOT operator [first and last name].  At [xx:xx], ERCOT has issued a Transmission Emergency Notice for the </w:t>
      </w:r>
      <w:ins w:id="6" w:author="Cyphers, Darrell" w:date="2025-09-03T11:29:00Z">
        <w:r>
          <w:rPr/>
          <w:t>[</w:t>
        </w:r>
      </w:ins>
      <w:r>
        <w:rPr/>
        <w:t>South</w:t>
      </w:r>
      <w:ins w:id="7" w:author="Cyphers, Darrell" w:date="2025-09-03T11:29:00Z">
        <w:r>
          <w:rPr/>
          <w:t>, North Far West, South Far West]</w:t>
        </w:r>
      </w:ins>
      <w:r>
        <w:rPr/>
        <w:t xml:space="preserve"> Texas Import interface [and has issued you an electronic instruction f</w:t>
      </w:r>
      <w:r>
        <w:rPr>
          <w:bCs/>
          <w:iCs/>
        </w:rPr>
        <w:t>or the deployment of</w:t>
      </w:r>
      <w:r>
        <w:rPr/>
        <w:t xml:space="preserve"> specific Load Resources to alleviate the condition].  </w:t>
      </w:r>
    </w:p>
    <w:p>
      <w:pPr>
        <w:pStyle w:val="TableText"/>
        <w:jc w:val="both"/>
        <w:rPr>
          <w:ins w:id="10" w:author="Cyphers, Darrell" w:date="2025-09-03T11:34:00Z"/>
        </w:rPr>
      </w:pPr>
      <w:ins w:id="9" w:author="Cyphers, Darrell" w:date="2025-09-03T11:34:00Z">
        <w:r>
          <w:rPr/>
          <w:t>South Texas Import Only*</w:t>
        </w:r>
      </w:ins>
    </w:p>
    <w:p>
      <w:pPr>
        <w:pStyle w:val="TableText"/>
        <w:numPr>
          <w:ilvl w:val="0"/>
          <w:numId w:val="21"/>
        </w:numPr>
        <w:jc w:val="both"/>
        <w:rPr>
          <w:ins w:id="11" w:author="Cyphers, Darrell" w:date="2025-09-03T11:35:00Z"/>
        </w:rPr>
      </w:pPr>
      <w:r>
        <w:rPr/>
        <w:t xml:space="preserve">Additionally, this Emergency may result in curtailment of DC-Tie exports to CENACE, request for emergency energy, and South Texas area load shed.” </w:t>
      </w:r>
    </w:p>
    <w:p>
      <w:pPr>
        <w:pStyle w:val="TableText"/>
        <w:jc w:val="both"/>
        <w:rPr/>
      </w:pPr>
      <w:r>
        <w:rPr/>
        <w:t>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Q#142 Transmission Emergency Notice for </w:t>
      </w:r>
      <w:ins w:id="12" w:author="Cyphers, Darrell" w:date="2025-09-03T11:27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13" w:author="Cyphers, Darrell" w:date="2025-09-03T11:27:00Z">
        <w:r>
          <w:rPr>
            <w:highlight w:val="yellow"/>
          </w:rPr>
          <w:t>, North Far West, South Far West]</w:t>
        </w:r>
      </w:ins>
      <w:r>
        <w:rPr>
          <w:highlight w:val="yellow"/>
        </w:rPr>
        <w:t xml:space="preserve"> Texas Import Interface, Firm Load Shed:</w:t>
      </w:r>
    </w:p>
    <w:p>
      <w:pPr>
        <w:pStyle w:val="TableText"/>
        <w:jc w:val="both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 This is ERCOT operator [first and last name].  At [xx:xx], ERCOT is continuing the Transmission Emergency Notice for the </w:t>
      </w:r>
      <w:ins w:id="14" w:author="Cyphers, Darrell" w:date="2025-09-03T11:29:00Z">
        <w:r>
          <w:rPr/>
          <w:t>[</w:t>
        </w:r>
      </w:ins>
      <w:r>
        <w:rPr/>
        <w:t>South</w:t>
      </w:r>
      <w:ins w:id="15" w:author="Cyphers, Darrell" w:date="2025-09-03T11:29:00Z">
        <w:r>
          <w:rPr/>
          <w:t>, North Far West, South Far West]</w:t>
        </w:r>
      </w:ins>
      <w:r>
        <w:rPr/>
        <w:t xml:space="preserve"> Texas Import interface.  Firm Load is being shed in accordance with the </w:t>
      </w:r>
      <w:ins w:id="16" w:author="Cyphers, Darrell" w:date="2025-09-03T11:31:00Z">
        <w:r>
          <w:rPr/>
          <w:t>[</w:t>
        </w:r>
      </w:ins>
      <w:r>
        <w:rPr/>
        <w:t>South</w:t>
      </w:r>
      <w:ins w:id="17" w:author="Cyphers, Darrell" w:date="2025-09-03T11:31:00Z">
        <w:r>
          <w:rPr/>
          <w:t>, North Far West, South Far West]</w:t>
        </w:r>
      </w:ins>
      <w:r>
        <w:rPr/>
        <w:t xml:space="preserve"> Texas Import mitigation plan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Q#143 Cancel Transmission Emergency Notice for </w:t>
      </w:r>
      <w:ins w:id="18" w:author="Cyphers, Darrell" w:date="2025-09-03T11:27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19" w:author="Cyphers, Darrell" w:date="2025-09-03T11:28:00Z">
        <w:r>
          <w:rPr>
            <w:highlight w:val="yellow"/>
          </w:rPr>
          <w:t>, North Far West, South Far West]</w:t>
        </w:r>
      </w:ins>
      <w:r>
        <w:rPr>
          <w:highlight w:val="yellow"/>
        </w:rPr>
        <w:t xml:space="preserve"> Texas Import Interface / [Recall Load Resources]:</w:t>
      </w:r>
    </w:p>
    <w:p>
      <w:pPr>
        <w:pStyle w:val="TableText"/>
        <w:jc w:val="both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 This is ERCOT operator [first and last name]. At [xx:xx], ERCOT is canceling the Transmission Emergency Notice for the </w:t>
      </w:r>
      <w:ins w:id="20" w:author="Cyphers, Darrell" w:date="2025-09-03T11:30:00Z">
        <w:r>
          <w:rPr/>
          <w:t>[</w:t>
        </w:r>
      </w:ins>
      <w:r>
        <w:rPr/>
        <w:t>South</w:t>
      </w:r>
      <w:ins w:id="21" w:author="Cyphers, Darrell" w:date="2025-09-03T11:30:00Z">
        <w:r>
          <w:rPr/>
          <w:t xml:space="preserve">, North Far West, South Far West] </w:t>
        </w:r>
      </w:ins>
      <w:r>
        <w:rPr/>
        <w:t xml:space="preserve"> Texas Import interface [and has issued you an electronic instruction f</w:t>
      </w:r>
      <w:r>
        <w:rPr>
          <w:bCs/>
          <w:iCs/>
        </w:rPr>
        <w:t>or the</w:t>
      </w:r>
      <w:r>
        <w:rPr/>
        <w:t xml:space="preserve"> recall of Load Resource deployments].  ERCOT is reminding everyone that a Transmission Watch is still in effect until further notice. 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Q#144 Cancel Transmission Watch for </w:t>
      </w:r>
      <w:ins w:id="22" w:author="Cyphers, Darrell" w:date="2025-09-03T11:28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23" w:author="Cyphers, Darrell" w:date="2025-09-03T11:28:00Z">
        <w:r>
          <w:rPr>
            <w:highlight w:val="yellow"/>
          </w:rPr>
          <w:t>, North Far West, South Far West]</w:t>
        </w:r>
      </w:ins>
      <w:r>
        <w:rPr>
          <w:highlight w:val="yellow"/>
        </w:rPr>
        <w:t xml:space="preserve"> Texas Import Interface / [Recall ECRS and Non-Spin]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 This is ERCOT operator [first and last name]. At [xx:xx], ERCOT is canceling the Transmission Watch for the </w:t>
      </w:r>
      <w:ins w:id="24" w:author="Cyphers, Darrell" w:date="2025-09-03T11:30:00Z">
        <w:r>
          <w:rPr/>
          <w:t>[</w:t>
        </w:r>
      </w:ins>
      <w:r>
        <w:rPr/>
        <w:t>South</w:t>
      </w:r>
      <w:ins w:id="25" w:author="Cyphers, Darrell" w:date="2025-09-03T11:30:00Z">
        <w:r>
          <w:rPr/>
          <w:t>, North Far West, South Far West]</w:t>
        </w:r>
      </w:ins>
      <w:r>
        <w:rPr/>
        <w:t xml:space="preserve"> Texas Import interface.  [ERCOT has recalled ECRS and Non-Spin to specific resources to alleviate the condition and is no longer taking manual actions.]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TableText"/>
        <w:rPr>
          <w:u w:val="single"/>
        </w:rPr>
      </w:pPr>
      <w:r>
        <w:rPr>
          <w:b/>
          <w:bCs/>
          <w:highlight w:val="yellow"/>
          <w:u w:val="single"/>
        </w:rPr>
        <w:t xml:space="preserve">T#109 Transmission Advisory for </w:t>
      </w:r>
      <w:ins w:id="26" w:author="Cyphers, Darrell" w:date="2025-09-03T10:59:00Z">
        <w:r>
          <w:rPr>
            <w:b/>
            <w:bCs/>
            <w:highlight w:val="yellow"/>
            <w:u w:val="single"/>
          </w:rPr>
          <w:t>[</w:t>
        </w:r>
      </w:ins>
      <w:r>
        <w:rPr>
          <w:b/>
          <w:bCs/>
          <w:highlight w:val="yellow"/>
          <w:u w:val="single"/>
        </w:rPr>
        <w:t>South</w:t>
      </w:r>
      <w:ins w:id="27" w:author="Cyphers, Darrell" w:date="2025-09-03T10:59:00Z">
        <w:bookmarkStart w:id="1" w:name="_Hlk207789615"/>
        <w:bookmarkStart w:id="2" w:name="_Hlk207790127"/>
        <w:r>
          <w:rPr>
            <w:b/>
            <w:bCs/>
            <w:highlight w:val="yellow"/>
            <w:u w:val="single"/>
          </w:rPr>
          <w:t>, North Far West, South Far West</w:t>
        </w:r>
      </w:ins>
      <w:ins w:id="28" w:author="Cyphers, Darrell" w:date="2025-09-03T10:59:00Z">
        <w:bookmarkEnd w:id="2"/>
        <w:r>
          <w:rPr>
            <w:b/>
            <w:bCs/>
            <w:highlight w:val="yellow"/>
            <w:u w:val="single"/>
          </w:rPr>
          <w:t>]</w:t>
        </w:r>
      </w:ins>
      <w:bookmarkEnd w:id="1"/>
      <w:r>
        <w:rPr>
          <w:b/>
          <w:bCs/>
          <w:highlight w:val="yellow"/>
          <w:u w:val="single"/>
        </w:rPr>
        <w:t xml:space="preserve"> Texas Import Interface</w:t>
      </w:r>
      <w:r>
        <w:rPr>
          <w:u w:val="single"/>
        </w:rPr>
        <w:t>:</w:t>
      </w:r>
    </w:p>
    <w:p>
      <w:pPr>
        <w:pStyle w:val="TableText"/>
        <w:jc w:val="both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.  At [xx:xx], ERCOT is issuing a Transmission Advisory for the </w:t>
      </w:r>
      <w:ins w:id="29" w:author="Cyphers, Darrell" w:date="2025-09-03T10:59:00Z">
        <w:r>
          <w:rPr/>
          <w:t>[</w:t>
        </w:r>
      </w:ins>
      <w:r>
        <w:rPr/>
        <w:t>South</w:t>
      </w:r>
      <w:ins w:id="30" w:author="Cyphers, Darrell" w:date="2025-09-03T11:00:00Z">
        <w:bookmarkStart w:id="3" w:name="_Hlk207790165"/>
        <w:r>
          <w:rPr/>
          <w:t>, North Far West, South Far West]</w:t>
        </w:r>
      </w:ins>
      <w:bookmarkEnd w:id="3"/>
      <w:r>
        <w:rPr/>
        <w:t xml:space="preserve"> Texas Import Interface.  ERCOT may take manual actions to mitigate the condition.” 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T#110 Transmission Watch for </w:t>
      </w:r>
      <w:ins w:id="31" w:author="Cyphers, Darrell" w:date="2025-09-03T11:01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del w:id="32" w:author="Cyphers, Darrell" w:date="2025-09-03T11:08:00Z">
        <w:r>
          <w:rPr>
            <w:highlight w:val="yellow"/>
          </w:rPr>
          <w:delText xml:space="preserve"> </w:delText>
        </w:r>
      </w:del>
      <w:ins w:id="33" w:author="Cyphers, Darrell" w:date="2025-09-03T11:01:00Z">
        <w:r>
          <w:rPr>
            <w:highlight w:val="yellow"/>
          </w:rPr>
          <w:t>, North Far West, South Far West]</w:t>
        </w:r>
      </w:ins>
      <w:r>
        <w:rPr>
          <w:highlight w:val="yellow"/>
        </w:rPr>
        <w:t>Texas Import Interface / [Deploy ECRS and Non-Spin]:</w:t>
      </w:r>
    </w:p>
    <w:p>
      <w:pPr>
        <w:pStyle w:val="TableText"/>
        <w:jc w:val="both"/>
        <w:rPr>
          <w:ins w:id="34" w:author="Cyphers, Darrell" w:date="2025-09-03T11:04:00Z"/>
        </w:rPr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.  At [xx:xx], ERCOT is issuing a Watch for the South Texas Import interface.  [ERCOT will be releasing ECRS, deploying Non-Spin to specific resources to alleviate the condition, and taking manual actions].  </w:t>
      </w:r>
    </w:p>
    <w:p>
      <w:pPr>
        <w:pStyle w:val="TableText"/>
        <w:jc w:val="both"/>
        <w:rPr>
          <w:ins w:id="36" w:author="Cyphers, Darrell" w:date="2025-09-03T11:01:00Z"/>
        </w:rPr>
      </w:pPr>
      <w:ins w:id="35" w:author="Cyphers, Darrell" w:date="2025-09-03T11:04:00Z">
        <w:r>
          <w:rPr/>
          <w:t>South Texas Import Only*</w:t>
        </w:r>
      </w:ins>
    </w:p>
    <w:p>
      <w:pPr>
        <w:pStyle w:val="TableText"/>
        <w:numPr>
          <w:ilvl w:val="0"/>
          <w:numId w:val="19"/>
        </w:numPr>
        <w:jc w:val="both"/>
        <w:rPr>
          <w:ins w:id="38" w:author="Cyphers, Darrell" w:date="2025-09-03T11:06:00Z"/>
        </w:rPr>
      </w:pPr>
      <w:r>
        <w:rPr/>
        <w:t>Additionally, this Watch may result in the curtailment of DC-Tie exports to CENACE.</w:t>
      </w:r>
      <w:del w:id="37" w:author="Cyphers, Darrell" w:date="2025-09-03T11:05:00Z">
        <w:r>
          <w:rPr/>
          <w:delText>”</w:delText>
        </w:r>
      </w:del>
    </w:p>
    <w:p>
      <w:pPr>
        <w:pStyle w:val="TableText"/>
        <w:jc w:val="both"/>
        <w:rPr/>
      </w:pPr>
      <w:del w:id="39" w:author="Cyphers, Darrell" w:date="2025-09-03T11:05:00Z">
        <w:r>
          <w:rPr/>
          <w:delText xml:space="preserve"> </w:delText>
        </w:r>
      </w:del>
      <w:r>
        <w:rPr/>
        <w:t>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T#111 Transmission Emergency Notice for </w:t>
      </w:r>
      <w:ins w:id="40" w:author="Cyphers, Darrell" w:date="2025-09-03T11:08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41" w:author="Cyphers, Darrell" w:date="2025-09-03T11:08:00Z">
        <w:bookmarkStart w:id="4" w:name="_Hlk207790570"/>
        <w:r>
          <w:rPr>
            <w:highlight w:val="yellow"/>
          </w:rPr>
          <w:t>, North Far West, South Far West</w:t>
        </w:r>
      </w:ins>
      <w:ins w:id="42" w:author="Cyphers, Darrell" w:date="2025-09-03T11:08:00Z">
        <w:bookmarkEnd w:id="4"/>
        <w:r>
          <w:rPr>
            <w:highlight w:val="yellow"/>
          </w:rPr>
          <w:t>]</w:t>
        </w:r>
      </w:ins>
      <w:r>
        <w:rPr>
          <w:highlight w:val="yellow"/>
        </w:rPr>
        <w:t xml:space="preserve"> Texas Import Interface / [Deploy Load Resources]:</w:t>
      </w:r>
    </w:p>
    <w:p>
      <w:pPr>
        <w:pStyle w:val="TableText"/>
        <w:jc w:val="both"/>
        <w:rPr>
          <w:ins w:id="46" w:author="Cyphers, Darrell" w:date="2025-09-03T11:09:00Z"/>
        </w:rPr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.  At [xx:xx], ERCOT has issued a Transmission Emergency Notice for the </w:t>
      </w:r>
      <w:ins w:id="43" w:author="Cyphers, Darrell" w:date="2025-09-03T11:09:00Z">
        <w:r>
          <w:rPr/>
          <w:t>[</w:t>
        </w:r>
      </w:ins>
      <w:r>
        <w:rPr/>
        <w:t>South</w:t>
      </w:r>
      <w:ins w:id="44" w:author="Cyphers, Darrell" w:date="2025-09-03T11:09:00Z">
        <w:bookmarkStart w:id="5" w:name="_Hlk207790660"/>
        <w:r>
          <w:rPr/>
          <w:t>, North Far West, South Far West</w:t>
        </w:r>
      </w:ins>
      <w:ins w:id="45" w:author="Cyphers, Darrell" w:date="2025-09-03T11:09:00Z">
        <w:bookmarkEnd w:id="5"/>
        <w:r>
          <w:rPr/>
          <w:t>]</w:t>
        </w:r>
      </w:ins>
      <w:r>
        <w:rPr/>
        <w:t xml:space="preserve"> Texas Import interface [and deployed specific Load Resources to alleviate the condition].  </w:t>
      </w:r>
    </w:p>
    <w:p>
      <w:pPr>
        <w:pStyle w:val="TableText"/>
        <w:jc w:val="both"/>
        <w:rPr>
          <w:ins w:id="48" w:author="Cyphers, Darrell" w:date="2025-09-03T11:09:00Z"/>
        </w:rPr>
      </w:pPr>
      <w:ins w:id="47" w:author="Cyphers, Darrell" w:date="2025-09-03T11:09:00Z">
        <w:r>
          <w:rPr/>
          <w:t>South Texas Import Only*</w:t>
        </w:r>
      </w:ins>
    </w:p>
    <w:p>
      <w:pPr>
        <w:pStyle w:val="TableText"/>
        <w:numPr>
          <w:ilvl w:val="0"/>
          <w:numId w:val="19"/>
        </w:numPr>
        <w:jc w:val="both"/>
        <w:rPr>
          <w:ins w:id="49" w:author="Cyphers, Darrell" w:date="2025-09-03T11:14:00Z"/>
        </w:rPr>
      </w:pPr>
      <w:r>
        <w:rPr/>
        <w:t xml:space="preserve">Additionally, this Emergency may result in curtailment of DC-Tie exports to CENACE, request for emergency energy, and South Texas area load shed.” </w:t>
      </w:r>
    </w:p>
    <w:p>
      <w:pPr>
        <w:pStyle w:val="TableText"/>
        <w:jc w:val="both"/>
        <w:rPr/>
      </w:pPr>
      <w:r>
        <w:rPr/>
        <w:t>[</w:t>
      </w:r>
      <w:ins w:id="50" w:author="Cyphers, Darrell" w:date="2025-09-03T11:11:00Z">
        <w:r>
          <w:rPr/>
          <w:t>TO</w:t>
        </w:r>
      </w:ins>
      <w:del w:id="51" w:author="Cyphers, Darrell" w:date="2025-09-03T11:11:00Z">
        <w:r>
          <w:rPr/>
          <w:delText>QSE</w:delText>
        </w:r>
      </w:del>
      <w:r>
        <w:rPr/>
        <w:t>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T#112 Transmission Emergency Notice for </w:t>
      </w:r>
      <w:ins w:id="52" w:author="Cyphers, Darrell" w:date="2025-09-03T11:16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53" w:author="Cyphers, Darrell" w:date="2025-09-03T11:15:00Z">
        <w:bookmarkStart w:id="6" w:name="_Hlk207790715"/>
        <w:r>
          <w:rPr>
            <w:highlight w:val="yellow"/>
          </w:rPr>
          <w:t>, North Far West, South Far West]</w:t>
        </w:r>
      </w:ins>
      <w:bookmarkEnd w:id="6"/>
      <w:r>
        <w:rPr>
          <w:highlight w:val="yellow"/>
        </w:rPr>
        <w:t xml:space="preserve"> Texas Import Interface, Firm Load Shed:</w:t>
      </w:r>
    </w:p>
    <w:p>
      <w:pPr>
        <w:pStyle w:val="TableText"/>
        <w:jc w:val="both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.  At [xx:xx], ERCOT is continuing the Transmission Emergency Notice for the </w:t>
      </w:r>
      <w:ins w:id="54" w:author="Cyphers, Darrell" w:date="2025-09-03T11:17:00Z">
        <w:r>
          <w:rPr/>
          <w:t>[</w:t>
        </w:r>
      </w:ins>
      <w:r>
        <w:rPr/>
        <w:t>South</w:t>
      </w:r>
      <w:ins w:id="55" w:author="Cyphers, Darrell" w:date="2025-09-03T11:17:00Z">
        <w:bookmarkStart w:id="7" w:name="_Hlk207790759"/>
        <w:r>
          <w:rPr/>
          <w:t>, North Far West, South Far West]</w:t>
        </w:r>
      </w:ins>
      <w:r>
        <w:rPr/>
        <w:t xml:space="preserve"> </w:t>
      </w:r>
      <w:bookmarkEnd w:id="7"/>
      <w:r>
        <w:rPr/>
        <w:t>Texas Import interface.  Firm Load is being shed to help mitigate the issue.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T#113 Cancel Transmission Emergency Notice for </w:t>
      </w:r>
      <w:ins w:id="56" w:author="Cyphers, Darrell" w:date="2025-09-03T11:18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57" w:author="Cyphers, Darrell" w:date="2025-09-03T11:18:00Z">
        <w:bookmarkStart w:id="8" w:name="_Hlk207791026"/>
        <w:r>
          <w:rPr>
            <w:highlight w:val="yellow"/>
          </w:rPr>
          <w:t>, North Far West, South Far West</w:t>
        </w:r>
      </w:ins>
      <w:ins w:id="58" w:author="Cyphers, Darrell" w:date="2025-09-03T11:18:00Z">
        <w:bookmarkEnd w:id="8"/>
        <w:r>
          <w:rPr>
            <w:highlight w:val="yellow"/>
          </w:rPr>
          <w:t>]</w:t>
        </w:r>
      </w:ins>
      <w:r>
        <w:rPr>
          <w:highlight w:val="yellow"/>
        </w:rPr>
        <w:t xml:space="preserve"> Texas Import Interface / [Recall Load Resources]:</w:t>
      </w:r>
    </w:p>
    <w:p>
      <w:pPr>
        <w:pStyle w:val="TableText"/>
        <w:jc w:val="both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. At [xx:xx], ERCOT is canceling the Emergency Notice for the </w:t>
      </w:r>
      <w:ins w:id="59" w:author="Cyphers, Darrell" w:date="2025-09-03T11:19:00Z">
        <w:r>
          <w:rPr/>
          <w:t>[</w:t>
        </w:r>
      </w:ins>
      <w:r>
        <w:rPr/>
        <w:t>South</w:t>
      </w:r>
      <w:ins w:id="60" w:author="Cyphers, Darrell" w:date="2025-09-03T11:19:00Z">
        <w:bookmarkStart w:id="9" w:name="_Hlk207791066"/>
        <w:r>
          <w:rPr/>
          <w:t>, North Far West, South Far West]</w:t>
        </w:r>
      </w:ins>
      <w:r>
        <w:rPr/>
        <w:t xml:space="preserve"> </w:t>
      </w:r>
      <w:bookmarkEnd w:id="9"/>
      <w:r>
        <w:rPr/>
        <w:t>Texas Import interface [and recalling Load Resource deployments].  ERCOT is reminding everyone that a Transmission Watch is still in effect until further notice. 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T#114 Cancel Transmission Watch for </w:t>
      </w:r>
      <w:ins w:id="61" w:author="Cyphers, Darrell" w:date="2025-09-03T11:23:00Z">
        <w:r>
          <w:rPr>
            <w:highlight w:val="yellow"/>
          </w:rPr>
          <w:t>[</w:t>
        </w:r>
      </w:ins>
      <w:r>
        <w:rPr>
          <w:highlight w:val="yellow"/>
        </w:rPr>
        <w:t>South</w:t>
      </w:r>
      <w:ins w:id="62" w:author="Cyphers, Darrell" w:date="2025-09-03T11:23:00Z">
        <w:r>
          <w:rPr>
            <w:highlight w:val="yellow"/>
          </w:rPr>
          <w:t>, North Far West, South Far West]</w:t>
        </w:r>
      </w:ins>
      <w:r>
        <w:rPr>
          <w:highlight w:val="yellow"/>
        </w:rPr>
        <w:t xml:space="preserve"> Texas Import Interface / [Recall ECRS and Non-Spin]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. At [xx:xx], ERCOT is canceling the Transmission Watch for the </w:t>
      </w:r>
      <w:ins w:id="63" w:author="Cyphers, Darrell" w:date="2025-09-03T11:24:00Z">
        <w:r>
          <w:rPr/>
          <w:t>[</w:t>
        </w:r>
      </w:ins>
      <w:r>
        <w:rPr/>
        <w:t>South</w:t>
      </w:r>
      <w:ins w:id="64" w:author="Cyphers, Darrell" w:date="2025-09-03T11:24:00Z">
        <w:r>
          <w:rPr/>
          <w:t>, North Far West, South Far West]</w:t>
        </w:r>
      </w:ins>
      <w:r>
        <w:rPr/>
        <w:t xml:space="preserve"> Texas Import interface.  [ERCOT has recalled ECRS and Non-Spin to specific resources to alleviate the condition and no longer taking manual actions.]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0" w:name="_Hlk142232885"/>
            <w:bookmarkStart w:id="11" w:name="_Hlk142233026"/>
            <w:bookmarkEnd w:id="10"/>
            <w:bookmarkEnd w:id="11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anuary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5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April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August 26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65" w:author="Smith, Ira" w:date="2025-09-10T11:21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66" w:author="Smith, Ira" w:date="2025-09-10T11:2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67" w:author="Smith, Ira" w:date="2025-09-10T11:21:00Z">
              <w:r>
                <w:rPr/>
                <w:t>September 12, 202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/ 51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2</w:t>
            </w:r>
          </w:p>
          <w:p>
            <w:pPr>
              <w:pStyle w:val="Normal"/>
              <w:rPr/>
            </w:pPr>
            <w:r>
              <w:rPr/>
              <w:t>1.0 / 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, Q#2, Q#8, Q#9, Q#14, Q#17</w:t>
            </w:r>
          </w:p>
          <w:p>
            <w:pPr>
              <w:pStyle w:val="Normal"/>
              <w:rPr/>
            </w:pPr>
            <w:r>
              <w:rPr/>
              <w:t>Updated T#8, T#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3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98881937"/>
            <w:bookmarkEnd w:id="12"/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54</w:t>
            </w:r>
          </w:p>
          <w:p>
            <w:pPr>
              <w:pStyle w:val="Normal"/>
              <w:rPr/>
            </w:pPr>
            <w:r>
              <w:rPr/>
              <w:t>1.0 / 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46, Q#47, Q#70</w:t>
            </w:r>
          </w:p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16, Q#117, Q#1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56</w:t>
            </w:r>
          </w:p>
          <w:p>
            <w:pPr>
              <w:pStyle w:val="Normal"/>
              <w:rPr/>
            </w:pPr>
            <w:r>
              <w:rPr/>
              <w:t>1.0 / 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30</w:t>
            </w:r>
          </w:p>
          <w:p>
            <w:pPr>
              <w:pStyle w:val="Normal"/>
              <w:rPr/>
            </w:pPr>
            <w:r>
              <w:rPr/>
              <w:t>Updated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 xml:space="preserve">/ 54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0, T#8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0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7</w:t>
            </w:r>
          </w:p>
          <w:p>
            <w:pPr>
              <w:pStyle w:val="Normal"/>
              <w:rPr/>
            </w:pPr>
            <w:r>
              <w:rPr/>
              <w:t>1.0 / 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37</w:t>
            </w:r>
          </w:p>
          <w:p>
            <w:pPr>
              <w:pStyle w:val="Normal"/>
              <w:rPr/>
            </w:pPr>
            <w:r>
              <w:rPr/>
              <w:t>Updated T#95, T#96, and T#1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8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58</w:t>
            </w:r>
          </w:p>
          <w:p>
            <w:pPr>
              <w:pStyle w:val="Normal"/>
              <w:rPr/>
            </w:pPr>
            <w:r>
              <w:rPr/>
              <w:t>1.0 / 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34</w:t>
            </w:r>
          </w:p>
          <w:p>
            <w:pPr>
              <w:pStyle w:val="Normal"/>
              <w:rPr/>
            </w:pPr>
            <w:r>
              <w:rPr/>
              <w:t>Updated T#1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69" w:author="Cyphers, Darrell" w:date="2025-09-03T11:42:00Z"/>
              </w:rPr>
            </w:pPr>
            <w:ins w:id="68" w:author="Cyphers, Darrell" w:date="2025-09-03T11:42:00Z">
              <w:r>
                <w:rPr/>
                <w:t>2</w:t>
              </w:r>
            </w:ins>
          </w:p>
          <w:p>
            <w:pPr>
              <w:pStyle w:val="Normal"/>
              <w:rPr>
                <w:ins w:id="71" w:author="Cyphers, Darrell" w:date="2025-09-03T11:42:00Z"/>
              </w:rPr>
            </w:pPr>
            <w:ins w:id="70" w:author="Cyphers, Darrell" w:date="2025-09-03T11:42:00Z">
              <w:r>
                <w:rPr/>
              </w:r>
            </w:ins>
          </w:p>
          <w:p>
            <w:pPr>
              <w:pStyle w:val="Normal"/>
              <w:rPr/>
            </w:pPr>
            <w:ins w:id="72" w:author="Cyphers, Darrell" w:date="2025-09-03T11:44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rPr>
                <w:ins w:id="74" w:author="Cyphers, Darrell" w:date="2025-09-03T11:44:00Z"/>
              </w:rPr>
            </w:pPr>
            <w:ins w:id="73" w:author="Cyphers, Darrell" w:date="2025-09-03T11:42:00Z">
              <w:r>
                <w:rPr/>
                <w:t>/ 59</w:t>
              </w:r>
            </w:ins>
          </w:p>
          <w:p>
            <w:pPr>
              <w:pStyle w:val="Normal"/>
              <w:rPr>
                <w:ins w:id="76" w:author="Cyphers, Darrell" w:date="2025-09-03T11:44:00Z"/>
              </w:rPr>
            </w:pPr>
            <w:ins w:id="75" w:author="Cyphers, Darrell" w:date="2025-09-03T11:44:00Z">
              <w:r>
                <w:rPr/>
              </w:r>
            </w:ins>
          </w:p>
          <w:p>
            <w:pPr>
              <w:pStyle w:val="Normal"/>
              <w:rPr/>
            </w:pPr>
            <w:ins w:id="77" w:author="Cyphers, Darrell" w:date="2025-09-03T11:48:00Z">
              <w:r>
                <w:rPr/>
                <w:t>1.0 / 57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79" w:author="Cyphers, Darrell" w:date="2025-09-03T11:44:00Z"/>
              </w:rPr>
            </w:pPr>
            <w:ins w:id="78" w:author="Cyphers, Darrell" w:date="2025-09-03T11:42:00Z">
              <w:r>
                <w:rPr/>
                <w:t>Updated Q#139, Q#140, Q#141, Q#142, Q#143, Q#144</w:t>
              </w:r>
            </w:ins>
          </w:p>
          <w:p>
            <w:pPr>
              <w:pStyle w:val="Normal"/>
              <w:rPr/>
            </w:pPr>
            <w:ins w:id="80" w:author="Cyphers, Darrell" w:date="2025-09-03T11:48:00Z">
              <w:r>
                <w:rPr/>
                <w:t>Updated T#109, T#110, T#111, T#112, T#113, T#114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1" w:author="Cyphers, Darrell" w:date="2025-09-03T11:49:00Z">
              <w:r>
                <w:rPr/>
                <w:t>September 15, 2025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13" w:name="_Hlk90462072"/>
          <w:bookmarkEnd w:id="13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6"/>
    </w:rPr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2"/>
    </w:rPr>
  </w:style>
  <w:style w:type="character" w:styleId="WW8Num37z4">
    <w:name w:val="WW8Num37z4"/>
    <w:qFormat/>
    <w:rPr>
      <w:b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6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26:00Z</dcterms:created>
  <dc:creator>glowrie</dc:creator>
  <dc:description/>
  <cp:keywords/>
  <dc:language>en-US</dc:language>
  <cp:lastModifiedBy>Kelm, Kasey</cp:lastModifiedBy>
  <cp:lastPrinted>2025-09-11T12:31:00Z</cp:lastPrinted>
  <dcterms:modified xsi:type="dcterms:W3CDTF">2025-09-11T17:31:00Z</dcterms:modified>
  <cp:revision>5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