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79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T#80 OCN for Extreme Hot Weather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his call requires everyone to remain on the line until it is complete. [TO] I will be asking you for the repeat back. This is ERCOT operator [first and last name]. At [xx:xx], ERCOT is issuing an OCN for the extreme hot </w:t>
      </w:r>
      <w:r>
        <w:rPr>
          <w:bCs/>
        </w:rPr>
        <w:t>weather with forecasted temperatures to be above [103</w:t>
      </w:r>
      <w:r>
        <w:rPr/>
        <w:t>°F</w:t>
      </w:r>
      <w:r>
        <w:rPr>
          <w:bCs/>
        </w:rPr>
        <w:t xml:space="preserve"> or 94</w:t>
      </w:r>
      <w:r>
        <w:rPr/>
        <w:t>°F]</w:t>
      </w:r>
      <w:r>
        <w:rPr>
          <w:bCs/>
        </w:rPr>
        <w:t xml:space="preserve"> in the North Central and South Central w</w:t>
      </w:r>
      <w:r>
        <w:rPr/>
        <w:t>eather zones</w:t>
      </w:r>
      <w:ins w:id="0" w:author="Smith, Ira" w:date="2025-05-23T08:35:00Z">
        <w:r>
          <w:rPr/>
          <w:t>, from [</w:t>
        </w:r>
      </w:ins>
      <w:ins w:id="1" w:author="Smith, Ira" w:date="2025-05-23T08:35:00Z">
        <w:r>
          <w:rPr>
            <w:bCs/>
          </w:rPr>
          <w:t>time frame</w:t>
        </w:r>
      </w:ins>
      <w:ins w:id="2" w:author="Smith, Ira" w:date="2025-05-23T08:35:00Z">
        <w:r>
          <w:rPr/>
          <w:t>]</w:t>
        </w:r>
      </w:ins>
      <w:r>
        <w:rPr/>
        <w:t>.</w:t>
      </w:r>
      <w:r>
        <w:rPr>
          <w:bCs/>
        </w:rPr>
        <w:t xml:space="preserve">  </w:t>
      </w:r>
      <w:r>
        <w:rPr/>
        <w:t xml:space="preserve"> TOs are instructed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view Planned and existing transmission outages for the possibility of canceling or restoring equipmen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view and implement weatherization and emergency operating procedures and notify ERCOT of any changes or conditions that could affect system reliability. </w:t>
      </w:r>
    </w:p>
    <w:p>
      <w:pPr>
        <w:pStyle w:val="Normal"/>
        <w:rPr/>
      </w:pPr>
      <w:r>
        <w:rPr/>
        <w:t>ERCOT will continue to monitor the weather system. [TO] please repeat this back to me.  That is correct, thank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iCs/>
          <w:highlight w:val="yellow"/>
          <w:u w:val="single"/>
        </w:rPr>
        <w:t>T#81 Advisory for Extreme Hot Weather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his call requires everyone to remain on the line until it is complete. [TO] I will be asking you for the repeat back. This is ERCOT operator [first and last name]. At [xx:xx], ERCOT is issuing an Advisory for the extreme hot </w:t>
      </w:r>
      <w:r>
        <w:rPr>
          <w:bCs/>
        </w:rPr>
        <w:t>weather with forecasted temperatures to be above [103</w:t>
      </w:r>
      <w:r>
        <w:rPr/>
        <w:t>°F</w:t>
      </w:r>
      <w:r>
        <w:rPr>
          <w:bCs/>
        </w:rPr>
        <w:t xml:space="preserve"> or 94</w:t>
      </w:r>
      <w:r>
        <w:rPr/>
        <w:t>°F]</w:t>
      </w:r>
      <w:r>
        <w:rPr>
          <w:bCs/>
        </w:rPr>
        <w:t xml:space="preserve"> in the North Central and South Central w</w:t>
      </w:r>
      <w:r>
        <w:rPr/>
        <w:t>eather zones</w:t>
      </w:r>
      <w:ins w:id="3" w:author="Smith, Ira" w:date="2025-05-23T08:36:00Z">
        <w:r>
          <w:rPr/>
          <w:t>, from [</w:t>
        </w:r>
      </w:ins>
      <w:ins w:id="4" w:author="Smith, Ira" w:date="2025-05-23T08:36:00Z">
        <w:r>
          <w:rPr>
            <w:bCs/>
          </w:rPr>
          <w:t>time frame</w:t>
        </w:r>
      </w:ins>
      <w:ins w:id="5" w:author="Smith, Ira" w:date="2025-05-23T08:36:00Z">
        <w:r>
          <w:rPr/>
          <w:t>]</w:t>
        </w:r>
      </w:ins>
      <w:r>
        <w:rPr/>
        <w:t>.</w:t>
      </w:r>
      <w:r>
        <w:rPr>
          <w:bCs/>
        </w:rPr>
        <w:t xml:space="preserve">  </w:t>
      </w:r>
      <w:r>
        <w:rPr/>
        <w:t xml:space="preserve"> TOs are instructed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view Planned and existing transmission outages for the possibility of canceling or restoring equipmen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view and implement weatherization and emergency operating procedures and notify ERCOT of any changes or conditions that could affect system reliability. </w:t>
      </w:r>
    </w:p>
    <w:p>
      <w:pPr>
        <w:pStyle w:val="Normal"/>
        <w:rPr/>
      </w:pPr>
      <w:r>
        <w:rPr/>
        <w:t xml:space="preserve">ERCOT will continue to monitor the weather system. [TO] please repeat this back to me.  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  <w:r>
        <w:br w:type="page"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ember 20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uary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bruary 25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ril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6" w:author="Smith, Ira" w:date="2025-05-23T08:43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7" w:author="Smith, Ira" w:date="2025-05-23T08:4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8" w:author="Smith, Ira" w:date="2025-05-23T08:43:00Z">
              <w:r>
                <w:rPr/>
                <w:t>May 28, 202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/ 49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/ 51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/ 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2</w:t>
            </w:r>
          </w:p>
          <w:p>
            <w:pPr>
              <w:pStyle w:val="Normal"/>
              <w:rPr/>
            </w:pPr>
            <w:r>
              <w:rPr/>
              <w:t>1.0 / 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, Q#2, Q#8, Q#9, Q#14, Q#17</w:t>
            </w:r>
          </w:p>
          <w:p>
            <w:pPr>
              <w:pStyle w:val="Normal"/>
              <w:rPr/>
            </w:pPr>
            <w:r>
              <w:rPr/>
              <w:t>Updated T#8, T#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3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/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98881937"/>
            <w:bookmarkEnd w:id="3"/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/ 54</w:t>
            </w:r>
          </w:p>
          <w:p>
            <w:pPr>
              <w:pStyle w:val="Normal"/>
              <w:rPr/>
            </w:pPr>
            <w:r>
              <w:rPr/>
              <w:t>1.0 / 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46, Q#47, Q#70</w:t>
            </w:r>
          </w:p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16, Q#117, Q#1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/ 56</w:t>
            </w:r>
          </w:p>
          <w:p>
            <w:pPr>
              <w:pStyle w:val="Normal"/>
              <w:rPr/>
            </w:pPr>
            <w:r>
              <w:rPr/>
              <w:t>1.0 / 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30</w:t>
            </w:r>
          </w:p>
          <w:p>
            <w:pPr>
              <w:pStyle w:val="Normal"/>
              <w:rPr/>
            </w:pPr>
            <w:r>
              <w:rPr/>
              <w:t>Updated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" w:author="Smith, Ira" w:date="2025-05-23T08:36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ins w:id="10" w:author="Smith, Ira" w:date="2025-05-23T08:38:00Z">
              <w:r>
                <w:rPr/>
                <w:t xml:space="preserve">/ 54 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" w:author="Smith, Ira" w:date="2025-05-23T08:36:00Z">
              <w:r>
                <w:rPr/>
                <w:t>Updated T#8</w:t>
              </w:r>
            </w:ins>
            <w:ins w:id="12" w:author="Smith, Ira" w:date="2025-05-23T08:39:00Z">
              <w:r>
                <w:rPr/>
                <w:t>0, T#81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Smith, Ira" w:date="2025-05-23T08:36:00Z">
              <w:r>
                <w:rPr/>
                <w:t xml:space="preserve">May </w:t>
              </w:r>
            </w:ins>
            <w:ins w:id="14" w:author="Smith, Ira" w:date="2025-05-23T08:43:00Z">
              <w:r>
                <w:rPr/>
                <w:t>30</w:t>
              </w:r>
            </w:ins>
            <w:ins w:id="15" w:author="Smith, Ira" w:date="2025-05-23T08:36:00Z">
              <w:r>
                <w:rPr/>
                <w:t>, 2025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4" w:name="_Hlk90462072"/>
          <w:bookmarkEnd w:id="4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6"/>
    </w:rPr>
  </w:style>
  <w:style w:type="character" w:styleId="WW8Num36z3">
    <w:name w:val="WW8Num36z3"/>
    <w:qFormat/>
    <w:rPr>
      <w:rFonts w:ascii="Times New Roman" w:hAnsi="Times New Roman" w:cs="Times New Roman"/>
      <w:b/>
      <w:i w:val="false"/>
      <w:sz w:val="22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55:00Z</dcterms:created>
  <dc:creator>glowrie</dc:creator>
  <dc:description/>
  <cp:keywords/>
  <dc:language>en-US</dc:language>
  <cp:lastModifiedBy>Kelm, Kasey</cp:lastModifiedBy>
  <cp:lastPrinted>2025-05-28T14:03:00Z</cp:lastPrinted>
  <dcterms:modified xsi:type="dcterms:W3CDTF">2025-05-28T19:03:00Z</dcterms:modified>
  <cp:revision>5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