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4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T#17 Site Failover:</w:t>
      </w:r>
    </w:p>
    <w:p>
      <w:pPr>
        <w:pStyle w:val="Normal"/>
        <w:rPr/>
      </w:pPr>
      <w:r>
        <w:rPr/>
        <w:t>“</w:t>
      </w:r>
      <w:r>
        <w:rPr/>
        <w:t>This is ERCOT operator [first and last name], at [xx:xx], ERCOT will perform a site failover of its Energy &amp; Market Management Systems.  During this time, market communications will be unavailable for about 20 minutes, and real-time communications will be unavailable for about 5 minutes.  </w:t>
      </w:r>
      <w:ins w:id="0" w:author="Cyphers, Darrell" w:date="2024-05-16T15:36:00Z">
        <w:r>
          <w:rPr/>
          <w:t>MIS and GridGeo SOL Exceedance postings will be down one at a time to mitigate any delayed notifications. TO</w:t>
        </w:r>
      </w:ins>
      <w:ins w:id="1" w:author="Cyphers, Darrell" w:date="2024-05-16T15:41:00Z">
        <w:r>
          <w:rPr/>
          <w:t>’</w:t>
        </w:r>
      </w:ins>
      <w:ins w:id="2" w:author="Cyphers, Darrell" w:date="2024-05-16T15:36:00Z">
        <w:r>
          <w:rPr/>
          <w:t xml:space="preserve">s should utilize their alternative method, as determined necessary, to receive SOL Exceedances. </w:t>
        </w:r>
      </w:ins>
      <w:r>
        <w:rPr/>
        <w:t>All systems should re-establish communications automatically.  Any questions?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142232885"/>
            <w:bookmarkStart w:id="2" w:name="_Hlk142233026"/>
            <w:bookmarkEnd w:id="1"/>
            <w:bookmarkEnd w:id="2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" w:author="Cyphers, Darrell" w:date="2024-05-16T15:40:00Z">
              <w:r>
                <w:rPr/>
                <w:t>Hartmann, Cyphers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4" w:author="Cyphers, Darrell" w:date="2024-05-16T15:4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5" w:author="Cyphers, Darrell" w:date="2024-05-16T15:40:00Z">
              <w:r>
                <w:rPr/>
                <w:t>May 28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" w:author="Cyphers, Darrell" w:date="2024-05-16T15:38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7" w:author="Cyphers, Darrell" w:date="2024-05-16T15:38:00Z">
              <w:r>
                <w:rPr/>
                <w:t>1.0 / 46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" w:author="Cyphers, Darrell" w:date="2024-05-16T15:38:00Z">
              <w:r>
                <w:rPr/>
                <w:t>Updated T#17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" w:author="Cyphers, Darrell" w:date="2024-05-28T16:30:00Z">
              <w:r>
                <w:rPr/>
                <w:t>May</w:t>
              </w:r>
            </w:ins>
            <w:ins w:id="10" w:author="Cyphers, Darrell" w:date="2024-05-16T15:39:00Z">
              <w:r>
                <w:rPr/>
                <w:t xml:space="preserve"> </w:t>
              </w:r>
            </w:ins>
            <w:ins w:id="11" w:author="Cyphers, Darrell" w:date="2024-05-28T16:30:00Z">
              <w:r>
                <w:rPr/>
                <w:t>3</w:t>
              </w:r>
            </w:ins>
            <w:ins w:id="12" w:author="Cyphers, Darrell" w:date="2024-05-16T15:39:00Z">
              <w:r>
                <w:rPr/>
                <w:t>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bookmarkStart w:id="3" w:name="_Hlk90462072"/>
          <w:bookmarkEnd w:id="3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41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4-05-30T16:43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