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7</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Cyphers, Darrell" w:date="2024-04-26T12:54:00Z">
              <w:r>
                <w:rPr>
                  <w:b/>
                </w:rPr>
                <w:t>3</w:t>
              </w:r>
            </w:ins>
            <w:del w:id="1" w:author="Cyphers, Darrell" w:date="2024-04-26T12:5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2" w:author="Cyphers, Darrell" w:date="2024-04-26T12:54:00Z">
              <w:r>
                <w:rPr>
                  <w:b/>
                </w:rPr>
                <w:t>y 1</w:t>
              </w:r>
            </w:ins>
            <w:del w:id="3" w:author="Cyphers, Darrell" w:date="2024-04-26T12:54:00Z">
              <w:r>
                <w:rPr>
                  <w:b/>
                </w:rPr>
                <w:delText>rch 29</w:delText>
              </w:r>
            </w:del>
            <w:r>
              <w:rPr>
                <w:b/>
              </w:rPr>
              <w:t>, 2024</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920" w:type="dxa"/>
            <w:tcBorders>
              <w:top w:val="double" w:sz="4" w:space="0" w:color="000000"/>
              <w:left w:val="single" w:sz="4" w:space="0" w:color="000000"/>
              <w:bottom w:val="double" w:sz="4" w:space="0" w:color="000000"/>
            </w:tcBorders>
            <w:vAlign w:val="center"/>
          </w:tcPr>
          <w:p>
            <w:pPr>
              <w:pStyle w:val="Normal"/>
              <w:rPr>
                <w:b/>
                <w:b/>
                <w:bCs/>
              </w:rPr>
            </w:pPr>
            <w:r>
              <w:rPr>
                <w:b/>
                <w:bCs/>
              </w:rPr>
              <w:t>WHEN:</w:t>
            </w:r>
          </w:p>
          <w:p>
            <w:pPr>
              <w:pStyle w:val="TableText"/>
              <w:numPr>
                <w:ilvl w:val="0"/>
                <w:numId w:val="14"/>
              </w:numPr>
              <w:jc w:val="both"/>
              <w:rPr/>
            </w:pPr>
            <w:r>
              <w:rPr/>
              <w:t>A TOs ICCP status indicates both links are down.</w:t>
            </w:r>
          </w:p>
          <w:p>
            <w:pPr>
              <w:pStyle w:val="Normal"/>
              <w:rPr>
                <w:b/>
                <w:b/>
                <w:bCs/>
              </w:rPr>
            </w:pPr>
            <w:r>
              <w:rPr>
                <w:b/>
                <w:bCs/>
              </w:rPr>
              <w:t>ENSURE:</w:t>
            </w:r>
          </w:p>
          <w:p>
            <w:pPr>
              <w:pStyle w:val="ListParagraph"/>
              <w:numPr>
                <w:ilvl w:val="0"/>
                <w:numId w:val="14"/>
              </w:numPr>
              <w:rPr>
                <w:b/>
                <w:b/>
              </w:rPr>
            </w:pPr>
            <w:r>
              <w:rPr/>
              <w:t>All appropriate steps are being conducted for manual communications as required in T/S procedure, section 3.8, “SOL Exceedance Communications, TO ICCP Links Down”.</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7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r>
              <w:rPr>
                <w:b/>
                <w:bCs/>
                <w:i/>
                <w:iCs/>
                <w:u w:val="single"/>
              </w:rPr>
              <w:t>MUST NOT</w:t>
            </w:r>
            <w:r>
              <w:rPr/>
              <w:t xml:space="preserve"> be allowed to exceed its limit..  This is a violation of the NERC Reliability Standards.</w:t>
            </w:r>
          </w:p>
        </w:tc>
      </w:tr>
      <w:tr>
        <w:trPr>
          <w:trHeight w:val="710"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23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2645"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4" w:author="Cyphers, Darrell" w:date="2024-04-26T12:39:00Z">
              <w:r>
                <w:rPr/>
                <w:t>Select and save the</w:t>
              </w:r>
            </w:ins>
            <w:del w:id="5" w:author="Cyphers, Darrell" w:date="2024-04-26T12:39:00Z">
              <w:r>
                <w:rPr/>
                <w:delText>Run a System Security Analysis (</w:delText>
              </w:r>
            </w:del>
            <w:r>
              <w:rPr/>
              <w:t>Real Time Snapshot</w:t>
            </w:r>
            <w:ins w:id="6" w:author="Cyphers, Darrell" w:date="2024-04-26T12:39:00Z">
              <w:r>
                <w:rPr/>
                <w:t xml:space="preserve"> case</w:t>
              </w:r>
            </w:ins>
            <w:del w:id="7" w:author="Cyphers, Darrell" w:date="2024-04-26T12:39:00Z">
              <w:r>
                <w:rPr/>
                <w:delText>) Study</w:delText>
              </w:r>
            </w:del>
            <w:r>
              <w:rPr/>
              <w:t xml:space="preserve"> near the highest </w:t>
            </w:r>
            <w:ins w:id="8" w:author="Cyphers, Darrell" w:date="2024-04-26T12:40:00Z">
              <w:r>
                <w:rPr/>
                <w:t>exceedance percentage</w:t>
              </w:r>
            </w:ins>
            <w:del w:id="9" w:author="Cyphers, Darrell" w:date="2024-04-26T12:40:00Z">
              <w:r>
                <w:rPr/>
                <w:delText>flow</w:delText>
              </w:r>
            </w:del>
            <w:r>
              <w:rPr/>
              <w:t>. (</w:t>
            </w:r>
            <w:ins w:id="10" w:author="Cyphers, Darrell" w:date="2024-04-26T12:40:00Z">
              <w:r>
                <w:rPr/>
                <w:t>request</w:t>
              </w:r>
            </w:ins>
            <w:del w:id="11" w:author="Cyphers, Darrell" w:date="2024-04-26T12:40:00Z">
              <w:r>
                <w:rPr/>
                <w:delText>usually run by</w:delText>
              </w:r>
            </w:del>
            <w:r>
              <w:rPr/>
              <w:t xml:space="preserve"> the Operations Support Engineer</w:t>
            </w:r>
            <w:ins w:id="12" w:author="Cyphers, Darrell" w:date="2024-04-26T12:40:00Z">
              <w:r>
                <w:rPr/>
                <w:t xml:space="preserve"> to select and save the case</w:t>
              </w:r>
            </w:ins>
            <w:r>
              <w:rPr/>
              <w:t>)</w:t>
            </w:r>
          </w:p>
          <w:p>
            <w:pPr>
              <w:pStyle w:val="Normal"/>
              <w:numPr>
                <w:ilvl w:val="0"/>
                <w:numId w:val="25"/>
              </w:numPr>
              <w:rPr/>
            </w:pPr>
            <w:r>
              <w:rPr/>
              <w:t>Save the snapshot in the STNET directory.</w:t>
            </w:r>
          </w:p>
          <w:p>
            <w:pPr>
              <w:pStyle w:val="Normal"/>
              <w:rPr/>
            </w:pPr>
            <w:r>
              <w:rPr/>
              <w:t>If the N-H voltage stability limit is exceeded, notify the Director Control Room Operations and/or Designee immediately.</w:t>
            </w:r>
          </w:p>
        </w:tc>
      </w:tr>
      <w:tr>
        <w:trPr>
          <w:trHeight w:val="9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Normal"/>
              <w:numPr>
                <w:ilvl w:val="0"/>
                <w:numId w:val="8"/>
              </w:numPr>
              <w:rPr/>
            </w:pPr>
            <w:r>
              <w:rPr/>
              <w:t xml:space="preserve">Operations Analysis </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13" w:author="Cyphers, Darrell" w:date="2024-04-26T12:41:00Z">
              <w:r>
                <w:rPr/>
                <w:t>Select and save the</w:t>
              </w:r>
            </w:ins>
            <w:ins w:id="14" w:author="Cyphers, Darrell" w:date="2024-04-26T12:52:00Z">
              <w:r>
                <w:rPr/>
                <w:t xml:space="preserve"> </w:t>
              </w:r>
            </w:ins>
            <w:del w:id="15" w:author="Cyphers, Darrell" w:date="2024-04-26T12:41:00Z">
              <w:r>
                <w:rPr/>
                <w:delText>Run a System Security Analysis (</w:delText>
              </w:r>
            </w:del>
            <w:r>
              <w:rPr/>
              <w:t>Real Time Snapshot</w:t>
            </w:r>
            <w:ins w:id="16" w:author="Cyphers, Darrell" w:date="2024-04-26T12:41:00Z">
              <w:r>
                <w:rPr/>
                <w:t xml:space="preserve"> case</w:t>
              </w:r>
            </w:ins>
            <w:del w:id="17" w:author="Cyphers, Darrell" w:date="2024-04-26T12:41:00Z">
              <w:r>
                <w:rPr/>
                <w:delText>) Study</w:delText>
              </w:r>
            </w:del>
            <w:r>
              <w:rPr/>
              <w:t xml:space="preserve"> near the highest </w:t>
            </w:r>
            <w:ins w:id="18" w:author="Cyphers, Darrell" w:date="2024-04-26T12:41:00Z">
              <w:r>
                <w:rPr/>
                <w:t>exceedance percentage</w:t>
              </w:r>
            </w:ins>
            <w:del w:id="19" w:author="Cyphers, Darrell" w:date="2024-04-26T12:41:00Z">
              <w:r>
                <w:rPr/>
                <w:delText>flow</w:delText>
              </w:r>
            </w:del>
            <w:r>
              <w:rPr/>
              <w:t>. (</w:t>
            </w:r>
            <w:ins w:id="20" w:author="Cyphers, Darrell" w:date="2024-04-26T12:42:00Z">
              <w:r>
                <w:rPr/>
                <w:t>request</w:t>
              </w:r>
            </w:ins>
            <w:del w:id="21" w:author="Cyphers, Darrell" w:date="2024-04-26T12:42:00Z">
              <w:r>
                <w:rPr/>
                <w:delText>usually run by</w:delText>
              </w:r>
            </w:del>
            <w:r>
              <w:rPr/>
              <w:t xml:space="preserve"> the Operations Support Engineer</w:t>
            </w:r>
            <w:ins w:id="22" w:author="Cyphers, Darrell" w:date="2024-04-26T12:42:00Z">
              <w:r>
                <w:rPr/>
                <w:t xml:space="preserve"> to select and save</w:t>
              </w:r>
            </w:ins>
            <w:r>
              <w:rPr/>
              <w:t>)</w:t>
            </w:r>
          </w:p>
          <w:p>
            <w:pPr>
              <w:pStyle w:val="Normal"/>
              <w:numPr>
                <w:ilvl w:val="0"/>
                <w:numId w:val="25"/>
              </w:numPr>
              <w:rPr/>
            </w:pPr>
            <w:r>
              <w:rPr/>
              <w:t>Save the snapshot in the STNET directory.</w:t>
            </w:r>
          </w:p>
          <w:p>
            <w:pPr>
              <w:pStyle w:val="Normal"/>
              <w:rPr/>
            </w:pPr>
            <w:r>
              <w:rPr/>
              <w:t>If the Valley Import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Export_IROL"/>
            <w:bookmarkEnd w:id="3"/>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23" w:author="Cyphers, Darrell" w:date="2024-04-26T12:42:00Z">
              <w:r>
                <w:rPr/>
                <w:t xml:space="preserve">Select and save the </w:t>
              </w:r>
            </w:ins>
            <w:del w:id="24" w:author="Cyphers, Darrell" w:date="2024-04-26T12:42:00Z">
              <w:r>
                <w:rPr/>
                <w:delText>Run a System Security Analysis (</w:delText>
              </w:r>
            </w:del>
            <w:r>
              <w:rPr/>
              <w:t>Real Time Snapshot</w:t>
            </w:r>
            <w:ins w:id="25" w:author="Cyphers, Darrell" w:date="2024-04-26T12:43:00Z">
              <w:r>
                <w:rPr/>
                <w:t xml:space="preserve"> case</w:t>
              </w:r>
            </w:ins>
            <w:del w:id="26" w:author="Cyphers, Darrell" w:date="2024-04-26T12:43:00Z">
              <w:r>
                <w:rPr/>
                <w:delText>) Study</w:delText>
              </w:r>
            </w:del>
            <w:r>
              <w:rPr/>
              <w:t xml:space="preserve"> near the highest </w:t>
            </w:r>
            <w:ins w:id="27" w:author="Cyphers, Darrell" w:date="2024-04-26T12:43:00Z">
              <w:r>
                <w:rPr/>
                <w:t>exceedance percentage</w:t>
              </w:r>
            </w:ins>
            <w:del w:id="28" w:author="Cyphers, Darrell" w:date="2024-04-26T12:43:00Z">
              <w:r>
                <w:rPr/>
                <w:delText>flow</w:delText>
              </w:r>
            </w:del>
            <w:r>
              <w:rPr/>
              <w:t>. (</w:t>
            </w:r>
            <w:ins w:id="29" w:author="Cyphers, Darrell" w:date="2024-04-26T12:43:00Z">
              <w:r>
                <w:rPr/>
                <w:t>request</w:t>
              </w:r>
            </w:ins>
            <w:del w:id="30" w:author="Cyphers, Darrell" w:date="2024-04-26T12:43:00Z">
              <w:r>
                <w:rPr/>
                <w:delText>usually run by</w:delText>
              </w:r>
            </w:del>
            <w:r>
              <w:rPr/>
              <w:t xml:space="preserve"> the Operations Support Engineer</w:t>
            </w:r>
            <w:ins w:id="31" w:author="Cyphers, Darrell" w:date="2024-04-26T12:43:00Z">
              <w:r>
                <w:rPr/>
                <w:t xml:space="preserve"> to select and save the case</w:t>
              </w:r>
            </w:ins>
            <w:r>
              <w:rPr/>
              <w:t>)</w:t>
            </w:r>
          </w:p>
          <w:p>
            <w:pPr>
              <w:pStyle w:val="Normal"/>
              <w:numPr>
                <w:ilvl w:val="0"/>
                <w:numId w:val="25"/>
              </w:numPr>
              <w:rPr/>
            </w:pPr>
            <w:r>
              <w:rPr/>
              <w:t>Save the snapshot in the STNET directory.</w:t>
            </w:r>
          </w:p>
          <w:p>
            <w:pPr>
              <w:pStyle w:val="Normal"/>
              <w:rPr/>
            </w:pPr>
            <w:r>
              <w:rPr/>
              <w:t>If the West Texas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rPr>
      </w:pPr>
      <w:r>
        <w:rPr>
          <w:b/>
        </w:rPr>
      </w:r>
      <w:r>
        <w:br w:type="page"/>
      </w:r>
    </w:p>
    <w:p>
      <w:pPr>
        <w:pStyle w:val="Normal"/>
        <w:rPr>
          <w:b/>
          <w:b/>
        </w:rPr>
      </w:pPr>
      <w:r>
        <w:rPr>
          <w:b/>
        </w:rPr>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Panhandle_Export_IROL"/>
            <w:bookmarkEnd w:id="4"/>
            <w:r>
              <w:rPr/>
              <w:t>Panhandle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32" w:author="Cyphers, Darrell" w:date="2024-04-26T12:44:00Z">
              <w:r>
                <w:rPr/>
                <w:t xml:space="preserve">Select and save the </w:t>
              </w:r>
            </w:ins>
            <w:del w:id="33" w:author="Cyphers, Darrell" w:date="2024-04-26T12:44:00Z">
              <w:r>
                <w:rPr/>
                <w:delText>Run a System Security Analysis (</w:delText>
              </w:r>
            </w:del>
            <w:r>
              <w:rPr/>
              <w:t>Real Time Snapshot</w:t>
            </w:r>
            <w:ins w:id="34" w:author="Cyphers, Darrell" w:date="2024-04-26T12:44:00Z">
              <w:r>
                <w:rPr/>
                <w:t xml:space="preserve"> case</w:t>
              </w:r>
            </w:ins>
            <w:del w:id="35" w:author="Cyphers, Darrell" w:date="2024-04-26T12:44:00Z">
              <w:r>
                <w:rPr/>
                <w:delText>) Study</w:delText>
              </w:r>
            </w:del>
            <w:r>
              <w:rPr/>
              <w:t xml:space="preserve"> near the highest </w:t>
            </w:r>
            <w:ins w:id="36" w:author="Cyphers, Darrell" w:date="2024-04-26T12:44:00Z">
              <w:r>
                <w:rPr/>
                <w:t>exceedance percentage</w:t>
              </w:r>
            </w:ins>
            <w:del w:id="37" w:author="Cyphers, Darrell" w:date="2024-04-26T12:44:00Z">
              <w:r>
                <w:rPr/>
                <w:delText>flow</w:delText>
              </w:r>
            </w:del>
            <w:r>
              <w:rPr/>
              <w:t>. (</w:t>
            </w:r>
            <w:ins w:id="38" w:author="Cyphers, Darrell" w:date="2024-04-26T12:44:00Z">
              <w:r>
                <w:rPr/>
                <w:t>request</w:t>
              </w:r>
            </w:ins>
            <w:del w:id="39" w:author="Cyphers, Darrell" w:date="2024-04-26T12:44:00Z">
              <w:r>
                <w:rPr/>
                <w:delText>usually run by</w:delText>
              </w:r>
            </w:del>
            <w:r>
              <w:rPr/>
              <w:t xml:space="preserve"> the Operations Support Engineer</w:t>
            </w:r>
            <w:ins w:id="40" w:author="Cyphers, Darrell" w:date="2024-04-26T12:45:00Z">
              <w:r>
                <w:rPr/>
                <w:t xml:space="preserve"> to select and save the case</w:t>
              </w:r>
            </w:ins>
            <w:r>
              <w:rPr/>
              <w:t>)</w:t>
            </w:r>
          </w:p>
          <w:p>
            <w:pPr>
              <w:pStyle w:val="Normal"/>
              <w:numPr>
                <w:ilvl w:val="0"/>
                <w:numId w:val="25"/>
              </w:numPr>
              <w:rPr/>
            </w:pPr>
            <w:r>
              <w:rPr/>
              <w:t>Save the snapshot in the STNET directory.</w:t>
            </w:r>
          </w:p>
          <w:p>
            <w:pPr>
              <w:pStyle w:val="Normal"/>
              <w:rPr/>
            </w:pPr>
            <w:r>
              <w:rPr/>
              <w:t>If the Panhandle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Hlk159597373"/>
            <w:bookmarkEnd w:id="5"/>
            <w:r>
              <w:rPr/>
              <w:t>McCamey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McCamey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McCamey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McCamey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41" w:author="Cyphers, Darrell" w:date="2024-04-26T12:45:00Z">
              <w:r>
                <w:rPr/>
                <w:t xml:space="preserve">Select and save the </w:t>
              </w:r>
            </w:ins>
            <w:del w:id="42" w:author="Cyphers, Darrell" w:date="2024-04-26T12:45:00Z">
              <w:r>
                <w:rPr/>
                <w:delText>Run a System Security Analysis (</w:delText>
              </w:r>
            </w:del>
            <w:r>
              <w:rPr/>
              <w:t>Real Time Snapshot</w:t>
            </w:r>
            <w:ins w:id="43" w:author="Cyphers, Darrell" w:date="2024-04-26T12:46:00Z">
              <w:r>
                <w:rPr/>
                <w:t xml:space="preserve"> case</w:t>
              </w:r>
            </w:ins>
            <w:del w:id="44" w:author="Cyphers, Darrell" w:date="2024-04-26T12:46:00Z">
              <w:r>
                <w:rPr/>
                <w:delText>) Study</w:delText>
              </w:r>
            </w:del>
            <w:r>
              <w:rPr/>
              <w:t xml:space="preserve"> near the highest </w:t>
            </w:r>
            <w:ins w:id="45" w:author="Cyphers, Darrell" w:date="2024-04-26T12:46:00Z">
              <w:r>
                <w:rPr/>
                <w:t>exceedance percentage</w:t>
              </w:r>
            </w:ins>
            <w:del w:id="46" w:author="Cyphers, Darrell" w:date="2024-04-26T12:46:00Z">
              <w:r>
                <w:rPr/>
                <w:delText>flow</w:delText>
              </w:r>
            </w:del>
            <w:r>
              <w:rPr/>
              <w:t>. (</w:t>
            </w:r>
            <w:ins w:id="47" w:author="Cyphers, Darrell" w:date="2024-04-26T12:46:00Z">
              <w:r>
                <w:rPr/>
                <w:t>request</w:t>
              </w:r>
            </w:ins>
            <w:del w:id="48" w:author="Cyphers, Darrell" w:date="2024-04-26T12:46:00Z">
              <w:r>
                <w:rPr/>
                <w:delText>usually run by</w:delText>
              </w:r>
            </w:del>
            <w:r>
              <w:rPr/>
              <w:t xml:space="preserve"> the Operations Support Engineer</w:t>
            </w:r>
            <w:ins w:id="49" w:author="Cyphers, Darrell" w:date="2024-04-26T12:46:00Z">
              <w:r>
                <w:rPr/>
                <w:t xml:space="preserve"> to select and save the case</w:t>
              </w:r>
            </w:ins>
            <w:r>
              <w:rPr/>
              <w:t>)</w:t>
            </w:r>
          </w:p>
          <w:p>
            <w:pPr>
              <w:pStyle w:val="Normal"/>
              <w:numPr>
                <w:ilvl w:val="0"/>
                <w:numId w:val="25"/>
              </w:numPr>
              <w:rPr/>
            </w:pPr>
            <w:r>
              <w:rPr/>
              <w:t>Save the snapshot in the STNET directory.</w:t>
            </w:r>
          </w:p>
          <w:p>
            <w:pPr>
              <w:pStyle w:val="Normal"/>
              <w:rPr/>
            </w:pPr>
            <w:r>
              <w:rPr/>
              <w:t>If the McCamey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rPr>
          <w:b/>
          <w:bCs/>
        </w:rPr>
        <w:t xml:space="preserve">                    </w:t>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 w:name="_South_Texas_Export"/>
            <w:bookmarkEnd w:id="6"/>
            <w:r>
              <w:rPr/>
              <w:t>South Texas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South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South Texas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South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ins w:id="50" w:author="Cyphers, Darrell" w:date="2024-04-26T12:47:00Z">
              <w:r>
                <w:rPr/>
                <w:t xml:space="preserve">Select and save the </w:t>
              </w:r>
            </w:ins>
            <w:del w:id="51" w:author="Cyphers, Darrell" w:date="2024-04-26T12:47:00Z">
              <w:r>
                <w:rPr/>
                <w:delText>Run a System Security Analysis (</w:delText>
              </w:r>
            </w:del>
            <w:r>
              <w:rPr/>
              <w:t>Real Time Snapshot</w:t>
            </w:r>
            <w:ins w:id="52" w:author="Cyphers, Darrell" w:date="2024-04-26T12:47:00Z">
              <w:r>
                <w:rPr/>
                <w:t xml:space="preserve"> case</w:t>
              </w:r>
            </w:ins>
            <w:del w:id="53" w:author="Cyphers, Darrell" w:date="2024-04-26T12:47:00Z">
              <w:r>
                <w:rPr/>
                <w:delText>) Study</w:delText>
              </w:r>
            </w:del>
            <w:r>
              <w:rPr/>
              <w:t xml:space="preserve"> near the highest </w:t>
            </w:r>
            <w:ins w:id="54" w:author="Cyphers, Darrell" w:date="2024-04-26T12:48:00Z">
              <w:r>
                <w:rPr/>
                <w:t>exceedance percentage</w:t>
              </w:r>
            </w:ins>
            <w:del w:id="55" w:author="Cyphers, Darrell" w:date="2024-04-26T12:48:00Z">
              <w:r>
                <w:rPr/>
                <w:delText>flow</w:delText>
              </w:r>
            </w:del>
            <w:r>
              <w:rPr/>
              <w:t>. (</w:t>
            </w:r>
            <w:ins w:id="56" w:author="Cyphers, Darrell" w:date="2024-04-26T12:48:00Z">
              <w:r>
                <w:rPr/>
                <w:t>request</w:t>
              </w:r>
            </w:ins>
            <w:del w:id="57" w:author="Cyphers, Darrell" w:date="2024-04-26T12:48:00Z">
              <w:r>
                <w:rPr/>
                <w:delText>usually run by</w:delText>
              </w:r>
            </w:del>
            <w:r>
              <w:rPr/>
              <w:t xml:space="preserve"> the Operations Support Engineer</w:t>
            </w:r>
            <w:ins w:id="58" w:author="Cyphers, Darrell" w:date="2024-04-26T12:48:00Z">
              <w:r>
                <w:rPr/>
                <w:t xml:space="preserve"> to select and save the case</w:t>
              </w:r>
            </w:ins>
            <w:r>
              <w:rPr/>
              <w:t>)</w:t>
            </w:r>
          </w:p>
          <w:p>
            <w:pPr>
              <w:pStyle w:val="Normal"/>
              <w:numPr>
                <w:ilvl w:val="0"/>
                <w:numId w:val="25"/>
              </w:numPr>
              <w:rPr/>
            </w:pPr>
            <w:r>
              <w:rPr/>
              <w:t>Save the snapshot in the STNET directory.</w:t>
            </w:r>
          </w:p>
          <w:p>
            <w:pPr>
              <w:pStyle w:val="Normal"/>
              <w:rPr/>
            </w:pPr>
            <w:r>
              <w:rPr/>
              <w:t>If the South Texas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South_Texas_Import"/>
            <w:bookmarkEnd w:id="7"/>
            <w:r>
              <w:rPr/>
              <w:t>South Texas Im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South Texas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South Texas Im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South Texas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del w:id="59" w:author="Cyphers, Darrell" w:date="2024-04-26T12:49:00Z">
              <w:r>
                <w:rPr/>
                <w:delText>Run a System Security Analysis (</w:delText>
              </w:r>
            </w:del>
            <w:r>
              <w:rPr/>
              <w:t>Real Time Snapshot</w:t>
            </w:r>
            <w:ins w:id="60" w:author="Cyphers, Darrell" w:date="2024-04-26T12:50:00Z">
              <w:r>
                <w:rPr/>
                <w:t xml:space="preserve"> case</w:t>
              </w:r>
            </w:ins>
            <w:del w:id="61" w:author="Cyphers, Darrell" w:date="2024-04-26T12:50:00Z">
              <w:r>
                <w:rPr/>
                <w:delText>) Study</w:delText>
              </w:r>
            </w:del>
            <w:r>
              <w:rPr/>
              <w:t xml:space="preserve"> near the highest </w:t>
            </w:r>
            <w:ins w:id="62" w:author="Cyphers, Darrell" w:date="2024-04-26T12:50:00Z">
              <w:r>
                <w:rPr/>
                <w:t>exceedance percentage</w:t>
              </w:r>
            </w:ins>
            <w:del w:id="63" w:author="Cyphers, Darrell" w:date="2024-04-26T12:50:00Z">
              <w:r>
                <w:rPr/>
                <w:delText>flow</w:delText>
              </w:r>
            </w:del>
            <w:r>
              <w:rPr/>
              <w:t>. (</w:t>
            </w:r>
            <w:ins w:id="64" w:author="Cyphers, Darrell" w:date="2024-04-26T12:51:00Z">
              <w:r>
                <w:rPr/>
                <w:t>request</w:t>
              </w:r>
            </w:ins>
            <w:del w:id="65" w:author="Cyphers, Darrell" w:date="2024-04-26T12:51:00Z">
              <w:r>
                <w:rPr/>
                <w:delText>usually run by</w:delText>
              </w:r>
            </w:del>
            <w:r>
              <w:rPr/>
              <w:t xml:space="preserve"> the Operations Support Engineer</w:t>
            </w:r>
            <w:ins w:id="66" w:author="Cyphers, Darrell" w:date="2024-04-26T12:51:00Z">
              <w:r>
                <w:rPr/>
                <w:t xml:space="preserve"> to select and save the case</w:t>
              </w:r>
            </w:ins>
            <w:r>
              <w:rPr/>
              <w:t>)</w:t>
            </w:r>
          </w:p>
          <w:p>
            <w:pPr>
              <w:pStyle w:val="Normal"/>
              <w:numPr>
                <w:ilvl w:val="0"/>
                <w:numId w:val="25"/>
              </w:numPr>
              <w:rPr/>
            </w:pPr>
            <w:r>
              <w:rPr/>
              <w:t>Save the snapshot in the STNET directory.</w:t>
            </w:r>
          </w:p>
          <w:p>
            <w:pPr>
              <w:pStyle w:val="Normal"/>
              <w:rPr/>
            </w:pPr>
            <w:r>
              <w:rPr/>
              <w:t>If the South Texas Im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pPr>
      <w:r>
        <w:rPr/>
      </w:r>
      <w:r>
        <w:br w:type="page"/>
      </w:r>
    </w:p>
    <w:p>
      <w:pPr>
        <w:pStyle w:val="Heading1NON"/>
        <w:rPr/>
      </w:pPr>
      <w:bookmarkStart w:id="8" w:name="_3.7_Monitoring_Transmission"/>
      <w:bookmarkStart w:id="9" w:name="_3.7_Managing_CongestionMonitoring"/>
      <w:bookmarkStart w:id="10" w:name="_3.8_Managing_Congestion"/>
      <w:bookmarkStart w:id="11" w:name="_3.8_Monitor_Locational"/>
      <w:bookmarkStart w:id="12" w:name="_3.12_Monitor_Locational"/>
      <w:bookmarkStart w:id="13" w:name="_McCamey_Export_IROL"/>
      <w:bookmarkEnd w:id="8"/>
      <w:bookmarkEnd w:id="9"/>
      <w:bookmarkEnd w:id="10"/>
      <w:bookmarkEnd w:id="11"/>
      <w:bookmarkEnd w:id="12"/>
      <w:bookmarkEnd w:id="13"/>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15179639"/>
            <w:bookmarkEnd w:id="14"/>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67" w:author="Cyphers, Darrell" w:date="2024-04-26T12:54:00Z">
              <w:r>
                <w:rPr/>
                <w:t>Hartmann, Cyphers, Luker, Frosch, and Smit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68" w:author="Cyphers, Darrell" w:date="2024-04-26T12:55: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69" w:author="Cyphers, Darrell" w:date="2024-04-26T12:55:00Z">
              <w:r>
                <w:rPr/>
                <w:t>May 1, 202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1</w:t>
            </w:r>
          </w:p>
          <w:p>
            <w:pPr>
              <w:pStyle w:val="ListParagraph"/>
              <w:numPr>
                <w:ilvl w:val="0"/>
                <w:numId w:val="26"/>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Normal"/>
              <w:rPr/>
            </w:pPr>
            <w:r>
              <w:rPr/>
              <w:t>1.0 / 16</w:t>
            </w:r>
          </w:p>
          <w:p>
            <w:pPr>
              <w:pStyle w:val="ListParagraph"/>
              <w:numPr>
                <w:ilvl w:val="0"/>
                <w:numId w:val="10"/>
              </w:numPr>
              <w:rPr/>
            </w:pPr>
            <w:r>
              <w:rPr/>
              <w:t>/ 10</w:t>
            </w:r>
          </w:p>
          <w:p>
            <w:pPr>
              <w:pStyle w:val="ListParagraph"/>
              <w:numPr>
                <w:ilvl w:val="0"/>
                <w:numId w:val="27"/>
              </w:numPr>
              <w:rPr/>
            </w:pPr>
            <w:r>
              <w:rPr/>
              <w:t>/ 44</w:t>
            </w:r>
          </w:p>
          <w:p>
            <w:pPr>
              <w:pStyle w:val="ListParagraph"/>
              <w:numPr>
                <w:ilvl w:val="0"/>
                <w:numId w:val="22"/>
              </w:numPr>
              <w:rPr/>
            </w:pPr>
            <w:r>
              <w:rPr/>
              <w:t>/ 9</w:t>
            </w:r>
          </w:p>
          <w:p>
            <w:pPr>
              <w:pStyle w:val="ListParagraph"/>
              <w:numPr>
                <w:ilvl w:val="0"/>
                <w:numId w:val="11"/>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5"/>
              </w:numPr>
              <w:rPr/>
            </w:pPr>
            <w:r>
              <w:rPr/>
              <w:t>/ 7</w:t>
            </w:r>
          </w:p>
          <w:p>
            <w:pPr>
              <w:pStyle w:val="ListParagraph"/>
              <w:numPr>
                <w:ilvl w:val="0"/>
                <w:numId w:val="6"/>
              </w:numPr>
              <w:rPr/>
            </w:pPr>
            <w:r>
              <w:rPr/>
              <w:t>/ 9</w:t>
            </w:r>
          </w:p>
          <w:p>
            <w:pPr>
              <w:pStyle w:val="ListParagraph"/>
              <w:numPr>
                <w:ilvl w:val="0"/>
                <w:numId w:val="13"/>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70" w:author="Cyphers, Darrell" w:date="2024-04-26T12:56:00Z">
              <w:r>
                <w:rPr/>
                <w:t>3.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Cyphers, Darrell" w:date="2024-04-26T12:56:00Z">
              <w:r>
                <w:rPr/>
                <w:t>1.0 / 1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72" w:author="Cyphers, Darrell" w:date="2024-04-26T12:56:00Z">
              <w:r>
                <w:rPr/>
                <w:t>Updated step 2 in all IROL section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3" w:author="Cyphers, Darrell" w:date="2024-04-26T12:56:00Z">
              <w:r>
                <w:rPr/>
                <w:t>May 1, 2024</w:t>
              </w:r>
            </w:ins>
          </w:p>
        </w:tc>
      </w:tr>
    </w:tbl>
    <w:p>
      <w:pPr>
        <w:pStyle w:val="Normal"/>
        <w:rPr/>
      </w:pPr>
      <w:r>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sz w:val="32"/>
      <w:szCs w:val="32"/>
    </w:rPr>
  </w:style>
  <w:style w:type="character" w:styleId="WW8Num56z2">
    <w:name w:val="WW8Num56z2"/>
    <w:qFormat/>
    <w:rPr>
      <w:rFonts w:ascii="Times New Roman" w:hAnsi="Times New Roman" w:cs="Times New Roman"/>
      <w:b/>
      <w:i w:val="false"/>
      <w:sz w:val="26"/>
    </w:rPr>
  </w:style>
  <w:style w:type="character" w:styleId="WW8Num56z3">
    <w:name w:val="WW8Num56z3"/>
    <w:qFormat/>
    <w:rPr>
      <w:rFonts w:ascii="Times New Roman" w:hAnsi="Times New Roman" w:cs="Times New Roman"/>
      <w:b/>
      <w:i w:val="false"/>
      <w:sz w:val="22"/>
    </w:rPr>
  </w:style>
  <w:style w:type="character" w:styleId="WW8Num56z4">
    <w:name w:val="WW8Num56z4"/>
    <w:qFormat/>
    <w:rPr>
      <w:b/>
      <w:i w:val="false"/>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Times New Roman"/>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9:00Z</dcterms:created>
  <dc:creator>glowrie</dc:creator>
  <dc:description/>
  <cp:keywords/>
  <dc:language>en-US</dc:language>
  <cp:lastModifiedBy>Kelm, Kasey</cp:lastModifiedBy>
  <cp:lastPrinted>2019-05-30T12:08:00Z</cp:lastPrinted>
  <dcterms:modified xsi:type="dcterms:W3CDTF">2024-04-29T15:0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