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3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ins w:id="1" w:author="Frosch, Colleen" w:date="2024-03-08T07:48:00Z"/>
        </w:rPr>
      </w:pPr>
      <w:ins w:id="0" w:author="Frosch, Colleen" w:date="2024-03-08T07:48:00Z">
        <w:r>
          <w:rPr>
            <w:highlight w:val="yellow"/>
          </w:rPr>
          <w:t>T#116 SOL Electronic Communications Alternate Method:</w:t>
        </w:r>
      </w:ins>
    </w:p>
    <w:p>
      <w:pPr>
        <w:pStyle w:val="ListBullet2"/>
        <w:numPr>
          <w:ilvl w:val="0"/>
          <w:numId w:val="0"/>
        </w:numPr>
        <w:ind w:left="0" w:hanging="0"/>
        <w:rPr>
          <w:ins w:id="4" w:author="Frosch, Colleen" w:date="2024-03-08T07:48:00Z"/>
        </w:rPr>
      </w:pPr>
      <w:ins w:id="2" w:author="Frosch, Colleen" w:date="2024-03-08T07:48:00Z">
        <w:r>
          <w:rPr/>
          <w:t>“</w:t>
        </w:r>
      </w:ins>
      <w:ins w:id="3" w:author="Frosch, Colleen" w:date="2024-03-08T07:48:00Z">
        <w:r>
          <w:rPr/>
          <w:t>This call requires everyone to remain on the line until it is complete.  [TO] I will be asking you for the repeat back.  This is ERCOT operator [first and last name], at [xx:xx], ERCOT is notifying TOs that ERCOT’s [MIS Posting of ERCOT System Limit Exceedances or GridGeo] has a [planned / unplanned] Outage. ERCOT is instructing all TOs to utilize [MIS Posting of ERCOT System Limit Exceedances or GridGeo] to receive electronic communication of SOL exceedances.  [TO] please repeat that back to me.”</w:t>
        </w:r>
      </w:ins>
    </w:p>
    <w:p>
      <w:pPr>
        <w:pStyle w:val="Normal"/>
        <w:rPr>
          <w:ins w:id="8" w:author="Frosch, Colleen" w:date="2024-03-08T07:48:00Z"/>
        </w:rPr>
      </w:pPr>
      <w:ins w:id="5" w:author="Frosch, Colleen" w:date="2024-03-08T07:48:00Z">
        <w:r>
          <w:rPr/>
          <w:t xml:space="preserve">If repeat back is </w:t>
        </w:r>
      </w:ins>
      <w:ins w:id="6" w:author="Frosch, Colleen" w:date="2024-03-08T07:48:00Z">
        <w:r>
          <w:rPr>
            <w:b/>
            <w:u w:val="single"/>
          </w:rPr>
          <w:t>CORRECT</w:t>
        </w:r>
      </w:ins>
      <w:ins w:id="7" w:author="Frosch, Colleen" w:date="2024-03-08T07:48:00Z">
        <w:r>
          <w:rPr/>
          <w:t>, “That is correct, thank you.”</w:t>
        </w:r>
      </w:ins>
    </w:p>
    <w:p>
      <w:pPr>
        <w:pStyle w:val="Normal"/>
        <w:rPr>
          <w:ins w:id="12" w:author="Frosch, Colleen" w:date="2024-03-08T07:48:00Z"/>
        </w:rPr>
      </w:pPr>
      <w:ins w:id="9" w:author="Frosch, Colleen" w:date="2024-03-08T07:48:00Z">
        <w:r>
          <w:rPr/>
          <w:t xml:space="preserve">If </w:t>
        </w:r>
      </w:ins>
      <w:ins w:id="10" w:author="Frosch, Colleen" w:date="2024-03-08T07:48:00Z">
        <w:r>
          <w:rPr>
            <w:b/>
            <w:u w:val="single"/>
          </w:rPr>
          <w:t>INCORRECT</w:t>
        </w:r>
      </w:ins>
      <w:ins w:id="11" w:author="Frosch, Colleen" w:date="2024-03-08T07:48:00Z">
        <w:r>
          <w:rPr/>
          <w:t>, repeat the process until the repeat back is correct.</w:t>
        </w:r>
      </w:ins>
    </w:p>
    <w:p>
      <w:pPr>
        <w:pStyle w:val="Normal"/>
        <w:rPr>
          <w:ins w:id="14" w:author="Frosch, Colleen" w:date="2024-03-08T07:48:00Z"/>
        </w:rPr>
      </w:pPr>
      <w:ins w:id="13" w:author="Frosch, Colleen" w:date="2024-03-08T07:48:00Z">
        <w:r>
          <w:rPr/>
        </w:r>
      </w:ins>
    </w:p>
    <w:p>
      <w:pPr>
        <w:pStyle w:val="Heading2"/>
        <w:rPr>
          <w:ins w:id="16" w:author="Frosch, Colleen" w:date="2024-03-08T07:50:00Z"/>
        </w:rPr>
      </w:pPr>
      <w:ins w:id="15" w:author="Frosch, Colleen" w:date="2024-03-08T07:50:00Z">
        <w:r>
          <w:rPr>
            <w:highlight w:val="yellow"/>
          </w:rPr>
          <w:t>T#117 SOL Electronic Communications Alternate Method Returned:</w:t>
        </w:r>
      </w:ins>
    </w:p>
    <w:p>
      <w:pPr>
        <w:pStyle w:val="TableText"/>
        <w:tabs>
          <w:tab w:val="clear" w:pos="720"/>
          <w:tab w:val="left" w:pos="425" w:leader="none"/>
          <w:tab w:val="left" w:pos="4125" w:leader="none"/>
        </w:tabs>
        <w:jc w:val="both"/>
        <w:rPr>
          <w:ins w:id="19" w:author="Frosch, Colleen" w:date="2024-03-08T07:50:00Z"/>
        </w:rPr>
      </w:pPr>
      <w:ins w:id="17" w:author="Frosch, Colleen" w:date="2024-03-08T07:50:00Z">
        <w:r>
          <w:rPr/>
          <w:t>“</w:t>
        </w:r>
      </w:ins>
      <w:ins w:id="18" w:author="Frosch, Colleen" w:date="2024-03-08T07:50:00Z">
        <w:r>
          <w:rPr/>
          <w:t xml:space="preserve">This call requires everyone to remain on the line until it is complete.  [TO] I will be asking you for the repeat back.  This is ERCOT operator [first and last name], at [xx:xx], ERCOT is notifying TOs that ERCOT’s [MIS Posting of ERCOT System Limit Exceedances or GridGeo] is now functional.  [TO] please repeat that back to me.”  </w:t>
        </w:r>
      </w:ins>
    </w:p>
    <w:p>
      <w:pPr>
        <w:pStyle w:val="Normal"/>
        <w:rPr>
          <w:ins w:id="23" w:author="Frosch, Colleen" w:date="2024-03-08T07:50:00Z"/>
        </w:rPr>
      </w:pPr>
      <w:ins w:id="20" w:author="Frosch, Colleen" w:date="2024-03-08T07:50:00Z">
        <w:r>
          <w:rPr/>
          <w:t xml:space="preserve">If repeat back is </w:t>
        </w:r>
      </w:ins>
      <w:ins w:id="21" w:author="Frosch, Colleen" w:date="2024-03-08T07:50:00Z">
        <w:r>
          <w:rPr>
            <w:b/>
            <w:u w:val="single"/>
          </w:rPr>
          <w:t>CORRECT</w:t>
        </w:r>
      </w:ins>
      <w:ins w:id="22" w:author="Frosch, Colleen" w:date="2024-03-08T07:50:00Z">
        <w:r>
          <w:rPr/>
          <w:t>, “That is correct, thank you.”</w:t>
        </w:r>
      </w:ins>
    </w:p>
    <w:p>
      <w:pPr>
        <w:pStyle w:val="Normal"/>
        <w:rPr>
          <w:ins w:id="27" w:author="Frosch, Colleen" w:date="2024-03-08T07:50:00Z"/>
        </w:rPr>
      </w:pPr>
      <w:ins w:id="24" w:author="Frosch, Colleen" w:date="2024-03-08T07:50:00Z">
        <w:r>
          <w:rPr/>
          <w:t xml:space="preserve">If </w:t>
        </w:r>
      </w:ins>
      <w:ins w:id="25" w:author="Frosch, Colleen" w:date="2024-03-08T07:50:00Z">
        <w:r>
          <w:rPr>
            <w:b/>
            <w:u w:val="single"/>
          </w:rPr>
          <w:t>INCORRECT</w:t>
        </w:r>
      </w:ins>
      <w:ins w:id="26" w:author="Frosch, Colleen" w:date="2024-03-08T07:50:00Z">
        <w:r>
          <w:rPr/>
          <w:t>, repeat the process until the repeat back is correct.</w:t>
        </w:r>
      </w:ins>
    </w:p>
    <w:p>
      <w:pPr>
        <w:pStyle w:val="Normal"/>
        <w:rPr>
          <w:color w:val="C00000"/>
          <w:ins w:id="29" w:author="Frosch, Colleen" w:date="2024-03-08T07:50:00Z"/>
        </w:rPr>
      </w:pPr>
      <w:ins w:id="28" w:author="Frosch, Colleen" w:date="2024-03-08T07:50:00Z">
        <w:r>
          <w:rPr>
            <w:color w:val="C00000"/>
          </w:rPr>
        </w:r>
      </w:ins>
    </w:p>
    <w:p>
      <w:pPr>
        <w:pStyle w:val="Heading2"/>
        <w:rPr>
          <w:ins w:id="31" w:author="Frosch, Colleen" w:date="2024-03-08T07:50:00Z"/>
        </w:rPr>
      </w:pPr>
      <w:ins w:id="30" w:author="Frosch, Colleen" w:date="2024-03-08T07:50:00Z">
        <w:r>
          <w:rPr>
            <w:highlight w:val="yellow"/>
          </w:rPr>
          <w:t>T#118 SOL Electronic Communications Complete Outage:</w:t>
        </w:r>
      </w:ins>
    </w:p>
    <w:p>
      <w:pPr>
        <w:pStyle w:val="ListBullet2"/>
        <w:numPr>
          <w:ilvl w:val="0"/>
          <w:numId w:val="0"/>
        </w:numPr>
        <w:ind w:left="0" w:hanging="0"/>
        <w:rPr>
          <w:ins w:id="34" w:author="Frosch, Colleen" w:date="2024-03-08T07:50:00Z"/>
        </w:rPr>
      </w:pPr>
      <w:ins w:id="32" w:author="Frosch, Colleen" w:date="2024-03-08T07:50:00Z">
        <w:r>
          <w:rPr/>
          <w:t>“</w:t>
        </w:r>
      </w:ins>
      <w:ins w:id="33" w:author="Frosch, Colleen" w:date="2024-03-08T07:50:00Z">
        <w:r>
          <w:rPr/>
          <w:t>This call requires everyone to remain on the line until it is complete.  [TO] I will be asking you for the repeat back.  This is ERCOT operator [first and last name], at [xx:xx], ERCOT is notifying TOs that ERCOT’s tools for SOL Electronic Commiuncation has a [planned / unplanned] Outage. ERCOT will make manual communication to all impacted TOs for SOL exceedances and mitigations as required.   [TO] please repeat that back to me.”</w:t>
        </w:r>
      </w:ins>
    </w:p>
    <w:p>
      <w:pPr>
        <w:pStyle w:val="Normal"/>
        <w:rPr>
          <w:ins w:id="38" w:author="Frosch, Colleen" w:date="2024-03-08T07:50:00Z"/>
        </w:rPr>
      </w:pPr>
      <w:ins w:id="35" w:author="Frosch, Colleen" w:date="2024-03-08T07:50:00Z">
        <w:r>
          <w:rPr/>
          <w:t xml:space="preserve">If repeat back is </w:t>
        </w:r>
      </w:ins>
      <w:ins w:id="36" w:author="Frosch, Colleen" w:date="2024-03-08T07:50:00Z">
        <w:r>
          <w:rPr>
            <w:b/>
            <w:u w:val="single"/>
          </w:rPr>
          <w:t>CORRECT</w:t>
        </w:r>
      </w:ins>
      <w:ins w:id="37" w:author="Frosch, Colleen" w:date="2024-03-08T07:50:00Z">
        <w:r>
          <w:rPr/>
          <w:t>, “That is correct, thank you.”</w:t>
        </w:r>
      </w:ins>
    </w:p>
    <w:p>
      <w:pPr>
        <w:pStyle w:val="Normal"/>
        <w:rPr>
          <w:ins w:id="42" w:author="Frosch, Colleen" w:date="2024-03-08T07:50:00Z"/>
        </w:rPr>
      </w:pPr>
      <w:ins w:id="39" w:author="Frosch, Colleen" w:date="2024-03-08T07:50:00Z">
        <w:r>
          <w:rPr/>
          <w:t xml:space="preserve">If </w:t>
        </w:r>
      </w:ins>
      <w:ins w:id="40" w:author="Frosch, Colleen" w:date="2024-03-08T07:50:00Z">
        <w:r>
          <w:rPr>
            <w:b/>
            <w:u w:val="single"/>
          </w:rPr>
          <w:t>INCORRECT</w:t>
        </w:r>
      </w:ins>
      <w:ins w:id="41" w:author="Frosch, Colleen" w:date="2024-03-08T07:50:00Z">
        <w:r>
          <w:rPr/>
          <w:t>, repeat the process until the repeat back is correct.</w:t>
        </w:r>
      </w:ins>
    </w:p>
    <w:p>
      <w:pPr>
        <w:pStyle w:val="Normal"/>
        <w:rPr>
          <w:color w:val="C00000"/>
          <w:ins w:id="44" w:author="Frosch, Colleen" w:date="2024-03-08T07:50:00Z"/>
        </w:rPr>
      </w:pPr>
      <w:ins w:id="43" w:author="Frosch, Colleen" w:date="2024-03-08T07:50:00Z">
        <w:r>
          <w:rPr>
            <w:color w:val="C00000"/>
          </w:rPr>
        </w:r>
      </w:ins>
    </w:p>
    <w:p>
      <w:pPr>
        <w:pStyle w:val="Heading2"/>
        <w:rPr>
          <w:ins w:id="46" w:author="Frosch, Colleen" w:date="2024-03-08T07:50:00Z"/>
        </w:rPr>
      </w:pPr>
      <w:ins w:id="45" w:author="Frosch, Colleen" w:date="2024-03-08T07:50:00Z">
        <w:r>
          <w:rPr>
            <w:highlight w:val="yellow"/>
          </w:rPr>
          <w:t>T#119 SOL Electronic Communications Returned to Service:</w:t>
        </w:r>
      </w:ins>
    </w:p>
    <w:p>
      <w:pPr>
        <w:pStyle w:val="ListBullet2"/>
        <w:numPr>
          <w:ilvl w:val="0"/>
          <w:numId w:val="0"/>
        </w:numPr>
        <w:ind w:left="0" w:hanging="0"/>
        <w:rPr>
          <w:ins w:id="51" w:author="Frosch, Colleen" w:date="2024-03-08T07:50:00Z"/>
        </w:rPr>
      </w:pPr>
      <w:ins w:id="47" w:author="Frosch, Colleen" w:date="2024-03-08T07:50:00Z">
        <w:r>
          <w:rPr/>
          <w:t>“</w:t>
        </w:r>
      </w:ins>
      <w:ins w:id="48" w:author="Frosch, Colleen" w:date="2024-03-08T07:50:00Z">
        <w:r>
          <w:rPr/>
          <w:t xml:space="preserve">This call requires everyone to remain on the line until it is complete.  [TO] I will be asking you for the repeat back.  This is ERCOT operator [first and last name], at [xx:xx], ERCOT is notifying TOs that ERCOT’s </w:t>
        </w:r>
      </w:ins>
      <w:ins w:id="49" w:author="Frosch, Colleen" w:date="2024-03-08T07:53:00Z">
        <w:r>
          <w:rPr/>
          <w:t>[</w:t>
        </w:r>
      </w:ins>
      <w:ins w:id="50" w:author="Frosch, Colleen" w:date="2024-03-08T07:50:00Z">
        <w:r>
          <w:rPr/>
          <w:t>MIS Posting of ERCOT System Limit Exceedances and/or GridGeo] is now functional. [TO] please repeat that back to me.”</w:t>
        </w:r>
      </w:ins>
    </w:p>
    <w:p>
      <w:pPr>
        <w:pStyle w:val="Normal"/>
        <w:rPr>
          <w:ins w:id="55" w:author="Frosch, Colleen" w:date="2024-03-08T07:50:00Z"/>
        </w:rPr>
      </w:pPr>
      <w:ins w:id="52" w:author="Frosch, Colleen" w:date="2024-03-08T07:50:00Z">
        <w:r>
          <w:rPr/>
          <w:t xml:space="preserve">If repeat back is </w:t>
        </w:r>
      </w:ins>
      <w:ins w:id="53" w:author="Frosch, Colleen" w:date="2024-03-08T07:50:00Z">
        <w:r>
          <w:rPr>
            <w:b/>
            <w:u w:val="single"/>
          </w:rPr>
          <w:t>CORRECT</w:t>
        </w:r>
      </w:ins>
      <w:ins w:id="54" w:author="Frosch, Colleen" w:date="2024-03-08T07:50:00Z">
        <w:r>
          <w:rPr/>
          <w:t>, “That is correct, thank you.”</w:t>
        </w:r>
      </w:ins>
    </w:p>
    <w:p>
      <w:pPr>
        <w:pStyle w:val="Normal"/>
        <w:rPr>
          <w:ins w:id="59" w:author="Frosch, Colleen" w:date="2024-03-08T07:50:00Z"/>
        </w:rPr>
      </w:pPr>
      <w:ins w:id="56" w:author="Frosch, Colleen" w:date="2024-03-08T07:50:00Z">
        <w:r>
          <w:rPr/>
          <w:t xml:space="preserve">If </w:t>
        </w:r>
      </w:ins>
      <w:ins w:id="57" w:author="Frosch, Colleen" w:date="2024-03-08T07:50:00Z">
        <w:r>
          <w:rPr>
            <w:b/>
            <w:u w:val="single"/>
          </w:rPr>
          <w:t>INCORRECT</w:t>
        </w:r>
      </w:ins>
      <w:ins w:id="58" w:author="Frosch, Colleen" w:date="2024-03-08T07:50:00Z">
        <w:r>
          <w:rPr/>
          <w:t>, repeat the process until the repeat back is correct.</w:t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60" w:author="Luker, Bryan" w:date="2024-03-18T15:31:00Z">
              <w:r>
                <w:rPr/>
                <w:t>Hartmann, Cyphers, Luker</w:t>
              </w:r>
            </w:ins>
            <w:ins w:id="61" w:author="Aurthor inserted" w:date="2024-03-26T17:47:00Z">
              <w:r>
                <w:rPr/>
                <w:t>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62" w:author="Luker, Bryan" w:date="2024-03-18T15:3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63" w:author="Luker, Bryan" w:date="2024-03-18T15:31:00Z">
              <w:r>
                <w:rPr/>
                <w:t>March 26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4" w:author="Luker, Bryan" w:date="2024-03-18T15:32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5" w:author="Luker, Bryan" w:date="2024-03-18T15:32:00Z">
              <w:r>
                <w:rPr/>
                <w:t>1.0 / 45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6" w:author="Aurthor inserted" w:date="2024-03-26T17:45:00Z">
              <w:r>
                <w:rPr/>
                <w:t xml:space="preserve"> </w:t>
              </w:r>
            </w:ins>
            <w:ins w:id="67" w:author="Aurthor inserted" w:date="2024-03-26T17:45:00Z">
              <w:r>
                <w:rPr/>
                <w:t>Added T#116, T#117, T#118, and T#119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8" w:author="Luker, Bryan" w:date="2024-03-18T15:32:00Z">
              <w:r>
                <w:rPr/>
                <w:t>March 29, 2024</w:t>
              </w:r>
            </w:ins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3" w:name="_Hlk90462072"/>
          <w:bookmarkEnd w:id="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8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03-27T16:52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