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Roles%2FResponsibilities"/>
      <w:bookmarkEnd w:id="0"/>
      <w:r>
        <w:rPr>
          <w:b/>
          <w:bCs/>
          <w:iCs/>
          <w:sz w:val="36"/>
          <w:szCs w:val="36"/>
        </w:rPr>
        <w:t>Power Operations Bulletin # 1130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COT has posted/revised the Scripts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  <w:r>
        <w:rPr>
          <w:rFonts w:cs="Arial" w:ascii="Times New Roman Bold" w:hAnsi="Times New Roman Bold"/>
          <w:b/>
          <w:bCs/>
          <w:i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p>
      <w:pPr>
        <w:pStyle w:val="Heading2"/>
        <w:rPr>
          <w:ins w:id="1" w:author="Luker, Bryan" w:date="2024-02-27T09:03:00Z"/>
        </w:rPr>
      </w:pPr>
      <w:ins w:id="0" w:author="Luker, Bryan" w:date="2024-02-27T09:03:00Z">
        <w:bookmarkStart w:id="1" w:name="_Hlk159915187"/>
        <w:bookmarkStart w:id="2" w:name="_Hlk159916448"/>
        <w:bookmarkStart w:id="3" w:name="_Hlk159916307"/>
        <w:bookmarkEnd w:id="1"/>
        <w:bookmarkEnd w:id="2"/>
        <w:bookmarkEnd w:id="3"/>
        <w:r>
          <w:rPr>
            <w:highlight w:val="yellow"/>
          </w:rPr>
          <w:t>Q#134 Transmission Watch for South Texas Export Interface / [Deploy ECRS and Non-Spin]:</w:t>
        </w:r>
      </w:ins>
    </w:p>
    <w:p>
      <w:pPr>
        <w:pStyle w:val="TableText"/>
        <w:jc w:val="both"/>
        <w:rPr>
          <w:ins w:id="4" w:author="Luker, Bryan" w:date="2024-02-27T09:03:00Z"/>
        </w:rPr>
      </w:pPr>
      <w:ins w:id="2" w:author="Luker, Bryan" w:date="2024-02-27T09:03:00Z">
        <w:bookmarkStart w:id="4" w:name="_Hlk159916307"/>
        <w:bookmarkEnd w:id="4"/>
        <w:r>
          <w:rPr/>
          <w:t>“</w:t>
        </w:r>
      </w:ins>
      <w:ins w:id="3" w:author="Luker, Bryan" w:date="2024-02-27T09:03:00Z">
        <w:r>
          <w:rPr/>
          <w:t>This call requires everyone to remain on the line until it is complete.  [QSE] I will be asking you for the repeat back.  This is ERCOT operator [first and last name].  At [xx:xx], ERCOT is issuing a Transmission Watch for the South Texas Export interface.  [ERCOT will be releasing ECRS, deploying Non-Spin and taking manual action on specific resources to alleviate the condition.]  [QSE] please repeat this back to me.”</w:t>
        </w:r>
      </w:ins>
    </w:p>
    <w:p>
      <w:pPr>
        <w:pStyle w:val="Normal"/>
        <w:rPr>
          <w:ins w:id="8" w:author="Luker, Bryan" w:date="2024-02-27T09:03:00Z"/>
        </w:rPr>
      </w:pPr>
      <w:ins w:id="5" w:author="Luker, Bryan" w:date="2024-02-27T09:03:00Z">
        <w:r>
          <w:rPr/>
          <w:t xml:space="preserve">If repeat back is </w:t>
        </w:r>
      </w:ins>
      <w:ins w:id="6" w:author="Luker, Bryan" w:date="2024-02-27T09:03:00Z">
        <w:r>
          <w:rPr>
            <w:b/>
            <w:u w:val="single"/>
          </w:rPr>
          <w:t>CORRECT</w:t>
        </w:r>
      </w:ins>
      <w:ins w:id="7" w:author="Luker, Bryan" w:date="2024-02-27T09:03:00Z">
        <w:r>
          <w:rPr/>
          <w:t>, “That is correct, thank you.”</w:t>
        </w:r>
      </w:ins>
    </w:p>
    <w:p>
      <w:pPr>
        <w:pStyle w:val="TableText"/>
        <w:jc w:val="both"/>
        <w:rPr>
          <w:ins w:id="12" w:author="Luker, Bryan" w:date="2024-02-27T09:03:00Z"/>
        </w:rPr>
      </w:pPr>
      <w:ins w:id="9" w:author="Luker, Bryan" w:date="2024-02-27T09:03:00Z">
        <w:r>
          <w:rPr/>
          <w:t xml:space="preserve">If </w:t>
        </w:r>
      </w:ins>
      <w:ins w:id="10" w:author="Luker, Bryan" w:date="2024-02-27T09:03:00Z">
        <w:r>
          <w:rPr>
            <w:b/>
            <w:u w:val="single"/>
          </w:rPr>
          <w:t>INCORRECT</w:t>
        </w:r>
      </w:ins>
      <w:ins w:id="11" w:author="Luker, Bryan" w:date="2024-02-27T09:03:00Z">
        <w:r>
          <w:rPr/>
          <w:t>, repeat the process until the repeat back is correct.</w:t>
        </w:r>
      </w:ins>
    </w:p>
    <w:p>
      <w:pPr>
        <w:pStyle w:val="Normal"/>
        <w:rPr>
          <w:ins w:id="14" w:author="Luker, Bryan" w:date="2024-02-27T09:03:00Z"/>
        </w:rPr>
      </w:pPr>
      <w:ins w:id="13" w:author="Luker, Bryan" w:date="2024-02-27T09:03:00Z">
        <w:r>
          <w:rPr/>
        </w:r>
      </w:ins>
      <w:bookmarkStart w:id="5" w:name="_Hlk159916448"/>
      <w:bookmarkStart w:id="6" w:name="_Hlk159916448"/>
      <w:bookmarkEnd w:id="6"/>
    </w:p>
    <w:p>
      <w:pPr>
        <w:pStyle w:val="Heading2"/>
        <w:rPr>
          <w:ins w:id="16" w:author="Luker, Bryan" w:date="2024-02-27T09:03:00Z"/>
        </w:rPr>
      </w:pPr>
      <w:ins w:id="15" w:author="Luker, Bryan" w:date="2024-02-27T09:03:00Z">
        <w:r>
          <w:rPr>
            <w:highlight w:val="yellow"/>
          </w:rPr>
          <w:t>Q#135 Transmission Emergency Notice for South Texas Export Interface / [Deploy Load Resources]:</w:t>
        </w:r>
      </w:ins>
    </w:p>
    <w:p>
      <w:pPr>
        <w:pStyle w:val="TableText"/>
        <w:jc w:val="both"/>
        <w:rPr>
          <w:ins w:id="21" w:author="Luker, Bryan" w:date="2024-02-27T09:03:00Z"/>
        </w:rPr>
      </w:pPr>
      <w:ins w:id="17" w:author="Luker, Bryan" w:date="2024-02-27T09:03:00Z">
        <w:r>
          <w:rPr/>
          <w:t>“</w:t>
        </w:r>
      </w:ins>
      <w:ins w:id="18" w:author="Luker, Bryan" w:date="2024-02-27T09:03:00Z">
        <w:r>
          <w:rPr/>
          <w:t>This call requires everyone to remain on the line until it is complete.  [QSE] I will be asking you for the repeat back.  This is ERCOT operator [first and last name].  At [xx:xx], ERCOT has issued a Transmission Emergency for the South Texas Export interface [and has issued electronic instructions f</w:t>
        </w:r>
      </w:ins>
      <w:ins w:id="19" w:author="Luker, Bryan" w:date="2024-02-27T09:03:00Z">
        <w:r>
          <w:rPr>
            <w:bCs/>
            <w:iCs/>
          </w:rPr>
          <w:t>or the deployment of</w:t>
        </w:r>
      </w:ins>
      <w:ins w:id="20" w:author="Luker, Bryan" w:date="2024-02-27T09:03:00Z">
        <w:r>
          <w:rPr/>
          <w:t xml:space="preserve"> Load Resources to alleviate the condition.]  [QSE] please repeat this back to me.”</w:t>
        </w:r>
      </w:ins>
    </w:p>
    <w:p>
      <w:pPr>
        <w:pStyle w:val="Normal"/>
        <w:rPr>
          <w:ins w:id="25" w:author="Luker, Bryan" w:date="2024-02-27T09:03:00Z"/>
        </w:rPr>
      </w:pPr>
      <w:ins w:id="22" w:author="Luker, Bryan" w:date="2024-02-27T09:03:00Z">
        <w:r>
          <w:rPr/>
          <w:t xml:space="preserve">If repeat back is </w:t>
        </w:r>
      </w:ins>
      <w:ins w:id="23" w:author="Luker, Bryan" w:date="2024-02-27T09:03:00Z">
        <w:r>
          <w:rPr>
            <w:b/>
            <w:u w:val="single"/>
          </w:rPr>
          <w:t>CORRECT</w:t>
        </w:r>
      </w:ins>
      <w:ins w:id="24" w:author="Luker, Bryan" w:date="2024-02-27T09:03:00Z">
        <w:r>
          <w:rPr/>
          <w:t>, “That is correct, thank you.”</w:t>
        </w:r>
      </w:ins>
    </w:p>
    <w:p>
      <w:pPr>
        <w:pStyle w:val="TableText"/>
        <w:jc w:val="both"/>
        <w:rPr>
          <w:ins w:id="29" w:author="Luker, Bryan" w:date="2024-02-27T09:03:00Z"/>
        </w:rPr>
      </w:pPr>
      <w:ins w:id="26" w:author="Luker, Bryan" w:date="2024-02-27T09:03:00Z">
        <w:r>
          <w:rPr/>
          <w:t xml:space="preserve">If </w:t>
        </w:r>
      </w:ins>
      <w:ins w:id="27" w:author="Luker, Bryan" w:date="2024-02-27T09:03:00Z">
        <w:r>
          <w:rPr>
            <w:b/>
            <w:u w:val="single"/>
          </w:rPr>
          <w:t>INCORRECT</w:t>
        </w:r>
      </w:ins>
      <w:ins w:id="28" w:author="Luker, Bryan" w:date="2024-02-27T09:03:00Z">
        <w:r>
          <w:rPr/>
          <w:t>, repeat the process until the repeat back is correct.</w:t>
        </w:r>
      </w:ins>
    </w:p>
    <w:p>
      <w:pPr>
        <w:pStyle w:val="TableText"/>
        <w:jc w:val="both"/>
        <w:rPr>
          <w:ins w:id="31" w:author="Luker, Bryan" w:date="2024-02-27T09:03:00Z"/>
        </w:rPr>
      </w:pPr>
      <w:ins w:id="30" w:author="Luker, Bryan" w:date="2024-02-27T09:03:00Z">
        <w:r>
          <w:rPr/>
        </w:r>
      </w:ins>
    </w:p>
    <w:p>
      <w:pPr>
        <w:pStyle w:val="Heading2"/>
        <w:rPr>
          <w:highlight w:val="yellow"/>
          <w:ins w:id="33" w:author="Luker, Bryan" w:date="2024-02-27T09:03:00Z"/>
        </w:rPr>
      </w:pPr>
      <w:ins w:id="32" w:author="Luker, Bryan" w:date="2024-02-27T09:03:00Z">
        <w:r>
          <w:rPr>
            <w:highlight w:val="yellow"/>
          </w:rPr>
          <w:t>Q#136 Transmission Emergency Notice for South Texas Export Interface, Firm Load Shed:</w:t>
        </w:r>
      </w:ins>
    </w:p>
    <w:p>
      <w:pPr>
        <w:pStyle w:val="TableText"/>
        <w:jc w:val="both"/>
        <w:rPr>
          <w:ins w:id="36" w:author="Luker, Bryan" w:date="2024-02-27T09:03:00Z"/>
        </w:rPr>
      </w:pPr>
      <w:ins w:id="34" w:author="Luker, Bryan" w:date="2024-02-27T09:03:00Z">
        <w:r>
          <w:rPr/>
          <w:t>“</w:t>
        </w:r>
      </w:ins>
      <w:ins w:id="35" w:author="Luker, Bryan" w:date="2024-02-27T09:03:00Z">
        <w:r>
          <w:rPr/>
          <w:t>This call requires everyone to remain on the line until it is complete.  [QSE] I will be asking you for the repeat back.  This is ERCOT operator [first and last name].  At [xx:xx], ERCOT is continuing the Transmission Emergency Notice for the South Texas Export interface.  Firm Load is being shed to help mitigate the issue.  [QSE] please repeat this back to me.”</w:t>
        </w:r>
      </w:ins>
    </w:p>
    <w:p>
      <w:pPr>
        <w:pStyle w:val="Normal"/>
        <w:rPr>
          <w:ins w:id="40" w:author="Luker, Bryan" w:date="2024-02-27T09:03:00Z"/>
        </w:rPr>
      </w:pPr>
      <w:ins w:id="37" w:author="Luker, Bryan" w:date="2024-02-27T09:03:00Z">
        <w:r>
          <w:rPr/>
          <w:t xml:space="preserve">If repeat back is </w:t>
        </w:r>
      </w:ins>
      <w:ins w:id="38" w:author="Luker, Bryan" w:date="2024-02-27T09:03:00Z">
        <w:r>
          <w:rPr>
            <w:b/>
            <w:u w:val="single"/>
          </w:rPr>
          <w:t>CORRECT</w:t>
        </w:r>
      </w:ins>
      <w:ins w:id="39" w:author="Luker, Bryan" w:date="2024-02-27T09:03:00Z">
        <w:r>
          <w:rPr/>
          <w:t>, “That is correct, thank you.”</w:t>
        </w:r>
      </w:ins>
    </w:p>
    <w:p>
      <w:pPr>
        <w:pStyle w:val="Normal"/>
        <w:rPr>
          <w:ins w:id="44" w:author="Luker, Bryan" w:date="2024-02-27T09:03:00Z"/>
        </w:rPr>
      </w:pPr>
      <w:ins w:id="41" w:author="Luker, Bryan" w:date="2024-02-27T09:03:00Z">
        <w:r>
          <w:rPr/>
          <w:t xml:space="preserve">If </w:t>
        </w:r>
      </w:ins>
      <w:ins w:id="42" w:author="Luker, Bryan" w:date="2024-02-27T09:03:00Z">
        <w:r>
          <w:rPr>
            <w:b/>
            <w:u w:val="single"/>
          </w:rPr>
          <w:t>INCORRECT</w:t>
        </w:r>
      </w:ins>
      <w:ins w:id="43" w:author="Luker, Bryan" w:date="2024-02-27T09:03:00Z">
        <w:r>
          <w:rPr/>
          <w:t>, repeat the process until the repeat back is correct.</w:t>
        </w:r>
      </w:ins>
    </w:p>
    <w:p>
      <w:pPr>
        <w:pStyle w:val="TableText"/>
        <w:jc w:val="both"/>
        <w:rPr>
          <w:ins w:id="46" w:author="Luker, Bryan" w:date="2024-02-27T09:03:00Z"/>
        </w:rPr>
      </w:pPr>
      <w:ins w:id="45" w:author="Luker, Bryan" w:date="2024-02-27T09:03:00Z">
        <w:r>
          <w:rPr/>
        </w:r>
      </w:ins>
    </w:p>
    <w:p>
      <w:pPr>
        <w:pStyle w:val="TableText"/>
        <w:jc w:val="both"/>
        <w:rPr>
          <w:ins w:id="48" w:author="Luker, Bryan" w:date="2024-02-27T09:03:00Z"/>
        </w:rPr>
      </w:pPr>
      <w:ins w:id="47" w:author="Luker, Bryan" w:date="2024-02-27T09:03:00Z">
        <w:r>
          <w:rPr/>
        </w:r>
      </w:ins>
    </w:p>
    <w:p>
      <w:pPr>
        <w:pStyle w:val="Heading2"/>
        <w:rPr>
          <w:ins w:id="50" w:author="Luker, Bryan" w:date="2024-02-27T09:03:00Z"/>
        </w:rPr>
      </w:pPr>
      <w:ins w:id="49" w:author="Luker, Bryan" w:date="2024-02-27T09:03:00Z">
        <w:r>
          <w:rPr>
            <w:highlight w:val="yellow"/>
          </w:rPr>
          <w:t>Q#137 Cancel Transmission Emergency Notice for South Texas Export Interface / [Recall Load Resources]:</w:t>
        </w:r>
      </w:ins>
    </w:p>
    <w:p>
      <w:pPr>
        <w:pStyle w:val="TableText"/>
        <w:jc w:val="both"/>
        <w:rPr>
          <w:ins w:id="55" w:author="Luker, Bryan" w:date="2024-02-27T09:03:00Z"/>
        </w:rPr>
      </w:pPr>
      <w:ins w:id="51" w:author="Luker, Bryan" w:date="2024-02-27T09:03:00Z">
        <w:r>
          <w:rPr/>
          <w:t>“</w:t>
        </w:r>
      </w:ins>
      <w:ins w:id="52" w:author="Luker, Bryan" w:date="2024-02-27T09:03:00Z">
        <w:r>
          <w:rPr/>
          <w:t>This call requires everyone to remain on the line until it is complete.  [QSE] I will be asking you for the repeat back.  This is ERCOT operator [first and last name]. At [xx:xx], ERCOT is canceling the Emergency Notice for the South Texas Export interface [and has issued electronic instructions f</w:t>
        </w:r>
      </w:ins>
      <w:ins w:id="53" w:author="Luker, Bryan" w:date="2024-02-27T09:03:00Z">
        <w:r>
          <w:rPr>
            <w:bCs/>
            <w:iCs/>
          </w:rPr>
          <w:t>or the</w:t>
        </w:r>
      </w:ins>
      <w:ins w:id="54" w:author="Luker, Bryan" w:date="2024-02-27T09:03:00Z">
        <w:r>
          <w:rPr/>
          <w:t xml:space="preserve"> recall of Load Resource deployments].  ERCOT is reminding everyone that a Transmission Watch is still in effect until further notice.   [QSE] please repeat this back to me.”</w:t>
        </w:r>
      </w:ins>
    </w:p>
    <w:p>
      <w:pPr>
        <w:pStyle w:val="Normal"/>
        <w:rPr>
          <w:ins w:id="59" w:author="Luker, Bryan" w:date="2024-02-27T09:03:00Z"/>
        </w:rPr>
      </w:pPr>
      <w:ins w:id="56" w:author="Luker, Bryan" w:date="2024-02-27T09:03:00Z">
        <w:r>
          <w:rPr/>
          <w:t xml:space="preserve">If repeat back is </w:t>
        </w:r>
      </w:ins>
      <w:ins w:id="57" w:author="Luker, Bryan" w:date="2024-02-27T09:03:00Z">
        <w:r>
          <w:rPr>
            <w:b/>
            <w:u w:val="single"/>
          </w:rPr>
          <w:t>CORRECT</w:t>
        </w:r>
      </w:ins>
      <w:ins w:id="58" w:author="Luker, Bryan" w:date="2024-02-27T09:03:00Z">
        <w:r>
          <w:rPr/>
          <w:t>, “That is correct, thank you.”</w:t>
        </w:r>
      </w:ins>
    </w:p>
    <w:p>
      <w:pPr>
        <w:pStyle w:val="TableText"/>
        <w:jc w:val="both"/>
        <w:rPr>
          <w:ins w:id="63" w:author="Luker, Bryan" w:date="2024-02-27T09:03:00Z"/>
        </w:rPr>
      </w:pPr>
      <w:ins w:id="60" w:author="Luker, Bryan" w:date="2024-02-27T09:03:00Z">
        <w:r>
          <w:rPr/>
          <w:t xml:space="preserve">If </w:t>
        </w:r>
      </w:ins>
      <w:ins w:id="61" w:author="Luker, Bryan" w:date="2024-02-27T09:03:00Z">
        <w:r>
          <w:rPr>
            <w:b/>
            <w:u w:val="single"/>
          </w:rPr>
          <w:t>INCORRECT</w:t>
        </w:r>
      </w:ins>
      <w:ins w:id="62" w:author="Luker, Bryan" w:date="2024-02-27T09:03:00Z">
        <w:r>
          <w:rPr/>
          <w:t>, repeat the process until the repeat back is correct.</w:t>
        </w:r>
      </w:ins>
    </w:p>
    <w:p>
      <w:pPr>
        <w:pStyle w:val="TableText"/>
        <w:jc w:val="both"/>
        <w:rPr>
          <w:ins w:id="65" w:author="Luker, Bryan" w:date="2024-02-27T09:03:00Z"/>
        </w:rPr>
      </w:pPr>
      <w:ins w:id="64" w:author="Luker, Bryan" w:date="2024-02-27T09:03:00Z">
        <w:r>
          <w:rPr/>
        </w:r>
      </w:ins>
    </w:p>
    <w:p>
      <w:pPr>
        <w:pStyle w:val="Heading2"/>
        <w:rPr>
          <w:ins w:id="67" w:author="Luker, Bryan" w:date="2024-02-27T09:03:00Z"/>
        </w:rPr>
      </w:pPr>
      <w:ins w:id="66" w:author="Luker, Bryan" w:date="2024-02-27T09:03:00Z">
        <w:r>
          <w:rPr>
            <w:highlight w:val="yellow"/>
          </w:rPr>
          <w:t>Q#138 Cancel Transmission Watch for South Texas Export Interface / [Recall ECRS and Non-Spin]:</w:t>
        </w:r>
      </w:ins>
    </w:p>
    <w:p>
      <w:pPr>
        <w:pStyle w:val="Normal"/>
        <w:rPr>
          <w:ins w:id="70" w:author="Luker, Bryan" w:date="2024-02-27T09:03:00Z"/>
        </w:rPr>
      </w:pPr>
      <w:ins w:id="68" w:author="Luker, Bryan" w:date="2024-02-27T09:03:00Z">
        <w:r>
          <w:rPr/>
          <w:t>“</w:t>
        </w:r>
      </w:ins>
      <w:ins w:id="69" w:author="Luker, Bryan" w:date="2024-02-27T09:03:00Z">
        <w:r>
          <w:rPr/>
          <w:t>This call requires everyone to remain on the line until it is complete.  [QSE] I will be asking you for the repeat back.  This is ERCOT operator [first and last name]. At [xx:xx], ERCOT is canceling the Transmission Watch for the South Texas Export interface.  [ERCOT has recalled ECRS and Non-Spin to specific resources to alleviate the condition and no longer taking manual actions.]  [QSE] please repeat this back to me.”</w:t>
        </w:r>
      </w:ins>
    </w:p>
    <w:p>
      <w:pPr>
        <w:pStyle w:val="Normal"/>
        <w:rPr>
          <w:ins w:id="74" w:author="Luker, Bryan" w:date="2024-02-27T09:03:00Z"/>
        </w:rPr>
      </w:pPr>
      <w:ins w:id="71" w:author="Luker, Bryan" w:date="2024-02-27T09:03:00Z">
        <w:r>
          <w:rPr/>
          <w:t xml:space="preserve">If repeat back is </w:t>
        </w:r>
      </w:ins>
      <w:ins w:id="72" w:author="Luker, Bryan" w:date="2024-02-27T09:03:00Z">
        <w:r>
          <w:rPr>
            <w:b/>
            <w:u w:val="single"/>
          </w:rPr>
          <w:t>CORRECT</w:t>
        </w:r>
      </w:ins>
      <w:ins w:id="73" w:author="Luker, Bryan" w:date="2024-02-27T09:03:00Z">
        <w:r>
          <w:rPr/>
          <w:t>, “That is correct, thank you.”</w:t>
        </w:r>
      </w:ins>
    </w:p>
    <w:p>
      <w:pPr>
        <w:pStyle w:val="TableText"/>
        <w:jc w:val="both"/>
        <w:rPr>
          <w:ins w:id="78" w:author="Luker, Bryan" w:date="2024-02-27T09:03:00Z"/>
        </w:rPr>
      </w:pPr>
      <w:ins w:id="75" w:author="Luker, Bryan" w:date="2024-02-27T09:03:00Z">
        <w:r>
          <w:rPr/>
          <w:t xml:space="preserve">If </w:t>
        </w:r>
      </w:ins>
      <w:ins w:id="76" w:author="Luker, Bryan" w:date="2024-02-27T09:03:00Z">
        <w:r>
          <w:rPr>
            <w:b/>
            <w:u w:val="single"/>
          </w:rPr>
          <w:t>INCORRECT</w:t>
        </w:r>
      </w:ins>
      <w:ins w:id="77" w:author="Luker, Bryan" w:date="2024-02-27T09:03:00Z">
        <w:r>
          <w:rPr/>
          <w:t>, repeat the process until the repeat back is correct.</w:t>
        </w:r>
      </w:ins>
    </w:p>
    <w:p>
      <w:pPr>
        <w:pStyle w:val="TableText"/>
        <w:jc w:val="both"/>
        <w:rPr>
          <w:ins w:id="80" w:author="Luker, Bryan" w:date="2024-02-27T09:03:00Z"/>
        </w:rPr>
      </w:pPr>
      <w:ins w:id="79" w:author="Luker, Bryan" w:date="2024-02-27T09:03:00Z">
        <w:r>
          <w:rPr/>
        </w:r>
      </w:ins>
    </w:p>
    <w:p>
      <w:pPr>
        <w:pStyle w:val="Heading2"/>
        <w:rPr>
          <w:highlight w:val="yellow"/>
          <w:ins w:id="82" w:author="Luker, Bryan" w:date="2024-02-27T09:03:00Z"/>
        </w:rPr>
      </w:pPr>
      <w:ins w:id="81" w:author="Luker, Bryan" w:date="2024-02-27T09:03:00Z">
        <w:r>
          <w:rPr>
            <w:highlight w:val="yellow"/>
          </w:rPr>
          <w:t xml:space="preserve">Q#139 Transmission Advisory for South Texas Import Interface </w:t>
        </w:r>
      </w:ins>
    </w:p>
    <w:p>
      <w:pPr>
        <w:pStyle w:val="TableText"/>
        <w:jc w:val="both"/>
        <w:rPr>
          <w:ins w:id="85" w:author="Luker, Bryan" w:date="2024-02-27T09:03:00Z"/>
        </w:rPr>
      </w:pPr>
      <w:ins w:id="83" w:author="Luker, Bryan" w:date="2024-02-27T09:03:00Z">
        <w:r>
          <w:rPr/>
          <w:t>“</w:t>
        </w:r>
      </w:ins>
      <w:ins w:id="84" w:author="Luker, Bryan" w:date="2024-02-27T09:03:00Z">
        <w:r>
          <w:rPr/>
          <w:t>This call requires everyone to remain on the line until it is complete.  [QSE] I will be asking you for the repeat back.  This is ERCOT operator [first and last name].  At [xx:xx], ERCOT is issuing a Transmission Advisory for the South Texas Import Interface.  ERCOT may take manual actions to mitigate the condition.” [QSE] please repeat this back to me.”</w:t>
        </w:r>
      </w:ins>
    </w:p>
    <w:p>
      <w:pPr>
        <w:pStyle w:val="Normal"/>
        <w:rPr>
          <w:ins w:id="89" w:author="Luker, Bryan" w:date="2024-02-27T09:03:00Z"/>
        </w:rPr>
      </w:pPr>
      <w:ins w:id="86" w:author="Luker, Bryan" w:date="2024-02-27T09:03:00Z">
        <w:r>
          <w:rPr/>
          <w:t xml:space="preserve">If repeat back is </w:t>
        </w:r>
      </w:ins>
      <w:ins w:id="87" w:author="Luker, Bryan" w:date="2024-02-27T09:03:00Z">
        <w:r>
          <w:rPr>
            <w:b/>
            <w:u w:val="single"/>
          </w:rPr>
          <w:t>CORRECT</w:t>
        </w:r>
      </w:ins>
      <w:ins w:id="88" w:author="Luker, Bryan" w:date="2024-02-27T09:03:00Z">
        <w:r>
          <w:rPr/>
          <w:t>, “That is correct, thank you.”</w:t>
        </w:r>
      </w:ins>
    </w:p>
    <w:p>
      <w:pPr>
        <w:pStyle w:val="TableText"/>
        <w:jc w:val="both"/>
        <w:rPr>
          <w:ins w:id="93" w:author="Luker, Bryan" w:date="2024-02-27T09:03:00Z"/>
        </w:rPr>
      </w:pPr>
      <w:ins w:id="90" w:author="Luker, Bryan" w:date="2024-02-27T09:03:00Z">
        <w:r>
          <w:rPr/>
          <w:t xml:space="preserve">If </w:t>
        </w:r>
      </w:ins>
      <w:ins w:id="91" w:author="Luker, Bryan" w:date="2024-02-27T09:03:00Z">
        <w:r>
          <w:rPr>
            <w:b/>
            <w:u w:val="single"/>
          </w:rPr>
          <w:t>INCORRECT</w:t>
        </w:r>
      </w:ins>
      <w:ins w:id="92" w:author="Luker, Bryan" w:date="2024-02-27T09:03:00Z">
        <w:r>
          <w:rPr/>
          <w:t>, repeat the process until the repeat back is correct.</w:t>
        </w:r>
      </w:ins>
    </w:p>
    <w:p>
      <w:pPr>
        <w:pStyle w:val="Normal"/>
        <w:rPr>
          <w:b/>
          <w:b/>
          <w:bCs/>
          <w:u w:val="single"/>
          <w:ins w:id="95" w:author="Luker, Bryan" w:date="2024-02-27T09:03:00Z"/>
        </w:rPr>
      </w:pPr>
      <w:ins w:id="94" w:author="Luker, Bryan" w:date="2024-02-27T09:03:00Z">
        <w:r>
          <w:rPr>
            <w:b/>
            <w:bCs/>
            <w:u w:val="single"/>
          </w:rPr>
        </w:r>
      </w:ins>
    </w:p>
    <w:p>
      <w:pPr>
        <w:pStyle w:val="Normal"/>
        <w:rPr>
          <w:b/>
          <w:b/>
          <w:bCs/>
          <w:u w:val="single"/>
          <w:ins w:id="97" w:author="Luker, Bryan" w:date="2024-02-27T09:03:00Z"/>
        </w:rPr>
      </w:pPr>
      <w:ins w:id="96" w:author="Luker, Bryan" w:date="2024-02-27T09:03:00Z">
        <w:r>
          <w:rPr>
            <w:b/>
            <w:bCs/>
            <w:u w:val="single"/>
          </w:rPr>
        </w:r>
      </w:ins>
    </w:p>
    <w:p>
      <w:pPr>
        <w:pStyle w:val="Heading2"/>
        <w:rPr>
          <w:ins w:id="99" w:author="Luker, Bryan" w:date="2024-02-27T09:03:00Z"/>
        </w:rPr>
      </w:pPr>
      <w:ins w:id="98" w:author="Luker, Bryan" w:date="2024-02-27T09:03:00Z">
        <w:r>
          <w:rPr>
            <w:highlight w:val="yellow"/>
          </w:rPr>
          <w:t>Q#140 Transmission Watch for South Texas Import Interface / [Deploy ECRS and Non-Spin]:</w:t>
        </w:r>
      </w:ins>
    </w:p>
    <w:p>
      <w:pPr>
        <w:pStyle w:val="TableText"/>
        <w:jc w:val="both"/>
        <w:rPr>
          <w:ins w:id="102" w:author="Luker, Bryan" w:date="2024-02-27T09:03:00Z"/>
        </w:rPr>
      </w:pPr>
      <w:ins w:id="100" w:author="Luker, Bryan" w:date="2024-02-27T09:03:00Z">
        <w:r>
          <w:rPr/>
          <w:t>“</w:t>
        </w:r>
      </w:ins>
      <w:ins w:id="101" w:author="Luker, Bryan" w:date="2024-02-27T09:03:00Z">
        <w:r>
          <w:rPr/>
          <w:t>This call requires everyone to remain on the line until it is complete.  [QSE] I will be asking you for the repeat back.  This is ERCOT operator [first and last name].  At [xx:xx], ERCOT is issuing a Transmission Watch for the South Texas Import interface.  [ERCOT will be releasing ECRS, deploying Non-Spin to specific resources, and taking manual action to alleviate the condition].  Additionally, this Watch may result in the curtailment of DC-Tie exports to CENACE.” [QSE] please repeat this back to me.”</w:t>
        </w:r>
      </w:ins>
    </w:p>
    <w:p>
      <w:pPr>
        <w:pStyle w:val="Normal"/>
        <w:rPr>
          <w:ins w:id="106" w:author="Luker, Bryan" w:date="2024-02-27T09:03:00Z"/>
        </w:rPr>
      </w:pPr>
      <w:ins w:id="103" w:author="Luker, Bryan" w:date="2024-02-27T09:03:00Z">
        <w:r>
          <w:rPr/>
          <w:t xml:space="preserve">If repeat back is </w:t>
        </w:r>
      </w:ins>
      <w:ins w:id="104" w:author="Luker, Bryan" w:date="2024-02-27T09:03:00Z">
        <w:r>
          <w:rPr>
            <w:b/>
            <w:u w:val="single"/>
          </w:rPr>
          <w:t>CORRECT</w:t>
        </w:r>
      </w:ins>
      <w:ins w:id="105" w:author="Luker, Bryan" w:date="2024-02-27T09:03:00Z">
        <w:r>
          <w:rPr/>
          <w:t>, “That is correct, thank you.”</w:t>
        </w:r>
      </w:ins>
    </w:p>
    <w:p>
      <w:pPr>
        <w:pStyle w:val="TableText"/>
        <w:jc w:val="both"/>
        <w:rPr>
          <w:ins w:id="110" w:author="Luker, Bryan" w:date="2024-02-27T09:03:00Z"/>
        </w:rPr>
      </w:pPr>
      <w:ins w:id="107" w:author="Luker, Bryan" w:date="2024-02-27T09:03:00Z">
        <w:r>
          <w:rPr/>
          <w:t xml:space="preserve">If </w:t>
        </w:r>
      </w:ins>
      <w:ins w:id="108" w:author="Luker, Bryan" w:date="2024-02-27T09:03:00Z">
        <w:r>
          <w:rPr>
            <w:b/>
            <w:u w:val="single"/>
          </w:rPr>
          <w:t>INCORRECT</w:t>
        </w:r>
      </w:ins>
      <w:ins w:id="109" w:author="Luker, Bryan" w:date="2024-02-27T09:03:00Z">
        <w:r>
          <w:rPr/>
          <w:t>, repeat the process until the repeat back is correct.</w:t>
        </w:r>
      </w:ins>
    </w:p>
    <w:p>
      <w:pPr>
        <w:pStyle w:val="TableText"/>
        <w:jc w:val="both"/>
        <w:rPr>
          <w:ins w:id="112" w:author="Luker, Bryan" w:date="2024-02-27T09:03:00Z"/>
        </w:rPr>
      </w:pPr>
      <w:ins w:id="111" w:author="Luker, Bryan" w:date="2024-02-27T09:03:00Z">
        <w:r>
          <w:rPr/>
        </w:r>
      </w:ins>
    </w:p>
    <w:p>
      <w:pPr>
        <w:pStyle w:val="Heading2"/>
        <w:rPr>
          <w:ins w:id="114" w:author="Luker, Bryan" w:date="2024-02-27T09:03:00Z"/>
        </w:rPr>
      </w:pPr>
      <w:ins w:id="113" w:author="Luker, Bryan" w:date="2024-02-27T09:03:00Z">
        <w:r>
          <w:rPr>
            <w:highlight w:val="yellow"/>
          </w:rPr>
          <w:t>Q#141 Transmission Emergency Notice for South Texas Import Interface / [Deploy Load Resources]:</w:t>
        </w:r>
      </w:ins>
    </w:p>
    <w:p>
      <w:pPr>
        <w:pStyle w:val="TableText"/>
        <w:jc w:val="both"/>
        <w:rPr>
          <w:ins w:id="119" w:author="Luker, Bryan" w:date="2024-02-27T09:03:00Z"/>
        </w:rPr>
      </w:pPr>
      <w:ins w:id="115" w:author="Luker, Bryan" w:date="2024-02-27T09:03:00Z">
        <w:r>
          <w:rPr/>
          <w:t>“</w:t>
        </w:r>
      </w:ins>
      <w:ins w:id="116" w:author="Luker, Bryan" w:date="2024-02-27T09:03:00Z">
        <w:r>
          <w:rPr/>
          <w:t>This call requires everyone to remain on the line until it is complete.  [QSE] I will be asking you for the repeat back.  This is ERCOT operator [first and last name].  At [xx:xx], ERCOT has issued a Transmission Emergency Notice for the South Texas Import interface [and has issued you an electronic instruction f</w:t>
        </w:r>
      </w:ins>
      <w:ins w:id="117" w:author="Luker, Bryan" w:date="2024-02-27T09:03:00Z">
        <w:r>
          <w:rPr>
            <w:bCs/>
            <w:iCs/>
          </w:rPr>
          <w:t>or the deployment of</w:t>
        </w:r>
      </w:ins>
      <w:ins w:id="118" w:author="Luker, Bryan" w:date="2024-02-27T09:03:00Z">
        <w:r>
          <w:rPr/>
          <w:t xml:space="preserve"> specific Load Resources to alleviate the condition].  Additionally, this Emergency may result in curtailment of DC-Tie exports to CENACE, request for emergency energy, and South Texas area load shed.” [QSE] please repeat this back to me.”</w:t>
        </w:r>
      </w:ins>
    </w:p>
    <w:p>
      <w:pPr>
        <w:pStyle w:val="Normal"/>
        <w:rPr>
          <w:ins w:id="123" w:author="Luker, Bryan" w:date="2024-02-27T09:03:00Z"/>
        </w:rPr>
      </w:pPr>
      <w:ins w:id="120" w:author="Luker, Bryan" w:date="2024-02-27T09:03:00Z">
        <w:r>
          <w:rPr/>
          <w:t xml:space="preserve">If repeat back is </w:t>
        </w:r>
      </w:ins>
      <w:ins w:id="121" w:author="Luker, Bryan" w:date="2024-02-27T09:03:00Z">
        <w:r>
          <w:rPr>
            <w:b/>
            <w:u w:val="single"/>
          </w:rPr>
          <w:t>CORRECT</w:t>
        </w:r>
      </w:ins>
      <w:ins w:id="122" w:author="Luker, Bryan" w:date="2024-02-27T09:03:00Z">
        <w:r>
          <w:rPr/>
          <w:t>, “That is correct, thank you.”</w:t>
        </w:r>
      </w:ins>
    </w:p>
    <w:p>
      <w:pPr>
        <w:pStyle w:val="TableText"/>
        <w:jc w:val="both"/>
        <w:rPr>
          <w:ins w:id="127" w:author="Luker, Bryan" w:date="2024-02-27T09:03:00Z"/>
        </w:rPr>
      </w:pPr>
      <w:ins w:id="124" w:author="Luker, Bryan" w:date="2024-02-27T09:03:00Z">
        <w:r>
          <w:rPr/>
          <w:t xml:space="preserve">If </w:t>
        </w:r>
      </w:ins>
      <w:ins w:id="125" w:author="Luker, Bryan" w:date="2024-02-27T09:03:00Z">
        <w:r>
          <w:rPr>
            <w:b/>
            <w:u w:val="single"/>
          </w:rPr>
          <w:t>INCORRECT</w:t>
        </w:r>
      </w:ins>
      <w:ins w:id="126" w:author="Luker, Bryan" w:date="2024-02-27T09:03:00Z">
        <w:r>
          <w:rPr/>
          <w:t>, repeat the process until the repeat back is correct.</w:t>
        </w:r>
      </w:ins>
    </w:p>
    <w:p>
      <w:pPr>
        <w:pStyle w:val="TableText"/>
        <w:jc w:val="both"/>
        <w:rPr>
          <w:ins w:id="129" w:author="Luker, Bryan" w:date="2024-02-27T09:03:00Z"/>
        </w:rPr>
      </w:pPr>
      <w:ins w:id="128" w:author="Luker, Bryan" w:date="2024-02-27T09:03:00Z">
        <w:r>
          <w:rPr/>
        </w:r>
      </w:ins>
    </w:p>
    <w:p>
      <w:pPr>
        <w:pStyle w:val="Heading2"/>
        <w:rPr>
          <w:highlight w:val="yellow"/>
          <w:ins w:id="131" w:author="Luker, Bryan" w:date="2024-02-27T09:03:00Z"/>
        </w:rPr>
      </w:pPr>
      <w:ins w:id="130" w:author="Luker, Bryan" w:date="2024-02-27T09:03:00Z">
        <w:r>
          <w:rPr>
            <w:highlight w:val="yellow"/>
          </w:rPr>
          <w:t>Q#142 Transmission Emergency Notice for South Texas Import Interface, Firm Load Shed:</w:t>
        </w:r>
      </w:ins>
    </w:p>
    <w:p>
      <w:pPr>
        <w:pStyle w:val="TableText"/>
        <w:jc w:val="both"/>
        <w:rPr>
          <w:ins w:id="134" w:author="Luker, Bryan" w:date="2024-02-27T09:03:00Z"/>
        </w:rPr>
      </w:pPr>
      <w:ins w:id="132" w:author="Luker, Bryan" w:date="2024-02-27T09:03:00Z">
        <w:r>
          <w:rPr/>
          <w:t>“</w:t>
        </w:r>
      </w:ins>
      <w:ins w:id="133" w:author="Luker, Bryan" w:date="2024-02-27T09:03:00Z">
        <w:r>
          <w:rPr/>
          <w:t>This call requires everyone to remain on the line until it is complete.  [QSE] I will be asking you for the repeat back.  This is ERCOT operator [first and last name].  At [xx:xx], ERCOT is continuing the Transmission Emergency Notice for the South Texas Import interface.  Firm Load is being shed in accordance with the South Texas Import mitigation plan.  [QSE] please repeat this back to me.”</w:t>
        </w:r>
      </w:ins>
    </w:p>
    <w:p>
      <w:pPr>
        <w:pStyle w:val="Normal"/>
        <w:rPr>
          <w:ins w:id="138" w:author="Luker, Bryan" w:date="2024-02-27T09:03:00Z"/>
        </w:rPr>
      </w:pPr>
      <w:ins w:id="135" w:author="Luker, Bryan" w:date="2024-02-27T09:03:00Z">
        <w:r>
          <w:rPr/>
          <w:t xml:space="preserve">If repeat back is </w:t>
        </w:r>
      </w:ins>
      <w:ins w:id="136" w:author="Luker, Bryan" w:date="2024-02-27T09:03:00Z">
        <w:r>
          <w:rPr>
            <w:b/>
            <w:u w:val="single"/>
          </w:rPr>
          <w:t>CORRECT</w:t>
        </w:r>
      </w:ins>
      <w:ins w:id="137" w:author="Luker, Bryan" w:date="2024-02-27T09:03:00Z">
        <w:r>
          <w:rPr/>
          <w:t>, “That is correct, thank you.”</w:t>
        </w:r>
      </w:ins>
    </w:p>
    <w:p>
      <w:pPr>
        <w:pStyle w:val="Normal"/>
        <w:rPr>
          <w:ins w:id="142" w:author="Luker, Bryan" w:date="2024-02-27T09:03:00Z"/>
        </w:rPr>
      </w:pPr>
      <w:ins w:id="139" w:author="Luker, Bryan" w:date="2024-02-27T09:03:00Z">
        <w:r>
          <w:rPr/>
          <w:t xml:space="preserve">If </w:t>
        </w:r>
      </w:ins>
      <w:ins w:id="140" w:author="Luker, Bryan" w:date="2024-02-27T09:03:00Z">
        <w:r>
          <w:rPr>
            <w:b/>
            <w:u w:val="single"/>
          </w:rPr>
          <w:t>INCORRECT</w:t>
        </w:r>
      </w:ins>
      <w:ins w:id="141" w:author="Luker, Bryan" w:date="2024-02-27T09:03:00Z">
        <w:r>
          <w:rPr/>
          <w:t>, repeat the process until the repeat back is correct.</w:t>
        </w:r>
      </w:ins>
    </w:p>
    <w:p>
      <w:pPr>
        <w:pStyle w:val="TableText"/>
        <w:jc w:val="both"/>
        <w:rPr>
          <w:ins w:id="144" w:author="Luker, Bryan" w:date="2024-02-27T09:03:00Z"/>
        </w:rPr>
      </w:pPr>
      <w:ins w:id="143" w:author="Luker, Bryan" w:date="2024-02-27T09:03:00Z">
        <w:r>
          <w:rPr/>
        </w:r>
      </w:ins>
    </w:p>
    <w:p>
      <w:pPr>
        <w:pStyle w:val="Heading2"/>
        <w:rPr>
          <w:ins w:id="146" w:author="Luker, Bryan" w:date="2024-02-27T09:03:00Z"/>
        </w:rPr>
      </w:pPr>
      <w:ins w:id="145" w:author="Luker, Bryan" w:date="2024-02-27T09:03:00Z">
        <w:r>
          <w:rPr>
            <w:highlight w:val="yellow"/>
          </w:rPr>
          <w:t>Q#143 Cancel Transmission Emergency Notice for South Texas Import Interface / [Recall Load Resources]:</w:t>
        </w:r>
      </w:ins>
    </w:p>
    <w:p>
      <w:pPr>
        <w:pStyle w:val="TableText"/>
        <w:jc w:val="both"/>
        <w:rPr>
          <w:ins w:id="151" w:author="Luker, Bryan" w:date="2024-02-27T09:03:00Z"/>
        </w:rPr>
      </w:pPr>
      <w:ins w:id="147" w:author="Luker, Bryan" w:date="2024-02-27T09:03:00Z">
        <w:r>
          <w:rPr/>
          <w:t>“</w:t>
        </w:r>
      </w:ins>
      <w:ins w:id="148" w:author="Luker, Bryan" w:date="2024-02-27T09:03:00Z">
        <w:r>
          <w:rPr/>
          <w:t>This call requires everyone to remain on the line until it is complete.  [QSE] I will be asking you for the repeat back.  This is ERCOT operator [first and last name]. At [xx:xx], ERCOT is canceling the Transmission Emergency Notice for the South Texas Import interface [and has issued you an electronic instruction f</w:t>
        </w:r>
      </w:ins>
      <w:ins w:id="149" w:author="Luker, Bryan" w:date="2024-02-27T09:03:00Z">
        <w:r>
          <w:rPr>
            <w:bCs/>
            <w:iCs/>
          </w:rPr>
          <w:t>or the</w:t>
        </w:r>
      </w:ins>
      <w:ins w:id="150" w:author="Luker, Bryan" w:date="2024-02-27T09:03:00Z">
        <w:r>
          <w:rPr/>
          <w:t xml:space="preserve"> recall of Load Resource deployments].  ERCOT is reminding everyone that a Transmission Watch is still in effect until further notice.   [QSE] please repeat this back to me.”</w:t>
        </w:r>
      </w:ins>
    </w:p>
    <w:p>
      <w:pPr>
        <w:pStyle w:val="Normal"/>
        <w:rPr>
          <w:ins w:id="155" w:author="Luker, Bryan" w:date="2024-02-27T09:03:00Z"/>
        </w:rPr>
      </w:pPr>
      <w:ins w:id="152" w:author="Luker, Bryan" w:date="2024-02-27T09:03:00Z">
        <w:r>
          <w:rPr/>
          <w:t xml:space="preserve">If repeat back is </w:t>
        </w:r>
      </w:ins>
      <w:ins w:id="153" w:author="Luker, Bryan" w:date="2024-02-27T09:03:00Z">
        <w:r>
          <w:rPr>
            <w:b/>
            <w:u w:val="single"/>
          </w:rPr>
          <w:t>CORRECT</w:t>
        </w:r>
      </w:ins>
      <w:ins w:id="154" w:author="Luker, Bryan" w:date="2024-02-27T09:03:00Z">
        <w:r>
          <w:rPr/>
          <w:t>, “That is correct, thank you.”</w:t>
        </w:r>
      </w:ins>
    </w:p>
    <w:p>
      <w:pPr>
        <w:pStyle w:val="TableText"/>
        <w:jc w:val="both"/>
        <w:rPr>
          <w:ins w:id="159" w:author="Luker, Bryan" w:date="2024-02-27T09:03:00Z"/>
        </w:rPr>
      </w:pPr>
      <w:ins w:id="156" w:author="Luker, Bryan" w:date="2024-02-27T09:03:00Z">
        <w:r>
          <w:rPr/>
          <w:t xml:space="preserve">If </w:t>
        </w:r>
      </w:ins>
      <w:ins w:id="157" w:author="Luker, Bryan" w:date="2024-02-27T09:03:00Z">
        <w:r>
          <w:rPr>
            <w:b/>
            <w:u w:val="single"/>
          </w:rPr>
          <w:t>INCORRECT</w:t>
        </w:r>
      </w:ins>
      <w:ins w:id="158" w:author="Luker, Bryan" w:date="2024-02-27T09:03:00Z">
        <w:r>
          <w:rPr/>
          <w:t>, repeat the process until the repeat back is correct.</w:t>
        </w:r>
      </w:ins>
    </w:p>
    <w:p>
      <w:pPr>
        <w:pStyle w:val="TableText"/>
        <w:jc w:val="both"/>
        <w:rPr>
          <w:ins w:id="161" w:author="Luker, Bryan" w:date="2024-02-27T09:03:00Z"/>
        </w:rPr>
      </w:pPr>
      <w:ins w:id="160" w:author="Luker, Bryan" w:date="2024-02-27T09:03:00Z">
        <w:r>
          <w:rPr/>
        </w:r>
      </w:ins>
    </w:p>
    <w:p>
      <w:pPr>
        <w:pStyle w:val="Heading2"/>
        <w:rPr>
          <w:ins w:id="163" w:author="Luker, Bryan" w:date="2024-02-27T09:03:00Z"/>
        </w:rPr>
      </w:pPr>
      <w:ins w:id="162" w:author="Luker, Bryan" w:date="2024-02-27T09:03:00Z">
        <w:r>
          <w:rPr>
            <w:highlight w:val="yellow"/>
          </w:rPr>
          <w:t>Q#144 Cancel Transmission Watch for South Texas Import Interface / [Recall ECRS and Non-Spin]:</w:t>
        </w:r>
      </w:ins>
    </w:p>
    <w:p>
      <w:pPr>
        <w:pStyle w:val="Normal"/>
        <w:rPr>
          <w:ins w:id="166" w:author="Luker, Bryan" w:date="2024-02-27T09:03:00Z"/>
        </w:rPr>
      </w:pPr>
      <w:ins w:id="164" w:author="Luker, Bryan" w:date="2024-02-27T09:03:00Z">
        <w:r>
          <w:rPr/>
          <w:t>“</w:t>
        </w:r>
      </w:ins>
      <w:ins w:id="165" w:author="Luker, Bryan" w:date="2024-02-27T09:03:00Z">
        <w:r>
          <w:rPr/>
          <w:t>This call requires everyone to remain on the line until it is complete.  [QSE] I will be asking you for the repeat back.  This is ERCOT operator [first and last name]. At [xx:xx], ERCOT is canceling the Transmission Watch for the South Texas Import interface.  [ERCOT has recalled ECRS and Non-Spin to specific resources to alleviate the condition and is no longer taking manual actions.]  [QSE] please repeat this back to me.”</w:t>
        </w:r>
      </w:ins>
    </w:p>
    <w:p>
      <w:pPr>
        <w:pStyle w:val="Normal"/>
        <w:rPr>
          <w:ins w:id="170" w:author="Luker, Bryan" w:date="2024-02-27T09:03:00Z"/>
        </w:rPr>
      </w:pPr>
      <w:ins w:id="167" w:author="Luker, Bryan" w:date="2024-02-27T09:03:00Z">
        <w:r>
          <w:rPr/>
          <w:t xml:space="preserve">If repeat back is </w:t>
        </w:r>
      </w:ins>
      <w:ins w:id="168" w:author="Luker, Bryan" w:date="2024-02-27T09:03:00Z">
        <w:r>
          <w:rPr>
            <w:b/>
            <w:u w:val="single"/>
          </w:rPr>
          <w:t>CORRECT</w:t>
        </w:r>
      </w:ins>
      <w:ins w:id="169" w:author="Luker, Bryan" w:date="2024-02-27T09:03:00Z">
        <w:r>
          <w:rPr/>
          <w:t>, “That is correct, thank you.”</w:t>
        </w:r>
      </w:ins>
    </w:p>
    <w:p>
      <w:pPr>
        <w:pStyle w:val="TableText"/>
        <w:jc w:val="both"/>
        <w:rPr>
          <w:ins w:id="174" w:author="Luker, Bryan" w:date="2024-02-27T09:03:00Z"/>
        </w:rPr>
      </w:pPr>
      <w:ins w:id="171" w:author="Luker, Bryan" w:date="2024-02-27T09:03:00Z">
        <w:r>
          <w:rPr/>
          <w:t xml:space="preserve">If </w:t>
        </w:r>
      </w:ins>
      <w:ins w:id="172" w:author="Luker, Bryan" w:date="2024-02-27T09:03:00Z">
        <w:r>
          <w:rPr>
            <w:b/>
            <w:u w:val="single"/>
          </w:rPr>
          <w:t>INCORRECT</w:t>
        </w:r>
      </w:ins>
      <w:ins w:id="173" w:author="Luker, Bryan" w:date="2024-02-27T09:03:00Z">
        <w:r>
          <w:rPr/>
          <w:t>, repeat the process until the repeat back is correct.</w:t>
        </w:r>
      </w:ins>
    </w:p>
    <w:p>
      <w:pPr>
        <w:pStyle w:val="TableText"/>
        <w:jc w:val="both"/>
        <w:rPr>
          <w:ins w:id="176" w:author="Luker, Bryan" w:date="2024-02-27T09:03:00Z"/>
        </w:rPr>
      </w:pPr>
      <w:ins w:id="175" w:author="Luker, Bryan" w:date="2024-02-27T09:03:00Z">
        <w:r>
          <w:rPr/>
        </w:r>
      </w:ins>
    </w:p>
    <w:p>
      <w:pPr>
        <w:pStyle w:val="Heading2"/>
        <w:rPr>
          <w:highlight w:val="yellow"/>
          <w:ins w:id="178" w:author="Luker, Bryan" w:date="2024-02-27T09:03:00Z"/>
        </w:rPr>
      </w:pPr>
      <w:ins w:id="177" w:author="Luker, Bryan" w:date="2024-02-27T09:03:00Z">
        <w:r>
          <w:rPr>
            <w:highlight w:val="yellow"/>
          </w:rPr>
          <w:t>Q#145 Emergency Notice for [insert IROL Interface] / [EEA], Firm Load Restoration:</w:t>
        </w:r>
      </w:ins>
    </w:p>
    <w:p>
      <w:pPr>
        <w:pStyle w:val="TableText"/>
        <w:jc w:val="both"/>
        <w:rPr>
          <w:ins w:id="181" w:author="Luker, Bryan" w:date="2024-02-27T09:03:00Z"/>
        </w:rPr>
      </w:pPr>
      <w:ins w:id="179" w:author="Luker, Bryan" w:date="2024-02-27T09:03:00Z">
        <w:r>
          <w:rPr/>
          <w:t>“</w:t>
        </w:r>
      </w:ins>
      <w:ins w:id="180" w:author="Luker, Bryan" w:date="2024-02-27T09:03:00Z">
        <w:r>
          <w:rPr/>
          <w:t>This call requires everyone to remain on the line until it is complete.  [QSE] I will be asking you for the repeat back.  This is ERCOT operator [first and last name].  At [xx:xx], ERCOT is restoring XXX MW of firm load with XXX MW remaining out and continuing the Emergency Notice for the [insert IROL interface] / [EEA].  [QSE] please repeat this back to me.”</w:t>
        </w:r>
      </w:ins>
    </w:p>
    <w:p>
      <w:pPr>
        <w:pStyle w:val="Normal"/>
        <w:rPr>
          <w:ins w:id="185" w:author="Luker, Bryan" w:date="2024-02-27T09:03:00Z"/>
        </w:rPr>
      </w:pPr>
      <w:ins w:id="182" w:author="Luker, Bryan" w:date="2024-02-27T09:03:00Z">
        <w:r>
          <w:rPr/>
          <w:t xml:space="preserve">If repeat back is </w:t>
        </w:r>
      </w:ins>
      <w:ins w:id="183" w:author="Luker, Bryan" w:date="2024-02-27T09:03:00Z">
        <w:r>
          <w:rPr>
            <w:b/>
            <w:u w:val="single"/>
          </w:rPr>
          <w:t>CORRECT</w:t>
        </w:r>
      </w:ins>
      <w:ins w:id="184" w:author="Luker, Bryan" w:date="2024-02-27T09:03:00Z">
        <w:r>
          <w:rPr/>
          <w:t>, “That is correct, thank you.”</w:t>
        </w:r>
      </w:ins>
    </w:p>
    <w:p>
      <w:pPr>
        <w:pStyle w:val="Normal"/>
        <w:rPr>
          <w:ins w:id="189" w:author="Luker, Bryan" w:date="2024-02-27T09:03:00Z"/>
        </w:rPr>
      </w:pPr>
      <w:ins w:id="186" w:author="Luker, Bryan" w:date="2024-02-27T09:03:00Z">
        <w:r>
          <w:rPr/>
          <w:t xml:space="preserve">If </w:t>
        </w:r>
      </w:ins>
      <w:ins w:id="187" w:author="Luker, Bryan" w:date="2024-02-27T09:03:00Z">
        <w:r>
          <w:rPr>
            <w:b/>
            <w:u w:val="single"/>
          </w:rPr>
          <w:t>INCORRECT</w:t>
        </w:r>
      </w:ins>
      <w:ins w:id="188" w:author="Luker, Bryan" w:date="2024-02-27T09:03:00Z">
        <w:r>
          <w:rPr/>
          <w:t>, repeat the process until the repeat back is correct.</w:t>
        </w:r>
      </w:ins>
      <w:r>
        <w:br w:type="page"/>
      </w:r>
    </w:p>
    <w:p>
      <w:pPr>
        <w:pStyle w:val="Normal"/>
        <w:rPr/>
      </w:pPr>
      <w:r>
        <w:rPr/>
      </w:r>
      <w:bookmarkStart w:id="7" w:name="_Hlk159915187"/>
      <w:bookmarkStart w:id="8" w:name="_Hlk159915187"/>
      <w:bookmarkEnd w:id="8"/>
    </w:p>
    <w:p>
      <w:pPr>
        <w:pStyle w:val="Normal"/>
        <w:rPr/>
      </w:pPr>
      <w:r>
        <w:rPr/>
      </w:r>
    </w:p>
    <w:p>
      <w:pPr>
        <w:pStyle w:val="Heading2"/>
        <w:rPr>
          <w:highlight w:val="yellow"/>
          <w:ins w:id="191" w:author="Luker, Bryan" w:date="2024-02-27T09:05:00Z"/>
        </w:rPr>
      </w:pPr>
      <w:ins w:id="190" w:author="Luker, Bryan" w:date="2024-02-27T09:05:00Z">
        <w:r>
          <w:rPr>
            <w:highlight w:val="yellow"/>
          </w:rPr>
          <w:t>T#104 Transmission Watch for South Texas Export Interface:</w:t>
        </w:r>
      </w:ins>
    </w:p>
    <w:p>
      <w:pPr>
        <w:pStyle w:val="TableText"/>
        <w:jc w:val="both"/>
        <w:rPr>
          <w:ins w:id="194" w:author="Luker, Bryan" w:date="2024-02-27T09:05:00Z"/>
        </w:rPr>
      </w:pPr>
      <w:ins w:id="192" w:author="Luker, Bryan" w:date="2024-02-27T09:05:00Z">
        <w:r>
          <w:rPr/>
          <w:t>“</w:t>
        </w:r>
      </w:ins>
      <w:ins w:id="193" w:author="Luker, Bryan" w:date="2024-02-27T09:05:00Z">
        <w:r>
          <w:rPr/>
          <w:t>This call requires everyone to remain on the line until it is complete.  [TO] I will be asking you for the repeat back.  This is ERCOT operator [first and last name].  At [xx:xx], ERCOT is issuing a Watch for the South Texas Export interface.  [ERCOT will be releasing ECRS, deploying Non-Spin and taking manual action on specific resources to alleviate the condition.]  [TO] please repeat this back to me.”</w:t>
        </w:r>
      </w:ins>
    </w:p>
    <w:p>
      <w:pPr>
        <w:pStyle w:val="Normal"/>
        <w:rPr>
          <w:ins w:id="198" w:author="Luker, Bryan" w:date="2024-02-27T09:05:00Z"/>
        </w:rPr>
      </w:pPr>
      <w:ins w:id="195" w:author="Luker, Bryan" w:date="2024-02-27T09:05:00Z">
        <w:r>
          <w:rPr/>
          <w:t xml:space="preserve">If repeat back is </w:t>
        </w:r>
      </w:ins>
      <w:ins w:id="196" w:author="Luker, Bryan" w:date="2024-02-27T09:05:00Z">
        <w:r>
          <w:rPr>
            <w:b/>
            <w:u w:val="single"/>
          </w:rPr>
          <w:t>CORRECT</w:t>
        </w:r>
      </w:ins>
      <w:ins w:id="197" w:author="Luker, Bryan" w:date="2024-02-27T09:05:00Z">
        <w:r>
          <w:rPr/>
          <w:t>, “That is correct, thank you.”</w:t>
        </w:r>
      </w:ins>
    </w:p>
    <w:p>
      <w:pPr>
        <w:pStyle w:val="Normal"/>
        <w:rPr>
          <w:ins w:id="202" w:author="Luker, Bryan" w:date="2024-02-27T09:05:00Z"/>
        </w:rPr>
      </w:pPr>
      <w:ins w:id="199" w:author="Luker, Bryan" w:date="2024-02-27T09:05:00Z">
        <w:r>
          <w:rPr/>
          <w:t xml:space="preserve">If </w:t>
        </w:r>
      </w:ins>
      <w:ins w:id="200" w:author="Luker, Bryan" w:date="2024-02-27T09:05:00Z">
        <w:r>
          <w:rPr>
            <w:b/>
            <w:u w:val="single"/>
          </w:rPr>
          <w:t>INCORRECT</w:t>
        </w:r>
      </w:ins>
      <w:ins w:id="201" w:author="Luker, Bryan" w:date="2024-02-27T09:05:00Z">
        <w:r>
          <w:rPr/>
          <w:t>, repeat the process until the repeat back is correct.</w:t>
        </w:r>
      </w:ins>
    </w:p>
    <w:p>
      <w:pPr>
        <w:pStyle w:val="Normal"/>
        <w:rPr>
          <w:ins w:id="204" w:author="Luker, Bryan" w:date="2024-02-27T09:05:00Z"/>
        </w:rPr>
      </w:pPr>
      <w:ins w:id="203" w:author="Luker, Bryan" w:date="2024-02-27T09:05:00Z">
        <w:r>
          <w:rPr/>
        </w:r>
      </w:ins>
    </w:p>
    <w:p>
      <w:pPr>
        <w:pStyle w:val="Heading2"/>
        <w:rPr>
          <w:highlight w:val="yellow"/>
          <w:ins w:id="206" w:author="Luker, Bryan" w:date="2024-02-27T09:05:00Z"/>
        </w:rPr>
      </w:pPr>
      <w:ins w:id="205" w:author="Luker, Bryan" w:date="2024-02-27T09:05:00Z">
        <w:r>
          <w:rPr>
            <w:highlight w:val="yellow"/>
          </w:rPr>
          <w:t>T#105 Transmission Emergency Notice for South Texas Export Interface:</w:t>
        </w:r>
      </w:ins>
    </w:p>
    <w:p>
      <w:pPr>
        <w:pStyle w:val="Normal"/>
        <w:rPr>
          <w:ins w:id="209" w:author="Luker, Bryan" w:date="2024-02-27T09:05:00Z"/>
        </w:rPr>
      </w:pPr>
      <w:ins w:id="207" w:author="Luker, Bryan" w:date="2024-02-27T09:05:00Z">
        <w:r>
          <w:rPr/>
          <w:t>“</w:t>
        </w:r>
      </w:ins>
      <w:ins w:id="208" w:author="Luker, Bryan" w:date="2024-02-27T09:05:00Z">
        <w:r>
          <w:rPr/>
          <w:t>This call requires everyone to remain on the line until it is complete.  [TO] I will be asking you for the repeat back.  This is ERCOT operator [first and last name].  At [xx:xx], ERCOT is issuing a Transmission Emergency Notice for the South Texas Export interface.  [Load Resources are being deployed to help mitigate the issue.]  [TO] please repeat this back to me.”</w:t>
        </w:r>
      </w:ins>
    </w:p>
    <w:p>
      <w:pPr>
        <w:pStyle w:val="Normal"/>
        <w:rPr>
          <w:ins w:id="213" w:author="Luker, Bryan" w:date="2024-02-27T09:05:00Z"/>
        </w:rPr>
      </w:pPr>
      <w:ins w:id="210" w:author="Luker, Bryan" w:date="2024-02-27T09:05:00Z">
        <w:r>
          <w:rPr/>
          <w:t xml:space="preserve">If repeat back is </w:t>
        </w:r>
      </w:ins>
      <w:ins w:id="211" w:author="Luker, Bryan" w:date="2024-02-27T09:05:00Z">
        <w:r>
          <w:rPr>
            <w:b/>
            <w:u w:val="single"/>
          </w:rPr>
          <w:t>CORRECT</w:t>
        </w:r>
      </w:ins>
      <w:ins w:id="212" w:author="Luker, Bryan" w:date="2024-02-27T09:05:00Z">
        <w:r>
          <w:rPr/>
          <w:t>, “That is correct, thank you.”</w:t>
        </w:r>
      </w:ins>
    </w:p>
    <w:p>
      <w:pPr>
        <w:pStyle w:val="Normal"/>
        <w:rPr>
          <w:ins w:id="217" w:author="Luker, Bryan" w:date="2024-02-27T09:05:00Z"/>
        </w:rPr>
      </w:pPr>
      <w:ins w:id="214" w:author="Luker, Bryan" w:date="2024-02-27T09:05:00Z">
        <w:r>
          <w:rPr/>
          <w:t xml:space="preserve">If </w:t>
        </w:r>
      </w:ins>
      <w:ins w:id="215" w:author="Luker, Bryan" w:date="2024-02-27T09:05:00Z">
        <w:r>
          <w:rPr>
            <w:b/>
            <w:u w:val="single"/>
          </w:rPr>
          <w:t>INCORRECT</w:t>
        </w:r>
      </w:ins>
      <w:ins w:id="216" w:author="Luker, Bryan" w:date="2024-02-27T09:05:00Z">
        <w:r>
          <w:rPr/>
          <w:t>, repeat the process until the repeat back is correct.</w:t>
        </w:r>
      </w:ins>
    </w:p>
    <w:p>
      <w:pPr>
        <w:pStyle w:val="Normal"/>
        <w:rPr>
          <w:ins w:id="219" w:author="Luker, Bryan" w:date="2024-02-27T09:05:00Z"/>
        </w:rPr>
      </w:pPr>
      <w:ins w:id="218" w:author="Luker, Bryan" w:date="2024-02-27T09:05:00Z">
        <w:r>
          <w:rPr/>
        </w:r>
      </w:ins>
    </w:p>
    <w:p>
      <w:pPr>
        <w:pStyle w:val="Heading2"/>
        <w:rPr>
          <w:highlight w:val="yellow"/>
          <w:ins w:id="221" w:author="Luker, Bryan" w:date="2024-02-27T09:05:00Z"/>
        </w:rPr>
      </w:pPr>
      <w:ins w:id="220" w:author="Luker, Bryan" w:date="2024-02-27T09:05:00Z">
        <w:r>
          <w:rPr>
            <w:highlight w:val="yellow"/>
          </w:rPr>
          <w:t>T#106 Transmission Emergency Notice for South Texas Export Interface, Firm Load Shed:</w:t>
        </w:r>
      </w:ins>
    </w:p>
    <w:p>
      <w:pPr>
        <w:pStyle w:val="TableText"/>
        <w:jc w:val="both"/>
        <w:rPr>
          <w:ins w:id="224" w:author="Luker, Bryan" w:date="2024-02-27T09:05:00Z"/>
        </w:rPr>
      </w:pPr>
      <w:ins w:id="222" w:author="Luker, Bryan" w:date="2024-02-27T09:05:00Z">
        <w:r>
          <w:rPr/>
          <w:t>“</w:t>
        </w:r>
      </w:ins>
      <w:ins w:id="223" w:author="Luker, Bryan" w:date="2024-02-27T09:05:00Z">
        <w:r>
          <w:rPr/>
          <w:t>This call requires everyone to remain on the line until it is complete.  [TO] I will be asking you for the repeat back.  This is ERCOT operator [first and last name].  At [xx:xx], ERCOT is continuing the Transmission Emergency Notice for the South Texas Export interface.  [*** MW] of Firm Load is being shed to help mitigate the issue.  [TO] please repeat this back to me.”</w:t>
        </w:r>
      </w:ins>
    </w:p>
    <w:p>
      <w:pPr>
        <w:pStyle w:val="Normal"/>
        <w:rPr>
          <w:ins w:id="228" w:author="Luker, Bryan" w:date="2024-02-27T09:05:00Z"/>
        </w:rPr>
      </w:pPr>
      <w:ins w:id="225" w:author="Luker, Bryan" w:date="2024-02-27T09:05:00Z">
        <w:r>
          <w:rPr/>
          <w:t xml:space="preserve">If repeat back is </w:t>
        </w:r>
      </w:ins>
      <w:ins w:id="226" w:author="Luker, Bryan" w:date="2024-02-27T09:05:00Z">
        <w:r>
          <w:rPr>
            <w:b/>
            <w:u w:val="single"/>
          </w:rPr>
          <w:t>CORRECT</w:t>
        </w:r>
      </w:ins>
      <w:ins w:id="227" w:author="Luker, Bryan" w:date="2024-02-27T09:05:00Z">
        <w:r>
          <w:rPr/>
          <w:t>, “That is correct, thank you.”</w:t>
        </w:r>
      </w:ins>
    </w:p>
    <w:p>
      <w:pPr>
        <w:pStyle w:val="Normal"/>
        <w:rPr>
          <w:ins w:id="232" w:author="Luker, Bryan" w:date="2024-02-27T09:05:00Z"/>
        </w:rPr>
      </w:pPr>
      <w:ins w:id="229" w:author="Luker, Bryan" w:date="2024-02-27T09:05:00Z">
        <w:r>
          <w:rPr/>
          <w:t xml:space="preserve">If </w:t>
        </w:r>
      </w:ins>
      <w:ins w:id="230" w:author="Luker, Bryan" w:date="2024-02-27T09:05:00Z">
        <w:r>
          <w:rPr>
            <w:b/>
            <w:u w:val="single"/>
          </w:rPr>
          <w:t>INCORRECT</w:t>
        </w:r>
      </w:ins>
      <w:ins w:id="231" w:author="Luker, Bryan" w:date="2024-02-27T09:05:00Z">
        <w:r>
          <w:rPr/>
          <w:t>, repeat the process until the repeat back is correct.</w:t>
        </w:r>
      </w:ins>
    </w:p>
    <w:p>
      <w:pPr>
        <w:pStyle w:val="TableText"/>
        <w:jc w:val="both"/>
        <w:rPr>
          <w:ins w:id="234" w:author="Luker, Bryan" w:date="2024-02-27T09:05:00Z"/>
        </w:rPr>
      </w:pPr>
      <w:ins w:id="233" w:author="Luker, Bryan" w:date="2024-02-27T09:05:00Z">
        <w:r>
          <w:rPr/>
        </w:r>
      </w:ins>
    </w:p>
    <w:p>
      <w:pPr>
        <w:pStyle w:val="Heading2"/>
        <w:rPr>
          <w:ins w:id="236" w:author="Luker, Bryan" w:date="2024-02-27T09:05:00Z"/>
        </w:rPr>
      </w:pPr>
      <w:ins w:id="235" w:author="Luker, Bryan" w:date="2024-02-27T09:05:00Z">
        <w:r>
          <w:rPr>
            <w:highlight w:val="yellow"/>
          </w:rPr>
          <w:t>T#107 Cancel Transmission Emergency Notice for South Texas Export Interface / [Recall Load Resources]:</w:t>
        </w:r>
      </w:ins>
    </w:p>
    <w:p>
      <w:pPr>
        <w:pStyle w:val="TableText"/>
        <w:jc w:val="both"/>
        <w:rPr>
          <w:ins w:id="239" w:author="Luker, Bryan" w:date="2024-02-27T09:05:00Z"/>
        </w:rPr>
      </w:pPr>
      <w:ins w:id="237" w:author="Luker, Bryan" w:date="2024-02-27T09:05:00Z">
        <w:r>
          <w:rPr/>
          <w:t>“</w:t>
        </w:r>
      </w:ins>
      <w:ins w:id="238" w:author="Luker, Bryan" w:date="2024-02-27T09:05:00Z">
        <w:r>
          <w:rPr/>
          <w:t>This call requires everyone to remain on the line until it is complete.  [TO] I will be asking you for the repeat back.  This is ERCOT operator [first and last name]. At [xx:xx], ERCOT is canceling the Transmission Emergency Notice for the South Texas Export interface [and recalling Load Resource deployments].  ERCOT is reminding everyone that a Transmission Watch is still in effect until further notice.   [TO] please repeat this back to me.”</w:t>
        </w:r>
      </w:ins>
    </w:p>
    <w:p>
      <w:pPr>
        <w:pStyle w:val="Normal"/>
        <w:rPr>
          <w:ins w:id="243" w:author="Luker, Bryan" w:date="2024-02-27T09:05:00Z"/>
        </w:rPr>
      </w:pPr>
      <w:ins w:id="240" w:author="Luker, Bryan" w:date="2024-02-27T09:05:00Z">
        <w:r>
          <w:rPr/>
          <w:t xml:space="preserve">If repeat back is </w:t>
        </w:r>
      </w:ins>
      <w:ins w:id="241" w:author="Luker, Bryan" w:date="2024-02-27T09:05:00Z">
        <w:r>
          <w:rPr>
            <w:b/>
            <w:u w:val="single"/>
          </w:rPr>
          <w:t>CORRECT</w:t>
        </w:r>
      </w:ins>
      <w:ins w:id="242" w:author="Luker, Bryan" w:date="2024-02-27T09:05:00Z">
        <w:r>
          <w:rPr/>
          <w:t>, “That is correct, thank you.”</w:t>
        </w:r>
      </w:ins>
    </w:p>
    <w:p>
      <w:pPr>
        <w:pStyle w:val="TableText"/>
        <w:jc w:val="both"/>
        <w:rPr>
          <w:ins w:id="247" w:author="Luker, Bryan" w:date="2024-02-27T09:05:00Z"/>
        </w:rPr>
      </w:pPr>
      <w:ins w:id="244" w:author="Luker, Bryan" w:date="2024-02-27T09:05:00Z">
        <w:r>
          <w:rPr/>
          <w:t xml:space="preserve">If </w:t>
        </w:r>
      </w:ins>
      <w:ins w:id="245" w:author="Luker, Bryan" w:date="2024-02-27T09:05:00Z">
        <w:r>
          <w:rPr>
            <w:b/>
            <w:u w:val="single"/>
          </w:rPr>
          <w:t>INCORRECT</w:t>
        </w:r>
      </w:ins>
      <w:ins w:id="246" w:author="Luker, Bryan" w:date="2024-02-27T09:05:00Z">
        <w:r>
          <w:rPr/>
          <w:t>, repeat the process until the repeat back is correct.</w:t>
        </w:r>
      </w:ins>
    </w:p>
    <w:p>
      <w:pPr>
        <w:pStyle w:val="TableText"/>
        <w:jc w:val="both"/>
        <w:rPr>
          <w:ins w:id="249" w:author="Luker, Bryan" w:date="2024-02-27T09:05:00Z"/>
        </w:rPr>
      </w:pPr>
      <w:ins w:id="248" w:author="Luker, Bryan" w:date="2024-02-27T09:05:00Z">
        <w:r>
          <w:rPr/>
        </w:r>
      </w:ins>
    </w:p>
    <w:p>
      <w:pPr>
        <w:pStyle w:val="Heading2"/>
        <w:rPr>
          <w:ins w:id="251" w:author="Luker, Bryan" w:date="2024-02-27T09:05:00Z"/>
        </w:rPr>
      </w:pPr>
      <w:ins w:id="250" w:author="Luker, Bryan" w:date="2024-02-27T09:05:00Z">
        <w:r>
          <w:rPr>
            <w:highlight w:val="yellow"/>
          </w:rPr>
          <w:t>T#108 Cancel Transmission Watch for South Texas Export Interface / [Recall ECRS and Non-Spin]:</w:t>
        </w:r>
      </w:ins>
    </w:p>
    <w:p>
      <w:pPr>
        <w:pStyle w:val="Normal"/>
        <w:rPr>
          <w:ins w:id="254" w:author="Luker, Bryan" w:date="2024-02-27T09:05:00Z"/>
        </w:rPr>
      </w:pPr>
      <w:ins w:id="252" w:author="Luker, Bryan" w:date="2024-02-27T09:05:00Z">
        <w:r>
          <w:rPr/>
          <w:t>“</w:t>
        </w:r>
      </w:ins>
      <w:ins w:id="253" w:author="Luker, Bryan" w:date="2024-02-27T09:05:00Z">
        <w:r>
          <w:rPr/>
          <w:t>This call requires everyone to remain on the line until it is complete.  [TO] I will be asking you for the repeat back.  This is ERCOT operator [first and last name]. At [xx:xx], ERCOT is canceling the Transmission Watch for the South Texas Export interface.  [ERCOT has recalled ECRS and Non-Spin to specific resources to alleviate the condition and no longer taking manual actions.]  [TO] please repeat this back to me.”</w:t>
        </w:r>
      </w:ins>
    </w:p>
    <w:p>
      <w:pPr>
        <w:pStyle w:val="Normal"/>
        <w:rPr>
          <w:ins w:id="258" w:author="Luker, Bryan" w:date="2024-02-27T09:05:00Z"/>
        </w:rPr>
      </w:pPr>
      <w:ins w:id="255" w:author="Luker, Bryan" w:date="2024-02-27T09:05:00Z">
        <w:r>
          <w:rPr/>
          <w:t xml:space="preserve">If repeat back is </w:t>
        </w:r>
      </w:ins>
      <w:ins w:id="256" w:author="Luker, Bryan" w:date="2024-02-27T09:05:00Z">
        <w:r>
          <w:rPr>
            <w:b/>
            <w:u w:val="single"/>
          </w:rPr>
          <w:t>CORRECT</w:t>
        </w:r>
      </w:ins>
      <w:ins w:id="257" w:author="Luker, Bryan" w:date="2024-02-27T09:05:00Z">
        <w:r>
          <w:rPr/>
          <w:t>, “That is correct, thank you.”</w:t>
        </w:r>
      </w:ins>
    </w:p>
    <w:p>
      <w:pPr>
        <w:pStyle w:val="Normal"/>
        <w:rPr>
          <w:ins w:id="262" w:author="Luker, Bryan" w:date="2024-02-27T09:05:00Z"/>
        </w:rPr>
      </w:pPr>
      <w:ins w:id="259" w:author="Luker, Bryan" w:date="2024-02-27T09:05:00Z">
        <w:r>
          <w:rPr/>
          <w:t xml:space="preserve">If </w:t>
        </w:r>
      </w:ins>
      <w:ins w:id="260" w:author="Luker, Bryan" w:date="2024-02-27T09:05:00Z">
        <w:r>
          <w:rPr>
            <w:b/>
            <w:u w:val="single"/>
          </w:rPr>
          <w:t>INCORRECT</w:t>
        </w:r>
      </w:ins>
      <w:ins w:id="261" w:author="Luker, Bryan" w:date="2024-02-27T09:05:00Z">
        <w:r>
          <w:rPr/>
          <w:t>, repeat the process until the repeat back is correct.</w:t>
        </w:r>
      </w:ins>
    </w:p>
    <w:p>
      <w:pPr>
        <w:pStyle w:val="Normal"/>
        <w:rPr>
          <w:ins w:id="264" w:author="Luker, Bryan" w:date="2024-02-27T09:05:00Z"/>
        </w:rPr>
      </w:pPr>
      <w:ins w:id="263" w:author="Luker, Bryan" w:date="2024-02-27T09:05:00Z">
        <w:r>
          <w:rPr/>
        </w:r>
      </w:ins>
    </w:p>
    <w:p>
      <w:pPr>
        <w:pStyle w:val="TableText"/>
        <w:rPr>
          <w:ins w:id="267" w:author="Luker, Bryan" w:date="2024-02-27T09:05:00Z"/>
        </w:rPr>
      </w:pPr>
      <w:ins w:id="265" w:author="Luker, Bryan" w:date="2024-02-27T09:05:00Z">
        <w:r>
          <w:rPr>
            <w:b/>
            <w:bCs/>
            <w:highlight w:val="yellow"/>
          </w:rPr>
          <w:t>T#109 Transmission Advisory for South Texas Import Interface</w:t>
        </w:r>
      </w:ins>
      <w:ins w:id="266" w:author="Luker, Bryan" w:date="2024-02-27T09:05:00Z">
        <w:r>
          <w:rPr/>
          <w:t>:</w:t>
        </w:r>
      </w:ins>
    </w:p>
    <w:p>
      <w:pPr>
        <w:pStyle w:val="TableText"/>
        <w:jc w:val="both"/>
        <w:rPr>
          <w:ins w:id="270" w:author="Luker, Bryan" w:date="2024-02-27T09:05:00Z"/>
        </w:rPr>
      </w:pPr>
      <w:ins w:id="268" w:author="Luker, Bryan" w:date="2024-02-27T09:05:00Z">
        <w:r>
          <w:rPr/>
          <w:t>“</w:t>
        </w:r>
      </w:ins>
      <w:ins w:id="269" w:author="Luker, Bryan" w:date="2024-02-27T09:05:00Z">
        <w:r>
          <w:rPr/>
          <w:t>This call requires everyone to remain on the line until it is complete.  [TO] I will be asking you for the repeat back.  This is ERCOT operator [first and last name].  At [xx:xx], ERCOT is issuing a Transmission Advisory for the South Texas Import Interface.  ERCOT may take manual actions to mitigate the condition.”   [TO] please repeat this back to me.”</w:t>
        </w:r>
      </w:ins>
    </w:p>
    <w:p>
      <w:pPr>
        <w:pStyle w:val="Normal"/>
        <w:rPr>
          <w:ins w:id="274" w:author="Luker, Bryan" w:date="2024-02-27T09:05:00Z"/>
        </w:rPr>
      </w:pPr>
      <w:ins w:id="271" w:author="Luker, Bryan" w:date="2024-02-27T09:05:00Z">
        <w:r>
          <w:rPr/>
          <w:t xml:space="preserve">If repeat back is </w:t>
        </w:r>
      </w:ins>
      <w:ins w:id="272" w:author="Luker, Bryan" w:date="2024-02-27T09:05:00Z">
        <w:r>
          <w:rPr>
            <w:b/>
            <w:u w:val="single"/>
          </w:rPr>
          <w:t>CORRECT</w:t>
        </w:r>
      </w:ins>
      <w:ins w:id="273" w:author="Luker, Bryan" w:date="2024-02-27T09:05:00Z">
        <w:r>
          <w:rPr/>
          <w:t>, “That is correct, thank you.”</w:t>
        </w:r>
      </w:ins>
    </w:p>
    <w:p>
      <w:pPr>
        <w:pStyle w:val="TableText"/>
        <w:jc w:val="both"/>
        <w:rPr>
          <w:ins w:id="278" w:author="Luker, Bryan" w:date="2024-02-27T09:05:00Z"/>
        </w:rPr>
      </w:pPr>
      <w:ins w:id="275" w:author="Luker, Bryan" w:date="2024-02-27T09:05:00Z">
        <w:r>
          <w:rPr/>
          <w:t xml:space="preserve">If </w:t>
        </w:r>
      </w:ins>
      <w:ins w:id="276" w:author="Luker, Bryan" w:date="2024-02-27T09:05:00Z">
        <w:r>
          <w:rPr>
            <w:b/>
            <w:u w:val="single"/>
          </w:rPr>
          <w:t>INCORRECT</w:t>
        </w:r>
      </w:ins>
      <w:ins w:id="277" w:author="Luker, Bryan" w:date="2024-02-27T09:05:00Z">
        <w:r>
          <w:rPr/>
          <w:t>, repeat the process until the repeat back is correct.</w:t>
        </w:r>
      </w:ins>
    </w:p>
    <w:p>
      <w:pPr>
        <w:pStyle w:val="TableText"/>
        <w:jc w:val="both"/>
        <w:rPr>
          <w:ins w:id="280" w:author="Luker, Bryan" w:date="2024-02-27T09:05:00Z"/>
        </w:rPr>
      </w:pPr>
      <w:ins w:id="279" w:author="Luker, Bryan" w:date="2024-02-27T09:05:00Z">
        <w:r>
          <w:rPr/>
        </w:r>
      </w:ins>
    </w:p>
    <w:p>
      <w:pPr>
        <w:pStyle w:val="Heading2"/>
        <w:rPr>
          <w:ins w:id="282" w:author="Luker, Bryan" w:date="2024-02-27T09:05:00Z"/>
        </w:rPr>
      </w:pPr>
      <w:ins w:id="281" w:author="Luker, Bryan" w:date="2024-02-27T09:05:00Z">
        <w:r>
          <w:rPr>
            <w:highlight w:val="yellow"/>
          </w:rPr>
          <w:t>T#110 Transmission Watch for South Texas Import Interface / [Deploy ECRS and Non-Spin]:</w:t>
        </w:r>
      </w:ins>
    </w:p>
    <w:p>
      <w:pPr>
        <w:pStyle w:val="TableText"/>
        <w:jc w:val="both"/>
        <w:rPr>
          <w:ins w:id="285" w:author="Luker, Bryan" w:date="2024-02-27T09:05:00Z"/>
        </w:rPr>
      </w:pPr>
      <w:ins w:id="283" w:author="Luker, Bryan" w:date="2024-02-27T09:05:00Z">
        <w:r>
          <w:rPr/>
          <w:t>“</w:t>
        </w:r>
      </w:ins>
      <w:ins w:id="284" w:author="Luker, Bryan" w:date="2024-02-27T09:05:00Z">
        <w:r>
          <w:rPr/>
          <w:t>This call requires everyone to remain on the line until it is complete.  [TO] I will be asking you for the repeat back.  This is ERCOT operator [first and last name].  At [xx:xx], ERCOT is issuing a Watch for the South Texas Import interface.  [ERCOT will be releasing ECRS, deploying Non-Spin to specific resources to alleviate the condition, and taking manual actions].  Additionally, this Watch may result in the curtailment of DC-Tie exports to CENACE.” [TO] please repeat this back to me.”</w:t>
        </w:r>
      </w:ins>
    </w:p>
    <w:p>
      <w:pPr>
        <w:pStyle w:val="Normal"/>
        <w:rPr>
          <w:ins w:id="289" w:author="Luker, Bryan" w:date="2024-02-27T09:05:00Z"/>
        </w:rPr>
      </w:pPr>
      <w:ins w:id="286" w:author="Luker, Bryan" w:date="2024-02-27T09:05:00Z">
        <w:r>
          <w:rPr/>
          <w:t xml:space="preserve">If repeat back is </w:t>
        </w:r>
      </w:ins>
      <w:ins w:id="287" w:author="Luker, Bryan" w:date="2024-02-27T09:05:00Z">
        <w:r>
          <w:rPr>
            <w:b/>
            <w:u w:val="single"/>
          </w:rPr>
          <w:t>CORRECT</w:t>
        </w:r>
      </w:ins>
      <w:ins w:id="288" w:author="Luker, Bryan" w:date="2024-02-27T09:05:00Z">
        <w:r>
          <w:rPr/>
          <w:t>, “That is correct, thank you.”</w:t>
        </w:r>
      </w:ins>
    </w:p>
    <w:p>
      <w:pPr>
        <w:pStyle w:val="TableText"/>
        <w:jc w:val="both"/>
        <w:rPr>
          <w:ins w:id="293" w:author="Luker, Bryan" w:date="2024-02-27T09:05:00Z"/>
        </w:rPr>
      </w:pPr>
      <w:ins w:id="290" w:author="Luker, Bryan" w:date="2024-02-27T09:05:00Z">
        <w:r>
          <w:rPr/>
          <w:t xml:space="preserve">If </w:t>
        </w:r>
      </w:ins>
      <w:ins w:id="291" w:author="Luker, Bryan" w:date="2024-02-27T09:05:00Z">
        <w:r>
          <w:rPr>
            <w:b/>
            <w:u w:val="single"/>
          </w:rPr>
          <w:t>INCORRECT</w:t>
        </w:r>
      </w:ins>
      <w:ins w:id="292" w:author="Luker, Bryan" w:date="2024-02-27T09:05:00Z">
        <w:r>
          <w:rPr/>
          <w:t>, repeat the process until the repeat back is correct.</w:t>
        </w:r>
      </w:ins>
    </w:p>
    <w:p>
      <w:pPr>
        <w:pStyle w:val="TableText"/>
        <w:jc w:val="both"/>
        <w:rPr>
          <w:ins w:id="295" w:author="Luker, Bryan" w:date="2024-02-27T09:05:00Z"/>
        </w:rPr>
      </w:pPr>
      <w:ins w:id="294" w:author="Luker, Bryan" w:date="2024-02-27T09:05:00Z">
        <w:r>
          <w:rPr/>
        </w:r>
      </w:ins>
    </w:p>
    <w:p>
      <w:pPr>
        <w:pStyle w:val="Heading2"/>
        <w:rPr>
          <w:ins w:id="297" w:author="Luker, Bryan" w:date="2024-02-27T09:05:00Z"/>
        </w:rPr>
      </w:pPr>
      <w:ins w:id="296" w:author="Luker, Bryan" w:date="2024-02-27T09:05:00Z">
        <w:r>
          <w:rPr>
            <w:highlight w:val="yellow"/>
          </w:rPr>
          <w:t>T#111 Transmission Emergency Notice for South Texas Import Interface / [Deploy Load Resources]:</w:t>
        </w:r>
      </w:ins>
    </w:p>
    <w:p>
      <w:pPr>
        <w:pStyle w:val="TableText"/>
        <w:jc w:val="both"/>
        <w:rPr>
          <w:ins w:id="300" w:author="Luker, Bryan" w:date="2024-02-27T09:05:00Z"/>
        </w:rPr>
      </w:pPr>
      <w:ins w:id="298" w:author="Luker, Bryan" w:date="2024-02-27T09:05:00Z">
        <w:r>
          <w:rPr/>
          <w:t>“</w:t>
        </w:r>
      </w:ins>
      <w:ins w:id="299" w:author="Luker, Bryan" w:date="2024-02-27T09:05:00Z">
        <w:r>
          <w:rPr/>
          <w:t>This call requires everyone to remain on the line until it is complete.  [TO] I will be asking you for the repeat back.  This is ERCOT operator [first and last name].  At [xx:xx], ERCOT has issued a Transmission Emergency Notice for the South Texas Import interface [and deployed specific Load Resources to alleviate the condition].  Additionally, this Emergency may result in curtailment of DC-Tie exports to CENACE, request for emergency energy, and South Texas area load shed.” [QSE] please repeat this back to me.”</w:t>
        </w:r>
      </w:ins>
    </w:p>
    <w:p>
      <w:pPr>
        <w:pStyle w:val="Normal"/>
        <w:rPr>
          <w:ins w:id="304" w:author="Luker, Bryan" w:date="2024-02-27T09:05:00Z"/>
        </w:rPr>
      </w:pPr>
      <w:ins w:id="301" w:author="Luker, Bryan" w:date="2024-02-27T09:05:00Z">
        <w:r>
          <w:rPr/>
          <w:t xml:space="preserve">If repeat back is </w:t>
        </w:r>
      </w:ins>
      <w:ins w:id="302" w:author="Luker, Bryan" w:date="2024-02-27T09:05:00Z">
        <w:r>
          <w:rPr>
            <w:b/>
            <w:u w:val="single"/>
          </w:rPr>
          <w:t>CORRECT</w:t>
        </w:r>
      </w:ins>
      <w:ins w:id="303" w:author="Luker, Bryan" w:date="2024-02-27T09:05:00Z">
        <w:r>
          <w:rPr/>
          <w:t>, “That is correct, thank you.”</w:t>
        </w:r>
      </w:ins>
    </w:p>
    <w:p>
      <w:pPr>
        <w:pStyle w:val="TableText"/>
        <w:jc w:val="both"/>
        <w:rPr>
          <w:ins w:id="308" w:author="Luker, Bryan" w:date="2024-02-27T09:05:00Z"/>
        </w:rPr>
      </w:pPr>
      <w:ins w:id="305" w:author="Luker, Bryan" w:date="2024-02-27T09:05:00Z">
        <w:r>
          <w:rPr/>
          <w:t xml:space="preserve">If </w:t>
        </w:r>
      </w:ins>
      <w:ins w:id="306" w:author="Luker, Bryan" w:date="2024-02-27T09:05:00Z">
        <w:r>
          <w:rPr>
            <w:b/>
            <w:u w:val="single"/>
          </w:rPr>
          <w:t>INCORRECT</w:t>
        </w:r>
      </w:ins>
      <w:ins w:id="307" w:author="Luker, Bryan" w:date="2024-02-27T09:05:00Z">
        <w:r>
          <w:rPr/>
          <w:t>, repeat the process until the repeat back is correct.</w:t>
        </w:r>
      </w:ins>
    </w:p>
    <w:p>
      <w:pPr>
        <w:pStyle w:val="TableText"/>
        <w:jc w:val="both"/>
        <w:rPr>
          <w:ins w:id="310" w:author="Luker, Bryan" w:date="2024-02-27T09:05:00Z"/>
        </w:rPr>
      </w:pPr>
      <w:ins w:id="309" w:author="Luker, Bryan" w:date="2024-02-27T09:05:00Z">
        <w:r>
          <w:rPr/>
        </w:r>
      </w:ins>
    </w:p>
    <w:p>
      <w:pPr>
        <w:pStyle w:val="Heading2"/>
        <w:rPr>
          <w:highlight w:val="yellow"/>
          <w:ins w:id="312" w:author="Luker, Bryan" w:date="2024-02-27T09:05:00Z"/>
        </w:rPr>
      </w:pPr>
      <w:ins w:id="311" w:author="Luker, Bryan" w:date="2024-02-27T09:05:00Z">
        <w:r>
          <w:rPr>
            <w:highlight w:val="yellow"/>
          </w:rPr>
          <w:t>T#112 Transmission Emergency Notice for South Texas Import Interface, Firm Load Shed:</w:t>
        </w:r>
      </w:ins>
    </w:p>
    <w:p>
      <w:pPr>
        <w:pStyle w:val="TableText"/>
        <w:jc w:val="both"/>
        <w:rPr>
          <w:ins w:id="315" w:author="Luker, Bryan" w:date="2024-02-27T09:05:00Z"/>
        </w:rPr>
      </w:pPr>
      <w:ins w:id="313" w:author="Luker, Bryan" w:date="2024-02-27T09:05:00Z">
        <w:r>
          <w:rPr/>
          <w:t>“</w:t>
        </w:r>
      </w:ins>
      <w:ins w:id="314" w:author="Luker, Bryan" w:date="2024-02-27T09:05:00Z">
        <w:r>
          <w:rPr/>
          <w:t>This call requires everyone to remain on the line until it is complete.  [TO] I will be asking you for the repeat back.  This is ERCOT operator [first and last name].  At [xx:xx], ERCOT is continuing the Transmission Emergency Notice for the South Texas Import interface.  Firm Load is being shed to help mitigate the issue.  [TO] please repeat this back to me.”</w:t>
        </w:r>
      </w:ins>
    </w:p>
    <w:p>
      <w:pPr>
        <w:pStyle w:val="Normal"/>
        <w:rPr>
          <w:ins w:id="319" w:author="Luker, Bryan" w:date="2024-02-27T09:05:00Z"/>
        </w:rPr>
      </w:pPr>
      <w:ins w:id="316" w:author="Luker, Bryan" w:date="2024-02-27T09:05:00Z">
        <w:r>
          <w:rPr/>
          <w:t xml:space="preserve">If repeat back is </w:t>
        </w:r>
      </w:ins>
      <w:ins w:id="317" w:author="Luker, Bryan" w:date="2024-02-27T09:05:00Z">
        <w:r>
          <w:rPr>
            <w:b/>
            <w:u w:val="single"/>
          </w:rPr>
          <w:t>CORRECT</w:t>
        </w:r>
      </w:ins>
      <w:ins w:id="318" w:author="Luker, Bryan" w:date="2024-02-27T09:05:00Z">
        <w:r>
          <w:rPr/>
          <w:t>, “That is correct, thank you.”</w:t>
        </w:r>
      </w:ins>
    </w:p>
    <w:p>
      <w:pPr>
        <w:pStyle w:val="Normal"/>
        <w:rPr>
          <w:ins w:id="323" w:author="Luker, Bryan" w:date="2024-02-27T09:05:00Z"/>
        </w:rPr>
      </w:pPr>
      <w:ins w:id="320" w:author="Luker, Bryan" w:date="2024-02-27T09:05:00Z">
        <w:r>
          <w:rPr/>
          <w:t xml:space="preserve">If </w:t>
        </w:r>
      </w:ins>
      <w:ins w:id="321" w:author="Luker, Bryan" w:date="2024-02-27T09:05:00Z">
        <w:r>
          <w:rPr>
            <w:b/>
            <w:u w:val="single"/>
          </w:rPr>
          <w:t>INCORRECT</w:t>
        </w:r>
      </w:ins>
      <w:ins w:id="322" w:author="Luker, Bryan" w:date="2024-02-27T09:05:00Z">
        <w:r>
          <w:rPr/>
          <w:t>, repeat the process until the repeat back is correct.</w:t>
        </w:r>
      </w:ins>
    </w:p>
    <w:p>
      <w:pPr>
        <w:pStyle w:val="TableText"/>
        <w:jc w:val="both"/>
        <w:rPr>
          <w:ins w:id="325" w:author="Luker, Bryan" w:date="2024-02-27T09:05:00Z"/>
        </w:rPr>
      </w:pPr>
      <w:ins w:id="324" w:author="Luker, Bryan" w:date="2024-02-27T09:05:00Z">
        <w:r>
          <w:rPr/>
        </w:r>
      </w:ins>
    </w:p>
    <w:p>
      <w:pPr>
        <w:pStyle w:val="Heading2"/>
        <w:rPr>
          <w:ins w:id="327" w:author="Luker, Bryan" w:date="2024-02-27T09:05:00Z"/>
        </w:rPr>
      </w:pPr>
      <w:ins w:id="326" w:author="Luker, Bryan" w:date="2024-02-27T09:05:00Z">
        <w:r>
          <w:rPr>
            <w:highlight w:val="yellow"/>
          </w:rPr>
          <w:t>T#113 Cancel Transmission Emergency Notice for South Texas Import Interface / [Recall Load Resources]:</w:t>
        </w:r>
      </w:ins>
    </w:p>
    <w:p>
      <w:pPr>
        <w:pStyle w:val="TableText"/>
        <w:jc w:val="both"/>
        <w:rPr>
          <w:ins w:id="330" w:author="Luker, Bryan" w:date="2024-02-27T09:05:00Z"/>
        </w:rPr>
      </w:pPr>
      <w:ins w:id="328" w:author="Luker, Bryan" w:date="2024-02-27T09:05:00Z">
        <w:r>
          <w:rPr/>
          <w:t>“</w:t>
        </w:r>
      </w:ins>
      <w:ins w:id="329" w:author="Luker, Bryan" w:date="2024-02-27T09:05:00Z">
        <w:r>
          <w:rPr/>
          <w:t>This call requires everyone to remain on the line until it is complete.  [TO] I will be asking you for the repeat back.  This is ERCOT operator [first and last name]. At [xx:xx], ERCOT is canceling the Emergency Notice for the South Texas Import interface [and recalling Load Resource deployments].  ERCOT is reminding everyone that a Transmission Watch is still in effect until further notice.   [TO] please repeat this back to me.”</w:t>
        </w:r>
      </w:ins>
    </w:p>
    <w:p>
      <w:pPr>
        <w:pStyle w:val="Normal"/>
        <w:rPr>
          <w:ins w:id="334" w:author="Luker, Bryan" w:date="2024-02-27T09:05:00Z"/>
        </w:rPr>
      </w:pPr>
      <w:ins w:id="331" w:author="Luker, Bryan" w:date="2024-02-27T09:05:00Z">
        <w:r>
          <w:rPr/>
          <w:t xml:space="preserve">If repeat back is </w:t>
        </w:r>
      </w:ins>
      <w:ins w:id="332" w:author="Luker, Bryan" w:date="2024-02-27T09:05:00Z">
        <w:r>
          <w:rPr>
            <w:b/>
            <w:u w:val="single"/>
          </w:rPr>
          <w:t>CORRECT</w:t>
        </w:r>
      </w:ins>
      <w:ins w:id="333" w:author="Luker, Bryan" w:date="2024-02-27T09:05:00Z">
        <w:r>
          <w:rPr/>
          <w:t>, “That is correct, thank you.”</w:t>
        </w:r>
      </w:ins>
    </w:p>
    <w:p>
      <w:pPr>
        <w:pStyle w:val="TableText"/>
        <w:jc w:val="both"/>
        <w:rPr>
          <w:ins w:id="338" w:author="Luker, Bryan" w:date="2024-02-27T09:05:00Z"/>
        </w:rPr>
      </w:pPr>
      <w:ins w:id="335" w:author="Luker, Bryan" w:date="2024-02-27T09:05:00Z">
        <w:r>
          <w:rPr/>
          <w:t xml:space="preserve">If </w:t>
        </w:r>
      </w:ins>
      <w:ins w:id="336" w:author="Luker, Bryan" w:date="2024-02-27T09:05:00Z">
        <w:r>
          <w:rPr>
            <w:b/>
            <w:u w:val="single"/>
          </w:rPr>
          <w:t>INCORRECT</w:t>
        </w:r>
      </w:ins>
      <w:ins w:id="337" w:author="Luker, Bryan" w:date="2024-02-27T09:05:00Z">
        <w:r>
          <w:rPr/>
          <w:t>, repeat the process until the repeat back is correct.</w:t>
        </w:r>
      </w:ins>
    </w:p>
    <w:p>
      <w:pPr>
        <w:pStyle w:val="TableText"/>
        <w:jc w:val="both"/>
        <w:rPr>
          <w:ins w:id="340" w:author="Luker, Bryan" w:date="2024-02-27T09:05:00Z"/>
        </w:rPr>
      </w:pPr>
      <w:ins w:id="339" w:author="Luker, Bryan" w:date="2024-02-27T09:05:00Z">
        <w:r>
          <w:rPr/>
        </w:r>
      </w:ins>
    </w:p>
    <w:p>
      <w:pPr>
        <w:pStyle w:val="Heading2"/>
        <w:rPr>
          <w:ins w:id="342" w:author="Luker, Bryan" w:date="2024-02-27T09:05:00Z"/>
        </w:rPr>
      </w:pPr>
      <w:ins w:id="341" w:author="Luker, Bryan" w:date="2024-02-27T09:05:00Z">
        <w:r>
          <w:rPr>
            <w:highlight w:val="yellow"/>
          </w:rPr>
          <w:t>T#114 Cancel Transmission Watch for South Texas Import Interface / [Recall ECRS and Non-Spin]:</w:t>
        </w:r>
      </w:ins>
    </w:p>
    <w:p>
      <w:pPr>
        <w:pStyle w:val="Normal"/>
        <w:rPr>
          <w:ins w:id="345" w:author="Luker, Bryan" w:date="2024-02-27T09:05:00Z"/>
        </w:rPr>
      </w:pPr>
      <w:ins w:id="343" w:author="Luker, Bryan" w:date="2024-02-27T09:05:00Z">
        <w:r>
          <w:rPr/>
          <w:t>“</w:t>
        </w:r>
      </w:ins>
      <w:ins w:id="344" w:author="Luker, Bryan" w:date="2024-02-27T09:05:00Z">
        <w:r>
          <w:rPr/>
          <w:t>This call requires everyone to remain on the line until it is complete.  [TO] I will be asking you for the repeat back.  This is ERCOT operator [first and last name]. At [xx:xx], ERCOT is canceling the Transmission Watch for the South Texas Import interface.  [ERCOT has recalled ECRS and Non-Spin to specific resources to alleviate the condition and no longer taking manual actions.]  [TO] please repeat this back to me.”</w:t>
        </w:r>
      </w:ins>
    </w:p>
    <w:p>
      <w:pPr>
        <w:pStyle w:val="Normal"/>
        <w:rPr>
          <w:ins w:id="349" w:author="Luker, Bryan" w:date="2024-02-27T09:05:00Z"/>
        </w:rPr>
      </w:pPr>
      <w:ins w:id="346" w:author="Luker, Bryan" w:date="2024-02-27T09:05:00Z">
        <w:r>
          <w:rPr/>
          <w:t xml:space="preserve">If repeat back is </w:t>
        </w:r>
      </w:ins>
      <w:ins w:id="347" w:author="Luker, Bryan" w:date="2024-02-27T09:05:00Z">
        <w:r>
          <w:rPr>
            <w:b/>
            <w:u w:val="single"/>
          </w:rPr>
          <w:t>CORRECT</w:t>
        </w:r>
      </w:ins>
      <w:ins w:id="348" w:author="Luker, Bryan" w:date="2024-02-27T09:05:00Z">
        <w:r>
          <w:rPr/>
          <w:t>, “That is correct, thank you.”</w:t>
        </w:r>
      </w:ins>
    </w:p>
    <w:p>
      <w:pPr>
        <w:pStyle w:val="TableText"/>
        <w:jc w:val="both"/>
        <w:rPr>
          <w:ins w:id="353" w:author="Luker, Bryan" w:date="2024-02-27T09:05:00Z"/>
        </w:rPr>
      </w:pPr>
      <w:ins w:id="350" w:author="Luker, Bryan" w:date="2024-02-27T09:05:00Z">
        <w:r>
          <w:rPr/>
          <w:t xml:space="preserve">If </w:t>
        </w:r>
      </w:ins>
      <w:ins w:id="351" w:author="Luker, Bryan" w:date="2024-02-27T09:05:00Z">
        <w:r>
          <w:rPr>
            <w:b/>
            <w:u w:val="single"/>
          </w:rPr>
          <w:t>INCORRECT</w:t>
        </w:r>
      </w:ins>
      <w:ins w:id="352" w:author="Luker, Bryan" w:date="2024-02-27T09:05:00Z">
        <w:r>
          <w:rPr/>
          <w:t>, repeat the process until the repeat back is correct.</w:t>
        </w:r>
      </w:ins>
    </w:p>
    <w:p>
      <w:pPr>
        <w:pStyle w:val="Normal"/>
        <w:rPr>
          <w:ins w:id="355" w:author="Luker, Bryan" w:date="2024-02-27T09:05:00Z"/>
        </w:rPr>
      </w:pPr>
      <w:ins w:id="354" w:author="Luker, Bryan" w:date="2024-02-27T09:05:00Z">
        <w:r>
          <w:rPr/>
        </w:r>
      </w:ins>
    </w:p>
    <w:p>
      <w:pPr>
        <w:pStyle w:val="Heading2"/>
        <w:rPr>
          <w:highlight w:val="yellow"/>
          <w:ins w:id="357" w:author="Luker, Bryan" w:date="2024-02-27T09:05:00Z"/>
        </w:rPr>
      </w:pPr>
      <w:ins w:id="356" w:author="Luker, Bryan" w:date="2024-02-27T09:05:00Z">
        <w:r>
          <w:rPr>
            <w:highlight w:val="yellow"/>
          </w:rPr>
          <w:t>T#115 Emergency Notice for [insert IROL Interface] / [EEA], Firm Load Restoration:</w:t>
        </w:r>
      </w:ins>
    </w:p>
    <w:p>
      <w:pPr>
        <w:pStyle w:val="TableText"/>
        <w:jc w:val="both"/>
        <w:rPr>
          <w:ins w:id="360" w:author="Luker, Bryan" w:date="2024-02-27T09:05:00Z"/>
        </w:rPr>
      </w:pPr>
      <w:ins w:id="358" w:author="Luker, Bryan" w:date="2024-02-27T09:05:00Z">
        <w:r>
          <w:rPr/>
          <w:t>“</w:t>
        </w:r>
      </w:ins>
      <w:ins w:id="359" w:author="Luker, Bryan" w:date="2024-02-27T09:05:00Z">
        <w:r>
          <w:rPr/>
          <w:t>This call requires everyone to remain on the line until it is complete.  [TO] I will be asking you for the repeat back.  This is ERCOT operator [first and last name].  At [xx:xx], ERCOT is restoring XXX MW of firm load with XXX MW remaining out and continuing the Emergency Notice for the [insert IROL interface] / [EEA].  [TO] please repeat this back to me.”</w:t>
        </w:r>
      </w:ins>
    </w:p>
    <w:p>
      <w:pPr>
        <w:pStyle w:val="Normal"/>
        <w:rPr>
          <w:ins w:id="364" w:author="Luker, Bryan" w:date="2024-02-27T09:05:00Z"/>
        </w:rPr>
      </w:pPr>
      <w:ins w:id="361" w:author="Luker, Bryan" w:date="2024-02-27T09:05:00Z">
        <w:r>
          <w:rPr/>
          <w:t xml:space="preserve">If repeat back is </w:t>
        </w:r>
      </w:ins>
      <w:ins w:id="362" w:author="Luker, Bryan" w:date="2024-02-27T09:05:00Z">
        <w:r>
          <w:rPr>
            <w:b/>
            <w:u w:val="single"/>
          </w:rPr>
          <w:t>CORRECT</w:t>
        </w:r>
      </w:ins>
      <w:ins w:id="363" w:author="Luker, Bryan" w:date="2024-02-27T09:05:00Z">
        <w:r>
          <w:rPr/>
          <w:t>, “That is correct, thank you.”</w:t>
        </w:r>
      </w:ins>
    </w:p>
    <w:p>
      <w:pPr>
        <w:pStyle w:val="Normal"/>
        <w:rPr>
          <w:ins w:id="368" w:author="Luker, Bryan" w:date="2024-02-27T09:05:00Z"/>
        </w:rPr>
      </w:pPr>
      <w:ins w:id="365" w:author="Luker, Bryan" w:date="2024-02-27T09:05:00Z">
        <w:r>
          <w:rPr/>
          <w:t xml:space="preserve">If </w:t>
        </w:r>
      </w:ins>
      <w:ins w:id="366" w:author="Luker, Bryan" w:date="2024-02-27T09:05:00Z">
        <w:r>
          <w:rPr>
            <w:b/>
            <w:u w:val="single"/>
          </w:rPr>
          <w:t>INCORRECT</w:t>
        </w:r>
      </w:ins>
      <w:ins w:id="367" w:author="Luker, Bryan" w:date="2024-02-27T09:05:00Z">
        <w:r>
          <w:rPr/>
          <w:t>, repeat the process until the repeat back is correct.</w:t>
        </w:r>
      </w:ins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spacing w:before="0" w:after="0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3,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Drummond-Bunn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31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5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7, 2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4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1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5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6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3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5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3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8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0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0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5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June 5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bookmarkStart w:id="9" w:name="_Hlk142232885"/>
            <w:bookmarkStart w:id="10" w:name="_Hlk142233026"/>
            <w:bookmarkEnd w:id="9"/>
            <w:bookmarkEnd w:id="10"/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June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 xml:space="preserve"> </w:t>
            </w:r>
            <w:r>
              <w:rPr/>
              <w:t>August 29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September 28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October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November 28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December 20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369" w:author="Luker, Bryan" w:date="2024-02-27T09:11:00Z">
              <w:r>
                <w:rPr/>
                <w:t>Hartmann, Cyphers, and Luker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ins w:id="370" w:author="Luker, Bryan" w:date="2024-02-27T09:11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ins w:id="371" w:author="Luker, Bryan" w:date="2024-02-27T09:11:00Z">
              <w:r>
                <w:rPr/>
                <w:t>February 27, 2024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69"/>
        <w:gridCol w:w="4702"/>
        <w:gridCol w:w="1869"/>
      </w:tblGrid>
      <w:tr>
        <w:trPr>
          <w:trHeight w:val="29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script docum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 “Q” for QSE scripts and a “T” for TO scripts</w:t>
            </w:r>
          </w:p>
          <w:p>
            <w:pPr>
              <w:pStyle w:val="Normal"/>
              <w:rPr/>
            </w:pPr>
            <w:r>
              <w:rPr/>
              <w:t>Updated Scripts Q62, Q63, Q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T#8 Content</w:t>
            </w:r>
          </w:p>
          <w:p>
            <w:pPr>
              <w:pStyle w:val="Normal"/>
              <w:rPr/>
            </w:pPr>
            <w:r>
              <w:rPr/>
              <w:t>Updated Script T#29 Content and Script Title</w:t>
            </w:r>
          </w:p>
          <w:p>
            <w:pPr>
              <w:pStyle w:val="Normal"/>
              <w:rPr/>
            </w:pPr>
            <w:r>
              <w:rPr/>
              <w:t>Corrected Script T#71 Content and Script title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QSE script titles Q#1, Q#2, Q#3, Q#4,  Q#5, Q#6, Q#7, Q#8, Q#9, Q#12, Q#14, Q#15, Q#16, Q#22, Q#23, Q#26, Q#27, Q#28, Q#29, Q#30, Q#31, Q#32, Q#33, Q#34, Q#35, Q#36, Q#38, Q#39, Q#40, Q#41, Q#42, Q#43, Q#44, Q#46, Q#47, Q#48, Q#49, Q#50, Q#51, Q#52, Q#53, Q#54, Q#55, Q#56, Q#57, Q#61, Q#65, Q#69, Q#70, Q#71, Q#72, Q#73, Q#74, Q#75, Q#78, Q#79, Q#80, Q#81, Q#82, Q#84, Q#86, Q#87, Q#88, Q#91, Q#92, Q#94, Q#95, Q#96, Q#97, Q#99, Q#100, &amp; Q#101 </w:t>
            </w:r>
          </w:p>
          <w:p>
            <w:pPr>
              <w:pStyle w:val="Normal"/>
              <w:rPr/>
            </w:pPr>
            <w:r>
              <w:rPr/>
              <w:t>Deleted scripts Q#71 &amp; Q#72</w:t>
            </w:r>
          </w:p>
          <w:p>
            <w:pPr>
              <w:pStyle w:val="Normal"/>
              <w:rPr/>
            </w:pPr>
            <w:r>
              <w:rPr/>
              <w:t>Updated Transmission script titles T#2, T#4, T#9, T#10, T#13, T#14, T#18, T#19, T#20, T#21, T#22, T#23, T#24, T#25, T#26, T#27, T#28, T#29, T#30, T#31, T#32, T#33, T#34, T#35, T#36, T#37, T#38, T#39, T#40, T#41, T#42, T#43, T#44, T#45, T#46, T#47, T#48, T#51, T#52, T#53, T#54, T#55, T#56, T#57, T#58, T#59, T#60, T#61, T#62, T#63, T#64, T#65, T#66, T#67, T#68, T#69, T#70, T#71, T#75, T#76, T#77, T#78, T#79, T#80, T#81, T#82, T#83, T#84, &amp; T#85</w:t>
            </w:r>
          </w:p>
          <w:p>
            <w:pPr>
              <w:pStyle w:val="Normal"/>
              <w:rPr/>
            </w:pPr>
            <w:r>
              <w:rPr/>
              <w:t>Updated script content T#7, T#15, T#22, &amp; T#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 Q#72</w:t>
            </w:r>
          </w:p>
          <w:p>
            <w:pPr>
              <w:pStyle w:val="Normal"/>
              <w:rPr/>
            </w:pPr>
            <w:r>
              <w:rPr/>
              <w:t>Updated Script Titles Q#75, Q#77, Q#78, Q#81, Q#83, &amp; Q#84</w:t>
            </w:r>
          </w:p>
          <w:p>
            <w:pPr>
              <w:pStyle w:val="Normal"/>
              <w:rPr/>
            </w:pPr>
            <w:r>
              <w:rPr/>
              <w:t>Updated Script T#52 &amp; T#85</w:t>
            </w:r>
          </w:p>
          <w:p>
            <w:pPr>
              <w:pStyle w:val="Normal"/>
              <w:rPr/>
            </w:pPr>
            <w:r>
              <w:rPr/>
              <w:t>Added Script T#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/ 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24, Q#25 and Q#75</w:t>
            </w:r>
          </w:p>
          <w:p>
            <w:pPr>
              <w:pStyle w:val="Normal"/>
              <w:rPr/>
            </w:pPr>
            <w:r>
              <w:rPr/>
              <w:t>Updated Script Title Q#72</w:t>
            </w:r>
          </w:p>
          <w:p>
            <w:pPr>
              <w:pStyle w:val="Normal"/>
              <w:rPr/>
            </w:pPr>
            <w:r>
              <w:rPr/>
              <w:t>Updated Script T#85</w:t>
            </w:r>
          </w:p>
          <w:p>
            <w:pPr>
              <w:pStyle w:val="Normal"/>
              <w:rPr/>
            </w:pPr>
            <w:r>
              <w:rPr/>
              <w:t>Updated Script Title T#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9 and Q#21</w:t>
            </w:r>
          </w:p>
          <w:p>
            <w:pPr>
              <w:pStyle w:val="Normal"/>
              <w:rPr/>
            </w:pPr>
            <w:r>
              <w:rPr/>
              <w:t>Updated Script Title Q#21</w:t>
            </w:r>
          </w:p>
          <w:p>
            <w:pPr>
              <w:pStyle w:val="Normal"/>
              <w:rPr/>
            </w:pPr>
            <w:r>
              <w:rPr/>
              <w:t>Updated Script T#16 and T#18</w:t>
            </w:r>
          </w:p>
          <w:p>
            <w:pPr>
              <w:pStyle w:val="Normal"/>
              <w:rPr/>
            </w:pPr>
            <w:r>
              <w:rPr/>
              <w:t>Updated Script Title T#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9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.2</w:t>
            </w:r>
          </w:p>
          <w:p>
            <w:pPr>
              <w:pStyle w:val="Normal"/>
              <w:rPr/>
            </w:pPr>
            <w:r>
              <w:rPr/>
              <w:t>Updated Scripts Q#40, Q#41, Q#52, Q#53, Q#59, Q#68, Q#69 &amp; added Script Q#102 Updated Scripts T#8, T#9, T#10, T#28, T#79, T#82, T#83 &amp; added Script T#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20, Q#32, Q#33, Q#34, Q#35, &amp; Q#69</w:t>
            </w:r>
          </w:p>
          <w:p>
            <w:pPr>
              <w:pStyle w:val="Normal"/>
              <w:rPr/>
            </w:pPr>
            <w:r>
              <w:rPr/>
              <w:t>Updated scripts T#21, T#23, T#41, T#43 T#44, T#61, &amp; T#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3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 Q#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able of Contents Link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1 and Q#71</w:t>
            </w:r>
          </w:p>
          <w:p>
            <w:pPr>
              <w:pStyle w:val="Normal"/>
              <w:rPr/>
            </w:pPr>
            <w:r>
              <w:rPr/>
              <w:t>Added script Q#103</w:t>
            </w:r>
          </w:p>
          <w:p>
            <w:pPr>
              <w:pStyle w:val="Normal"/>
              <w:rPr/>
            </w:pPr>
            <w:r>
              <w:rPr/>
              <w:t>Updated scripts T#8, T#25, T#26 and T#29</w:t>
            </w:r>
          </w:p>
          <w:p>
            <w:pPr>
              <w:pStyle w:val="Normal"/>
              <w:rPr/>
            </w:pPr>
            <w:r>
              <w:rPr/>
              <w:t>Added script T#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04, Q#105, Q#106, Q#107, Q#108 and Q#109</w:t>
            </w:r>
          </w:p>
          <w:p>
            <w:pPr>
              <w:pStyle w:val="Normal"/>
              <w:rPr/>
            </w:pPr>
            <w:r>
              <w:rPr/>
              <w:t>Added scripts T#89, T#90, T#91, T#92, T#93, T#94, T#95, T#96, T#97 and T#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6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6</w:t>
            </w:r>
          </w:p>
          <w:p>
            <w:pPr>
              <w:pStyle w:val="Normal"/>
              <w:rPr/>
            </w:pPr>
            <w:r>
              <w:rPr/>
              <w:t>Updated script T#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cript Q#102</w:t>
            </w:r>
          </w:p>
          <w:p>
            <w:pPr>
              <w:pStyle w:val="Normal"/>
              <w:rPr/>
            </w:pPr>
            <w:r>
              <w:rPr/>
              <w:t>Deleted script T#87</w:t>
            </w:r>
          </w:p>
          <w:p>
            <w:pPr>
              <w:pStyle w:val="Normal"/>
              <w:rPr/>
            </w:pPr>
            <w:r>
              <w:rPr/>
              <w:t>Updated script T#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10 and Q#111</w:t>
            </w:r>
          </w:p>
          <w:p>
            <w:pPr>
              <w:pStyle w:val="Normal"/>
              <w:rPr/>
            </w:pPr>
            <w:r>
              <w:rPr/>
              <w:t>Updated script T#63 and T#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22, Q#50, Q#89, Q#91, Q#93, Q#94, Q#95, &amp; Q#107</w:t>
            </w:r>
          </w:p>
          <w:p>
            <w:pPr>
              <w:pStyle w:val="Normal"/>
              <w:rPr/>
            </w:pPr>
            <w:r>
              <w:rPr/>
              <w:t>Updated script T#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9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108 &amp; 109</w:t>
            </w:r>
          </w:p>
          <w:p>
            <w:pPr>
              <w:pStyle w:val="Normal"/>
              <w:rPr/>
            </w:pPr>
            <w:r>
              <w:rPr/>
              <w:t>Updated script T6, T97 &amp; T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T25 and T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112 through Q119</w:t>
            </w:r>
          </w:p>
          <w:p>
            <w:pPr>
              <w:pStyle w:val="Normal"/>
              <w:rPr/>
            </w:pPr>
            <w:r>
              <w:rPr/>
              <w:t>Updated script T17</w:t>
            </w:r>
          </w:p>
          <w:p>
            <w:pPr>
              <w:pStyle w:val="Normal"/>
              <w:rPr/>
            </w:pPr>
            <w:r>
              <w:rPr/>
              <w:t>Added scripts T99 &amp; T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20 &amp; Q#1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cript #Q106 &amp; Q#107 for NPRR 825</w:t>
            </w:r>
          </w:p>
          <w:p>
            <w:pPr>
              <w:pStyle w:val="Normal"/>
              <w:rPr/>
            </w:pPr>
            <w:r>
              <w:rPr/>
              <w:t>Deleted script #T91 &amp; T#92 for NPRR 8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8 &amp; Q#21</w:t>
            </w:r>
          </w:p>
          <w:p>
            <w:pPr>
              <w:pStyle w:val="Normal"/>
              <w:rPr/>
            </w:pPr>
            <w:r>
              <w:rPr/>
              <w:t>Updated script T#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scripts Q#32, Q#48, Q#49 &amp; Q#71</w:t>
            </w:r>
          </w:p>
          <w:p>
            <w:pPr>
              <w:pStyle w:val="Normal"/>
              <w:rPr/>
            </w:pPr>
            <w:r>
              <w:rPr/>
              <w:t>Updated script T#22 &amp; T#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6, Q#7, Q#9 &amp; Q#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22, Q#123, and Q#1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6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4</w:t>
            </w:r>
          </w:p>
          <w:p>
            <w:pPr>
              <w:pStyle w:val="Normal"/>
              <w:rPr/>
            </w:pPr>
            <w:r>
              <w:rPr/>
              <w:t>Updated script title T#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cript Q#26</w:t>
            </w:r>
          </w:p>
          <w:p>
            <w:pPr>
              <w:pStyle w:val="Normal"/>
              <w:rPr/>
            </w:pPr>
            <w:r>
              <w:rPr/>
              <w:t>Added Scripts Q#106 &amp; Q#107</w:t>
            </w:r>
          </w:p>
          <w:p>
            <w:pPr>
              <w:pStyle w:val="Normal"/>
              <w:rPr/>
            </w:pPr>
            <w:r>
              <w:rPr/>
              <w:t>Deleted Scripts T#39 &amp; T#40 Added Scripts T#91 &amp; T#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6, Q#7, Q#8, Q#9, Q#26, Q#58, Q#59, Q#62, Q#63, Q#66, Q#67, Q#75, Q#122, Q#123 &amp; Q#124 and added scripts Q#26 &amp; Q#125</w:t>
            </w:r>
          </w:p>
          <w:p>
            <w:pPr>
              <w:pStyle w:val="Normal"/>
              <w:rPr/>
            </w:pPr>
            <w:r>
              <w:rPr/>
              <w:t>Added script T#39 and updated scripts T#72, T#73 &amp; T#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3, Q#117 &amp; Q#122</w:t>
            </w:r>
          </w:p>
          <w:p>
            <w:pPr>
              <w:pStyle w:val="Normal"/>
              <w:rPr/>
            </w:pPr>
            <w:r>
              <w:rPr/>
              <w:t>Updated script T#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89 &amp; Q#110</w:t>
            </w:r>
          </w:p>
          <w:p>
            <w:pPr>
              <w:pStyle w:val="Normal"/>
              <w:rPr/>
            </w:pPr>
            <w:r>
              <w:rPr/>
              <w:t>Updated Script T#6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T#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9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26, Q#127 &amp; Q#128 per NPRR930</w:t>
            </w:r>
          </w:p>
          <w:p>
            <w:pPr>
              <w:pStyle w:val="Normal"/>
              <w:rPr/>
            </w:pPr>
            <w:r>
              <w:rPr/>
              <w:t>Added Scripts T#101, T#102 &amp; T#103 per NPRR9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3 &amp; Q#1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  <w:t>1.0 / 2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108 &amp; Q#109</w:t>
            </w:r>
          </w:p>
          <w:p>
            <w:pPr>
              <w:pStyle w:val="Normal"/>
              <w:rPr/>
            </w:pPr>
            <w:r>
              <w:rPr/>
              <w:t>Updated Scripts T#97 &amp; T#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  <w:t>1.0 / 2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Q#110 &amp; Q#111</w:t>
            </w:r>
          </w:p>
          <w:p>
            <w:pPr>
              <w:pStyle w:val="Normal"/>
              <w:rPr/>
            </w:pPr>
            <w:r>
              <w:rPr/>
              <w:t>Deleted T#63 &amp; T#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3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75</w:t>
            </w:r>
          </w:p>
          <w:p>
            <w:pPr>
              <w:pStyle w:val="Normal"/>
              <w:rPr/>
            </w:pPr>
            <w:r>
              <w:rPr/>
              <w:t>Updated Script T#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6</w:t>
            </w:r>
          </w:p>
          <w:p>
            <w:pPr>
              <w:pStyle w:val="Normal"/>
              <w:rPr/>
            </w:pPr>
            <w:r>
              <w:rPr/>
              <w:t xml:space="preserve">Added Scripts Q#102, Q#109, Q#110,Q#129 &amp; Q#130 </w:t>
            </w:r>
          </w:p>
          <w:p>
            <w:pPr>
              <w:pStyle w:val="Normal"/>
              <w:rPr/>
            </w:pPr>
            <w:r>
              <w:rPr/>
              <w:t>Add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7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15, Q#62, Q#63, Q#64, Q#102 &amp; Q#111</w:t>
            </w:r>
          </w:p>
          <w:p>
            <w:pPr>
              <w:pStyle w:val="Normal"/>
              <w:rPr/>
            </w:pPr>
            <w:r>
              <w:rPr/>
              <w:t>Updated Script T#12</w:t>
            </w:r>
          </w:p>
          <w:p>
            <w:pPr>
              <w:pStyle w:val="Normal"/>
              <w:rPr/>
            </w:pPr>
            <w:r>
              <w:rPr/>
              <w:t>All scripts in this manual have been reviewe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T#1, T#7, T#76, T#77, T#78 &amp; delet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8</w:t>
            </w:r>
          </w:p>
          <w:p>
            <w:pPr>
              <w:pStyle w:val="Normal"/>
              <w:rPr/>
            </w:pPr>
            <w:r>
              <w:rPr/>
              <w:t>Added Scrip Q#131</w:t>
            </w:r>
          </w:p>
          <w:p>
            <w:pPr>
              <w:pStyle w:val="Normal"/>
              <w:rPr/>
            </w:pPr>
            <w:r>
              <w:rPr/>
              <w:t>Add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6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cript Q#1, Q#2, Q#21, Q#110, &amp; Q#111 </w:t>
            </w:r>
          </w:p>
          <w:p>
            <w:pPr>
              <w:pStyle w:val="Normal"/>
              <w:rPr/>
            </w:pPr>
            <w:r>
              <w:rPr/>
              <w:t>Updated Script T#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9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and updated scripts Q#5, Q#6, Q#7, Q#9, Q#64, Q#110, Q#111, Q132, &amp; Q133 </w:t>
            </w:r>
          </w:p>
          <w:p>
            <w:pPr>
              <w:pStyle w:val="Normal"/>
              <w:rPr/>
            </w:pPr>
            <w:r>
              <w:rPr/>
              <w:t>Added and updated scripts T#63, T#64, T#78, &amp; T#87</w:t>
            </w:r>
          </w:p>
          <w:p>
            <w:pPr>
              <w:pStyle w:val="Normal"/>
              <w:rPr/>
            </w:pPr>
            <w:r>
              <w:rPr/>
              <w:t>All scripts in this manual have been reviewe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0</w:t>
            </w:r>
          </w:p>
          <w:p>
            <w:pPr>
              <w:pStyle w:val="Normal"/>
              <w:rPr/>
            </w:pPr>
            <w:r>
              <w:rPr/>
              <w:t>1.0 / 3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1</w:t>
            </w:r>
          </w:p>
          <w:p>
            <w:pPr>
              <w:pStyle w:val="Normal"/>
              <w:rPr/>
            </w:pPr>
            <w:r>
              <w:rPr/>
              <w:t>Updated script T#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#62, Q#63, Q#64, Q#65, Q#66, Q#67, Q#68, Q#69, &amp; Q#70</w:t>
            </w:r>
          </w:p>
          <w:p>
            <w:pPr>
              <w:pStyle w:val="Normal"/>
              <w:rPr/>
            </w:pPr>
            <w:r>
              <w:rPr/>
              <w:t>T#8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8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8, Q#26, Q#39, Q#42, Q#130, &amp; Q#1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9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/ 44</w:t>
            </w:r>
          </w:p>
          <w:p>
            <w:pPr>
              <w:pStyle w:val="Normal"/>
              <w:rPr/>
            </w:pPr>
            <w:r>
              <w:rPr/>
              <w:t>1.0 / 3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5, Q#83</w:t>
            </w:r>
          </w:p>
          <w:p>
            <w:pPr>
              <w:pStyle w:val="Normal"/>
              <w:rPr/>
            </w:pPr>
            <w:r>
              <w:rPr/>
              <w:t>Updated scripts T#67, T#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5</w:t>
            </w:r>
          </w:p>
          <w:p>
            <w:pPr>
              <w:pStyle w:val="Normal"/>
              <w:rPr/>
            </w:pPr>
            <w:r>
              <w:rPr/>
              <w:t>1.0 / 4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, Q#55</w:t>
            </w:r>
          </w:p>
          <w:p>
            <w:pPr>
              <w:pStyle w:val="Normal"/>
              <w:rPr/>
            </w:pPr>
            <w:r>
              <w:rPr/>
              <w:t>Updated Script T#34, T#3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6</w:t>
            </w:r>
          </w:p>
          <w:p>
            <w:pPr>
              <w:pStyle w:val="Normal"/>
              <w:rPr/>
            </w:pPr>
            <w:r>
              <w:rPr/>
              <w:t>1.0 / 4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7</w:t>
            </w:r>
          </w:p>
          <w:p>
            <w:pPr>
              <w:pStyle w:val="Normal"/>
              <w:rPr/>
            </w:pPr>
            <w:r>
              <w:rPr/>
              <w:t>Updated Script Q#55</w:t>
            </w:r>
          </w:p>
          <w:p>
            <w:pPr>
              <w:pStyle w:val="Normal"/>
              <w:rPr/>
            </w:pPr>
            <w:r>
              <w:rPr/>
              <w:t>Updated Script Q#56</w:t>
            </w:r>
          </w:p>
          <w:p>
            <w:pPr>
              <w:pStyle w:val="Normal"/>
              <w:rPr/>
            </w:pPr>
            <w:r>
              <w:rPr/>
              <w:t>Updated Scrpt T#34</w:t>
            </w:r>
          </w:p>
          <w:p>
            <w:pPr>
              <w:pStyle w:val="Normal"/>
              <w:rPr/>
            </w:pPr>
            <w:r>
              <w:rPr/>
              <w:t>Updated Script T#3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4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7</w:t>
            </w:r>
          </w:p>
          <w:p>
            <w:pPr>
              <w:pStyle w:val="Normal"/>
              <w:rPr/>
            </w:pPr>
            <w:r>
              <w:rPr/>
              <w:t>1.0 / 4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, Q#2, Q#9, Q#11, Q#17, Removed Q# 3, Q# 4, Q# 12, Q# 103</w:t>
            </w:r>
          </w:p>
          <w:p>
            <w:pPr>
              <w:pStyle w:val="Normal"/>
              <w:rPr/>
            </w:pPr>
            <w:r>
              <w:rPr/>
              <w:t>Updated Script T#1, T#2, T#5, T#7, T#8, T#14,  Removed T# 3, T# 4, T#6, T#8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/ 48</w:t>
            </w:r>
          </w:p>
          <w:p>
            <w:pPr>
              <w:pStyle w:val="Normal"/>
              <w:rPr/>
            </w:pPr>
            <w:r>
              <w:rPr/>
              <w:t>1.0 / 4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Header Q#1, Q#2, Q#3, Q#4</w:t>
            </w:r>
          </w:p>
          <w:p>
            <w:pPr>
              <w:pStyle w:val="Normal"/>
              <w:rPr/>
            </w:pPr>
            <w:r>
              <w:rPr/>
              <w:t>Updated Header T#1, T#2, T3, T#4</w:t>
            </w:r>
          </w:p>
          <w:p>
            <w:pPr>
              <w:pStyle w:val="Normal"/>
              <w:rPr/>
            </w:pPr>
            <w:r>
              <w:rPr/>
              <w:t>Added Script T#88 and Updated Header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/ 49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#1</w:t>
            </w:r>
          </w:p>
          <w:p>
            <w:pPr>
              <w:pStyle w:val="Normal"/>
              <w:rPr/>
            </w:pPr>
            <w:r>
              <w:rPr/>
              <w:t>Removed Q#7</w:t>
            </w:r>
          </w:p>
          <w:p>
            <w:pPr>
              <w:pStyle w:val="Normal"/>
              <w:rPr/>
            </w:pPr>
            <w:r>
              <w:rPr/>
              <w:t>Updated Q#9</w:t>
            </w:r>
          </w:p>
          <w:p>
            <w:pPr>
              <w:pStyle w:val="Normal"/>
              <w:rPr/>
            </w:pPr>
            <w:r>
              <w:rPr/>
              <w:t>Removed Q#26</w:t>
            </w:r>
          </w:p>
          <w:p>
            <w:pPr>
              <w:pStyle w:val="Normal"/>
              <w:rPr/>
            </w:pPr>
            <w:r>
              <w:rPr/>
              <w:t>Removed Q#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All procedures in this manual have been reviewed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9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373" w:author="Luker, Bryan" w:date="2024-02-27T09:13:00Z"/>
              </w:rPr>
            </w:pPr>
            <w:ins w:id="372" w:author="Luker, Bryan" w:date="2024-02-27T09:13:00Z">
              <w:r>
                <w:rPr/>
                <w:t>2</w:t>
              </w:r>
            </w:ins>
          </w:p>
          <w:p>
            <w:pPr>
              <w:pStyle w:val="Normal"/>
              <w:rPr>
                <w:ins w:id="375" w:author="Aurthor inserted" w:date="2024-02-27T11:41:00Z"/>
              </w:rPr>
            </w:pPr>
            <w:ins w:id="374" w:author="Aurthor inserted" w:date="2024-02-27T11:41:00Z">
              <w:r>
                <w:rPr/>
              </w:r>
            </w:ins>
          </w:p>
          <w:p>
            <w:pPr>
              <w:pStyle w:val="Normal"/>
              <w:rPr>
                <w:ins w:id="377" w:author="Aurthor inserted" w:date="2024-02-27T11:41:00Z"/>
              </w:rPr>
            </w:pPr>
            <w:ins w:id="376" w:author="Aurthor inserted" w:date="2024-02-27T11:41:00Z">
              <w:r>
                <w:rPr/>
              </w:r>
            </w:ins>
          </w:p>
          <w:p>
            <w:pPr>
              <w:pStyle w:val="Normal"/>
              <w:rPr>
                <w:ins w:id="379" w:author="Aurthor inserted" w:date="2024-02-27T11:41:00Z"/>
              </w:rPr>
            </w:pPr>
            <w:ins w:id="378" w:author="Luker, Bryan" w:date="2024-02-27T09:13:00Z">
              <w:r>
                <w:rPr/>
                <w:t>3</w:t>
              </w:r>
            </w:ins>
          </w:p>
          <w:p>
            <w:pPr>
              <w:pStyle w:val="Normal"/>
              <w:rPr>
                <w:ins w:id="381" w:author="Aurthor inserted" w:date="2024-02-27T11:41:00Z"/>
              </w:rPr>
            </w:pPr>
            <w:ins w:id="380" w:author="Aurthor inserted" w:date="2024-02-27T11:41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383" w:author="Luker, Bryan" w:date="2024-02-27T09:14:00Z"/>
              </w:rPr>
            </w:pPr>
            <w:ins w:id="382" w:author="Luker, Bryan" w:date="2024-02-27T09:14:00Z">
              <w:r>
                <w:rPr/>
                <w:t>1.0 / 50</w:t>
              </w:r>
            </w:ins>
          </w:p>
          <w:p>
            <w:pPr>
              <w:pStyle w:val="Normal"/>
              <w:rPr>
                <w:ins w:id="385" w:author="Aurthor inserted" w:date="2024-02-27T11:42:00Z"/>
              </w:rPr>
            </w:pPr>
            <w:ins w:id="384" w:author="Aurthor inserted" w:date="2024-02-27T11:42:00Z">
              <w:r>
                <w:rPr/>
              </w:r>
            </w:ins>
          </w:p>
          <w:p>
            <w:pPr>
              <w:pStyle w:val="Normal"/>
              <w:rPr>
                <w:ins w:id="387" w:author="Aurthor inserted" w:date="2024-02-27T11:42:00Z"/>
              </w:rPr>
            </w:pPr>
            <w:ins w:id="386" w:author="Aurthor inserted" w:date="2024-02-27T11:42:00Z">
              <w:r>
                <w:rPr/>
              </w:r>
            </w:ins>
          </w:p>
          <w:p>
            <w:pPr>
              <w:pStyle w:val="Normal"/>
              <w:rPr>
                <w:ins w:id="389" w:author="Aurthor inserted" w:date="2024-02-27T11:42:00Z"/>
              </w:rPr>
            </w:pPr>
            <w:ins w:id="388" w:author="Luker, Bryan" w:date="2024-02-27T09:14:00Z">
              <w:r>
                <w:rPr/>
                <w:t>1.0 / 44</w:t>
              </w:r>
            </w:ins>
          </w:p>
          <w:p>
            <w:pPr>
              <w:pStyle w:val="Normal"/>
              <w:rPr>
                <w:ins w:id="391" w:author="Aurthor inserted" w:date="2024-02-27T11:42:00Z"/>
              </w:rPr>
            </w:pPr>
            <w:ins w:id="390" w:author="Aurthor inserted" w:date="2024-02-27T11:42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398" w:author="Luker, Bryan" w:date="2024-02-27T09:17:00Z"/>
              </w:rPr>
            </w:pPr>
            <w:ins w:id="392" w:author="Luker, Bryan" w:date="2024-02-27T09:14:00Z">
              <w:r>
                <w:rPr/>
                <w:t>Added Q#134, Q#135, Q#136, Q#137, Q#138, Q#139, Q#140, Q#141,</w:t>
              </w:r>
            </w:ins>
            <w:ins w:id="393" w:author="Luker, Bryan" w:date="2024-02-27T09:16:00Z">
              <w:r>
                <w:rPr/>
                <w:t xml:space="preserve"> Q#142, Q#143, Q#14</w:t>
              </w:r>
            </w:ins>
            <w:ins w:id="394" w:author="Luker, Bryan" w:date="2024-02-27T09:19:00Z">
              <w:r>
                <w:rPr/>
                <w:t>4</w:t>
              </w:r>
            </w:ins>
            <w:ins w:id="395" w:author="Luker, Bryan" w:date="2024-02-27T09:17:00Z">
              <w:r>
                <w:rPr/>
                <w:t xml:space="preserve">, </w:t>
              </w:r>
            </w:ins>
            <w:ins w:id="396" w:author="Aurthor inserted" w:date="2024-02-27T11:45:00Z">
              <w:r>
                <w:rPr/>
                <w:t xml:space="preserve">and </w:t>
              </w:r>
            </w:ins>
            <w:ins w:id="397" w:author="Luker, Bryan" w:date="2024-02-27T09:17:00Z">
              <w:r>
                <w:rPr/>
                <w:t>Q#145</w:t>
              </w:r>
            </w:ins>
          </w:p>
          <w:p>
            <w:pPr>
              <w:pStyle w:val="Normal"/>
              <w:rPr/>
            </w:pPr>
            <w:ins w:id="399" w:author="Luker, Bryan" w:date="2024-02-27T09:17:00Z">
              <w:r>
                <w:rPr/>
                <w:t>Added T#104, T#105, T#106, T#107, T#108, T#109, T#110, T#111, T#112, T#1</w:t>
              </w:r>
            </w:ins>
            <w:ins w:id="400" w:author="Luker, Bryan" w:date="2024-02-27T09:19:00Z">
              <w:r>
                <w:rPr/>
                <w:t xml:space="preserve">13, T#114, </w:t>
              </w:r>
            </w:ins>
            <w:ins w:id="401" w:author="Aurthor inserted" w:date="2024-02-27T11:46:00Z">
              <w:r>
                <w:rPr/>
                <w:t xml:space="preserve">and </w:t>
              </w:r>
            </w:ins>
            <w:ins w:id="402" w:author="Luker, Bryan" w:date="2024-02-27T09:19:00Z">
              <w:r>
                <w:rPr/>
                <w:t>T#115</w:t>
              </w:r>
            </w:ins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403" w:author="Luker, Bryan" w:date="2024-02-27T09:19:00Z">
              <w:r>
                <w:rPr/>
                <w:t>March 1, 2024</w:t>
              </w:r>
            </w:ins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/>
          </w:pPr>
          <w:bookmarkStart w:id="11" w:name="_Hlk90462072"/>
          <w:bookmarkEnd w:id="11"/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Script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ind w:left="720" w:hanging="360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  <w:sz w:val="26"/>
    </w:rPr>
  </w:style>
  <w:style w:type="character" w:styleId="WW8Num26z3">
    <w:name w:val="WW8Num26z3"/>
    <w:qFormat/>
    <w:rPr>
      <w:rFonts w:ascii="Times New Roman" w:hAnsi="Times New Roman" w:cs="Times New Roman"/>
      <w:b/>
      <w:i w:val="false"/>
      <w:sz w:val="22"/>
    </w:rPr>
  </w:style>
  <w:style w:type="character" w:styleId="WW8Num26z4">
    <w:name w:val="WW8Num26z4"/>
    <w:qFormat/>
    <w:rPr>
      <w:b/>
      <w:i w:val="false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BodyTextChar">
    <w:name w:val="Body Text Char"/>
    <w:qFormat/>
    <w:rPr>
      <w:b/>
      <w:bCs/>
      <w:sz w:val="24"/>
      <w:szCs w:val="24"/>
      <w:u w:val="single"/>
    </w:rPr>
  </w:style>
  <w:style w:type="character" w:styleId="Style2Char">
    <w:name w:val="Style2 Char"/>
    <w:qFormat/>
    <w:rPr>
      <w:rFonts w:cs="Arial"/>
      <w:b/>
      <w:bCs/>
      <w:iCs/>
      <w:sz w:val="24"/>
      <w:szCs w:val="24"/>
      <w:u w:val="single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15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13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4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6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4"/>
      </w:numPr>
    </w:pPr>
    <w:rPr/>
  </w:style>
  <w:style w:type="paragraph" w:styleId="TableBullet">
    <w:name w:val="Table Bullet"/>
    <w:basedOn w:val="Normal"/>
    <w:qFormat/>
    <w:pPr>
      <w:numPr>
        <w:ilvl w:val="0"/>
        <w:numId w:val="1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8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Heading2"/>
    <w:qFormat/>
    <w:pPr/>
    <w:rPr>
      <w:rFonts w:ascii="Times New Roman" w:hAnsi="Times New Roman" w:cs="Times New Roman"/>
      <w:sz w:val="24"/>
      <w:szCs w:val="24"/>
      <w:u w:val="single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spacing w:lineRule="auto" w:line="256" w:before="240" w:after="0"/>
      <w:outlineLvl w:val="9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0:57:00Z</dcterms:created>
  <dc:creator>glowrie</dc:creator>
  <dc:description/>
  <cp:keywords/>
  <dc:language>en-US</dc:language>
  <cp:lastModifiedBy>Kelm, Kasey</cp:lastModifiedBy>
  <cp:lastPrinted>2023-10-02T12:18:00Z</cp:lastPrinted>
  <dcterms:modified xsi:type="dcterms:W3CDTF">2024-02-27T21:01:00Z</dcterms:modified>
  <cp:revision>3</cp:revision>
  <dc:subject/>
  <dc:title>Transmission and Security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3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MSIP_Label_7084cbda-52b8-46fb-a7b7-cb5bd465ed85_ActionId">
    <vt:lpwstr>d5056ac9-6294-48c4-b364-930c55dfa673</vt:lpwstr>
  </property>
  <property fmtid="{D5CDD505-2E9C-101B-9397-08002B2CF9AE}" pid="14" name="MSIP_Label_7084cbda-52b8-46fb-a7b7-cb5bd465ed85_ContentBits">
    <vt:lpwstr>0</vt:lpwstr>
  </property>
  <property fmtid="{D5CDD505-2E9C-101B-9397-08002B2CF9AE}" pid="15" name="MSIP_Label_7084cbda-52b8-46fb-a7b7-cb5bd465ed85_Enabled">
    <vt:lpwstr>true</vt:lpwstr>
  </property>
  <property fmtid="{D5CDD505-2E9C-101B-9397-08002B2CF9AE}" pid="16" name="MSIP_Label_7084cbda-52b8-46fb-a7b7-cb5bd465ed85_Method">
    <vt:lpwstr>Standard</vt:lpwstr>
  </property>
  <property fmtid="{D5CDD505-2E9C-101B-9397-08002B2CF9AE}" pid="17" name="MSIP_Label_7084cbda-52b8-46fb-a7b7-cb5bd465ed85_Name">
    <vt:lpwstr>Internal</vt:lpwstr>
  </property>
  <property fmtid="{D5CDD505-2E9C-101B-9397-08002B2CF9AE}" pid="18" name="MSIP_Label_7084cbda-52b8-46fb-a7b7-cb5bd465ed85_SetDate">
    <vt:lpwstr>2023-08-29T15:49:01Z</vt:lpwstr>
  </property>
  <property fmtid="{D5CDD505-2E9C-101B-9397-08002B2CF9AE}" pid="19" name="MSIP_Label_7084cbda-52b8-46fb-a7b7-cb5bd465ed85_SiteId">
    <vt:lpwstr>0afb747d-bff7-4596-a9fc-950ef9e0ec45</vt:lpwstr>
  </property>
  <property fmtid="{D5CDD505-2E9C-101B-9397-08002B2CF9AE}" pid="20" name="Order">
    <vt:r8>500</vt:r8>
  </property>
  <property fmtid="{D5CDD505-2E9C-101B-9397-08002B2CF9AE}" pid="21" name="Revision Type">
    <vt:lpwstr>Minor Change</vt:lpwstr>
  </property>
</Properties>
</file>