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2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  <w:r>
        <w:br w:type="page"/>
      </w:r>
    </w:p>
    <w:p>
      <w:pPr>
        <w:pStyle w:val="Heading8"/>
        <w:spacing w:before="0" w:after="0"/>
        <w:rPr/>
      </w:pPr>
      <w:bookmarkStart w:id="1" w:name="_4._Typical_Hotline"/>
      <w:bookmarkStart w:id="2" w:name="_3_-_Typical"/>
      <w:bookmarkStart w:id="3" w:name="_%233_-_Typical"/>
      <w:bookmarkStart w:id="4" w:name="_2_-_Typical"/>
      <w:bookmarkStart w:id="5" w:name="_%232_-_Typical"/>
      <w:bookmarkEnd w:id="1"/>
      <w:bookmarkEnd w:id="2"/>
      <w:bookmarkEnd w:id="3"/>
      <w:bookmarkEnd w:id="4"/>
      <w:bookmarkEnd w:id="5"/>
      <w:r>
        <w:rPr/>
        <w:t>Preparation</w:t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2426"/>
        <w:gridCol w:w="116"/>
        <w:gridCol w:w="3934"/>
        <w:gridCol w:w="116"/>
        <w:gridCol w:w="2147"/>
        <w:gridCol w:w="116"/>
      </w:tblGrid>
      <w:tr>
        <w:trPr>
          <w:tblHeader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6" w:name="_Hlk142232885"/>
            <w:bookmarkStart w:id="7" w:name="_Hlk142233026"/>
            <w:bookmarkEnd w:id="6"/>
            <w:bookmarkEnd w:id="7"/>
            <w:r>
              <w:rPr/>
              <w:t>Hartmann, Gaddy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Luker, Bryan" w:date="2023-12-11T12:21:00Z">
              <w:r>
                <w:rPr/>
                <w:t>Hartmann, Cyphers, and Luker</w:t>
              </w:r>
            </w:ins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" w:author="Luker, Bryan" w:date="2023-12-11T12:21:00Z">
              <w:r>
                <w:rPr/>
                <w:t>Procedure writers and editors</w:t>
              </w:r>
            </w:ins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2" w:author="Luker, Bryan" w:date="2023-12-11T12:21:00Z">
              <w:r>
                <w:rPr/>
                <w:t>December 20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228"/>
        <w:gridCol w:w="113"/>
        <w:gridCol w:w="956"/>
        <w:gridCol w:w="113"/>
        <w:gridCol w:w="4589"/>
        <w:gridCol w:w="113"/>
        <w:gridCol w:w="1756"/>
        <w:gridCol w:w="113"/>
      </w:tblGrid>
      <w:tr>
        <w:trPr>
          <w:trHeight w:val="29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" w:author="Luker, Bryan" w:date="2023-12-14T14:49:00Z"/>
              </w:rPr>
            </w:pPr>
            <w:ins w:id="3" w:author="Luker, Bryan" w:date="2023-12-14T14:49:00Z">
              <w:r>
                <w:rPr/>
                <w:t>2</w:t>
              </w:r>
            </w:ins>
          </w:p>
          <w:p>
            <w:pPr>
              <w:pStyle w:val="Normal"/>
              <w:rPr>
                <w:ins w:id="6" w:author="Aurthor inserted" w:date="2023-12-20T16:42:00Z"/>
              </w:rPr>
            </w:pPr>
            <w:ins w:id="5" w:author="Aurthor inserted" w:date="2023-12-20T16:42:00Z">
              <w:r>
                <w:rPr/>
              </w:r>
            </w:ins>
          </w:p>
          <w:p>
            <w:pPr>
              <w:pStyle w:val="Normal"/>
              <w:rPr>
                <w:ins w:id="8" w:author="Aurthor inserted" w:date="2023-12-20T13:28:00Z"/>
              </w:rPr>
            </w:pPr>
            <w:ins w:id="7" w:author="Aurthor inserted" w:date="2023-12-20T13:28:00Z">
              <w:r>
                <w:rPr/>
              </w:r>
            </w:ins>
          </w:p>
          <w:p>
            <w:pPr>
              <w:pStyle w:val="Normal"/>
              <w:rPr>
                <w:ins w:id="10" w:author="Aurthor inserted" w:date="2023-12-20T13:28:00Z"/>
              </w:rPr>
            </w:pPr>
            <w:ins w:id="9" w:author="Aurthor inserted" w:date="2023-12-20T13:2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ins w:id="12" w:author="Luker, Bryan" w:date="2023-12-14T14:48:00Z"/>
              </w:rPr>
            </w:pPr>
            <w:ins w:id="11" w:author="Luker, Bryan" w:date="2023-12-14T14:48:00Z">
              <w:r>
                <w:rPr/>
                <w:t>/ 49</w:t>
              </w:r>
            </w:ins>
          </w:p>
          <w:p>
            <w:pPr>
              <w:pStyle w:val="ListParagraph"/>
              <w:ind w:left="360" w:hanging="0"/>
              <w:rPr>
                <w:ins w:id="14" w:author="Aurthor inserted" w:date="2023-12-20T13:28:00Z"/>
              </w:rPr>
            </w:pPr>
            <w:ins w:id="13" w:author="Aurthor inserted" w:date="2023-12-20T13:28:00Z">
              <w:r>
                <w:rPr/>
              </w:r>
            </w:ins>
          </w:p>
          <w:p>
            <w:pPr>
              <w:pStyle w:val="ListParagraph"/>
              <w:ind w:left="360" w:hanging="0"/>
              <w:rPr>
                <w:ins w:id="16" w:author="Aurthor inserted" w:date="2023-12-20T13:28:00Z"/>
              </w:rPr>
            </w:pPr>
            <w:ins w:id="15" w:author="Aurthor inserted" w:date="2023-12-20T13:28:00Z">
              <w:r>
                <w:rPr/>
              </w:r>
            </w:ins>
          </w:p>
          <w:p>
            <w:pPr>
              <w:pStyle w:val="ListParagraph"/>
              <w:ind w:left="360" w:hanging="0"/>
              <w:rPr>
                <w:ins w:id="18" w:author="Aurthor inserted" w:date="2023-12-20T13:28:00Z"/>
              </w:rPr>
            </w:pPr>
            <w:ins w:id="17" w:author="Aurthor inserted" w:date="2023-12-20T13:28:00Z">
              <w:r>
                <w:rPr/>
              </w:r>
            </w:ins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Luker, Bryan" w:date="2023-12-21T09:18:00Z"/>
              </w:rPr>
            </w:pPr>
            <w:ins w:id="19" w:author="Luker, Bryan" w:date="2023-12-21T09:18:00Z">
              <w:r>
                <w:rPr/>
                <w:t>Updated Q#1</w:t>
              </w:r>
            </w:ins>
          </w:p>
          <w:p>
            <w:pPr>
              <w:pStyle w:val="Normal"/>
              <w:rPr>
                <w:ins w:id="22" w:author="Aurthor inserted" w:date="2023-12-20T13:27:00Z"/>
              </w:rPr>
            </w:pPr>
            <w:ins w:id="21" w:author="Luker, Bryan" w:date="2023-12-14T14:48:00Z">
              <w:r>
                <w:rPr/>
                <w:t>Removed Q#7</w:t>
              </w:r>
            </w:ins>
          </w:p>
          <w:p>
            <w:pPr>
              <w:pStyle w:val="Normal"/>
              <w:rPr>
                <w:ins w:id="24" w:author="Luker, Bryan" w:date="2023-12-20T16:34:00Z"/>
              </w:rPr>
            </w:pPr>
            <w:ins w:id="23" w:author="Aurthor inserted" w:date="2023-12-20T13:27:00Z">
              <w:r>
                <w:rPr/>
                <w:t>Updated Q#9</w:t>
              </w:r>
            </w:ins>
          </w:p>
          <w:p>
            <w:pPr>
              <w:pStyle w:val="Normal"/>
              <w:rPr>
                <w:ins w:id="26" w:author="Luker, Bryan" w:date="2023-12-21T09:17:00Z"/>
              </w:rPr>
            </w:pPr>
            <w:ins w:id="25" w:author="Luker, Bryan" w:date="2023-12-20T16:34:00Z">
              <w:r>
                <w:rPr/>
                <w:t>Removed Q#26</w:t>
              </w:r>
            </w:ins>
          </w:p>
          <w:p>
            <w:pPr>
              <w:pStyle w:val="Normal"/>
              <w:rPr>
                <w:ins w:id="28" w:author="Luker, Bryan" w:date="2023-12-14T14:48:00Z"/>
              </w:rPr>
            </w:pPr>
            <w:ins w:id="27" w:author="Luker, Bryan" w:date="2023-12-21T09:17:00Z">
              <w:r>
                <w:rPr/>
                <w:t>Removed Q#10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9" w:author="Luker, Bryan" w:date="2023-12-11T12:22:00Z">
              <w:r>
                <w:rPr/>
                <w:t>All procedures in this manual have been reviewed</w:t>
              </w:r>
            </w:ins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" w:author="Luker, Bryan" w:date="2023-12-11T12:22:00Z">
              <w:r>
                <w:rPr/>
                <w:t>December 29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TOCHeading"/>
        <w:rPr>
          <w:rFonts w:ascii="Times New Roman Bold" w:hAnsi="Times New Roman Bold" w:cs="Arial"/>
          <w:b w:val="false"/>
          <w:b w:val="false"/>
          <w:bCs/>
          <w:iCs/>
          <w:sz w:val="28"/>
          <w:szCs w:val="28"/>
        </w:rPr>
      </w:pPr>
      <w:r>
        <w:rPr>
          <w:rFonts w:cs="Arial" w:ascii="Times New Roman Bold" w:hAnsi="Times New Roman Bold"/>
          <w:b w:val="false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8" w:name="_Hlk90462072"/>
          <w:bookmarkEnd w:id="8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25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3-12-21T20:25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