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07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Style21"/>
        <w:rPr>
          <w:highlight w:val="yellow"/>
        </w:rPr>
      </w:pPr>
      <w:r>
        <w:rPr>
          <w:highlight w:val="yellow"/>
        </w:rPr>
        <w:t xml:space="preserve">Q#1 </w:t>
      </w:r>
      <w:ins w:id="0" w:author="Luker, Bryan" w:date="2023-10-13T08:04:00Z">
        <w:r>
          <w:rPr>
            <w:highlight w:val="yellow"/>
          </w:rPr>
          <w:t>Watch</w:t>
        </w:r>
      </w:ins>
      <w:del w:id="1" w:author="Luker, Bryan" w:date="2023-10-13T08:04:00Z">
        <w:r>
          <w:rPr>
            <w:highlight w:val="yellow"/>
          </w:rPr>
          <w:delText>Advisory</w:delText>
        </w:r>
      </w:del>
      <w:r>
        <w:rPr>
          <w:highlight w:val="yellow"/>
        </w:rPr>
        <w:t xml:space="preserve"> for PRC &lt;3000 MW Deployed ERS-30 / ERS-10 / both ERS-30 and ERS-10 / Weather Sensitive:</w:t>
      </w:r>
    </w:p>
    <w:p>
      <w:pPr>
        <w:pStyle w:val="Normal"/>
        <w:rPr/>
      </w:pPr>
      <w:r>
        <w:rPr/>
        <w:t>“</w:t>
      </w:r>
      <w:r>
        <w:rPr/>
        <w:t xml:space="preserve">This call requires everyone to remain on the line until it is complete.  [QSE] I will be asking you for the repeat back.  This is ERCOT Operator [first and last name].  At [xx:xx], ERCOT is issuing an </w:t>
      </w:r>
      <w:ins w:id="2" w:author="Luker, Bryan" w:date="2023-10-13T08:07:00Z">
        <w:r>
          <w:rPr/>
          <w:t>Watch</w:t>
        </w:r>
      </w:ins>
      <w:del w:id="3" w:author="Luker, Bryan" w:date="2023-10-13T08:07:00Z">
        <w:r>
          <w:rPr/>
          <w:delText>Advisory</w:delText>
        </w:r>
      </w:del>
      <w:r>
        <w:rPr/>
        <w:t xml:space="preserve"> due to Physical Responsive Capability falling below 3000 MW. [All 10 min / 30 min / both 10 min and 30 min including Weather Sensitive ERS Resources with an obligation have been deployed. </w:t>
      </w:r>
      <w:r>
        <w:rPr>
          <w:color w:val="000000"/>
        </w:rPr>
        <w:t>Distribution voltage reduction has been requested</w:t>
      </w:r>
      <w:r>
        <w:rPr/>
        <w:t>.] </w:t>
      </w:r>
      <w:ins w:id="4" w:author="Luker, Bryan" w:date="2023-10-13T08:06:00Z">
        <w:r>
          <w:rPr/>
          <w:t xml:space="preserve">Suspend all Resource testing and update telemetered Resource Status Codes.  ERCOT is reminding you, that you can schedule available interchange into ERCOT across the DC Ties. </w:t>
        </w:r>
      </w:ins>
      <w:r>
        <w:rPr/>
        <w:t>[QSE] please repeat this back to me.”</w:t>
      </w:r>
    </w:p>
    <w:p>
      <w:pPr>
        <w:pStyle w:val="Normal"/>
        <w:rPr/>
      </w:pPr>
      <w:r>
        <w:rPr/>
        <w:t>If repeat back is CORRECT, “That is correct, thank you.”</w:t>
      </w:r>
    </w:p>
    <w:p>
      <w:pPr>
        <w:pStyle w:val="Normal"/>
        <w:rPr/>
      </w:pPr>
      <w:r>
        <w:rPr/>
        <w:t>If INCORRECT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>
          <w:highlight w:val="yellow"/>
        </w:rPr>
      </w:pPr>
      <w:bookmarkStart w:id="1" w:name="_2_-_Typical"/>
      <w:bookmarkStart w:id="2" w:name="_%232_-_Typical"/>
      <w:bookmarkEnd w:id="1"/>
      <w:bookmarkEnd w:id="2"/>
      <w:r>
        <w:rPr>
          <w:highlight w:val="yellow"/>
        </w:rPr>
        <w:t xml:space="preserve">Q#2 Cancel </w:t>
      </w:r>
      <w:ins w:id="5" w:author="Luker, Bryan" w:date="2023-10-13T08:04:00Z">
        <w:r>
          <w:rPr>
            <w:highlight w:val="yellow"/>
          </w:rPr>
          <w:t>Watch</w:t>
        </w:r>
      </w:ins>
      <w:del w:id="6" w:author="Luker, Bryan" w:date="2023-10-13T08:04:00Z">
        <w:r>
          <w:rPr>
            <w:highlight w:val="yellow"/>
          </w:rPr>
          <w:delText>Advisory</w:delText>
        </w:r>
      </w:del>
      <w:r>
        <w:rPr>
          <w:highlight w:val="yellow"/>
        </w:rPr>
        <w:t xml:space="preserve"> for PRC &lt;3000 MW Recalling ERS-10 / ERS-30 / both  ERS-10 and ERS-30 / Weather Sensitive:</w:t>
      </w:r>
    </w:p>
    <w:p>
      <w:pPr>
        <w:pStyle w:val="Normal"/>
        <w:rPr/>
      </w:pPr>
      <w:r>
        <w:rPr/>
        <w:t>“</w:t>
      </w:r>
      <w:r>
        <w:rPr/>
        <w:t xml:space="preserve">This is ERCOT Operator [first and last name].  At [xx:xx], ERCOT is canceling the </w:t>
      </w:r>
      <w:ins w:id="7" w:author="Luker, Bryan" w:date="2023-10-13T08:07:00Z">
        <w:r>
          <w:rPr/>
          <w:t>Watch</w:t>
        </w:r>
      </w:ins>
      <w:del w:id="8" w:author="Luker, Bryan" w:date="2023-10-13T08:07:00Z">
        <w:r>
          <w:rPr/>
          <w:delText>Advisory</w:delText>
        </w:r>
      </w:del>
      <w:r>
        <w:rPr/>
        <w:t xml:space="preserve"> for Physical Responsive Capability.  Physical Responsive Capability is now above 3000 MW. [ERCOT is recalling all 10 min / 30 min / both 10 min and 30 min including Weather Sensitive.  </w:t>
      </w:r>
      <w:r>
        <w:rPr>
          <w:color w:val="000000"/>
        </w:rPr>
        <w:t>Distribution voltage reduction has returned to normal operation</w:t>
      </w:r>
      <w:r>
        <w:rPr/>
        <w:t xml:space="preserve">.] </w:t>
      </w:r>
      <w:ins w:id="9" w:author="Luker, Bryan" w:date="2023-10-13T08:09:00Z">
        <w:r>
          <w:rPr/>
          <w:t xml:space="preserve">Approved Resource testing may resume as scheduled. </w:t>
        </w:r>
      </w:ins>
      <w:r>
        <w:rPr/>
        <w:t>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Style21"/>
        <w:rPr>
          <w:highlight w:val="yellow"/>
        </w:rPr>
      </w:pPr>
      <w:bookmarkStart w:id="3" w:name="_3_-_Typical"/>
      <w:bookmarkStart w:id="4" w:name="_%233_-_Typical"/>
      <w:bookmarkEnd w:id="3"/>
      <w:bookmarkEnd w:id="4"/>
      <w:r>
        <w:rPr>
          <w:highlight w:val="yellow"/>
        </w:rPr>
        <w:t xml:space="preserve">Q#3 </w:t>
      </w:r>
      <w:ins w:id="10" w:author="Luker, Bryan" w:date="2023-10-23T15:18:00Z">
        <w:r>
          <w:rPr>
            <w:highlight w:val="yellow"/>
          </w:rPr>
          <w:t>Blank</w:t>
        </w:r>
      </w:ins>
      <w:del w:id="11" w:author="Luker, Bryan" w:date="2023-10-23T15:18:00Z">
        <w:r>
          <w:rPr>
            <w:highlight w:val="yellow"/>
          </w:rPr>
          <w:delText>Watch for PRC &lt;</w:delText>
        </w:r>
      </w:del>
      <w:del w:id="12" w:author="Luker, Bryan" w:date="2023-10-13T08:05:00Z">
        <w:r>
          <w:rPr>
            <w:highlight w:val="yellow"/>
          </w:rPr>
          <w:delText>25</w:delText>
        </w:r>
      </w:del>
      <w:del w:id="13" w:author="Luker, Bryan" w:date="2023-10-23T15:18:00Z">
        <w:r>
          <w:rPr>
            <w:highlight w:val="yellow"/>
          </w:rPr>
          <w:delText>00 MW</w:delText>
        </w:r>
      </w:del>
      <w:r>
        <w:rPr>
          <w:highlight w:val="yellow"/>
        </w:rPr>
        <w:t>:</w:t>
      </w:r>
    </w:p>
    <w:p>
      <w:pPr>
        <w:pStyle w:val="Normal"/>
        <w:rPr>
          <w:del w:id="20" w:author="Luker, Bryan" w:date="2023-10-23T15:18:00Z"/>
        </w:rPr>
      </w:pPr>
      <w:del w:id="14" w:author="Luker, Bryan" w:date="2023-10-23T15:18:00Z">
        <w:r>
          <w:rPr/>
          <w:delText>“</w:delText>
        </w:r>
      </w:del>
      <w:del w:id="15" w:author="Luker, Bryan" w:date="2023-10-23T15:18:00Z">
        <w:r>
          <w:rPr/>
          <w:delText xml:space="preserve">This call requires everyone to remain on the line until it is complete.  [QSE] I will be asking you for the repeat back.  This is ERCOT Operator [first and last name].  At [xx:xx], ERCOT is issuing a Watch due to Physical Responsive Capability falling below </w:delText>
        </w:r>
      </w:del>
      <w:del w:id="16" w:author="Luker, Bryan" w:date="2023-10-13T08:05:00Z">
        <w:r>
          <w:rPr/>
          <w:delText>25</w:delText>
        </w:r>
      </w:del>
      <w:del w:id="17" w:author="Luker, Bryan" w:date="2023-10-23T15:18:00Z">
        <w:r>
          <w:rPr/>
          <w:delText xml:space="preserve">00 MW.    </w:delText>
        </w:r>
      </w:del>
      <w:del w:id="18" w:author="Luker, Bryan" w:date="2023-10-23T15:18:00Z">
        <w:bookmarkStart w:id="5" w:name="_Hlk148076807"/>
        <w:r>
          <w:rPr/>
          <w:delText xml:space="preserve">Suspend all Resource testing and update telemetered Resource Status Codes.  ERCOT is reminding you, that you can schedule available interchange into ERCOT across the DC Ties.  </w:delText>
        </w:r>
      </w:del>
      <w:del w:id="19" w:author="Luker, Bryan" w:date="2023-10-23T15:18:00Z">
        <w:bookmarkEnd w:id="5"/>
        <w:r>
          <w:rPr/>
          <w:delText>[QSE] please repeat this back to me.”</w:delText>
        </w:r>
      </w:del>
    </w:p>
    <w:p>
      <w:pPr>
        <w:pStyle w:val="Normal"/>
        <w:rPr>
          <w:del w:id="24" w:author="Luker, Bryan" w:date="2023-10-23T15:18:00Z"/>
        </w:rPr>
      </w:pPr>
      <w:del w:id="21" w:author="Luker, Bryan" w:date="2023-10-23T15:18:00Z">
        <w:r>
          <w:rPr/>
          <w:delText xml:space="preserve">If repeat back is </w:delText>
        </w:r>
      </w:del>
      <w:del w:id="22" w:author="Luker, Bryan" w:date="2023-10-23T15:18:00Z">
        <w:r>
          <w:rPr>
            <w:b/>
            <w:u w:val="single"/>
          </w:rPr>
          <w:delText>CORRECT</w:delText>
        </w:r>
      </w:del>
      <w:del w:id="23" w:author="Luker, Bryan" w:date="2023-10-23T15:18:00Z">
        <w:r>
          <w:rPr/>
          <w:delText>, “That is correct, thank you.”</w:delText>
        </w:r>
      </w:del>
    </w:p>
    <w:p>
      <w:pPr>
        <w:pStyle w:val="Normal"/>
        <w:rPr>
          <w:del w:id="28" w:author="Luker, Bryan" w:date="2023-10-23T15:18:00Z"/>
        </w:rPr>
      </w:pPr>
      <w:del w:id="25" w:author="Luker, Bryan" w:date="2023-10-23T15:18:00Z">
        <w:r>
          <w:rPr/>
          <w:delText xml:space="preserve">If </w:delText>
        </w:r>
      </w:del>
      <w:del w:id="26" w:author="Luker, Bryan" w:date="2023-10-23T15:18:00Z">
        <w:r>
          <w:rPr>
            <w:b/>
            <w:u w:val="single"/>
          </w:rPr>
          <w:delText>INCORRECT</w:delText>
        </w:r>
      </w:del>
      <w:del w:id="27" w:author="Luker, Bryan" w:date="2023-10-23T15:18:00Z">
        <w:r>
          <w:rPr/>
          <w:delText>, repeat the process until the repeat back is correct.</w:delText>
        </w:r>
      </w:del>
    </w:p>
    <w:p>
      <w:pPr>
        <w:pStyle w:val="Normal"/>
        <w:rPr/>
      </w:pPr>
      <w:r>
        <w:rPr/>
      </w:r>
    </w:p>
    <w:p>
      <w:pPr>
        <w:pStyle w:val="Style21"/>
        <w:rPr>
          <w:highlight w:val="yellow"/>
        </w:rPr>
      </w:pPr>
      <w:bookmarkStart w:id="6" w:name="_4._Typical_Hotline"/>
      <w:bookmarkEnd w:id="6"/>
      <w:r>
        <w:rPr>
          <w:highlight w:val="yellow"/>
        </w:rPr>
        <w:t xml:space="preserve">Q#4 </w:t>
      </w:r>
      <w:ins w:id="29" w:author="Luker, Bryan" w:date="2023-10-23T15:18:00Z">
        <w:r>
          <w:rPr>
            <w:highlight w:val="yellow"/>
          </w:rPr>
          <w:t>Blank</w:t>
        </w:r>
      </w:ins>
      <w:del w:id="30" w:author="Luker, Bryan" w:date="2023-10-23T15:18:00Z">
        <w:r>
          <w:rPr>
            <w:highlight w:val="yellow"/>
          </w:rPr>
          <w:delText xml:space="preserve">Cancel Watch for PRC &lt; </w:delText>
        </w:r>
      </w:del>
      <w:del w:id="31" w:author="Luker, Bryan" w:date="2023-10-13T08:07:00Z">
        <w:r>
          <w:rPr>
            <w:highlight w:val="yellow"/>
          </w:rPr>
          <w:delText>25</w:delText>
        </w:r>
      </w:del>
      <w:del w:id="32" w:author="Luker, Bryan" w:date="2023-10-23T15:18:00Z">
        <w:r>
          <w:rPr>
            <w:highlight w:val="yellow"/>
          </w:rPr>
          <w:delText>00 MW</w:delText>
        </w:r>
      </w:del>
      <w:r>
        <w:rPr>
          <w:highlight w:val="yellow"/>
        </w:rPr>
        <w:t>:</w:t>
      </w:r>
    </w:p>
    <w:p>
      <w:pPr>
        <w:pStyle w:val="Normal"/>
        <w:rPr>
          <w:del w:id="37" w:author="Luker, Bryan" w:date="2023-10-23T15:17:00Z"/>
        </w:rPr>
      </w:pPr>
      <w:del w:id="33" w:author="Luker, Bryan" w:date="2023-10-23T15:17:00Z">
        <w:r>
          <w:rPr/>
          <w:delText>“</w:delText>
        </w:r>
      </w:del>
      <w:del w:id="34" w:author="Luker, Bryan" w:date="2023-10-23T15:17:00Z">
        <w:r>
          <w:rPr/>
          <w:delText xml:space="preserve">This call requires everyone to remain on the line until it is complete.  [QSE] I will be asking you for the repeat back.  This is ERCOT Operator [first and last name].  At, [xx:xx], ERCOT is canceling the Watch for Physical Responsive Capability.  </w:delText>
        </w:r>
      </w:del>
      <w:del w:id="35" w:author="Luker, Bryan" w:date="2023-10-13T08:09:00Z">
        <w:r>
          <w:rPr/>
          <w:delText>At this time, the Advisory is still in effect.</w:delText>
        </w:r>
      </w:del>
      <w:del w:id="36" w:author="Luker, Bryan" w:date="2023-10-23T15:17:00Z">
        <w:r>
          <w:rPr/>
          <w:delText xml:space="preserve">   Approved Resource testing may resume as scheduled.  [QSE] please repeat this back to me. ”</w:delText>
        </w:r>
      </w:del>
    </w:p>
    <w:p>
      <w:pPr>
        <w:pStyle w:val="Normal"/>
        <w:rPr>
          <w:del w:id="41" w:author="Luker, Bryan" w:date="2023-10-23T15:17:00Z"/>
        </w:rPr>
      </w:pPr>
      <w:del w:id="38" w:author="Luker, Bryan" w:date="2023-10-23T15:17:00Z">
        <w:r>
          <w:rPr/>
          <w:delText xml:space="preserve">If repeat back is </w:delText>
        </w:r>
      </w:del>
      <w:del w:id="39" w:author="Luker, Bryan" w:date="2023-10-23T15:17:00Z">
        <w:r>
          <w:rPr>
            <w:b/>
            <w:u w:val="single"/>
          </w:rPr>
          <w:delText>CORRECT</w:delText>
        </w:r>
      </w:del>
      <w:del w:id="40" w:author="Luker, Bryan" w:date="2023-10-23T15:17:00Z">
        <w:r>
          <w:rPr/>
          <w:delText>, “That is correct, thank you.”</w:delText>
        </w:r>
      </w:del>
    </w:p>
    <w:p>
      <w:pPr>
        <w:pStyle w:val="Normal"/>
        <w:rPr/>
      </w:pPr>
      <w:del w:id="42" w:author="Luker, Bryan" w:date="2023-10-23T15:17:00Z">
        <w:r>
          <w:rPr/>
          <w:delText xml:space="preserve">If </w:delText>
        </w:r>
      </w:del>
      <w:del w:id="43" w:author="Luker, Bryan" w:date="2023-10-23T15:17:00Z">
        <w:r>
          <w:rPr>
            <w:b/>
            <w:u w:val="single"/>
          </w:rPr>
          <w:delText>INCORRECT</w:delText>
        </w:r>
      </w:del>
      <w:del w:id="44" w:author="Luker, Bryan" w:date="2023-10-23T15:17:00Z">
        <w:r>
          <w:rPr/>
          <w:delText>, repeat the process until the repeat back is correct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Q#9 </w:t>
      </w:r>
      <w:del w:id="45" w:author="Luker, Bryan" w:date="2023-10-13T08:10:00Z">
        <w:r>
          <w:rPr>
            <w:highlight w:val="yellow"/>
          </w:rPr>
          <w:delText>Advisory/</w:delText>
        </w:r>
      </w:del>
      <w:r>
        <w:rPr>
          <w:highlight w:val="yellow"/>
        </w:rPr>
        <w:t xml:space="preserve">Watch/EEA </w:t>
      </w:r>
      <w:ins w:id="46" w:author="Bryan Luker" w:date="2023-10-26T15:30:00Z">
        <w:r>
          <w:rPr>
            <w:highlight w:val="yellow"/>
          </w:rPr>
          <w:t xml:space="preserve">2 / 3 </w:t>
        </w:r>
      </w:ins>
      <w:r>
        <w:rPr>
          <w:highlight w:val="yellow"/>
        </w:rPr>
        <w:t xml:space="preserve">deployed ERS-10 / ERS-30 / both ERS-10 and ERS-30 / ERS-10, ERS-30 including Weather Sensitive New Time Period Script: </w:t>
      </w:r>
    </w:p>
    <w:p>
      <w:pPr>
        <w:pStyle w:val="Normal"/>
        <w:rPr/>
      </w:pPr>
      <w:r>
        <w:rPr/>
        <w:t>“</w:t>
      </w:r>
      <w:r>
        <w:rPr/>
        <w:t>This call requires everyone to remain on the line until it is complete.  [QSE] I will be asking you for the repeat back.  This is ERCOT Operator [first and last name], at [xx:xx], ERCOT is in [</w:t>
      </w:r>
      <w:del w:id="47" w:author="Luker, Bryan" w:date="2023-10-13T08:11:00Z">
        <w:r>
          <w:rPr/>
          <w:delText>Advisory/</w:delText>
        </w:r>
      </w:del>
      <w:r>
        <w:rPr/>
        <w:t>Watch/EEA</w:t>
      </w:r>
      <w:ins w:id="48" w:author="Bryan Luker" w:date="2023-10-26T15:30:00Z">
        <w:r>
          <w:rPr/>
          <w:t xml:space="preserve"> [2 / 3</w:t>
        </w:r>
      </w:ins>
      <w:r>
        <w:rPr/>
        <w:t>].  All [10 min / 30 min / both the 10 min and 30 min / 10 min and 30 min including Weather Sensitive] ERS Resources with an obligation have been deployed for new Time Period [X].  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Q#11 EEA3 </w:t>
      </w:r>
      <w:del w:id="49" w:author="Luker, Bryan" w:date="2023-10-13T08:11:00Z">
        <w:r>
          <w:rPr>
            <w:highlight w:val="yellow"/>
          </w:rPr>
          <w:delText>With</w:delText>
        </w:r>
      </w:del>
      <w:r>
        <w:rPr>
          <w:highlight w:val="yellow"/>
        </w:rPr>
        <w:t xml:space="preserve"> Firm Load Shed: </w:t>
      </w:r>
    </w:p>
    <w:p>
      <w:pPr>
        <w:pStyle w:val="Normal"/>
        <w:rPr/>
      </w:pPr>
      <w:r>
        <w:rPr/>
        <w:t>“</w:t>
      </w:r>
      <w:r>
        <w:rPr/>
        <w:t>This call requires everyone to remain on the line until it is complete.  [QSE] I will be asking you for the repeat back.  This is ERCOT Operator [first and last name], at [xx:xx], ERCOT is declaring EEA 3 with firm load shed, [MW Amount] of firm load is being shed from the [winter season/summer season] load shed table].  Implement all measures associated with EEA 1 and 2, if not already implemented.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Q#12 </w:t>
      </w:r>
      <w:ins w:id="50" w:author="Bryan Luker" w:date="2023-10-26T15:31:00Z">
        <w:r>
          <w:rPr>
            <w:highlight w:val="yellow"/>
          </w:rPr>
          <w:t>Blank</w:t>
        </w:r>
      </w:ins>
      <w:del w:id="51" w:author="Bryan Luker" w:date="2023-10-26T15:31:00Z">
        <w:r>
          <w:rPr>
            <w:highlight w:val="yellow"/>
          </w:rPr>
          <w:delText xml:space="preserve">EEA3 deployed ERS-10 / ERS-30 / both ERS-10 and ERS-30 / ERS-10, ERS-30 including Weather Sensitive: </w:delText>
        </w:r>
      </w:del>
    </w:p>
    <w:p>
      <w:pPr>
        <w:pStyle w:val="Normal"/>
        <w:rPr>
          <w:del w:id="54" w:author="Bryan Luker" w:date="2023-10-26T15:31:00Z"/>
        </w:rPr>
      </w:pPr>
      <w:del w:id="52" w:author="Bryan Luker" w:date="2023-10-26T15:31:00Z">
        <w:r>
          <w:rPr/>
          <w:delText>“</w:delText>
        </w:r>
      </w:del>
      <w:del w:id="53" w:author="Bryan Luker" w:date="2023-10-26T15:31:00Z">
        <w:r>
          <w:rPr/>
          <w:delText>This call requires everyone to remain on the line until it is complete.  [QSE] I will be asking you for the repeat back.  This is ERCOT Operator [first and last name], at [xx:xx], ERCOT is in EEA3.  All [10 min / 30 min / both the 10 min and 30 min / 10 min and 30 min including Weather Sensitive] ERS Resources with an obligation have been deployed.    [QSE] please repeat this back to me.”</w:delText>
        </w:r>
      </w:del>
    </w:p>
    <w:p>
      <w:pPr>
        <w:pStyle w:val="Normal"/>
        <w:rPr>
          <w:del w:id="58" w:author="Bryan Luker" w:date="2023-10-26T15:31:00Z"/>
        </w:rPr>
      </w:pPr>
      <w:del w:id="55" w:author="Bryan Luker" w:date="2023-10-26T15:31:00Z">
        <w:r>
          <w:rPr/>
          <w:delText xml:space="preserve">If repeat back is </w:delText>
        </w:r>
      </w:del>
      <w:del w:id="56" w:author="Bryan Luker" w:date="2023-10-26T15:31:00Z">
        <w:r>
          <w:rPr>
            <w:b/>
            <w:u w:val="single"/>
          </w:rPr>
          <w:delText>CORRECT</w:delText>
        </w:r>
      </w:del>
      <w:del w:id="57" w:author="Bryan Luker" w:date="2023-10-26T15:31:00Z">
        <w:r>
          <w:rPr/>
          <w:delText>, “That is correct, thank you.”</w:delText>
        </w:r>
      </w:del>
    </w:p>
    <w:p>
      <w:pPr>
        <w:pStyle w:val="TableText"/>
        <w:jc w:val="both"/>
        <w:rPr>
          <w:del w:id="62" w:author="Bryan Luker" w:date="2023-10-26T15:31:00Z"/>
        </w:rPr>
      </w:pPr>
      <w:del w:id="59" w:author="Bryan Luker" w:date="2023-10-26T15:31:00Z">
        <w:r>
          <w:rPr/>
          <w:delText xml:space="preserve">If </w:delText>
        </w:r>
      </w:del>
      <w:del w:id="60" w:author="Bryan Luker" w:date="2023-10-26T15:31:00Z">
        <w:r>
          <w:rPr>
            <w:b/>
            <w:u w:val="single"/>
          </w:rPr>
          <w:delText>INCORRECT</w:delText>
        </w:r>
      </w:del>
      <w:del w:id="61" w:author="Bryan Luker" w:date="2023-10-26T15:31:00Z">
        <w:r>
          <w:rPr/>
          <w:delText>, repeat the process until the repeat back is correct.</w:delText>
        </w:r>
      </w:del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Q#17 Cancel Watch for PRC below &lt;</w:t>
      </w:r>
      <w:ins w:id="63" w:author="Luker, Bryan" w:date="2023-10-13T08:12:00Z">
        <w:r>
          <w:rPr>
            <w:highlight w:val="yellow"/>
          </w:rPr>
          <w:t>30</w:t>
        </w:r>
      </w:ins>
      <w:del w:id="64" w:author="Luker, Bryan" w:date="2023-10-13T08:12:00Z">
        <w:r>
          <w:rPr>
            <w:highlight w:val="yellow"/>
          </w:rPr>
          <w:delText>25</w:delText>
        </w:r>
      </w:del>
      <w:r>
        <w:rPr>
          <w:highlight w:val="yellow"/>
        </w:rPr>
        <w:t>00:</w:t>
      </w:r>
    </w:p>
    <w:p>
      <w:pPr>
        <w:pStyle w:val="Normal"/>
        <w:rPr/>
      </w:pPr>
      <w:r>
        <w:rPr/>
        <w:t>“</w:t>
      </w:r>
      <w:r>
        <w:rPr/>
        <w:t>This is ERCOT Operator [first and last name].  At [xx:xx], ERCOT is canceling the Watch for Physical Responsive Capability.   At this time, Resource testing may resume.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Q#103 </w:t>
      </w:r>
      <w:ins w:id="65" w:author="Luker, Bryan" w:date="2023-10-13T08:55:00Z">
        <w:r>
          <w:rPr>
            <w:highlight w:val="yellow"/>
          </w:rPr>
          <w:t>Blank</w:t>
        </w:r>
      </w:ins>
      <w:del w:id="66" w:author="Luker, Bryan" w:date="2023-10-13T08:55:00Z">
        <w:r>
          <w:rPr>
            <w:highlight w:val="yellow"/>
          </w:rPr>
          <w:delText>EEA 3 PRC &lt;1430 Without Firm Load Shed:</w:delText>
        </w:r>
      </w:del>
    </w:p>
    <w:p>
      <w:pPr>
        <w:pStyle w:val="TableText"/>
        <w:jc w:val="both"/>
        <w:rPr>
          <w:color w:val="000000"/>
          <w:del w:id="72" w:author="Luker, Bryan" w:date="2023-10-13T08:55:00Z"/>
        </w:rPr>
      </w:pPr>
      <w:del w:id="67" w:author="Luker, Bryan" w:date="2023-10-13T08:55:00Z">
        <w:r>
          <w:rPr/>
          <w:delText>“</w:delText>
        </w:r>
      </w:del>
      <w:del w:id="68" w:author="Luker, Bryan" w:date="2023-10-13T08:55:00Z">
        <w:r>
          <w:rPr/>
          <w:delText xml:space="preserve">This call requires everyone to remain on the line until it is complete.  [QSE] I will be asking you for the repeat back.  This is ERCOT Operator [first and last name], at [xx:xx], </w:delText>
        </w:r>
      </w:del>
      <w:del w:id="69" w:author="Luker, Bryan" w:date="2023-10-13T08:55:00Z">
        <w:r>
          <w:rPr>
            <w:color w:val="000000"/>
          </w:rPr>
          <w:delText xml:space="preserve">ERCOT is declaring EEA3 due to Physical Responsive Capability falling below 1430 MW.  Firm load shed is not being requested at this time.  </w:delText>
        </w:r>
      </w:del>
      <w:del w:id="70" w:author="Luker, Bryan" w:date="2023-10-13T08:55:00Z">
        <w:r>
          <w:rPr/>
          <w:delText>Implement all measures associated with EEA 1 and 2, if not already implemented.</w:delText>
        </w:r>
      </w:del>
      <w:del w:id="71" w:author="Luker, Bryan" w:date="2023-10-13T08:55:00Z">
        <w:r>
          <w:rPr>
            <w:color w:val="000000"/>
          </w:rPr>
          <w:delText xml:space="preserve"> [QSE] please repeat this back to me.”</w:delText>
        </w:r>
      </w:del>
    </w:p>
    <w:p>
      <w:pPr>
        <w:pStyle w:val="Normal"/>
        <w:rPr>
          <w:del w:id="76" w:author="Luker, Bryan" w:date="2023-10-13T08:55:00Z"/>
        </w:rPr>
      </w:pPr>
      <w:del w:id="73" w:author="Luker, Bryan" w:date="2023-10-13T08:55:00Z">
        <w:r>
          <w:rPr/>
          <w:delText xml:space="preserve">If repeat back is </w:delText>
        </w:r>
      </w:del>
      <w:del w:id="74" w:author="Luker, Bryan" w:date="2023-10-13T08:55:00Z">
        <w:r>
          <w:rPr>
            <w:b/>
            <w:u w:val="single"/>
          </w:rPr>
          <w:delText>CORRECT</w:delText>
        </w:r>
      </w:del>
      <w:del w:id="75" w:author="Luker, Bryan" w:date="2023-10-13T08:55:00Z">
        <w:r>
          <w:rPr/>
          <w:delText>, “That is correct, thank you.”</w:delText>
        </w:r>
      </w:del>
    </w:p>
    <w:p>
      <w:pPr>
        <w:pStyle w:val="Normal"/>
        <w:rPr>
          <w:del w:id="80" w:author="Luker, Bryan" w:date="2023-10-13T08:55:00Z"/>
        </w:rPr>
      </w:pPr>
      <w:del w:id="77" w:author="Luker, Bryan" w:date="2023-10-13T08:55:00Z">
        <w:r>
          <w:rPr/>
          <w:delText xml:space="preserve">If </w:delText>
        </w:r>
      </w:del>
      <w:del w:id="78" w:author="Luker, Bryan" w:date="2023-10-13T08:55:00Z">
        <w:r>
          <w:rPr>
            <w:b/>
            <w:u w:val="single"/>
          </w:rPr>
          <w:delText>INCORRECT</w:delText>
        </w:r>
      </w:del>
      <w:del w:id="79" w:author="Luker, Bryan" w:date="2023-10-13T08:55:00Z">
        <w:r>
          <w:rPr/>
          <w:delText>, repeat the process until the repeat back is correct.</w:delText>
        </w:r>
      </w:del>
    </w:p>
    <w:p>
      <w:pPr>
        <w:pStyle w:val="TableText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T#1 </w:t>
      </w:r>
      <w:ins w:id="81" w:author="Luker, Bryan" w:date="2023-10-13T08:13:00Z">
        <w:r>
          <w:rPr>
            <w:highlight w:val="yellow"/>
          </w:rPr>
          <w:t>Watch</w:t>
        </w:r>
      </w:ins>
      <w:del w:id="82" w:author="Luker, Bryan" w:date="2023-10-13T08:13:00Z">
        <w:r>
          <w:rPr>
            <w:highlight w:val="yellow"/>
          </w:rPr>
          <w:delText>Advisory</w:delText>
        </w:r>
      </w:del>
      <w:r>
        <w:rPr>
          <w:highlight w:val="yellow"/>
        </w:rPr>
        <w:t xml:space="preserve"> for PRC &lt;3000 MW:</w:t>
      </w:r>
    </w:p>
    <w:p>
      <w:pPr>
        <w:pStyle w:val="TableText"/>
        <w:jc w:val="both"/>
        <w:rPr>
          <w:color w:val="000000"/>
        </w:rPr>
      </w:pPr>
      <w:r>
        <w:rPr>
          <w:color w:val="000000"/>
        </w:rPr>
        <w:t>“</w:t>
      </w:r>
      <w:r>
        <w:rPr/>
        <w:t xml:space="preserve">This call requires everyone to remain on the line until it is complete.  [TO] I will be asking you for the repeat back.  </w:t>
      </w:r>
      <w:r>
        <w:rPr>
          <w:color w:val="000000"/>
        </w:rPr>
        <w:t xml:space="preserve">This is ERCOT Operator [first and last name].  At [xx:xx], ERCOT is issuing an </w:t>
      </w:r>
      <w:ins w:id="83" w:author="Luker, Bryan" w:date="2023-10-13T08:13:00Z">
        <w:r>
          <w:rPr>
            <w:color w:val="000000"/>
          </w:rPr>
          <w:t>Watch</w:t>
        </w:r>
      </w:ins>
      <w:del w:id="84" w:author="Luker, Bryan" w:date="2023-10-13T08:13:00Z">
        <w:r>
          <w:rPr>
            <w:color w:val="000000"/>
          </w:rPr>
          <w:delText>Advisory</w:delText>
        </w:r>
      </w:del>
      <w:r>
        <w:rPr>
          <w:color w:val="000000"/>
        </w:rPr>
        <w:t xml:space="preserve"> due to Physical Responsive Capability falling below 3000 MW. TO’s are instructed to reduce customer loads by using distribution voltage reduction measures if available. ERS has been deployed. 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 xml:space="preserve">, repeat the process until the repeat back is correct. </w:t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T#2 Cancel </w:t>
      </w:r>
      <w:ins w:id="85" w:author="Luker, Bryan" w:date="2023-10-13T08:14:00Z">
        <w:r>
          <w:rPr>
            <w:highlight w:val="yellow"/>
          </w:rPr>
          <w:t>Watch</w:t>
        </w:r>
      </w:ins>
      <w:del w:id="86" w:author="Luker, Bryan" w:date="2023-10-13T08:14:00Z">
        <w:r>
          <w:rPr>
            <w:highlight w:val="yellow"/>
          </w:rPr>
          <w:delText>Advisory</w:delText>
        </w:r>
      </w:del>
      <w:r>
        <w:rPr>
          <w:highlight w:val="yellow"/>
        </w:rPr>
        <w:t xml:space="preserve"> for PRC &lt;3000 MW:</w:t>
      </w:r>
    </w:p>
    <w:p>
      <w:pPr>
        <w:pStyle w:val="TableText"/>
        <w:rPr/>
      </w:pPr>
      <w:r>
        <w:rPr/>
        <w:t>“</w:t>
      </w:r>
      <w:r>
        <w:rPr/>
        <w:t xml:space="preserve">This is ERCOT Operator [first and last name].  At [xx:xx], ERCOT is canceling the </w:t>
      </w:r>
      <w:ins w:id="87" w:author="Luker, Bryan" w:date="2023-10-13T08:14:00Z">
        <w:r>
          <w:rPr/>
          <w:t>Watch</w:t>
        </w:r>
      </w:ins>
      <w:del w:id="88" w:author="Luker, Bryan" w:date="2023-10-13T08:14:00Z">
        <w:r>
          <w:rPr/>
          <w:delText>Advisory</w:delText>
        </w:r>
      </w:del>
      <w:r>
        <w:rPr/>
        <w:t xml:space="preserve"> for Physical Responsive Capability.  Physical Responsive Capability is now above 3000 MW and all ERS has been recalled. TO’s that utilized distribution voltage reduction measures can return to normal operation.  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T#3 </w:t>
      </w:r>
      <w:ins w:id="89" w:author="Luker, Bryan" w:date="2023-10-23T15:19:00Z">
        <w:r>
          <w:rPr>
            <w:highlight w:val="yellow"/>
          </w:rPr>
          <w:t>Blank (Future)</w:t>
        </w:r>
      </w:ins>
      <w:del w:id="90" w:author="Luker, Bryan" w:date="2023-10-23T15:19:00Z">
        <w:r>
          <w:rPr>
            <w:highlight w:val="yellow"/>
          </w:rPr>
          <w:delText>Watch for PRC &lt;</w:delText>
        </w:r>
      </w:del>
      <w:del w:id="91" w:author="Luker, Bryan" w:date="2023-10-13T08:14:00Z">
        <w:r>
          <w:rPr>
            <w:highlight w:val="yellow"/>
          </w:rPr>
          <w:delText>25</w:delText>
        </w:r>
      </w:del>
      <w:del w:id="92" w:author="Luker, Bryan" w:date="2023-10-23T15:19:00Z">
        <w:r>
          <w:rPr>
            <w:highlight w:val="yellow"/>
          </w:rPr>
          <w:delText>00 MW</w:delText>
        </w:r>
      </w:del>
      <w:r>
        <w:rPr>
          <w:highlight w:val="yellow"/>
        </w:rPr>
        <w:t>:</w:t>
      </w:r>
    </w:p>
    <w:p>
      <w:pPr>
        <w:pStyle w:val="TableText"/>
        <w:jc w:val="both"/>
        <w:rPr>
          <w:color w:val="000000"/>
          <w:del w:id="97" w:author="Luker, Bryan" w:date="2023-10-23T15:19:00Z"/>
        </w:rPr>
      </w:pPr>
      <w:del w:id="93" w:author="Luker, Bryan" w:date="2023-10-23T15:19:00Z">
        <w:r>
          <w:rPr>
            <w:color w:val="000000"/>
          </w:rPr>
          <w:delText>“</w:delText>
        </w:r>
      </w:del>
      <w:del w:id="94" w:author="Luker, Bryan" w:date="2023-10-23T15:19:00Z">
        <w:r>
          <w:rPr>
            <w:color w:val="000000"/>
          </w:rPr>
          <w:delText xml:space="preserve">This is ERCOT Operator [first and last name].  At [xx:xx], ERCOT is issuing a Watch due to Physical Responsive Capability falling below </w:delText>
        </w:r>
      </w:del>
      <w:del w:id="95" w:author="Luker, Bryan" w:date="2023-10-13T08:14:00Z">
        <w:r>
          <w:rPr>
            <w:color w:val="000000"/>
          </w:rPr>
          <w:delText>25</w:delText>
        </w:r>
      </w:del>
      <w:del w:id="96" w:author="Luker, Bryan" w:date="2023-10-23T15:19:00Z">
        <w:r>
          <w:rPr>
            <w:color w:val="000000"/>
          </w:rPr>
          <w:delText>00 MW.  [TO] please repeat this back to me.”</w:delText>
        </w:r>
      </w:del>
    </w:p>
    <w:p>
      <w:pPr>
        <w:pStyle w:val="TableText"/>
        <w:widowControl/>
        <w:bidi w:val="0"/>
        <w:jc w:val="both"/>
        <w:rPr>
          <w:del w:id="101" w:author="Luker, Bryan" w:date="2023-10-23T15:19:00Z"/>
        </w:rPr>
      </w:pPr>
      <w:del w:id="98" w:author="Luker, Bryan" w:date="2023-10-23T15:19:00Z">
        <w:r>
          <w:rPr/>
          <w:delText xml:space="preserve">If repeat back is </w:delText>
        </w:r>
      </w:del>
      <w:del w:id="99" w:author="Luker, Bryan" w:date="2023-10-23T15:19:00Z">
        <w:r>
          <w:rPr>
            <w:b/>
            <w:u w:val="single"/>
          </w:rPr>
          <w:delText>CORRECT</w:delText>
        </w:r>
      </w:del>
      <w:del w:id="100" w:author="Luker, Bryan" w:date="2023-10-23T15:19:00Z">
        <w:r>
          <w:rPr/>
          <w:delText>, “That is correct, thank you.”</w:delText>
        </w:r>
      </w:del>
    </w:p>
    <w:p>
      <w:pPr>
        <w:pStyle w:val="TableText"/>
        <w:jc w:val="both"/>
        <w:rPr>
          <w:del w:id="105" w:author="Luker, Bryan" w:date="2023-10-23T15:19:00Z"/>
        </w:rPr>
      </w:pPr>
      <w:del w:id="102" w:author="Luker, Bryan" w:date="2023-10-23T15:19:00Z">
        <w:r>
          <w:rPr/>
          <w:delText xml:space="preserve">If </w:delText>
        </w:r>
      </w:del>
      <w:del w:id="103" w:author="Luker, Bryan" w:date="2023-10-23T15:19:00Z">
        <w:r>
          <w:rPr>
            <w:b/>
            <w:u w:val="single"/>
          </w:rPr>
          <w:delText>INCORRECT</w:delText>
        </w:r>
      </w:del>
      <w:del w:id="104" w:author="Luker, Bryan" w:date="2023-10-23T15:19:00Z">
        <w:r>
          <w:rPr/>
          <w:delText>, repeat the process until the repeat back is correct.</w:delText>
        </w:r>
      </w:del>
    </w:p>
    <w:p>
      <w:pPr>
        <w:pStyle w:val="TableText"/>
        <w:widowControl/>
        <w:bidi w:val="0"/>
        <w:jc w:val="both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T#4 </w:t>
      </w:r>
      <w:ins w:id="106" w:author="Luker, Bryan" w:date="2023-10-23T15:19:00Z">
        <w:r>
          <w:rPr>
            <w:highlight w:val="yellow"/>
          </w:rPr>
          <w:t>Blank (Future)</w:t>
        </w:r>
      </w:ins>
      <w:del w:id="107" w:author="Luker, Bryan" w:date="2023-10-23T15:19:00Z">
        <w:r>
          <w:rPr>
            <w:highlight w:val="yellow"/>
          </w:rPr>
          <w:delText>Cancel Watch for PRC &lt;</w:delText>
        </w:r>
      </w:del>
      <w:del w:id="108" w:author="Luker, Bryan" w:date="2023-10-13T08:14:00Z">
        <w:r>
          <w:rPr>
            <w:highlight w:val="yellow"/>
          </w:rPr>
          <w:delText>25</w:delText>
        </w:r>
      </w:del>
      <w:del w:id="109" w:author="Luker, Bryan" w:date="2023-10-23T15:19:00Z">
        <w:r>
          <w:rPr>
            <w:highlight w:val="yellow"/>
          </w:rPr>
          <w:delText>00 MW</w:delText>
        </w:r>
      </w:del>
      <w:r>
        <w:rPr>
          <w:highlight w:val="yellow"/>
        </w:rPr>
        <w:t>:</w:t>
      </w:r>
    </w:p>
    <w:p>
      <w:pPr>
        <w:pStyle w:val="TableText"/>
        <w:rPr>
          <w:del w:id="114" w:author="Luker, Bryan" w:date="2023-10-23T15:19:00Z"/>
        </w:rPr>
      </w:pPr>
      <w:del w:id="110" w:author="Luker, Bryan" w:date="2023-10-23T15:19:00Z">
        <w:r>
          <w:rPr/>
          <w:delText>“</w:delText>
        </w:r>
      </w:del>
      <w:del w:id="111" w:author="Luker, Bryan" w:date="2023-10-23T15:19:00Z">
        <w:r>
          <w:rPr/>
          <w:delText xml:space="preserve">This is ERCOT Operator [first and last name].  At, [xx:xx], ERCOT is canceling the Watch for Physical Responsive Capability.  </w:delText>
        </w:r>
      </w:del>
      <w:del w:id="112" w:author="Luker, Bryan" w:date="2023-10-13T08:15:00Z">
        <w:r>
          <w:rPr/>
          <w:delText>At this time, the Advisory is still in effect.</w:delText>
        </w:r>
      </w:del>
      <w:del w:id="113" w:author="Luker, Bryan" w:date="2023-10-23T15:19:00Z">
        <w:r>
          <w:rPr/>
          <w:delText xml:space="preserve">   [TO] please repeat this back to me.”</w:delText>
        </w:r>
      </w:del>
    </w:p>
    <w:p>
      <w:pPr>
        <w:pStyle w:val="TableText"/>
        <w:rPr>
          <w:del w:id="118" w:author="Luker, Bryan" w:date="2023-10-23T15:19:00Z"/>
        </w:rPr>
      </w:pPr>
      <w:del w:id="115" w:author="Luker, Bryan" w:date="2023-10-23T15:19:00Z">
        <w:r>
          <w:rPr/>
          <w:delText xml:space="preserve">If repeat back is </w:delText>
        </w:r>
      </w:del>
      <w:del w:id="116" w:author="Luker, Bryan" w:date="2023-10-23T15:19:00Z">
        <w:r>
          <w:rPr>
            <w:b/>
            <w:u w:val="single"/>
          </w:rPr>
          <w:delText>CORRECT</w:delText>
        </w:r>
      </w:del>
      <w:del w:id="117" w:author="Luker, Bryan" w:date="2023-10-23T15:19:00Z">
        <w:r>
          <w:rPr/>
          <w:delText>, “That is correct, thank you.”</w:delText>
        </w:r>
      </w:del>
    </w:p>
    <w:p>
      <w:pPr>
        <w:pStyle w:val="TableText"/>
        <w:rPr>
          <w:del w:id="122" w:author="Luker, Bryan" w:date="2023-10-23T15:19:00Z"/>
        </w:rPr>
      </w:pPr>
      <w:del w:id="119" w:author="Luker, Bryan" w:date="2023-10-23T15:19:00Z">
        <w:r>
          <w:rPr/>
          <w:delText xml:space="preserve">If </w:delText>
        </w:r>
      </w:del>
      <w:del w:id="120" w:author="Luker, Bryan" w:date="2023-10-23T15:19:00Z">
        <w:r>
          <w:rPr>
            <w:b/>
            <w:u w:val="single"/>
          </w:rPr>
          <w:delText>INCORRECT</w:delText>
        </w:r>
      </w:del>
      <w:del w:id="121" w:author="Luker, Bryan" w:date="2023-10-23T15:19:00Z">
        <w:r>
          <w:rPr/>
          <w:delText>, repeat the process until the repeat back is correct.</w:delText>
        </w:r>
      </w:del>
    </w:p>
    <w:p>
      <w:pPr>
        <w:pStyle w:val="TableText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T#5 EEA1:</w:t>
      </w:r>
    </w:p>
    <w:p>
      <w:pPr>
        <w:pStyle w:val="Normal"/>
        <w:rPr/>
      </w:pPr>
      <w:r>
        <w:rPr/>
        <w:t>“</w:t>
      </w:r>
      <w:r>
        <w:rPr/>
        <w:t>This call requires everyone to remain on the line until it is complete.  [TO] I will be asking you for the repeat back.  This is ERCOT Operator [first and last name]; at [xx:xx], ERCOT is declaring EEA 1</w:t>
      </w:r>
      <w:ins w:id="123" w:author="Bryan Luker" w:date="2023-10-26T15:05:00Z">
        <w:r>
          <w:rPr/>
          <w:t xml:space="preserve"> due to due to </w:t>
        </w:r>
      </w:ins>
      <w:ins w:id="124" w:author="Bryan Luker" w:date="2023-10-26T15:05:00Z">
        <w:r>
          <w:rPr>
            <w:color w:val="000000"/>
          </w:rPr>
          <w:t>Physical Responsive Capability falling below 2500 MW</w:t>
        </w:r>
      </w:ins>
      <w:r>
        <w:rPr/>
        <w:t>. [TO] please repeat this back to me.  That is correct, thank you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T#6</w:t>
      </w:r>
      <w:del w:id="125" w:author="Bryan Luker" w:date="2023-10-26T15:05:00Z">
        <w:r>
          <w:rPr>
            <w:highlight w:val="yellow"/>
          </w:rPr>
          <w:delText xml:space="preserve"> </w:delText>
        </w:r>
      </w:del>
      <w:ins w:id="126" w:author="Bryan Luker" w:date="2023-10-26T15:05:00Z">
        <w:r>
          <w:rPr>
            <w:highlight w:val="yellow"/>
          </w:rPr>
          <w:t>Blank</w:t>
        </w:r>
      </w:ins>
      <w:del w:id="127" w:author="Bryan Luker" w:date="2023-10-26T15:05:00Z">
        <w:r>
          <w:rPr>
            <w:highlight w:val="yellow"/>
          </w:rPr>
          <w:delText>EEA2 Deploy Load Management Program</w:delText>
        </w:r>
      </w:del>
      <w:r>
        <w:rPr>
          <w:highlight w:val="yellow"/>
        </w:rPr>
        <w:t>:</w:t>
      </w:r>
    </w:p>
    <w:p>
      <w:pPr>
        <w:pStyle w:val="Normal"/>
        <w:rPr>
          <w:del w:id="130" w:author="Bryan Luker" w:date="2023-10-26T15:05:00Z"/>
        </w:rPr>
      </w:pPr>
      <w:del w:id="128" w:author="Bryan Luker" w:date="2023-10-26T15:05:00Z">
        <w:r>
          <w:rPr/>
          <w:delText>“</w:delText>
        </w:r>
      </w:del>
      <w:del w:id="129" w:author="Bryan Luker" w:date="2023-10-26T15:05:00Z">
        <w:r>
          <w:rPr/>
          <w:delText xml:space="preserve">This call requires everyone to remain on the line until it is complete. [TO] I will be asking you for the repeat back.  This is ERCOT Operator [first and last name]; This call applies to the following Transmission Operators:  AEP, CenterPoint, Oncor and TNMP.  At [xx:xx], ERCOT is requesting that these TOs deploy all available capacity from their Load Management Programs due to continued increased load growth.  </w:delText>
        </w:r>
      </w:del>
    </w:p>
    <w:p>
      <w:pPr>
        <w:pStyle w:val="Normal"/>
        <w:rPr>
          <w:b/>
          <w:b/>
          <w:u w:val="single"/>
          <w:del w:id="132" w:author="Bryan Luker" w:date="2023-10-26T15:05:00Z"/>
        </w:rPr>
      </w:pPr>
      <w:del w:id="131" w:author="Bryan Luker" w:date="2023-10-26T15:05:00Z">
        <w:r>
          <w:rPr/>
          <w:delText>[TO] please repeat this back to me.  That is correct, thank you.”</w:delText>
        </w:r>
      </w:del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T#7 EEA2 Media Appeal and Voltage Reduction:</w:t>
      </w:r>
    </w:p>
    <w:p>
      <w:pPr>
        <w:pStyle w:val="Normal"/>
        <w:rPr/>
      </w:pPr>
      <w:r>
        <w:rPr/>
        <w:t>“</w:t>
      </w:r>
      <w:r>
        <w:rPr/>
        <w:t xml:space="preserve">This call requires everyone to remain on the line until it is complete.  [TO] I will be asking you for the repeat back.  This is ERCOT Operator [first and last name], at [xx:xx], ERCOT is declaring EEA 2 </w:t>
      </w:r>
      <w:ins w:id="133" w:author="Bryan Luker" w:date="2023-10-26T15:06:00Z">
        <w:bookmarkStart w:id="7" w:name="_Hlk149224085"/>
        <w:r>
          <w:rPr/>
          <w:t xml:space="preserve">due to </w:t>
        </w:r>
      </w:ins>
      <w:ins w:id="134" w:author="Bryan Luker" w:date="2023-10-26T15:06:00Z">
        <w:r>
          <w:rPr>
            <w:color w:val="000000"/>
          </w:rPr>
          <w:t>[Physical Responsive Capability falling below 2000 MW] [</w:t>
        </w:r>
      </w:ins>
      <w:ins w:id="135" w:author="Bryan Luker" w:date="2023-10-26T15:06:00Z">
        <w:r>
          <w:rPr/>
          <w:t xml:space="preserve">the </w:t>
        </w:r>
      </w:ins>
      <w:ins w:id="136" w:author="Bryan Luker" w:date="2023-10-26T15:06:00Z">
        <w:r>
          <w:rPr>
            <w:iCs/>
          </w:rPr>
          <w:t>clock-minute average</w:t>
        </w:r>
      </w:ins>
      <w:ins w:id="137" w:author="Bryan Luker" w:date="2023-10-26T15:06:00Z">
        <w:r>
          <w:rPr/>
          <w:t xml:space="preserve"> system frequency is below 59.91 Hz for 15 consecutive minutes] [steady-state frequency falls below 59.8 Hz] </w:t>
        </w:r>
      </w:ins>
      <w:bookmarkEnd w:id="7"/>
      <w:r>
        <w:rPr/>
        <w:t xml:space="preserve">and is issuing an appeal through the public news media for voluntary energy conservation.  Reduce customer loads by using distribution voltage reduction measures, if deemed beneficial [and any available capacity from Load Management Programs if available,] [Load Resources and / or ERS have been deployed]. </w:t>
      </w:r>
    </w:p>
    <w:p>
      <w:pPr>
        <w:pStyle w:val="Normal"/>
        <w:rPr/>
      </w:pPr>
      <w:r>
        <w:rPr/>
        <w:t xml:space="preserve"> </w:t>
      </w:r>
      <w:r>
        <w:rPr/>
        <w:t>[TO] please repeat this back to me.  That is correct, thank you”</w:t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T#8 EEA3 Firm Load Shed:</w:t>
      </w:r>
    </w:p>
    <w:p>
      <w:pPr>
        <w:pStyle w:val="Normal"/>
        <w:rPr/>
      </w:pPr>
      <w:r>
        <w:rPr/>
        <w:t>“</w:t>
      </w:r>
      <w:r>
        <w:rPr/>
        <w:t>This call requires everyone to remain on the line until it is complete.  [TO] I will be asking you for the repeat back.  This is ERCOT Operator [first and last name], at [xx:xx], ERCOT is declaring EEA 3 firm load shed</w:t>
      </w:r>
      <w:ins w:id="138" w:author="Luker, Bryan" w:date="2023-10-13T08:17:00Z">
        <w:r>
          <w:rPr/>
          <w:t xml:space="preserve"> </w:t>
        </w:r>
      </w:ins>
      <w:ins w:id="139" w:author="Luker, Bryan" w:date="2023-10-13T08:17:00Z">
        <w:r>
          <w:rPr>
            <w:color w:val="000000"/>
          </w:rPr>
          <w:t xml:space="preserve">due to </w:t>
        </w:r>
      </w:ins>
      <w:ins w:id="140" w:author="Bryan Luker" w:date="2023-10-26T15:07:00Z">
        <w:r>
          <w:rPr>
            <w:color w:val="000000"/>
          </w:rPr>
          <w:t>[</w:t>
        </w:r>
      </w:ins>
      <w:ins w:id="141" w:author="Luker, Bryan" w:date="2023-10-13T08:17:00Z">
        <w:r>
          <w:rPr>
            <w:color w:val="000000"/>
          </w:rPr>
          <w:t>Physical Responsive Capability falling below 1500 MW</w:t>
        </w:r>
      </w:ins>
      <w:ins w:id="142" w:author="Bryan Luker" w:date="2023-10-26T15:07:00Z">
        <w:r>
          <w:rPr>
            <w:color w:val="000000"/>
          </w:rPr>
          <w:t>] [</w:t>
        </w:r>
      </w:ins>
      <w:ins w:id="143" w:author="Bryan Luker" w:date="2023-10-26T15:07:00Z">
        <w:r>
          <w:rPr/>
          <w:t xml:space="preserve">the </w:t>
        </w:r>
      </w:ins>
      <w:ins w:id="144" w:author="Bryan Luker" w:date="2023-10-26T15:07:00Z">
        <w:r>
          <w:rPr>
            <w:iCs/>
          </w:rPr>
          <w:t>clock-minute average</w:t>
        </w:r>
      </w:ins>
      <w:ins w:id="145" w:author="Bryan Luker" w:date="2023-10-26T15:07:00Z">
        <w:r>
          <w:rPr/>
          <w:t xml:space="preserve"> system frequency is below 59.91 Hz for 20 consecutive minutes] [steady-state frequency falls below 59.8 Hz]</w:t>
        </w:r>
      </w:ins>
      <w:r>
        <w:rPr/>
        <w:t>.  ERCOT is issuing an Operating Instruction for all Transmission Operators to shed their share of [amount] MW from the [winter season/summer season] load shed table].  Transmission Operators are to report to ERCOT when this is complete.  Implement all measures associated with EEA 1 and 2, if not already implemented. [TO] please repeat this back to me.  That is correct, thank you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highlight w:val="yellow"/>
        </w:rPr>
        <w:t>T#14 Cancel Watch for PRC&lt;</w:t>
      </w:r>
      <w:ins w:id="146" w:author="Luker, Bryan" w:date="2023-10-13T08:18:00Z">
        <w:r>
          <w:rPr>
            <w:highlight w:val="yellow"/>
          </w:rPr>
          <w:t>30</w:t>
        </w:r>
      </w:ins>
      <w:del w:id="147" w:author="Luker, Bryan" w:date="2023-10-13T08:18:00Z">
        <w:r>
          <w:rPr>
            <w:highlight w:val="yellow"/>
          </w:rPr>
          <w:delText>25</w:delText>
        </w:r>
      </w:del>
      <w:r>
        <w:rPr>
          <w:highlight w:val="yellow"/>
        </w:rPr>
        <w:t>00 MW:</w:t>
      </w:r>
    </w:p>
    <w:p>
      <w:pPr>
        <w:pStyle w:val="Normal"/>
        <w:rPr/>
      </w:pPr>
      <w:r>
        <w:rPr/>
        <w:t>“</w:t>
      </w:r>
      <w:r>
        <w:rPr/>
        <w:t xml:space="preserve">This is ERCOT Operator [first and last name].  At [xx:xx], ERCOT is canceling the Watch for Physical Responsive Capability.  Physical Responsive Capability is now above </w:t>
      </w:r>
      <w:ins w:id="148" w:author="Luker, Bryan" w:date="2023-10-13T08:18:00Z">
        <w:r>
          <w:rPr/>
          <w:t>30</w:t>
        </w:r>
      </w:ins>
      <w:del w:id="149" w:author="Luker, Bryan" w:date="2023-10-13T08:18:00Z">
        <w:r>
          <w:rPr/>
          <w:delText>28</w:delText>
        </w:r>
      </w:del>
      <w:r>
        <w:rPr/>
        <w:t>00 MW.  [TO] please repeat this back to me.  That is correct, thank you.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highlight w:val="yellow"/>
        </w:rPr>
        <w:t>T#88</w:t>
      </w:r>
      <w:del w:id="150" w:author="Luker, Bryan" w:date="2023-10-13T08:19:00Z">
        <w:r>
          <w:rPr>
            <w:highlight w:val="yellow"/>
          </w:rPr>
          <w:delText xml:space="preserve"> </w:delText>
        </w:r>
      </w:del>
      <w:ins w:id="151" w:author="Luker, Bryan" w:date="2023-10-23T15:23:00Z">
        <w:r>
          <w:rPr>
            <w:highlight w:val="yellow"/>
          </w:rPr>
          <w:t xml:space="preserve"> </w:t>
        </w:r>
      </w:ins>
      <w:ins w:id="152" w:author="Luker, Bryan" w:date="2023-10-13T08:19:00Z">
        <w:r>
          <w:rPr>
            <w:highlight w:val="yellow"/>
          </w:rPr>
          <w:t>Blank</w:t>
        </w:r>
      </w:ins>
      <w:ins w:id="153" w:author="Luker, Bryan" w:date="2023-10-23T15:23:00Z">
        <w:r>
          <w:rPr>
            <w:highlight w:val="yellow"/>
          </w:rPr>
          <w:t xml:space="preserve"> </w:t>
        </w:r>
      </w:ins>
      <w:ins w:id="154" w:author="Luker, Bryan" w:date="2023-10-23T15:23:00Z">
        <w:del w:id="155" w:author="Bryan Luker" w:date="2023-10-26T15:34:00Z">
          <w:r>
            <w:rPr>
              <w:highlight w:val="yellow"/>
            </w:rPr>
            <w:delText>(Future)</w:delText>
          </w:r>
        </w:del>
      </w:ins>
      <w:del w:id="156" w:author="Luker, Bryan" w:date="2023-10-13T08:19:00Z">
        <w:r>
          <w:rPr>
            <w:highlight w:val="yellow"/>
          </w:rPr>
          <w:delText>EEA3 PRC &lt;1430 MW Without Firm Load Shed</w:delText>
        </w:r>
      </w:del>
      <w:r>
        <w:rPr>
          <w:highlight w:val="yellow"/>
        </w:rPr>
        <w:t>:</w:t>
      </w:r>
    </w:p>
    <w:p>
      <w:pPr>
        <w:pStyle w:val="TableText"/>
        <w:jc w:val="both"/>
        <w:rPr>
          <w:color w:val="000000"/>
          <w:del w:id="162" w:author="Luker, Bryan" w:date="2023-10-23T15:24:00Z"/>
        </w:rPr>
      </w:pPr>
      <w:del w:id="157" w:author="Luker, Bryan" w:date="2023-10-23T15:24:00Z">
        <w:r>
          <w:rPr/>
          <w:delText>“</w:delText>
        </w:r>
      </w:del>
      <w:del w:id="158" w:author="Luker, Bryan" w:date="2023-10-23T15:24:00Z">
        <w:r>
          <w:rPr/>
          <w:delText xml:space="preserve">This call requires everyone to remain on the line until it is complete.  [TO] I will be asking you for the repeat back.  This is ERCOT Operator [first and last name], at [xx:xx], </w:delText>
        </w:r>
      </w:del>
      <w:del w:id="159" w:author="Luker, Bryan" w:date="2023-10-23T15:24:00Z">
        <w:r>
          <w:rPr>
            <w:color w:val="000000"/>
          </w:rPr>
          <w:delText xml:space="preserve">ERCOT is declaring EEA3 due to Physical Responsive Capability falling below 1430 MW.  Firm load shed is not being requested at this time.  </w:delText>
        </w:r>
      </w:del>
      <w:del w:id="160" w:author="Luker, Bryan" w:date="2023-10-23T15:24:00Z">
        <w:r>
          <w:rPr/>
          <w:delText>Implement all measures associated with EEA 1 and 2, if not already implemented.</w:delText>
        </w:r>
      </w:del>
      <w:del w:id="161" w:author="Luker, Bryan" w:date="2023-10-23T15:24:00Z">
        <w:r>
          <w:rPr>
            <w:color w:val="000000"/>
          </w:rPr>
          <w:delText xml:space="preserve"> [TO] please repeat this back to me.”</w:delText>
        </w:r>
      </w:del>
    </w:p>
    <w:p>
      <w:pPr>
        <w:pStyle w:val="Normal"/>
        <w:rPr>
          <w:del w:id="166" w:author="Luker, Bryan" w:date="2023-10-23T15:24:00Z"/>
        </w:rPr>
      </w:pPr>
      <w:del w:id="163" w:author="Luker, Bryan" w:date="2023-10-23T15:24:00Z">
        <w:r>
          <w:rPr/>
          <w:delText xml:space="preserve">If repeat back is </w:delText>
        </w:r>
      </w:del>
      <w:del w:id="164" w:author="Luker, Bryan" w:date="2023-10-23T15:24:00Z">
        <w:r>
          <w:rPr>
            <w:b/>
            <w:u w:val="single"/>
          </w:rPr>
          <w:delText>CORRECT</w:delText>
        </w:r>
      </w:del>
      <w:del w:id="165" w:author="Luker, Bryan" w:date="2023-10-23T15:24:00Z">
        <w:r>
          <w:rPr/>
          <w:delText>, “That is correct, thank you.”</w:delText>
        </w:r>
      </w:del>
    </w:p>
    <w:p>
      <w:pPr>
        <w:pStyle w:val="Normal"/>
        <w:rPr>
          <w:del w:id="170" w:author="Luker, Bryan" w:date="2023-10-23T15:24:00Z"/>
        </w:rPr>
      </w:pPr>
      <w:del w:id="167" w:author="Luker, Bryan" w:date="2023-10-23T15:24:00Z">
        <w:r>
          <w:rPr/>
          <w:delText xml:space="preserve">If </w:delText>
        </w:r>
      </w:del>
      <w:del w:id="168" w:author="Luker, Bryan" w:date="2023-10-23T15:24:00Z">
        <w:r>
          <w:rPr>
            <w:b/>
            <w:u w:val="single"/>
          </w:rPr>
          <w:delText>INCORRECT</w:delText>
        </w:r>
      </w:del>
      <w:del w:id="169" w:author="Luker, Bryan" w:date="2023-10-23T15:24:00Z">
        <w:r>
          <w:rPr/>
          <w:delText xml:space="preserve">, repeat the process until the repeat back is correct. </w:delText>
        </w:r>
      </w:del>
    </w:p>
    <w:p>
      <w:pPr>
        <w:pStyle w:val="TableText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8" w:name="_Hlk142232885"/>
            <w:bookmarkStart w:id="9" w:name="_Hlk142233026"/>
            <w:bookmarkEnd w:id="8"/>
            <w:bookmarkEnd w:id="9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71" w:author="Luker, Bryan" w:date="2023-10-13T08:03:00Z">
              <w:r>
                <w:rPr/>
                <w:t>Hartmann, Cyphers, and Luker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172" w:author="Luker, Bryan" w:date="2023-10-13T08:04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173" w:author="Luker, Bryan" w:date="2023-10-13T08:04:00Z">
              <w:r>
                <w:rPr/>
                <w:t>October 2</w:t>
              </w:r>
            </w:ins>
            <w:ins w:id="174" w:author="Bryan Luker" w:date="2023-10-26T15:11:00Z">
              <w:r>
                <w:rPr/>
                <w:t>6</w:t>
              </w:r>
            </w:ins>
            <w:ins w:id="175" w:author="Luker, Bryan" w:date="2023-10-13T08:04:00Z">
              <w:del w:id="176" w:author="Bryan Luker" w:date="2023-10-26T15:11:00Z">
                <w:r>
                  <w:rPr/>
                  <w:delText>7</w:delText>
                </w:r>
              </w:del>
            </w:ins>
            <w:ins w:id="177" w:author="Luker, Bryan" w:date="2023-10-13T08:04:00Z">
              <w:r>
                <w:rPr/>
                <w:t>, 2023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79" w:author="Luker, Bryan" w:date="2023-10-13T11:23:00Z"/>
              </w:rPr>
            </w:pPr>
            <w:ins w:id="178" w:author="Luker, Bryan" w:date="2023-10-13T11:23:00Z">
              <w:r>
                <w:rPr/>
                <w:t>2</w:t>
              </w:r>
            </w:ins>
          </w:p>
          <w:p>
            <w:pPr>
              <w:pStyle w:val="Normal"/>
              <w:rPr/>
            </w:pPr>
            <w:ins w:id="180" w:author="Luker, Bryan" w:date="2023-10-13T11:23:00Z">
              <w:r>
                <w:rPr/>
                <w:t>3</w:t>
              </w:r>
            </w:ins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82" w:author="Luker, Bryan" w:date="2023-10-13T11:25:00Z"/>
              </w:rPr>
            </w:pPr>
            <w:ins w:id="181" w:author="Luker, Bryan" w:date="2023-10-13T11:25:00Z">
              <w:r>
                <w:rPr/>
                <w:t>1.0 / 47</w:t>
              </w:r>
            </w:ins>
          </w:p>
          <w:p>
            <w:pPr>
              <w:pStyle w:val="Normal"/>
              <w:rPr/>
            </w:pPr>
            <w:ins w:id="183" w:author="Luker, Bryan" w:date="2023-10-13T11:25:00Z">
              <w:r>
                <w:rPr/>
                <w:t>1.0 / 42</w:t>
              </w:r>
            </w:ins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96" w:author="Luker, Bryan" w:date="2023-10-13T11:19:00Z"/>
              </w:rPr>
            </w:pPr>
            <w:ins w:id="184" w:author="Luker, Bryan" w:date="2023-10-13T08:57:00Z">
              <w:r>
                <w:rPr/>
                <w:t>Updated Script Q#1</w:t>
              </w:r>
            </w:ins>
            <w:ins w:id="185" w:author="Luker, Bryan" w:date="2023-10-13T11:18:00Z">
              <w:r>
                <w:rPr/>
                <w:t>, Q#2, Q#</w:t>
              </w:r>
            </w:ins>
            <w:ins w:id="186" w:author="Luker, Bryan" w:date="2023-10-13T11:21:00Z">
              <w:r>
                <w:rPr/>
                <w:t>9</w:t>
              </w:r>
            </w:ins>
            <w:ins w:id="187" w:author="Luker, Bryan" w:date="2023-10-13T11:19:00Z">
              <w:r>
                <w:rPr/>
                <w:t>, Q#</w:t>
              </w:r>
            </w:ins>
            <w:ins w:id="188" w:author="Luker, Bryan" w:date="2023-10-13T11:21:00Z">
              <w:r>
                <w:rPr/>
                <w:t>11</w:t>
              </w:r>
            </w:ins>
            <w:ins w:id="189" w:author="Luker, Bryan" w:date="2023-10-13T11:19:00Z">
              <w:r>
                <w:rPr/>
                <w:t>, Q#</w:t>
              </w:r>
            </w:ins>
            <w:ins w:id="190" w:author="Luker, Bryan" w:date="2023-10-13T11:21:00Z">
              <w:r>
                <w:rPr/>
                <w:t>17</w:t>
              </w:r>
            </w:ins>
            <w:ins w:id="191" w:author="Luker, Bryan" w:date="2023-10-13T11:23:00Z">
              <w:r>
                <w:rPr/>
                <w:t xml:space="preserve">, Removed Q# </w:t>
              </w:r>
            </w:ins>
            <w:ins w:id="192" w:author="Luker, Bryan" w:date="2023-10-23T15:21:00Z">
              <w:r>
                <w:rPr/>
                <w:t xml:space="preserve">3, Q# 4, </w:t>
              </w:r>
            </w:ins>
            <w:ins w:id="193" w:author="Bryan Luker" w:date="2023-10-26T15:33:00Z">
              <w:r>
                <w:rPr/>
                <w:t xml:space="preserve">Q# 12, </w:t>
              </w:r>
            </w:ins>
            <w:ins w:id="194" w:author="Luker, Bryan" w:date="2023-10-23T15:22:00Z">
              <w:r>
                <w:rPr/>
                <w:t xml:space="preserve">Q# </w:t>
              </w:r>
            </w:ins>
            <w:ins w:id="195" w:author="Luker, Bryan" w:date="2023-10-13T11:23:00Z">
              <w:r>
                <w:rPr/>
                <w:t>103</w:t>
              </w:r>
            </w:ins>
          </w:p>
          <w:p>
            <w:pPr>
              <w:pStyle w:val="Normal"/>
              <w:rPr/>
            </w:pPr>
            <w:ins w:id="197" w:author="Luker, Bryan" w:date="2023-10-13T11:19:00Z">
              <w:r>
                <w:rPr/>
                <w:t xml:space="preserve">Updated Script T#1, T#2, </w:t>
              </w:r>
            </w:ins>
            <w:ins w:id="198" w:author="Bryan Luker" w:date="2023-10-26T15:36:00Z">
              <w:r>
                <w:rPr/>
                <w:t xml:space="preserve">T#5, T#7, </w:t>
              </w:r>
            </w:ins>
            <w:ins w:id="199" w:author="Luker, Bryan" w:date="2023-10-13T11:20:00Z">
              <w:r>
                <w:rPr/>
                <w:t xml:space="preserve">T#8, T#14,  Removed </w:t>
              </w:r>
            </w:ins>
            <w:ins w:id="200" w:author="Luker, Bryan" w:date="2023-10-23T15:22:00Z">
              <w:r>
                <w:rPr/>
                <w:t xml:space="preserve">T# 3, T# 4, </w:t>
              </w:r>
            </w:ins>
            <w:ins w:id="201" w:author="Bryan Luker" w:date="2023-10-26T15:37:00Z">
              <w:r>
                <w:rPr/>
                <w:t xml:space="preserve">T#6, </w:t>
              </w:r>
            </w:ins>
            <w:ins w:id="202" w:author="Luker, Bryan" w:date="2023-10-13T11:20:00Z">
              <w:r>
                <w:rPr/>
                <w:t>T#88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03" w:author="Luker, Bryan" w:date="2023-10-13T08:03:00Z">
              <w:r>
                <w:rPr/>
                <w:t>November 1, 202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bookmarkStart w:id="10" w:name="_Hlk90462072"/>
          <w:bookmarkEnd w:id="10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6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</w:rPr>
  </w:style>
  <w:style w:type="character" w:styleId="WW8Num25z4">
    <w:name w:val="WW8Num25z4"/>
    <w:qFormat/>
    <w:rPr>
      <w:b/>
      <w:i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3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1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2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35:00Z</dcterms:created>
  <dc:creator>glowrie</dc:creator>
  <dc:description/>
  <cp:keywords/>
  <dc:language>en-US</dc:language>
  <cp:lastModifiedBy>Kelm, Kasey</cp:lastModifiedBy>
  <cp:lastPrinted>2023-10-02T12:18:00Z</cp:lastPrinted>
  <dcterms:modified xsi:type="dcterms:W3CDTF">2023-10-27T15:35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