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098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>
          <w:rFonts w:ascii="Times New Roman Bold" w:hAnsi="Times New Roman Bold" w:cs="Arial"/>
          <w:b w:val="false"/>
          <w:b w:val="false"/>
          <w:bCs w:val="false"/>
          <w:iCs w:val="false"/>
          <w:sz w:val="28"/>
          <w:szCs w:val="28"/>
          <w:highlight w:val="yellow"/>
        </w:rPr>
      </w:pPr>
      <w:r>
        <w:rPr>
          <w:rFonts w:cs="Arial"/>
          <w:b w:val="false"/>
          <w:bCs w:val="false"/>
          <w:iCs w:val="false"/>
          <w:sz w:val="28"/>
          <w:szCs w:val="28"/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Q#10 Media Appeal: </w:t>
      </w:r>
    </w:p>
    <w:p>
      <w:pPr>
        <w:pStyle w:val="TableText"/>
        <w:jc w:val="both"/>
        <w:rPr/>
      </w:pPr>
      <w:r>
        <w:rPr/>
        <w:t>“</w:t>
      </w:r>
      <w:r>
        <w:rPr/>
        <w:t xml:space="preserve">This is ERCOT Operator [first and last name]; ERCOT has issued an appeal through the public news media for </w:t>
      </w:r>
      <w:ins w:id="0" w:author="Aurthor inserted" w:date="2023-08-26T13:32:00Z">
        <w:r>
          <w:rPr/>
          <w:t>[</w:t>
        </w:r>
      </w:ins>
      <w:r>
        <w:rPr/>
        <w:t>voluntary</w:t>
      </w:r>
      <w:ins w:id="1" w:author="Aurthor inserted" w:date="2023-08-26T13:32:00Z">
        <w:r>
          <w:rPr/>
          <w:t>]</w:t>
        </w:r>
      </w:ins>
      <w:r>
        <w:rPr/>
        <w:t xml:space="preserve"> energy conservation.  Any questions?  Thank you”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color w:val="FF0000"/>
        </w:rPr>
      </w:pPr>
      <w:r>
        <w:rPr>
          <w:highlight w:val="yellow"/>
        </w:rPr>
        <w:t>Q#55 Transmission Watch for Post-Contingency Overload:</w:t>
      </w:r>
      <w:r>
        <w:rPr>
          <w:color w:val="FF0000"/>
        </w:rPr>
        <w:t xml:space="preserve"> </w:t>
      </w:r>
    </w:p>
    <w:p>
      <w:pPr>
        <w:pStyle w:val="TableText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is is ERCOT Operator [first and last name].  At [xx:xx], </w:t>
      </w:r>
      <w:ins w:id="2" w:author="Luker, Bryan" w:date="2023-08-28T16:36:00Z">
        <w:r>
          <w:rPr>
            <w:rStyle w:val="Uiprovider"/>
          </w:rPr>
          <w:t>ERCOT is issuing a Transmission Watch due to the post-contingency overload of [constraint name], [mitigation plan/temporary outage action plan is being developed] [manual actions are being performed to reduce post-contingency overload]</w:t>
        </w:r>
      </w:ins>
      <w:del w:id="3" w:author="Luker, Bryan" w:date="2023-08-28T16:36:00Z">
        <w:r>
          <w:rPr>
            <w:color w:val="000000"/>
          </w:rPr>
          <w:delText>ERCOT is issuing a Transmission Watch due to the post-contingency overload of [constraint name] a [mitigation plan/temporary outage action plan</w:delText>
        </w:r>
      </w:del>
      <w:del w:id="4" w:author="Luker, Bryan" w:date="2023-08-06T16:39:00Z">
        <w:r>
          <w:rPr>
            <w:color w:val="000000"/>
          </w:rPr>
          <w:delText>]</w:delText>
        </w:r>
      </w:del>
      <w:del w:id="5" w:author="Luker, Bryan" w:date="2023-08-28T16:36:00Z">
        <w:r>
          <w:rPr>
            <w:color w:val="000000"/>
          </w:rPr>
          <w:delText xml:space="preserve"> </w:delText>
        </w:r>
      </w:del>
      <w:del w:id="6" w:author="Luker, Bryan" w:date="2023-08-06T16:39:00Z">
        <w:r>
          <w:rPr>
            <w:color w:val="000000"/>
          </w:rPr>
          <w:delText>is</w:delText>
        </w:r>
      </w:del>
      <w:del w:id="7" w:author="Luker, Bryan" w:date="2023-08-28T16:36:00Z">
        <w:r>
          <w:rPr>
            <w:color w:val="000000"/>
          </w:rPr>
          <w:delText xml:space="preserve"> being developed</w:delText>
        </w:r>
      </w:del>
      <w:r>
        <w:rPr>
          <w:color w:val="000000"/>
        </w:rPr>
        <w:t>.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>
          <w:color w:val="000000"/>
        </w:rPr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T#34 Transmission Watch for Post-Contingency Overload:</w:t>
      </w:r>
    </w:p>
    <w:p>
      <w:pPr>
        <w:pStyle w:val="TableText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is is ERCOT Operator [first and last name].  At [xx:xx], </w:t>
      </w:r>
      <w:ins w:id="8" w:author="Luker, Bryan" w:date="2023-08-28T16:37:00Z">
        <w:r>
          <w:rPr>
            <w:rStyle w:val="Uiprovider"/>
          </w:rPr>
          <w:t>ERCOT is issuing a Transmission Watch due to the post-contingency overload of [constraint name], [mitigation plan/temporary outage action plan is being developed] [manual actions are being performed to reduce post-contingency overload].</w:t>
        </w:r>
      </w:ins>
      <w:del w:id="9" w:author="Luker, Bryan" w:date="2023-08-28T16:37:00Z">
        <w:r>
          <w:rPr>
            <w:color w:val="000000"/>
          </w:rPr>
          <w:delText>ERCOT is issuing a Transmission Watch due to the post-contingency overload of [constraint name] a [mitigation plan/temporary outage action plan</w:delText>
        </w:r>
      </w:del>
      <w:del w:id="10" w:author="Luker, Bryan" w:date="2023-08-06T16:40:00Z">
        <w:r>
          <w:rPr>
            <w:color w:val="000000"/>
          </w:rPr>
          <w:delText>]</w:delText>
        </w:r>
      </w:del>
      <w:del w:id="11" w:author="Luker, Bryan" w:date="2023-08-28T16:37:00Z">
        <w:r>
          <w:rPr>
            <w:color w:val="000000"/>
          </w:rPr>
          <w:delText xml:space="preserve"> </w:delText>
        </w:r>
      </w:del>
      <w:del w:id="12" w:author="Luker, Bryan" w:date="2023-08-06T16:40:00Z">
        <w:r>
          <w:rPr>
            <w:color w:val="000000"/>
          </w:rPr>
          <w:delText>is</w:delText>
        </w:r>
      </w:del>
      <w:del w:id="13" w:author="Luker, Bryan" w:date="2023-08-28T16:37:00Z">
        <w:r>
          <w:rPr>
            <w:color w:val="000000"/>
          </w:rPr>
          <w:delText xml:space="preserve"> being developed.</w:delText>
        </w:r>
      </w:del>
      <w:r>
        <w:rPr>
          <w:color w:val="000000"/>
        </w:rPr>
        <w:t xml:space="preserve">  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>
          <w:color w:val="000000"/>
        </w:rPr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T#39 Media Appeal: </w:t>
      </w:r>
    </w:p>
    <w:p>
      <w:pPr>
        <w:pStyle w:val="TableText"/>
        <w:rPr/>
      </w:pPr>
      <w:r>
        <w:rPr/>
        <w:t>“</w:t>
      </w:r>
      <w:r>
        <w:rPr/>
        <w:t xml:space="preserve">This is ERCOT Operator [first and last name]; ERCOT has issued an appeal through the public news media for </w:t>
      </w:r>
      <w:ins w:id="14" w:author="Aurthor inserted" w:date="2023-08-26T13:32:00Z">
        <w:r>
          <w:rPr/>
          <w:t>[</w:t>
        </w:r>
      </w:ins>
      <w:r>
        <w:rPr/>
        <w:t>voluntary</w:t>
      </w:r>
      <w:ins w:id="15" w:author="Aurthor inserted" w:date="2023-08-26T13:32:00Z">
        <w:r>
          <w:rPr/>
          <w:t>]</w:t>
        </w:r>
      </w:ins>
      <w:r>
        <w:rPr/>
        <w:t xml:space="preserve"> energy conservation.  Any questions?  Thank you”.</w:t>
      </w:r>
    </w:p>
    <w:p>
      <w:pPr>
        <w:pStyle w:val="TableTex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1" w:name="_Hlk142232885"/>
            <w:bookmarkStart w:id="2" w:name="_Hlk142233026"/>
            <w:bookmarkEnd w:id="1"/>
            <w:bookmarkEnd w:id="2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6" w:author="Luker, Bryan" w:date="2023-08-06T16:51:00Z">
              <w:r>
                <w:rPr/>
                <w:t>Hartmann, Gaddy, Cyphers, and Luker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7" w:author="Luker, Bryan" w:date="2023-08-06T16:51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8" w:author="Luker, Bryan" w:date="2023-08-06T16:51:00Z">
              <w:r>
                <w:rPr/>
                <w:t xml:space="preserve"> </w:t>
              </w:r>
            </w:ins>
            <w:ins w:id="19" w:author="Luker, Bryan" w:date="2023-08-06T16:51:00Z">
              <w:r>
                <w:rPr/>
                <w:t>August 29, 2023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1" w:author="Luker, Bryan" w:date="2023-08-06T16:53:00Z"/>
              </w:rPr>
            </w:pPr>
            <w:ins w:id="20" w:author="Luker, Bryan" w:date="2023-08-06T16:53:00Z">
              <w:r>
                <w:rPr/>
                <w:t>2</w:t>
              </w:r>
            </w:ins>
          </w:p>
          <w:p>
            <w:pPr>
              <w:pStyle w:val="Normal"/>
              <w:rPr/>
            </w:pPr>
            <w:ins w:id="22" w:author="Luker, Bryan" w:date="2023-08-06T16:53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4" w:author="Luker, Bryan" w:date="2023-08-06T16:53:00Z"/>
              </w:rPr>
            </w:pPr>
            <w:ins w:id="23" w:author="Luker, Bryan" w:date="2023-08-06T16:53:00Z">
              <w:r>
                <w:rPr/>
                <w:t>1.0 / 44</w:t>
              </w:r>
            </w:ins>
          </w:p>
          <w:p>
            <w:pPr>
              <w:pStyle w:val="Normal"/>
              <w:rPr/>
            </w:pPr>
            <w:ins w:id="25" w:author="Luker, Bryan" w:date="2023-08-06T16:53:00Z">
              <w:r>
                <w:rPr/>
                <w:t>1.0 / 40</w:t>
              </w:r>
            </w:ins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9" w:author="Luker, Bryan" w:date="2023-08-06T16:55:00Z"/>
              </w:rPr>
            </w:pPr>
            <w:ins w:id="26" w:author="Luker, Bryan" w:date="2023-08-06T16:54:00Z">
              <w:r>
                <w:rPr/>
                <w:t xml:space="preserve">Updated script </w:t>
              </w:r>
            </w:ins>
            <w:ins w:id="27" w:author="Aurthor inserted" w:date="2023-08-26T13:33:00Z">
              <w:r>
                <w:rPr/>
                <w:t xml:space="preserve">Q#10, </w:t>
              </w:r>
            </w:ins>
            <w:ins w:id="28" w:author="Luker, Bryan" w:date="2023-08-06T16:55:00Z">
              <w:r>
                <w:rPr/>
                <w:t>Q#55</w:t>
              </w:r>
            </w:ins>
          </w:p>
          <w:p>
            <w:pPr>
              <w:pStyle w:val="Normal"/>
              <w:rPr/>
            </w:pPr>
            <w:ins w:id="30" w:author="Luker, Bryan" w:date="2023-08-06T16:55:00Z">
              <w:r>
                <w:rPr/>
                <w:t>Updated Script T#34</w:t>
              </w:r>
            </w:ins>
            <w:ins w:id="31" w:author="Aurthor inserted" w:date="2023-08-26T13:33:00Z">
              <w:r>
                <w:rPr/>
                <w:t>, T#39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" w:author="Luker, Bryan" w:date="2023-08-06T16:55:00Z">
              <w:r>
                <w:rPr/>
                <w:t>September 1, 202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  <w:highlight w:val="yellow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bookmarkStart w:id="3" w:name="_Hlk90462072"/>
          <w:bookmarkEnd w:id="3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6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</w:rPr>
  </w:style>
  <w:style w:type="character" w:styleId="WW8Num25z4">
    <w:name w:val="WW8Num25z4"/>
    <w:qFormat/>
    <w:rPr>
      <w:b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3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2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49:00Z</dcterms:created>
  <dc:creator>glowrie</dc:creator>
  <dc:description/>
  <cp:keywords/>
  <dc:language>en-US</dc:language>
  <cp:lastModifiedBy>Kelm, Kasey</cp:lastModifiedBy>
  <cp:lastPrinted>2023-04-26T11:55:00Z</cp:lastPrinted>
  <dcterms:modified xsi:type="dcterms:W3CDTF">2023-08-29T15:49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