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8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</w:rPr>
      </w:pPr>
      <w:hyperlink r:id="rId2">
        <w:r>
          <w:rPr>
            <w:rStyle w:val="InternetLink"/>
            <w:b/>
            <w:bCs/>
            <w:iCs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7.2</w:t>
        <w:tab/>
        <w:t>EEA Implementation Guideline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 </w:t>
      </w:r>
      <w:r>
        <w:rPr/>
        <w:t>To provide general guidelines on the actions and sequence of steps required prior to and during an EEA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1456"/>
        <w:gridCol w:w="1161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1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3.4(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R1, R1.1, R1.2, R1.2.2, R1.2.6, R2, R2.1, R2.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0" w:author="Gaddy, Jerry" w:date="2023-05-16T12:37:00Z">
              <w:r>
                <w:rPr>
                  <w:b/>
                </w:rPr>
                <w:t>8</w:t>
              </w:r>
            </w:ins>
            <w:del w:id="1" w:author="Gaddy, Jerry" w:date="2023-05-16T12:37:00Z">
              <w:r>
                <w:rPr>
                  <w:b/>
                </w:rPr>
                <w:delText>7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ins w:id="2" w:author="Gaddy, Jerry" w:date="2023-05-16T12:37:00Z">
              <w:r>
                <w:rPr>
                  <w:b/>
                </w:rPr>
                <w:t>June</w:t>
              </w:r>
            </w:ins>
            <w:del w:id="3" w:author="Gaddy, Jerry" w:date="2023-05-16T12:37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</w:t>
            </w:r>
            <w:ins w:id="4" w:author="Gaddy, Jerry" w:date="2023-05-16T12:37:00Z">
              <w:r>
                <w:rPr>
                  <w:b/>
                </w:rPr>
                <w:t>9</w:t>
              </w:r>
            </w:ins>
            <w:del w:id="5" w:author="Gaddy, Jerry" w:date="2023-05-16T12:37:00Z">
              <w:r>
                <w:rPr>
                  <w:b/>
                </w:rPr>
                <w:delText>30</w:delText>
              </w:r>
            </w:del>
            <w:r>
              <w:rPr>
                <w:b/>
              </w:rPr>
              <w:t>, 202</w:t>
            </w:r>
            <w:ins w:id="6" w:author="Gaddy, Jerry" w:date="2023-05-16T12:37:00Z">
              <w:r>
                <w:rPr>
                  <w:b/>
                </w:rPr>
                <w:t>3</w:t>
              </w:r>
            </w:ins>
            <w:del w:id="7" w:author="Gaddy, Jerry" w:date="2023-05-16T12:37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18"/>
      </w:tblGrid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ERCOT shall use the PRC and system frequency to determine the appropriate Emergency Notice and EEA levels.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>
                <w:color w:val="000000"/>
              </w:rPr>
              <w:t xml:space="preserve">Manually deploy Load Resources other than Controllable Load Resources providing </w:t>
            </w:r>
            <w:ins w:id="8" w:author="Gaddy, Jerry" w:date="2023-05-16T12:37:00Z">
              <w:r>
                <w:rPr>
                  <w:color w:val="000000"/>
                </w:rPr>
                <w:t xml:space="preserve">ECRS or </w:t>
              </w:r>
            </w:ins>
            <w:r>
              <w:rPr>
                <w:color w:val="000000"/>
              </w:rPr>
              <w:t>RRS before entering into an Energy Emergency Alert (EEA), to maintain a minimum 500 MWs of Physical Responsive Capability (PRC) reserves on Generation Resources.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 xml:space="preserve">ERCOT may immediately implement </w:t>
            </w:r>
            <w:r>
              <w:rPr>
                <w:b/>
                <w:bCs/>
              </w:rPr>
              <w:t>EEA Level 3</w:t>
            </w:r>
            <w:r>
              <w:rPr/>
              <w:t xml:space="preserve"> any time the clock-minute average system frequency falls below 59.91 Hz for 20 consecutive minutes and shall immediately implement EEA Level 3 any time the steady-state frequency is below 59.5 Hz for any duration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rior to entering EEA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To be considered when ERCOT anticipates</w:t>
            </w:r>
            <w:r>
              <w:rPr/>
              <w:t xml:space="preserve"> </w:t>
            </w:r>
            <w:r>
              <w:rPr>
                <w:rFonts w:eastAsia="Calibri"/>
              </w:rPr>
              <w:t>entering an  EEA Event or one is imminent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Media Appeal for voluntary energy conservation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Commit available Resources that can respond in the timeframe of the emergency, including RMR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Non-Spin deploy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Request Large Load Curtailment Program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30 MIN &amp; 10 MIN ERS deployed.  This includes Weather-Sensitive if available and Time Periods TP3 &amp; TP4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Ensure XML deployment made prior to QSE hotline call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Distribution voltage reduction, if deemed beneficial when EEA2 and/or EEA3 </w:t>
            </w:r>
            <w:r>
              <w:rPr/>
              <w:t>load shed is not anticipat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TOs load management program deployed during June - September or when available during </w:t>
            </w:r>
            <w:r>
              <w:rPr/>
              <w:t>only in EEA 2 or EEA3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TCEQ exercising enforcement discretion for exceedance of generating plants environmental limits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Cs/>
              </w:rPr>
              <w:t>ERCOT and the TO agree to use a 15-minute Rating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Identify the appropriate double-circuit contingency and constrain on the single-circuit contingency to make more generation available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/>
              <w:t>ERCOT notifies MISO or SPP to request one or more SWGRs be switched into ERCO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tasks applicable to each step: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Hotline calls made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NXT System activat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ERCOT Website message post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SPP RC Notifi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RCIS Posting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Ensure 3-part communication is us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Update EEA Dashbo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EA Level 1 </w:t>
            </w:r>
            <w:r>
              <w:rPr>
                <w:b/>
                <w:bCs/>
                <w:caps/>
              </w:rPr>
              <w:t xml:space="preserve">Implementation 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PRC &lt;2300 MW and is not projected to be recovered above 2300 MW within 30 minutes without the use of EEA Level 1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EMS EEA Flag activat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TCEQ exercising enforcement discretion for exceedance of generating plants environmental limits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Non-Spin deployed if not already deploy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ins w:id="9" w:author="Gaddy, Jerry" w:date="2023-05-16T12:41:00Z">
              <w:r>
                <w:rPr>
                  <w:bCs/>
                </w:rPr>
                <w:t>SCED dispatchable ECRS deployed, if not already deployed</w:t>
              </w:r>
            </w:ins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30 MIN ERS deployed, if deploying in Level 1.  This includes Weather-Sensitive if available and Time Periods TP3 &amp; TP4 if not already deployed</w:t>
            </w:r>
          </w:p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Ensure XML deployment made prior to QSE hotline call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Resource testing suspended</w:t>
            </w:r>
          </w:p>
        </w:tc>
      </w:tr>
      <w:tr>
        <w:trPr>
          <w:trHeight w:val="23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nline RMRs loaded to full output</w:t>
            </w:r>
          </w:p>
        </w:tc>
      </w:tr>
      <w:tr>
        <w:trPr>
          <w:trHeight w:val="29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Emergency Energy procedures implemented across CENACE DC-Ties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EEA 1 Schedule requested across SPP DC-Ties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 xml:space="preserve">RUC VDI/electronic Dispatch Instruction confirmation, as appropriate/including EMR 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DOE-417 for public appeals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PRC &lt;2000, Manually Deploy RRS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8"/>
              </w:numPr>
              <w:rPr>
                <w:bCs/>
              </w:rPr>
            </w:pPr>
            <w:ins w:id="10" w:author="Gaddy, Jerry" w:date="2023-05-16T12:40:00Z">
              <w:r>
                <w:rPr>
                  <w:color w:val="000000"/>
                </w:rPr>
                <w:t>If available, deploy the Resources providing ECRS using ONECRS Resource Status</w:t>
              </w:r>
            </w:ins>
          </w:p>
        </w:tc>
      </w:tr>
      <w:tr>
        <w:trPr>
          <w:trHeight w:val="2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EEA Level 2</w:t>
            </w:r>
            <w:r>
              <w:rPr>
                <w:b/>
                <w:bCs/>
                <w:caps/>
              </w:rPr>
              <w:t xml:space="preserve"> Implementatio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Maintain steady state system frequency at a minimum of 59.91 Hz and maintain PRC above 1000 MW </w:t>
            </w:r>
          </w:p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ERCOT </w:t>
            </w:r>
            <w:r>
              <w:rPr>
                <w:b/>
                <w:i/>
                <w:iCs/>
                <w:u w:val="single"/>
              </w:rPr>
              <w:t>may</w:t>
            </w:r>
            <w:r>
              <w:rPr>
                <w:bCs/>
              </w:rPr>
              <w:t xml:space="preserve"> declare an EEA Level 2 when the clock-minute average system frequency falls below 59.91 Hz for 15 consecutive minutes.  </w:t>
            </w:r>
          </w:p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 xml:space="preserve">ERCOT </w:t>
            </w:r>
            <w:r>
              <w:rPr>
                <w:b/>
                <w:i/>
                <w:iCs/>
                <w:u w:val="single"/>
              </w:rPr>
              <w:t>will</w:t>
            </w:r>
            <w:r>
              <w:rPr>
                <w:bCs/>
              </w:rPr>
              <w:t xml:space="preserve"> </w:t>
            </w:r>
            <w:ins w:id="11" w:author="Gaddy, Jerry" w:date="2023-05-16T12:42:00Z">
              <w:r>
                <w:rPr>
                  <w:bCs/>
                </w:rPr>
                <w:t xml:space="preserve">declare an EEA Level 2 when </w:t>
              </w:r>
            </w:ins>
            <w:r>
              <w:rPr>
                <w:bCs/>
              </w:rPr>
              <w:t>PRC &lt;1750 MW or unable to maintain system frequency at a minimum of 59.91 Hz and is not projected to be recovered above 1750 MW within 30 minutes without the use of EEA Level 2</w:t>
            </w:r>
          </w:p>
        </w:tc>
      </w:tr>
      <w:tr>
        <w:trPr>
          <w:trHeight w:val="2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Media Appeal for voluntary energy conservation (if not already issued)</w:t>
            </w:r>
          </w:p>
        </w:tc>
      </w:tr>
      <w:tr>
        <w:trPr>
          <w:trHeight w:val="86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Load Resources deployed and/or ERS Resources (if not already deployed)</w:t>
            </w:r>
          </w:p>
          <w:p>
            <w:pPr>
              <w:pStyle w:val="Tabletext1"/>
              <w:numPr>
                <w:ilvl w:val="1"/>
                <w:numId w:val="28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  <w:del w:id="18" w:author="Gaddy, Jerry" w:date="2023-05-16T12:45:00Z"/>
              </w:rPr>
            </w:pPr>
            <w:del w:id="12" w:author="Gaddy, Jerry" w:date="2023-05-16T12:45:00Z">
              <w:r>
                <w:rPr>
                  <w:bCs/>
                </w:rPr>
                <w:delText>Block 1</w:delText>
              </w:r>
            </w:del>
            <w:ins w:id="13" w:author="Gaddy, Jerry" w:date="2023-05-16T12:45:00Z">
              <w:r>
                <w:rPr/>
                <w:t>Group 0/</w:t>
              </w:r>
            </w:ins>
            <w:ins w:id="14" w:author="Gaddy, Jerry" w:date="2023-05-18T12:42:00Z">
              <w:r>
                <w:rPr/>
                <w:t xml:space="preserve"> Group 0+1a/ Group 0+1a+1b/ </w:t>
              </w:r>
            </w:ins>
            <w:ins w:id="15" w:author="Gaddy, Jerry" w:date="2023-05-16T12:45:00Z">
              <w:r>
                <w:rPr/>
                <w:t>Group 0+1a+1b+1c/</w:t>
              </w:r>
            </w:ins>
            <w:ins w:id="16" w:author="Gaddy, Jerry" w:date="2023-05-18T12:44:00Z">
              <w:r>
                <w:rPr/>
                <w:t xml:space="preserve"> </w:t>
              </w:r>
            </w:ins>
            <w:ins w:id="17" w:author="Gaddy, Jerry" w:date="2023-05-16T12:45:00Z">
              <w:r>
                <w:rPr/>
                <w:t>Group 0+1a+1b+1c+2/ Group 0+1a+1b+1c+2+3</w:t>
              </w:r>
            </w:ins>
            <w:r>
              <w:rPr>
                <w:bCs/>
              </w:rPr>
              <w:t xml:space="preserve"> (&lt;1750MW)</w:t>
            </w:r>
          </w:p>
          <w:p>
            <w:pPr>
              <w:pStyle w:val="Tabletext1"/>
              <w:numPr>
                <w:ilvl w:val="1"/>
                <w:numId w:val="28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</w:rPr>
            </w:pPr>
            <w:del w:id="19" w:author="Gaddy, Jerry" w:date="2023-05-16T12:45:00Z">
              <w:r>
                <w:rPr>
                  <w:bCs/>
                </w:rPr>
                <w:delText>Block 2, 3, and All (as needed)</w:delText>
              </w:r>
            </w:del>
          </w:p>
          <w:p>
            <w:pPr>
              <w:pStyle w:val="Tabletext1"/>
              <w:numPr>
                <w:ilvl w:val="1"/>
                <w:numId w:val="28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</w:rPr>
            </w:pPr>
            <w:r>
              <w:rPr>
                <w:bCs/>
              </w:rPr>
              <w:t>All (&lt;1430MW)</w:t>
            </w:r>
          </w:p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Ensure XML deployment made prior to QSE hotline call</w:t>
            </w:r>
          </w:p>
        </w:tc>
      </w:tr>
      <w:tr>
        <w:trPr>
          <w:trHeight w:val="29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del w:id="20" w:author="Gaddy, Jerry" w:date="2023-05-16T12:44:00Z">
              <w:r>
                <w:rPr>
                  <w:bCs/>
                </w:rPr>
                <w:delText xml:space="preserve">30 MIN </w:delText>
              </w:r>
            </w:del>
            <w:r>
              <w:rPr>
                <w:bCs/>
              </w:rPr>
              <w:t>ERS deployed, if not already deployed.  This includes Weather-Sensitive</w:t>
            </w:r>
          </w:p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Ensure XML deployment made prior to QSE hotline call</w:t>
            </w:r>
          </w:p>
        </w:tc>
      </w:tr>
      <w:tr>
        <w:trPr>
          <w:trHeight w:val="29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del w:id="22" w:author="Gaddy, Jerry" w:date="2023-05-16T12:44:00Z"/>
              </w:rPr>
            </w:pPr>
            <w:del w:id="21" w:author="Gaddy, Jerry" w:date="2023-05-16T12:44:00Z">
              <w:r>
                <w:rPr>
                  <w:bCs/>
                </w:rPr>
                <w:delText>10 MIN ERS deployed, if not already deployed</w:delText>
              </w:r>
            </w:del>
          </w:p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del w:id="23" w:author="Gaddy, Jerry" w:date="2023-05-16T12:44:00Z">
              <w:r>
                <w:rPr>
                  <w:bCs/>
                </w:rPr>
                <w:delText>Ensure XML deployment made prior to QSE hotline call</w:delText>
              </w:r>
            </w:del>
          </w:p>
        </w:tc>
      </w:tr>
      <w:tr>
        <w:trPr>
          <w:trHeight w:val="29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Cs/>
              </w:rPr>
              <w:t>ERCOT and the TO agree to use a 15-minute Rating</w:t>
            </w:r>
          </w:p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De-activate the appropriate double-circuit contingency and constrain on the single-circuit contingency to make more generation available</w:t>
            </w:r>
          </w:p>
        </w:tc>
      </w:tr>
      <w:tr>
        <w:trPr>
          <w:trHeight w:val="29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TOs load management program deployed if not already deployed during June - September or when available</w:t>
            </w:r>
          </w:p>
        </w:tc>
      </w:tr>
      <w:tr>
        <w:trPr>
          <w:trHeight w:val="3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Emergency Energy Procedures implemented across SPP DC-Ties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TOs notified of Load Resource deployment</w:t>
            </w:r>
          </w:p>
        </w:tc>
      </w:tr>
      <w:tr>
        <w:trPr>
          <w:trHeight w:val="2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Distribution voltage reduction, as appropriate if not already implemented.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RUC VDI/electronic Dispatch Instruction confirmation, as appropriate/including EMR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EA Level 3</w:t>
            </w:r>
            <w:r>
              <w:rPr>
                <w:b/>
                <w:bCs/>
                <w:caps/>
              </w:rPr>
              <w:t xml:space="preserve"> Implemention Without FIRM LOAD SH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ERCOT </w:t>
            </w:r>
            <w:r>
              <w:rPr>
                <w:b/>
                <w:bCs/>
                <w:i/>
                <w:iCs/>
                <w:u w:val="single"/>
              </w:rPr>
              <w:t>may</w:t>
            </w:r>
            <w:r>
              <w:rPr/>
              <w:t xml:space="preserve"> declare an EEA Level 3 when the clock-minute average system frequency falls below 59.91 Hz for 20 consecutive minutes  </w:t>
            </w:r>
          </w:p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ERCOT </w:t>
            </w:r>
            <w:r>
              <w:rPr>
                <w:b/>
                <w:i/>
                <w:iCs/>
                <w:u w:val="single"/>
              </w:rPr>
              <w:t>will</w:t>
            </w:r>
            <w:r>
              <w:rPr>
                <w:bCs/>
              </w:rPr>
              <w:t xml:space="preserve"> declare an EEA Level 3 when PRC cannot be maintained above 1,430 MW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C &lt;1430 MW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Implement any measures associated with EEA Levels 1 and 2 that have not already been implement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EA Level 3</w:t>
            </w:r>
            <w:r>
              <w:rPr>
                <w:b/>
                <w:bCs/>
                <w:caps/>
              </w:rPr>
              <w:t xml:space="preserve"> Implemention With FIRM LOAD SH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PRC &lt; 1000 MW and is not projected to be recovered above 1,000 MW within 30 minutes, or when the clock-minute average frequency falls below 59.91 Hz for 25 consecutive minutes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/>
              <w:t>Verify all ERS and Load Resources deployed prior to firm load shed</w:t>
            </w:r>
          </w:p>
        </w:tc>
      </w:tr>
      <w:tr>
        <w:trPr>
          <w:trHeight w:val="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Firm Load shed ordered (100 MW blocks)</w:t>
            </w:r>
          </w:p>
        </w:tc>
      </w:tr>
      <w:tr>
        <w:trPr>
          <w:trHeight w:val="1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QSEs notified of Firm Load shed</w:t>
            </w:r>
          </w:p>
        </w:tc>
      </w:tr>
      <w:tr>
        <w:trPr>
          <w:trHeight w:val="1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Cs/>
              </w:rPr>
              <w:t>Load shed achieved</w:t>
            </w:r>
          </w:p>
        </w:tc>
      </w:tr>
    </w:tbl>
    <w:p>
      <w:pPr>
        <w:pStyle w:val="Heading2"/>
        <w:rPr/>
      </w:pPr>
      <w:r>
        <w:br w:type="page"/>
      </w:r>
      <w:bookmarkStart w:id="1" w:name="_7.3_EEA_Restoration"/>
      <w:bookmarkEnd w:id="1"/>
      <w:r>
        <w:rPr/>
        <w:t>7.3</w:t>
        <w:tab/>
        <w:t>EEA Restoration Guide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 </w:t>
      </w:r>
      <w:r>
        <w:rPr/>
        <w:t>To provide general guidelines on the actions and sequence of steps required when recovering from an EEA event.</w:t>
      </w:r>
    </w:p>
    <w:p>
      <w:pPr>
        <w:pStyle w:val="Normal"/>
        <w:ind w:left="900" w:hanging="0"/>
        <w:rPr/>
      </w:pPr>
      <w:r>
        <w:rPr/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1456"/>
        <w:gridCol w:w="1161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24" w:author="Gaddy, Jerry" w:date="2023-05-16T12:55:00Z">
              <w:r>
                <w:rPr>
                  <w:b/>
                </w:rPr>
                <w:t>4</w:t>
              </w:r>
            </w:ins>
            <w:del w:id="25" w:author="Gaddy, Jerry" w:date="2023-05-16T12:55:00Z">
              <w:r>
                <w:rPr>
                  <w:b/>
                </w:rPr>
                <w:delText>3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Ju</w:t>
            </w:r>
            <w:ins w:id="26" w:author="Gaddy, Jerry" w:date="2023-05-16T12:55:00Z">
              <w:r>
                <w:rPr>
                  <w:b/>
                </w:rPr>
                <w:t>ne</w:t>
              </w:r>
            </w:ins>
            <w:del w:id="27" w:author="Gaddy, Jerry" w:date="2023-05-16T12:55:00Z">
              <w:r>
                <w:rPr>
                  <w:b/>
                </w:rPr>
                <w:delText>ly</w:delText>
              </w:r>
            </w:del>
            <w:r>
              <w:rPr>
                <w:b/>
              </w:rPr>
              <w:t xml:space="preserve"> </w:t>
            </w:r>
            <w:del w:id="28" w:author="Gaddy, Jerry" w:date="2023-05-16T12:56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>9, 202</w:t>
            </w:r>
            <w:ins w:id="29" w:author="Gaddy, Jerry" w:date="2023-05-16T12:56:00Z">
              <w:r>
                <w:rPr>
                  <w:b/>
                </w:rPr>
                <w:t>3</w:t>
              </w:r>
            </w:ins>
            <w:del w:id="30" w:author="Gaddy, Jerry" w:date="2023-05-16T12:56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tasks applicable to each step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Hotline calls made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NXT System activat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ERCOT Website message updat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SPP RC Notifi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RCIS Post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STORE FIRM LOAD</w:t>
            </w:r>
            <w:r>
              <w:rPr>
                <w:rFonts w:cs="Times New Roman Bold" w:ascii="Times New Roman Bold" w:hAnsi="Times New Roman Bold"/>
                <w:b/>
                <w:bCs/>
                <w:caps/>
              </w:rPr>
              <w:t xml:space="preserve">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Firm load restoration instruct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QSEs notified of Firm load restoration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Load shed recall achiev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EA LEVEL 3 TO EEA LEVEL 2</w:t>
            </w:r>
            <w:r>
              <w:rPr>
                <w:rFonts w:cs="Times New Roman Bold" w:ascii="Times New Roman Bold" w:hAnsi="Times New Roman Bold"/>
                <w:b/>
                <w:bCs/>
                <w:caps/>
              </w:rPr>
              <w:t xml:space="preserve">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All firm load must be restored prior to Load Resources being recall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Begin recalling Load Resources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TOs notified of Load Resource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TOs notified of Load Resource and ERS Resources recall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EA  </w:t>
            </w:r>
            <w:r>
              <w:rPr>
                <w:rFonts w:cs="Times New Roman Bold" w:ascii="Times New Roman Bold" w:hAnsi="Times New Roman Bold"/>
                <w:b/>
                <w:bCs/>
                <w:caps/>
              </w:rPr>
              <w:t>Level</w:t>
            </w:r>
            <w:r>
              <w:rPr>
                <w:b/>
                <w:bCs/>
              </w:rPr>
              <w:t xml:space="preserve"> 2 TO EEA LEVEL 1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TOs load management program recall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ins w:id="31" w:author="Gaddy, Jerry" w:date="2023-05-16T12:55:00Z">
              <w:r>
                <w:rPr>
                  <w:bCs/>
                </w:rPr>
                <w:t>Instruct all deployed Load Resources that are not controllable to be restored</w:t>
              </w:r>
            </w:ins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EA  </w:t>
            </w:r>
            <w:r>
              <w:rPr>
                <w:rFonts w:cs="Times New Roman Bold" w:ascii="Times New Roman Bold" w:hAnsi="Times New Roman Bold"/>
                <w:b/>
                <w:bCs/>
                <w:caps/>
              </w:rPr>
              <w:t>Level</w:t>
            </w:r>
            <w:r>
              <w:rPr>
                <w:b/>
                <w:bCs/>
              </w:rPr>
              <w:t xml:space="preserve"> 1</w:t>
            </w:r>
            <w:r>
              <w:rPr>
                <w:rFonts w:cs="Times New Roman Bold" w:ascii="Times New Roman Bold" w:hAnsi="Times New Roman Bold"/>
                <w:b/>
                <w:bCs/>
                <w:caps/>
              </w:rPr>
              <w:t xml:space="preserve"> TO EEA 0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End emergency energy across DC Tie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Release any RUC committed Resource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Manually deployed RRS recalle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</w:rPr>
            </w:pPr>
            <w:r>
              <w:rPr/>
              <w:t>Restore control to the post-contingency flow to within the Emergency Rating for those constraints that utilized the 15-Minute Rating</w:t>
            </w:r>
          </w:p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/>
              <w:t>Enforce double-circuit contingencie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See administrative tasks</w:t>
            </w:r>
          </w:p>
        </w:tc>
      </w:tr>
    </w:tbl>
    <w:p>
      <w:pPr>
        <w:pStyle w:val="Tabletext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 and Ballew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Pence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2" w:name="_Hlk115179639"/>
            <w:bookmarkEnd w:id="2"/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Herrer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2" w:author="Gaddy, Jerry" w:date="2023-05-16T13:00:00Z">
              <w:r>
                <w:rPr/>
                <w:t>Hartmann, Gaddy, Cyphers and Luker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3" w:author="Gaddy, Jerry" w:date="2023-05-16T13:0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4" w:author="Luker, Bryan" w:date="2023-06-05T09:14:00Z">
              <w:r>
                <w:rPr/>
                <w:t>June 5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&amp;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Weekend of Every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UCT Daily Report step Update Report</w:t>
            </w:r>
          </w:p>
          <w:p>
            <w:pPr>
              <w:pStyle w:val="Normal"/>
              <w:rPr/>
            </w:pPr>
            <w:r>
              <w:rPr/>
              <w:t>Updated System Disturbance step NERC</w:t>
            </w:r>
          </w:p>
          <w:p>
            <w:pPr>
              <w:pStyle w:val="Normal"/>
              <w:rPr/>
            </w:pPr>
            <w:r>
              <w:rPr/>
              <w:t>Updated Root Cause Analysis step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E-417 Reporting Events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Added Form an Emai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step OE-417</w:t>
            </w:r>
          </w:p>
          <w:p>
            <w:pPr>
              <w:pStyle w:val="Normal"/>
              <w:rPr/>
            </w:pPr>
            <w:r>
              <w:rPr/>
              <w:t>Reporting Events</w:t>
            </w:r>
          </w:p>
          <w:p>
            <w:pPr>
              <w:pStyle w:val="Normal"/>
              <w:rPr/>
            </w:pPr>
            <w:r>
              <w:rPr/>
              <w:t xml:space="preserve">Updated Title &amp; EMS Alarm Heartbeat,  Dynamic Rating, SCED Status, EMBP, SE, RTCA or RLC Alarms steps note and Moni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A and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2 &amp; Log, updated step 3 and renumbered 2, 3 &amp;4 </w:t>
            </w:r>
          </w:p>
          <w:p>
            <w:pPr>
              <w:pStyle w:val="Normal"/>
              <w:rPr/>
            </w:pPr>
            <w:r>
              <w:rPr/>
              <w:t>Deleted 7-Day Outlook Repor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Multiple changes to clarify the roles and responsibilities</w:t>
            </w:r>
          </w:p>
          <w:p>
            <w:pPr>
              <w:pStyle w:val="Normal"/>
              <w:rPr/>
            </w:pPr>
            <w:r>
              <w:rPr/>
              <w:t>Updated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ust 31, 2018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onticello RAS</w:t>
            </w:r>
          </w:p>
          <w:p>
            <w:pPr>
              <w:pStyle w:val="Normal"/>
              <w:rPr/>
            </w:pPr>
            <w:r>
              <w:rPr/>
              <w:t>Removed Reportable Balancing Contingency Event from the PUCT Daily Report update and updated step 1 on the ERCOT Morning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CT Daily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ternative Interpersonal Communic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 xml:space="preserve">Clarified notification times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</w:t>
            </w:r>
          </w:p>
          <w:p>
            <w:pPr>
              <w:pStyle w:val="Normal"/>
              <w:rPr/>
            </w:pPr>
            <w:r>
              <w:rPr/>
              <w:t>Updated step Emergency Notice and added steps Issues and Log</w:t>
            </w:r>
          </w:p>
          <w:p>
            <w:pPr>
              <w:pStyle w:val="Normal"/>
              <w:rPr/>
            </w:pPr>
            <w:r>
              <w:rPr/>
              <w:t>Updated steps and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Coordinated Reactive Test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0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 DC Tie Desk</w:t>
            </w:r>
          </w:p>
          <w:p>
            <w:pPr>
              <w:pStyle w:val="Normal"/>
              <w:rPr/>
            </w:pPr>
            <w:r>
              <w:rPr/>
              <w:t>Added step 3 and Typical Scripts to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witchable Generation Resource steps</w:t>
            </w:r>
          </w:p>
          <w:p>
            <w:pPr>
              <w:pStyle w:val="Normal"/>
              <w:rPr/>
            </w:pPr>
            <w:r>
              <w:rPr/>
              <w:t xml:space="preserve">Updated process </w:t>
            </w:r>
          </w:p>
          <w:p>
            <w:pPr>
              <w:pStyle w:val="Normal"/>
              <w:rPr/>
            </w:pPr>
            <w:r>
              <w:rPr/>
              <w:t>Moved TOs load management from EEA1 to EE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ordinated Reactive Tests step 1</w:t>
            </w:r>
          </w:p>
          <w:p>
            <w:pPr>
              <w:pStyle w:val="Normal"/>
              <w:rPr/>
            </w:pPr>
            <w:r>
              <w:rPr/>
              <w:t>Added Note to PUCT Daily Report</w:t>
            </w:r>
          </w:p>
          <w:p>
            <w:pPr>
              <w:pStyle w:val="Normal"/>
              <w:rPr/>
            </w:pPr>
            <w:r>
              <w:rPr/>
              <w:t>Updated NERC and DOE Reporting Operating Plan steps</w:t>
            </w:r>
          </w:p>
          <w:p>
            <w:pPr>
              <w:pStyle w:val="Normal"/>
              <w:rPr/>
            </w:pPr>
            <w:r>
              <w:rPr/>
              <w:t>Updated Building Security and Fire Alarm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medial Action Schemes (RAS)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uspected Sabotage or Sabotage Event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LMP Map</w:t>
            </w:r>
          </w:p>
          <w:p>
            <w:pPr>
              <w:pStyle w:val="Normal"/>
              <w:rPr/>
            </w:pPr>
            <w:r>
              <w:rPr/>
              <w:t>Updated Unit Testing step 1</w:t>
            </w:r>
          </w:p>
          <w:p>
            <w:pPr>
              <w:pStyle w:val="Normal"/>
              <w:rPr/>
            </w:pPr>
            <w:r>
              <w:rPr/>
              <w:t>Deleted step NERC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NERC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 Cell Phone</w:t>
            </w:r>
          </w:p>
          <w:p>
            <w:pPr>
              <w:pStyle w:val="Normal"/>
              <w:rPr/>
            </w:pPr>
            <w:r>
              <w:rPr/>
              <w:t>Update Note and added issues step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AIC step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rtel to Cisco</w:t>
            </w:r>
          </w:p>
          <w:p>
            <w:pPr>
              <w:pStyle w:val="Normal"/>
              <w:rPr/>
            </w:pPr>
            <w:r>
              <w:rPr/>
              <w:t xml:space="preserve">Updated Nortel to Cis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, Purpose and added new IROL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ach step IROL an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1 and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cCamey IROL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>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NPRR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pacity Monitoring step 4 &amp; AAN steps</w:t>
            </w:r>
          </w:p>
          <w:p>
            <w:pPr>
              <w:pStyle w:val="Normal"/>
              <w:rPr/>
            </w:pPr>
            <w:r>
              <w:rPr/>
              <w:t>Updated for NPRR1105 &amp; NPRR 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</w:t>
            </w:r>
            <w:r>
              <w:rPr>
                <w:rFonts w:cs="Arial" w:ascii="Arial" w:hAnsi="Arial"/>
                <w:sz w:val="20"/>
                <w:szCs w:val="20"/>
              </w:rPr>
              <w:t>NOGRR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10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/ 44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/ 9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3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1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8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9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&amp; step 4</w:t>
            </w:r>
          </w:p>
          <w:p>
            <w:pPr>
              <w:pStyle w:val="Normal"/>
              <w:rPr/>
            </w:pPr>
            <w:r>
              <w:rPr/>
              <w:t>Added McCamey Export</w:t>
            </w:r>
          </w:p>
          <w:p>
            <w:pPr>
              <w:pStyle w:val="Normal"/>
              <w:rPr/>
            </w:pPr>
            <w:r>
              <w:rPr/>
              <w:t>Updated Gas Restrictions &amp; DOE email address</w:t>
            </w:r>
          </w:p>
          <w:p>
            <w:pPr>
              <w:pStyle w:val="Normal"/>
              <w:rPr/>
            </w:pPr>
            <w:r>
              <w:rPr/>
              <w:t>Updated Other Significant Weather Event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Level 1 &amp; Level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45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 with DOE-417 reporting changes</w:t>
            </w:r>
          </w:p>
          <w:p>
            <w:pPr>
              <w:pStyle w:val="Normal"/>
              <w:rPr/>
            </w:pPr>
            <w:r>
              <w:rPr/>
              <w:t>Updated OE-417 to DOE-417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Corrected typo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yber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1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version history </w:t>
            </w:r>
          </w:p>
          <w:p>
            <w:pPr>
              <w:pStyle w:val="Normal"/>
              <w:rPr/>
            </w:pPr>
            <w:r>
              <w:rPr/>
              <w:t>Added version history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MS Heartbeat Alarm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pacity Monitoring and Added Large Load Curtailment Program</w:t>
            </w:r>
          </w:p>
          <w:p>
            <w:pPr>
              <w:pStyle w:val="Normal"/>
              <w:rPr/>
            </w:pPr>
            <w:r>
              <w:rPr/>
              <w:t>Added FFSSR Restocking Request</w:t>
            </w:r>
          </w:p>
          <w:p>
            <w:pPr>
              <w:pStyle w:val="Normal"/>
              <w:rPr/>
            </w:pPr>
            <w:r>
              <w:rPr/>
              <w:t>Updated Prior to Entering EEA guidelin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rge Load Curtail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title and first step</w:t>
            </w:r>
          </w:p>
          <w:p>
            <w:pPr>
              <w:pStyle w:val="Normal"/>
              <w:rPr/>
            </w:pPr>
            <w:r>
              <w:rPr/>
              <w:t>Updated steps for Extreme Weather Monitor</w:t>
            </w:r>
          </w:p>
          <w:p>
            <w:pPr>
              <w:pStyle w:val="Normal"/>
              <w:rPr/>
            </w:pPr>
            <w:r>
              <w:rPr/>
              <w:t>Updated steps for Extreme Weather Monitor</w:t>
            </w:r>
          </w:p>
          <w:p>
            <w:pPr>
              <w:pStyle w:val="Normal"/>
              <w:rPr/>
            </w:pPr>
            <w:r>
              <w:rPr/>
              <w:t>Updated procedur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4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6" w:author="Gaddy, Jerry" w:date="2023-05-16T12:58:00Z"/>
              </w:rPr>
            </w:pPr>
            <w:ins w:id="35" w:author="Gaddy, Jerry" w:date="2023-05-16T12:58:00Z">
              <w:r>
                <w:rPr/>
                <w:t>7.2</w:t>
              </w:r>
            </w:ins>
          </w:p>
          <w:p>
            <w:pPr>
              <w:pStyle w:val="Normal"/>
              <w:rPr/>
            </w:pPr>
            <w:ins w:id="37" w:author="Gaddy, Jerry" w:date="2023-05-16T12:58:00Z">
              <w:r>
                <w:rPr/>
                <w:t>7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9" w:author="Gaddy, Jerry" w:date="2023-05-16T12:58:00Z"/>
              </w:rPr>
            </w:pPr>
            <w:ins w:id="38" w:author="Gaddy, Jerry" w:date="2023-05-16T12:58:00Z">
              <w:r>
                <w:rPr/>
                <w:t>1.0 / 28</w:t>
              </w:r>
            </w:ins>
          </w:p>
          <w:p>
            <w:pPr>
              <w:pStyle w:val="Normal"/>
              <w:rPr/>
            </w:pPr>
            <w:ins w:id="40" w:author="Gaddy, Jerry" w:date="2023-05-16T12:58:00Z">
              <w:r>
                <w:rPr/>
                <w:t xml:space="preserve">1.0 / </w:t>
              </w:r>
            </w:ins>
            <w:ins w:id="41" w:author="Gaddy, Jerry" w:date="2023-05-16T13:01:00Z">
              <w:r>
                <w:rPr/>
                <w:t>14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3" w:author="Gaddy, Jerry" w:date="2023-05-16T12:59:00Z"/>
              </w:rPr>
            </w:pPr>
            <w:ins w:id="42" w:author="Gaddy, Jerry" w:date="2023-05-16T12:59:00Z">
              <w:r>
                <w:rPr/>
                <w:t>Updated for NPRR863</w:t>
              </w:r>
            </w:ins>
          </w:p>
          <w:p>
            <w:pPr>
              <w:pStyle w:val="Normal"/>
              <w:rPr/>
            </w:pPr>
            <w:ins w:id="44" w:author="Gaddy, Jerry" w:date="2023-05-16T12:59:00Z">
              <w:r>
                <w:rPr/>
                <w:t>Updated for NPRR863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5" w:author="Gaddy, Jerry" w:date="2023-05-16T12:59:00Z">
              <w:r>
                <w:rPr/>
                <w:t>June 9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Shift Supervisor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2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4z2">
    <w:name w:val="WW8Num64z2"/>
    <w:qFormat/>
    <w:rPr>
      <w:rFonts w:ascii="Times New Roman" w:hAnsi="Times New Roman" w:cs="Times New Roman"/>
      <w:b/>
      <w:i w:val="false"/>
      <w:sz w:val="26"/>
    </w:rPr>
  </w:style>
  <w:style w:type="character" w:styleId="WW8Num64z3">
    <w:name w:val="WW8Num64z3"/>
    <w:qFormat/>
    <w:rPr>
      <w:rFonts w:ascii="Times New Roman" w:hAnsi="Times New Roman" w:cs="Times New Roman"/>
      <w:b/>
      <w:i w:val="false"/>
      <w:sz w:val="22"/>
    </w:rPr>
  </w:style>
  <w:style w:type="character" w:styleId="WW8Num64z4">
    <w:name w:val="WW8Num64z4"/>
    <w:qFormat/>
    <w:rPr>
      <w:b/>
      <w:i w:val="false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Signupfield1">
    <w:name w:val="signupfield1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3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5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20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01:00Z</dcterms:created>
  <dc:creator>glowrie</dc:creator>
  <dc:description/>
  <cp:keywords/>
  <dc:language>en-US</dc:language>
  <cp:lastModifiedBy>Kelm, Kasey</cp:lastModifiedBy>
  <cp:lastPrinted>2019-05-30T12:08:00Z</cp:lastPrinted>
  <dcterms:modified xsi:type="dcterms:W3CDTF">2023-06-05T23:01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/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/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