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6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 Deployed ERS-30 / ERS-10 / both ERS-30 and ERS-10 / Weather Sensitive:</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due to Physical Responsive Capability falling below 3000 MW. [All 10 min / 30 min / both 10 min and 30 min including Weather Sensitive ERS Resources with an obligation have been deployed. </w:t>
      </w:r>
      <w:r>
        <w:rPr>
          <w:color w:val="000000"/>
        </w:rPr>
        <w:t>Distribution voltage reduction has been requested</w:t>
      </w:r>
      <w:r>
        <w:rPr/>
        <w:t>.]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 Recalling ERS-10 / ERS-30 / both  ERS-10 and ERS-30 / Weather Sensitive:</w:t>
      </w:r>
    </w:p>
    <w:p>
      <w:pPr>
        <w:pStyle w:val="Normal"/>
        <w:rPr/>
      </w:pPr>
      <w:r>
        <w:rPr/>
        <w:t>“</w:t>
      </w:r>
      <w:r>
        <w:rPr/>
        <w:t xml:space="preserve">This is ERCOT Operator [first and last name].  At [xx:xx], ERCOT is canceling the Advisory for Physical Responsive Capability.  Physical Responsive Capability is now above 3000 MW. [ERCOT is recalling all 10 min / 30 min / both 10 min and 30 min including Weather Sensitive.  </w:t>
      </w:r>
      <w:r>
        <w:rPr>
          <w:color w:val="000000"/>
        </w:rPr>
        <w:t>Distribution voltage reduction has returned to normal operation</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highlight w:val="yellow"/>
        </w:rPr>
      </w:pPr>
      <w:bookmarkStart w:id="12" w:name="_5._Typical_Hotline"/>
      <w:bookmarkEnd w:id="12"/>
      <w:r>
        <w:rPr>
          <w:highlight w:val="yellow"/>
        </w:rPr>
        <w:t xml:space="preserve">Q#5 </w:t>
      </w:r>
      <w:ins w:id="0" w:author="Gaddy, Jerry" w:date="2022-12-14T10:47:00Z">
        <w:r>
          <w:rPr>
            <w:highlight w:val="yellow"/>
          </w:rPr>
          <w:t>TCEQ Notice of Enforcement Discretion</w:t>
        </w:r>
      </w:ins>
      <w:del w:id="1" w:author="Gaddy, Jerry" w:date="2022-12-14T10:32:00Z">
        <w:r>
          <w:rPr>
            <w:highlight w:val="yellow"/>
          </w:rPr>
          <w:delText>EEA1 NOT deploying ERS</w:delText>
        </w:r>
      </w:del>
      <w:r>
        <w:rPr>
          <w:highlight w:val="yellow"/>
        </w:rPr>
        <w:t xml:space="preserve">: </w:t>
      </w:r>
    </w:p>
    <w:p>
      <w:pPr>
        <w:pStyle w:val="Normal"/>
        <w:rPr>
          <w:ins w:id="7" w:author="Gaddy, Jerry" w:date="2022-12-14T10:46:00Z"/>
        </w:rPr>
      </w:pPr>
      <w:ins w:id="2" w:author="Gaddy, Jerry" w:date="2022-12-14T10:46:00Z">
        <w:r>
          <w:rPr/>
          <w:t>This is ERCOT operator [first and last name].  ERCOT has sent a Market Notice for TCEQ Notice of Enforcement Discretion due to a project</w:t>
        </w:r>
      </w:ins>
      <w:ins w:id="3" w:author="Gaddy, Jerry" w:date="2022-12-16T09:26:00Z">
        <w:r>
          <w:rPr/>
          <w:t>ed</w:t>
        </w:r>
      </w:ins>
      <w:ins w:id="4" w:author="Gaddy, Jerry" w:date="2022-12-14T10:46:00Z">
        <w:r>
          <w:rPr/>
          <w:t xml:space="preserve"> capacity shortage through [Day, Date] at approximately [XX:XX]. TCEQ’s enforcement discretion will apply beginning at [XX:XX] today, [Date]. Please see the Market Notice for further instructions or more </w:t>
        </w:r>
      </w:ins>
      <w:ins w:id="5" w:author="Frosch, Colleen" w:date="2022-12-19T09:11:00Z">
        <w:r>
          <w:rPr/>
          <w:t>information</w:t>
        </w:r>
      </w:ins>
      <w:ins w:id="6" w:author="Gaddy, Jerry" w:date="2022-12-14T10:46:00Z">
        <w:r>
          <w:rPr/>
          <w:t xml:space="preserve">.  </w:t>
        </w:r>
      </w:ins>
    </w:p>
    <w:p>
      <w:pPr>
        <w:pStyle w:val="CommentText"/>
        <w:rPr>
          <w:sz w:val="24"/>
          <w:szCs w:val="24"/>
          <w:del w:id="10" w:author="Gaddy, Jerry" w:date="2022-12-14T10:33:00Z"/>
        </w:rPr>
      </w:pPr>
      <w:ins w:id="8" w:author="Gaddy, Jerry" w:date="2022-12-14T10:46:00Z">
        <w:r>
          <w:rPr>
            <w:sz w:val="24"/>
            <w:szCs w:val="24"/>
          </w:rPr>
          <w:t xml:space="preserve">Any questions?  Thank you”. </w:t>
        </w:r>
      </w:ins>
      <w:del w:id="9" w:author="Gaddy, Jerry" w:date="2022-12-14T10:33:00Z">
        <w:r>
          <w:rPr>
            <w:sz w:val="24"/>
            <w:szCs w:val="24"/>
          </w:rPr>
          <w:delText>“This call requires everyone to remain on the line until it is complete.  [QSE] I will be asking you for the repeat back. This is ERCOT Operator [first and last name].  At [xx:xx], ERCOT is declaring EEA 1, QSEs are to perform their necessary steps for EEA 1.  [QSE] please repeat this back to me.”</w:delText>
        </w:r>
      </w:del>
    </w:p>
    <w:p>
      <w:pPr>
        <w:pStyle w:val="CommentText"/>
        <w:rPr>
          <w:del w:id="14" w:author="Gaddy, Jerry" w:date="2022-12-14T10:33:00Z"/>
        </w:rPr>
      </w:pPr>
      <w:del w:id="11" w:author="Gaddy, Jerry" w:date="2022-12-14T10:33:00Z">
        <w:r>
          <w:rPr/>
          <w:delText xml:space="preserve">If repeat back is </w:delText>
        </w:r>
      </w:del>
      <w:del w:id="12" w:author="Gaddy, Jerry" w:date="2022-12-14T10:33:00Z">
        <w:r>
          <w:rPr>
            <w:b/>
            <w:u w:val="single"/>
          </w:rPr>
          <w:delText>CORRECT</w:delText>
        </w:r>
      </w:del>
      <w:del w:id="13" w:author="Gaddy, Jerry" w:date="2022-12-14T10:33:00Z">
        <w:r>
          <w:rPr/>
          <w:delText>, “That is correct, thank you.”</w:delText>
        </w:r>
      </w:del>
    </w:p>
    <w:p>
      <w:pPr>
        <w:pStyle w:val="CommentText"/>
        <w:rPr/>
      </w:pPr>
      <w:del w:id="15" w:author="Gaddy, Jerry" w:date="2022-12-14T10:33:00Z">
        <w:r>
          <w:rPr/>
          <w:delText xml:space="preserve">If </w:delText>
        </w:r>
      </w:del>
      <w:del w:id="16" w:author="Gaddy, Jerry" w:date="2022-12-14T10:33:00Z">
        <w:r>
          <w:rPr>
            <w:b/>
            <w:u w:val="single"/>
          </w:rPr>
          <w:delText>INCORRECT</w:delText>
        </w:r>
      </w:del>
      <w:del w:id="17" w:author="Gaddy, Jerry" w:date="2022-12-14T10:33:00Z">
        <w:r>
          <w:rPr/>
          <w:delText>, repeat the process until the repeat back is correct.</w:delText>
        </w:r>
      </w:del>
    </w:p>
    <w:p>
      <w:pPr>
        <w:pStyle w:val="TableText"/>
        <w:jc w:val="both"/>
        <w:rPr/>
      </w:pPr>
      <w:r>
        <w:rPr/>
      </w:r>
    </w:p>
    <w:p>
      <w:pPr>
        <w:pStyle w:val="Heading2"/>
        <w:rPr>
          <w:highlight w:val="yellow"/>
        </w:rPr>
      </w:pPr>
      <w:bookmarkStart w:id="13" w:name="_6._Typical_Hotline"/>
      <w:bookmarkEnd w:id="13"/>
      <w:r>
        <w:rPr>
          <w:highlight w:val="yellow"/>
        </w:rPr>
        <w:t>Q#6 EEA1</w:t>
      </w:r>
      <w:del w:id="18" w:author="Gaddy, Jerry" w:date="2022-12-14T10:34:00Z">
        <w:r>
          <w:rPr>
            <w:highlight w:val="yellow"/>
          </w:rPr>
          <w:delText xml:space="preserve"> deployed ERS-30 / ERS-30 including Weather Sensitive</w:delText>
        </w:r>
      </w:del>
      <w:r>
        <w:rPr>
          <w:highlight w:val="yellow"/>
        </w:rPr>
        <w:t xml:space="preser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w:t>
      </w:r>
      <w:del w:id="19" w:author="Gaddy, Jerry" w:date="2022-12-14T10:35:00Z">
        <w:r>
          <w:rPr>
            <w:sz w:val="24"/>
            <w:szCs w:val="24"/>
          </w:rPr>
          <w:delText xml:space="preserve">  All [30 min / 30 min including Weather Sensitive] ERS Resources with an obligation have been deployed.</w:delText>
        </w:r>
      </w:del>
      <w:r>
        <w:rPr>
          <w:sz w:val="24"/>
          <w:szCs w:val="24"/>
        </w:rPr>
        <w:t xml:space="preserv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Q#7 EEA2</w:t>
      </w:r>
      <w:del w:id="20" w:author="Gaddy, Jerry" w:date="2022-12-14T10:35:00Z">
        <w:r>
          <w:rPr>
            <w:highlight w:val="yellow"/>
          </w:rPr>
          <w:delText xml:space="preserve"> deployed ERS-10 / ERS-30 / both ERS-10 and ERS 30 / ERS-30 including Weather Sensitive ERS / ERS-10 and ERS-30 including Weather Sensitive</w:delText>
        </w:r>
      </w:del>
      <w:r>
        <w:rPr>
          <w:highlight w:val="yellow"/>
        </w:rPr>
        <w:t xml:space="preser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w:t>
      </w:r>
      <w:del w:id="21" w:author="Gaddy, Jerry" w:date="2022-12-14T10:36:00Z">
        <w:r>
          <w:rPr/>
          <w:delText xml:space="preserve">  All [10 min / 30 min / both 10 min and 30 min / 30 min including Weather Sensitive / 10 min, 30 min including Weather Sensitive] ERS Resources with an obligation have been deployed.</w:delText>
        </w:r>
      </w:del>
      <w:r>
        <w:rPr/>
        <w:t xml:space="preserve">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Q#8 EEA2 deployed Load Resources Group 1 /  Groups 1+2 / Groups 1+2+3 / or All:</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2/Group 1+2+3/or All]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highlight w:val="yellow"/>
        </w:rPr>
      </w:pPr>
      <w:r>
        <w:rPr>
          <w:highlight w:val="yellow"/>
        </w:rPr>
        <w:t xml:space="preserve">Q#9 </w:t>
      </w:r>
      <w:ins w:id="22" w:author="Gaddy, Jerry" w:date="2022-12-14T10:38:00Z">
        <w:r>
          <w:rPr>
            <w:highlight w:val="yellow"/>
          </w:rPr>
          <w:t>Advisory/Watch/</w:t>
        </w:r>
      </w:ins>
      <w:r>
        <w:rPr>
          <w:highlight w:val="yellow"/>
        </w:rPr>
        <w:t>EEA</w:t>
      </w:r>
      <w:del w:id="23" w:author="Gaddy, Jerry" w:date="2022-12-14T10:38:00Z">
        <w:r>
          <w:rPr>
            <w:highlight w:val="yellow"/>
          </w:rPr>
          <w:delText>2</w:delText>
        </w:r>
      </w:del>
      <w:r>
        <w:rPr>
          <w:highlight w:val="yellow"/>
        </w:rPr>
        <w:t xml:space="preserve"> deployed ERS-10 / ERS-30 / both ERS-10 and ERS-30 / ERS-10, ERS-30 including Weather Sensitive </w:t>
      </w:r>
      <w:ins w:id="24" w:author="Gaddy, Jerry" w:date="2022-12-14T10:40:00Z">
        <w:r>
          <w:rPr>
            <w:highlight w:val="yellow"/>
          </w:rPr>
          <w:t xml:space="preserve">New Time Period </w:t>
        </w:r>
      </w:ins>
      <w:r>
        <w:rPr>
          <w:highlight w:val="yellow"/>
        </w:rPr>
        <w:t xml:space="preserve">Script: </w:t>
      </w:r>
    </w:p>
    <w:p>
      <w:pPr>
        <w:pStyle w:val="Normal"/>
        <w:rPr/>
      </w:pPr>
      <w:r>
        <w:rPr/>
        <w:t>“</w:t>
      </w:r>
      <w:r>
        <w:rPr/>
        <w:t xml:space="preserve">This call requires everyone to remain on the line until it is complete.  [QSE] I will be asking you for the repeat back.  This is ERCOT Operator [first and last name], at [xx:xx], ERCOT is in </w:t>
      </w:r>
      <w:ins w:id="25" w:author="Gaddy, Jerry" w:date="2022-12-14T10:39:00Z">
        <w:r>
          <w:rPr/>
          <w:t>[Advisory/Watch/</w:t>
        </w:r>
      </w:ins>
      <w:r>
        <w:rPr/>
        <w:t>EEA</w:t>
      </w:r>
      <w:ins w:id="26" w:author="Gaddy, Jerry" w:date="2022-12-14T10:39:00Z">
        <w:r>
          <w:rPr/>
          <w:t>]</w:t>
        </w:r>
      </w:ins>
      <w:del w:id="27" w:author="Gaddy, Jerry" w:date="2022-12-14T10:39:00Z">
        <w:r>
          <w:rPr/>
          <w:delText xml:space="preserve"> 2</w:delText>
        </w:r>
      </w:del>
      <w:r>
        <w:rPr/>
        <w:t>.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p>
    <w:p>
      <w:pPr>
        <w:pStyle w:val="Normal"/>
        <w:rPr>
          <w:highlight w:val="yellow"/>
        </w:rPr>
      </w:pPr>
      <w:r>
        <w:rPr>
          <w:highlight w:val="yellow"/>
        </w:rPr>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 xml:space="preserve">Q#15 Moving from EEA2 to EEA1: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This is ERCOT Operator [first and last name].  At [xx:xx], ERCOT is moving from EEA 2 to EEA 1</w:t>
      </w:r>
      <w:r>
        <w:rPr/>
        <w:t>. [QSE] please repeat this back to me.”</w:t>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This call requires everyone to remain on the line until it is complete. This is ERCOT operator [first and last name]. 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bookmarkStart w:id="17" w:name="_Hlk90628735"/>
      <w:bookmarkEnd w:id="17"/>
      <w:r>
        <w:rPr>
          <w:highlight w:val="yellow"/>
        </w:rPr>
        <w:t>Q#62 OCN for Extreme Cold Weather:</w:t>
      </w:r>
    </w:p>
    <w:p>
      <w:pPr>
        <w:pStyle w:val="TableText"/>
        <w:jc w:val="both"/>
        <w:rPr/>
      </w:pPr>
      <w:bookmarkStart w:id="18" w:name="_Hlk94172744"/>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w:t>
      </w:r>
      <w:r>
        <w:rPr/>
        <w:t>below freezing, from [</w:t>
      </w:r>
      <w:r>
        <w:rPr>
          <w:bCs/>
        </w:rPr>
        <w:t>time frame</w:t>
      </w:r>
      <w:r>
        <w:rPr/>
        <w:t xml:space="preserve">].  </w:t>
      </w:r>
      <w:r>
        <w:rPr>
          <w:bCs/>
        </w:rPr>
        <w:t>QSEs are instructed to:</w:t>
      </w:r>
      <w:bookmarkEnd w:id="18"/>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w:t>
      </w:r>
      <w:r>
        <w:rPr/>
        <w:t>below freezing, from [</w:t>
      </w:r>
      <w:r>
        <w:rPr>
          <w:bCs/>
        </w:rPr>
        <w:t>time frame</w:t>
      </w:r>
      <w:r>
        <w:rPr/>
        <w:t>]</w:t>
      </w:r>
      <w:r>
        <w:rPr>
          <w:bCs/>
        </w:rPr>
        <w:t>.  QSEs are instructed to:</w:t>
      </w:r>
    </w:p>
    <w:p>
      <w:pPr>
        <w:pStyle w:val="Normal"/>
        <w:numPr>
          <w:ilvl w:val="0"/>
          <w:numId w:val="16"/>
        </w:numPr>
        <w:jc w:val="both"/>
        <w:rPr/>
      </w:pPr>
      <w:r>
        <w:rPr/>
        <w:t>Update COPs and HSLs when conditions change as soon as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ins w:id="28" w:author="Gaddy, Jerry" w:date="2022-12-21T11:12:00Z"/>
        </w:rPr>
      </w:pPr>
      <w:r>
        <w:rPr/>
        <w:t>Review and implement winterization and emergency operating procedures, including utilization of Resource pre-warming techniques.  Notify ERCOT of any changes or conditions that could affect system reliability.</w:t>
      </w:r>
    </w:p>
    <w:p>
      <w:pPr>
        <w:pStyle w:val="TableText"/>
        <w:numPr>
          <w:ilvl w:val="0"/>
          <w:numId w:val="12"/>
        </w:numPr>
        <w:jc w:val="both"/>
        <w:rPr/>
      </w:pPr>
      <w:ins w:id="29" w:author="Gaddy, Jerry" w:date="2022-12-21T11:12:00Z">
        <w:r>
          <w:rPr/>
          <w:t>QSEs representing FFSSRs begin preparation for potential FFSS deployment.</w:t>
        </w:r>
      </w:ins>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bookmarkStart w:id="19" w:name="_Hlk90628735"/>
      <w:bookmarkStart w:id="20" w:name="_Hlk90628735"/>
      <w:bookmarkEnd w:id="20"/>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can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Market Rules</w:t>
      </w:r>
    </w:p>
    <w:p>
      <w:pPr>
        <w:pStyle w:val="ListParagraph"/>
        <w:numPr>
          <w:ilvl w:val="1"/>
          <w:numId w:val="20"/>
        </w:numPr>
        <w:rPr/>
      </w:pPr>
      <w:r>
        <w:rPr/>
        <w:t>Market Guides</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 xml:space="preserve">Q#102 Deploying ERS-10 / ERS -30 including Weather Sensitive for New Time Period Script: </w:t>
      </w:r>
    </w:p>
    <w:p>
      <w:pPr>
        <w:pStyle w:val="Normal"/>
        <w:rPr/>
      </w:pPr>
      <w:r>
        <w:rPr/>
        <w:t>“</w:t>
      </w:r>
      <w:r>
        <w:rPr/>
        <w:t xml:space="preserve">This call requires everyone to remain on the line until it is complete.  [QSE] I will be asking you for the repeat back.  This is ERCOT Operator [first and last name], at [xx:xx], All [10 min / 30 min / both 10 min and 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s.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y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y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 xml:space="preserve">Q#110 </w:t>
      </w:r>
      <w:ins w:id="30" w:author="Gaddy, Jerry" w:date="2022-12-14T10:49:00Z">
        <w:r>
          <w:rPr>
            <w:highlight w:val="yellow"/>
          </w:rPr>
          <w:t>ERCOT Large Load Voluntary Curtailment Program:</w:t>
        </w:r>
      </w:ins>
      <w:del w:id="31" w:author="Frosch, Colleen" w:date="2022-12-19T09:15:00Z">
        <w:r>
          <w:rPr>
            <w:highlight w:val="yellow"/>
          </w:rPr>
          <w:delText>Blank</w:delText>
        </w:r>
      </w:del>
    </w:p>
    <w:p>
      <w:pPr>
        <w:pStyle w:val="CommentText"/>
        <w:rPr>
          <w:sz w:val="24"/>
          <w:szCs w:val="24"/>
          <w:ins w:id="34" w:author="Gaddy, Jerry" w:date="2022-12-14T10:48:00Z"/>
        </w:rPr>
      </w:pPr>
      <w:ins w:id="32" w:author="Gaddy, Jerry" w:date="2022-12-14T10:48:00Z">
        <w:r>
          <w:rPr>
            <w:sz w:val="24"/>
            <w:szCs w:val="24"/>
          </w:rPr>
          <w:t>“</w:t>
        </w:r>
      </w:ins>
      <w:ins w:id="33" w:author="Gaddy, Jerry" w:date="2022-12-14T10:48:00Z">
        <w:r>
          <w:rPr>
            <w:sz w:val="24"/>
            <w:szCs w:val="24"/>
          </w:rPr>
          <w:t xml:space="preserve">This is ERCOT operator [first and last name].  This call is informational only.  ERCOT has requested the ERCOT Large Load Voluntary Curtailment Program Participants to curtail consumption at this time.  </w:t>
        </w:r>
      </w:ins>
    </w:p>
    <w:p>
      <w:pPr>
        <w:pStyle w:val="Normal"/>
        <w:rPr/>
      </w:pPr>
      <w:ins w:id="35" w:author="Gaddy, Jerry" w:date="2022-12-14T10:48:00Z">
        <w:r>
          <w:rPr/>
          <w:t>Any questions?  Thank you”.</w:t>
        </w:r>
      </w:ins>
    </w:p>
    <w:p>
      <w:pPr>
        <w:pStyle w:val="Normal"/>
        <w:rPr/>
      </w:pPr>
      <w:r>
        <w:rPr/>
      </w:r>
    </w:p>
    <w:p>
      <w:pPr>
        <w:pStyle w:val="Heading2"/>
        <w:rPr>
          <w:highlight w:val="yellow"/>
        </w:rPr>
      </w:pPr>
      <w:r>
        <w:rPr>
          <w:highlight w:val="yellow"/>
        </w:rPr>
        <w:t xml:space="preserve">Q#111 </w:t>
      </w:r>
      <w:ins w:id="36" w:author="Gaddy, Jerry" w:date="2022-12-14T10:50:00Z">
        <w:r>
          <w:rPr>
            <w:highlight w:val="yellow"/>
          </w:rPr>
          <w:t>ERCOT Large Load Voluntary Curtailment Program Ended:</w:t>
        </w:r>
      </w:ins>
      <w:del w:id="37" w:author="Frosch, Colleen" w:date="2022-12-19T09:15:00Z">
        <w:r>
          <w:rPr>
            <w:highlight w:val="yellow"/>
          </w:rPr>
          <w:delText>Blank</w:delText>
        </w:r>
      </w:del>
    </w:p>
    <w:p>
      <w:pPr>
        <w:pStyle w:val="CommentText"/>
        <w:rPr>
          <w:sz w:val="24"/>
          <w:szCs w:val="24"/>
          <w:ins w:id="40" w:author="Gaddy, Jerry" w:date="2022-12-14T10:51:00Z"/>
        </w:rPr>
      </w:pPr>
      <w:ins w:id="38" w:author="Gaddy, Jerry" w:date="2022-12-14T10:51:00Z">
        <w:r>
          <w:rPr>
            <w:sz w:val="24"/>
            <w:szCs w:val="24"/>
          </w:rPr>
          <w:t>“</w:t>
        </w:r>
      </w:ins>
      <w:ins w:id="39" w:author="Gaddy, Jerry" w:date="2022-12-14T10:51:00Z">
        <w:r>
          <w:rPr>
            <w:sz w:val="24"/>
            <w:szCs w:val="24"/>
          </w:rPr>
          <w:t xml:space="preserve">This is ERCOT operator [first and last name].  ERCOT has ended the request for ERCOT Large Load Voluntary Curtailment Program Participants to curtail consumption.  </w:t>
        </w:r>
      </w:ins>
    </w:p>
    <w:p>
      <w:pPr>
        <w:pStyle w:val="Normal"/>
        <w:rPr>
          <w:ins w:id="42" w:author="Gaddy, Jerry" w:date="2022-12-14T10:51:00Z"/>
        </w:rPr>
      </w:pPr>
      <w:ins w:id="41" w:author="Gaddy, Jerry" w:date="2022-12-14T10:51:00Z">
        <w:r>
          <w:rPr/>
          <w:t>Any questions?  Thank you”.</w:t>
        </w:r>
      </w:ins>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r>
        <w:br w:type="page"/>
      </w:r>
    </w:p>
    <w:p>
      <w:pPr>
        <w:pStyle w:val="Normal"/>
        <w:rPr/>
      </w:pPr>
      <w:r>
        <w:rPr/>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Please notify the ERCOT Client Services if a specific resource cannot be considered in the OAE.</w:t>
      </w:r>
    </w:p>
    <w:p>
      <w:pPr>
        <w:pStyle w:val="Normal"/>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9 Instructing Generation Resources Planned Outages Return Early:</w:t>
      </w:r>
    </w:p>
    <w:p>
      <w:pPr>
        <w:pStyle w:val="Normal"/>
        <w:rPr/>
      </w:pPr>
      <w:r>
        <w:rPr/>
        <w:t>“</w:t>
      </w:r>
      <w:r>
        <w:rPr/>
        <w:t>This call requires everyone to remain on the line until it is complete.  [QSE] I will be asking you for the repeat back. This is ERCOT operator [first and last name].  ERCOT is instructing QSEs with any Generation Resources that are currently on a Planned Outage which can feasibly be returned to service by [date at time] to notify ERCOT Client Services before [time] today.  ERCOT will work with each QSE and issue an Outage Scheduler Adjustment (OSA) for any Generation Resources identifi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30 Outage Scheduler Adjustment (OSA):</w:t>
      </w:r>
      <w:r>
        <w:rPr/>
        <w:t xml:space="preserve"> </w:t>
      </w:r>
    </w:p>
    <w:p>
      <w:pPr>
        <w:pStyle w:val="Normal"/>
        <w:rPr/>
      </w:pPr>
      <w:r>
        <w:rPr/>
        <w:t>“</w:t>
      </w:r>
      <w:r>
        <w:rPr/>
        <w:t>This call requires everyone to remain on the line until it is complete.  [QSE] I will be asking you for the repeat back. This is ERCOT Operator [first and last name]. ERCOT has executed the OSA process due to a possible future Emergency Condition of [reserve capacity deficiency or reliability problem] on [date at time].  Outages not moved voluntarily prior to [date] at [time] will be considered an OSA.</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Normal"/>
        <w:rPr>
          <w:b/>
          <w:b/>
          <w:bCs/>
          <w:iCs/>
        </w:rPr>
      </w:pPr>
      <w:r>
        <w:rPr/>
        <w:t>If INCORRECT, repeat the process until the repeat back is correct.</w:t>
      </w:r>
    </w:p>
    <w:p>
      <w:pPr>
        <w:pStyle w:val="Normal"/>
        <w:rPr>
          <w:b/>
          <w:b/>
          <w:bCs/>
          <w:iCs/>
        </w:rPr>
      </w:pPr>
      <w:r>
        <w:rPr>
          <w:b/>
          <w:bCs/>
          <w:iCs/>
        </w:rPr>
      </w:r>
    </w:p>
    <w:p>
      <w:pPr>
        <w:pStyle w:val="Heading2"/>
        <w:rPr>
          <w:highlight w:val="yellow"/>
        </w:rPr>
      </w:pPr>
      <w:r>
        <w:rPr>
          <w:highlight w:val="yellow"/>
        </w:rPr>
        <w:t xml:space="preserve">Q#131 Deployment of Load Resources to Maintain a Minimum 500 MW of Generation RRS: </w:t>
      </w:r>
    </w:p>
    <w:p>
      <w:pPr>
        <w:pStyle w:val="Normal"/>
        <w:rPr/>
      </w:pPr>
      <w:r>
        <w:rPr/>
        <w:t>“</w:t>
      </w:r>
      <w:r>
        <w:rPr/>
        <w:t>This call requires everyone to remain on the line until it is complete.  [QSE] I will be asking you for the repeat back. This is ERCOT Operator [first and last name]. At [xx:xx] ERCOT has deployed [Group 1/Group 1+2/Group 1+2+3/or All] Load Resources</w:t>
      </w:r>
      <w:r>
        <w:rPr>
          <w:color w:val="000000"/>
        </w:rPr>
        <w:t xml:space="preserve"> to maintain a minimum 500 MW of Physical Responsive Capability (PRC) reserves on Generation Resources.</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Normal"/>
        <w:rPr>
          <w:ins w:id="43" w:author="Gaddy, Jerry" w:date="2022-12-21T13:15:00Z"/>
        </w:rPr>
      </w:pPr>
      <w:r>
        <w:rPr/>
        <w:t>If INCORRECT, repeat the process until the repeat back is correct.</w:t>
      </w:r>
    </w:p>
    <w:p>
      <w:pPr>
        <w:pStyle w:val="Normal"/>
        <w:rPr>
          <w:ins w:id="45" w:author="Gaddy, Jerry" w:date="2022-12-21T13:15:00Z"/>
        </w:rPr>
      </w:pPr>
      <w:ins w:id="44" w:author="Gaddy, Jerry" w:date="2022-12-21T13:15:00Z">
        <w:r>
          <w:rPr/>
        </w:r>
      </w:ins>
    </w:p>
    <w:p>
      <w:pPr>
        <w:pStyle w:val="Heading2"/>
        <w:rPr>
          <w:highlight w:val="yellow"/>
          <w:ins w:id="51" w:author="Gaddy, Jerry" w:date="2022-12-21T13:15:00Z"/>
        </w:rPr>
      </w:pPr>
      <w:ins w:id="46" w:author="Gaddy, Jerry" w:date="2022-12-21T13:15:00Z">
        <w:r>
          <w:rPr>
            <w:highlight w:val="yellow"/>
          </w:rPr>
          <w:t xml:space="preserve">Q#132 </w:t>
        </w:r>
      </w:ins>
      <w:ins w:id="47" w:author="Gaddy, Jerry" w:date="2022-12-21T13:18:00Z">
        <w:r>
          <w:rPr>
            <w:highlight w:val="yellow"/>
          </w:rPr>
          <w:t>Unannounced E</w:t>
        </w:r>
      </w:ins>
      <w:ins w:id="48" w:author="Gaddy, Jerry" w:date="2022-12-21T13:33:00Z">
        <w:r>
          <w:rPr>
            <w:highlight w:val="yellow"/>
          </w:rPr>
          <w:t>SR</w:t>
        </w:r>
      </w:ins>
      <w:ins w:id="49" w:author="Gaddy, Jerry" w:date="2022-12-21T13:18:00Z">
        <w:r>
          <w:rPr>
            <w:highlight w:val="yellow"/>
          </w:rPr>
          <w:t xml:space="preserve"> Non-Spin Capability Test</w:t>
        </w:r>
      </w:ins>
      <w:ins w:id="50" w:author="Gaddy, Jerry" w:date="2022-12-21T13:15:00Z">
        <w:r>
          <w:rPr>
            <w:highlight w:val="yellow"/>
          </w:rPr>
          <w:t>:</w:t>
        </w:r>
      </w:ins>
    </w:p>
    <w:p>
      <w:pPr>
        <w:pStyle w:val="Normal"/>
        <w:rPr>
          <w:ins w:id="64" w:author="Gaddy, Jerry" w:date="2022-12-21T13:15:00Z"/>
        </w:rPr>
      </w:pPr>
      <w:ins w:id="52" w:author="Gaddy, Jerry" w:date="2022-12-21T13:15:00Z">
        <w:r>
          <w:rPr/>
          <w:t>“</w:t>
        </w:r>
      </w:ins>
      <w:ins w:id="53" w:author="Gaddy, Jerry" w:date="2022-12-21T13:15:00Z">
        <w:r>
          <w:rPr/>
          <w:t xml:space="preserve">This is ERCOT operator [first and last name]. ERCOT is issuing a VDI at [time] to perform an Unannounced </w:t>
        </w:r>
      </w:ins>
      <w:ins w:id="54" w:author="Gaddy, Jerry" w:date="2022-12-21T13:19:00Z">
        <w:r>
          <w:rPr/>
          <w:t>E</w:t>
        </w:r>
      </w:ins>
      <w:ins w:id="55" w:author="Gaddy, Jerry" w:date="2022-12-21T13:33:00Z">
        <w:r>
          <w:rPr/>
          <w:t>SR</w:t>
        </w:r>
      </w:ins>
      <w:ins w:id="56" w:author="Gaddy, Jerry" w:date="2022-12-21T13:19:00Z">
        <w:r>
          <w:rPr/>
          <w:t xml:space="preserve"> Non-Spin Capability Test</w:t>
        </w:r>
      </w:ins>
      <w:ins w:id="57" w:author="Gaddy, Jerry" w:date="2022-12-21T13:15:00Z">
        <w:r>
          <w:rPr/>
          <w:t xml:space="preserve"> on [Resource name]. Release all Ancillary Service obligations carried by the </w:t>
        </w:r>
      </w:ins>
      <w:ins w:id="58" w:author="Gaddy, Jerry" w:date="2022-12-21T13:19:00Z">
        <w:r>
          <w:rPr/>
          <w:t>Resource</w:t>
        </w:r>
      </w:ins>
      <w:ins w:id="59" w:author="Gaddy, Jerry" w:date="2022-12-21T13:15:00Z">
        <w:r>
          <w:rPr/>
          <w:t>, change the Resource status to “ONTEST” and increase the Resource output to the current</w:t>
        </w:r>
      </w:ins>
      <w:ins w:id="60" w:author="Gaddy, Jerry" w:date="2022-12-21T13:17:00Z">
        <w:r>
          <w:rPr/>
          <w:t xml:space="preserve"> ESR Non-Spin</w:t>
        </w:r>
      </w:ins>
      <w:ins w:id="61" w:author="Gaddy, Jerry" w:date="2022-12-21T13:15:00Z">
        <w:r>
          <w:rPr/>
          <w:t xml:space="preserve"> MW</w:t>
        </w:r>
      </w:ins>
      <w:ins w:id="62" w:author="Gaddy, Jerry" w:date="2022-12-21T13:17:00Z">
        <w:r>
          <w:rPr/>
          <w:t xml:space="preserve"> obligation</w:t>
        </w:r>
      </w:ins>
      <w:ins w:id="63" w:author="Gaddy, Jerry" w:date="2022-12-21T13:15:00Z">
        <w:r>
          <w:rPr/>
          <w:t xml:space="preserve">.  </w:t>
        </w:r>
      </w:ins>
    </w:p>
    <w:p>
      <w:pPr>
        <w:pStyle w:val="Normal"/>
        <w:rPr>
          <w:ins w:id="66" w:author="Gaddy, Jerry" w:date="2022-12-21T13:15:00Z"/>
        </w:rPr>
      </w:pPr>
      <w:ins w:id="65" w:author="Gaddy, Jerry" w:date="2022-12-21T13:15:00Z">
        <w:r>
          <w:rPr/>
          <w:t>[QSE] please repeat this back to me.</w:t>
        </w:r>
      </w:ins>
    </w:p>
    <w:p>
      <w:pPr>
        <w:pStyle w:val="Normal"/>
        <w:rPr>
          <w:ins w:id="70" w:author="Gaddy, Jerry" w:date="2022-12-21T13:15:00Z"/>
        </w:rPr>
      </w:pPr>
      <w:ins w:id="67" w:author="Gaddy, Jerry" w:date="2022-12-21T13:15:00Z">
        <w:r>
          <w:rPr/>
          <w:t xml:space="preserve">If repeat back is </w:t>
        </w:r>
      </w:ins>
      <w:ins w:id="68" w:author="Gaddy, Jerry" w:date="2022-12-21T13:15:00Z">
        <w:r>
          <w:rPr>
            <w:b/>
            <w:bCs/>
            <w:u w:val="single"/>
          </w:rPr>
          <w:t>CORRECT</w:t>
        </w:r>
      </w:ins>
      <w:ins w:id="69" w:author="Gaddy, Jerry" w:date="2022-12-21T13:15:00Z">
        <w:r>
          <w:rPr/>
          <w:t>, “That is correct, thank you.”</w:t>
        </w:r>
      </w:ins>
    </w:p>
    <w:p>
      <w:pPr>
        <w:pStyle w:val="Normal"/>
        <w:rPr>
          <w:ins w:id="74" w:author="Gaddy, Jerry" w:date="2022-12-21T13:15:00Z"/>
        </w:rPr>
      </w:pPr>
      <w:ins w:id="71" w:author="Gaddy, Jerry" w:date="2022-12-21T13:15:00Z">
        <w:r>
          <w:rPr/>
          <w:t xml:space="preserve">If </w:t>
        </w:r>
      </w:ins>
      <w:ins w:id="72" w:author="Gaddy, Jerry" w:date="2022-12-21T13:15:00Z">
        <w:r>
          <w:rPr>
            <w:b/>
            <w:bCs/>
            <w:u w:val="single"/>
          </w:rPr>
          <w:t>INCORRECT</w:t>
        </w:r>
      </w:ins>
      <w:ins w:id="73" w:author="Gaddy, Jerry" w:date="2022-12-21T13:15:00Z">
        <w:r>
          <w:rPr/>
          <w:t>, repeat the process until the repeat back is correct.</w:t>
        </w:r>
      </w:ins>
    </w:p>
    <w:p>
      <w:pPr>
        <w:pStyle w:val="Normal"/>
        <w:rPr>
          <w:ins w:id="76" w:author="Gaddy, Jerry" w:date="2022-12-21T13:15:00Z"/>
        </w:rPr>
      </w:pPr>
      <w:ins w:id="75" w:author="Gaddy, Jerry" w:date="2022-12-21T13:15:00Z">
        <w:r>
          <w:rPr/>
        </w:r>
      </w:ins>
    </w:p>
    <w:p>
      <w:pPr>
        <w:pStyle w:val="Heading2"/>
        <w:rPr>
          <w:highlight w:val="yellow"/>
          <w:ins w:id="84" w:author="Gaddy, Jerry" w:date="2022-12-21T13:16:00Z"/>
        </w:rPr>
      </w:pPr>
      <w:ins w:id="77" w:author="Gaddy, Jerry" w:date="2022-12-21T13:15:00Z">
        <w:r>
          <w:rPr>
            <w:highlight w:val="yellow"/>
          </w:rPr>
          <w:t>Q#1</w:t>
        </w:r>
      </w:ins>
      <w:ins w:id="78" w:author="Gaddy, Jerry" w:date="2022-12-21T13:22:00Z">
        <w:r>
          <w:rPr>
            <w:highlight w:val="yellow"/>
          </w:rPr>
          <w:t>33</w:t>
        </w:r>
      </w:ins>
      <w:ins w:id="79" w:author="Gaddy, Jerry" w:date="2022-12-21T13:16:00Z">
        <w:r>
          <w:rPr>
            <w:highlight w:val="yellow"/>
          </w:rPr>
          <w:t xml:space="preserve"> End Unannounced </w:t>
        </w:r>
      </w:ins>
      <w:ins w:id="80" w:author="Gaddy, Jerry" w:date="2022-12-21T13:22:00Z">
        <w:r>
          <w:rPr>
            <w:highlight w:val="yellow"/>
          </w:rPr>
          <w:t>E</w:t>
        </w:r>
      </w:ins>
      <w:ins w:id="81" w:author="Gaddy, Jerry" w:date="2022-12-21T13:33:00Z">
        <w:r>
          <w:rPr>
            <w:highlight w:val="yellow"/>
          </w:rPr>
          <w:t>SR</w:t>
        </w:r>
      </w:ins>
      <w:ins w:id="82" w:author="Gaddy, Jerry" w:date="2022-12-21T13:22:00Z">
        <w:r>
          <w:rPr>
            <w:highlight w:val="yellow"/>
          </w:rPr>
          <w:t xml:space="preserve"> Non-Spin Capability Test</w:t>
        </w:r>
      </w:ins>
      <w:ins w:id="83" w:author="Gaddy, Jerry" w:date="2022-12-21T13:16:00Z">
        <w:r>
          <w:rPr>
            <w:highlight w:val="yellow"/>
          </w:rPr>
          <w:t>:</w:t>
        </w:r>
      </w:ins>
    </w:p>
    <w:p>
      <w:pPr>
        <w:pStyle w:val="Normal"/>
        <w:rPr>
          <w:ins w:id="91" w:author="Gaddy, Jerry" w:date="2022-12-21T13:16:00Z"/>
        </w:rPr>
      </w:pPr>
      <w:ins w:id="85" w:author="Gaddy, Jerry" w:date="2022-12-21T13:16:00Z">
        <w:r>
          <w:rPr/>
          <w:t>“</w:t>
        </w:r>
      </w:ins>
      <w:ins w:id="86" w:author="Gaddy, Jerry" w:date="2022-12-21T13:16:00Z">
        <w:r>
          <w:rPr/>
          <w:t xml:space="preserve">This is ERCOT operator [first and last name]. At [time], ERCOT is ending the unannounced </w:t>
        </w:r>
      </w:ins>
      <w:ins w:id="87" w:author="Gaddy, Jerry" w:date="2022-12-21T13:21:00Z">
        <w:r>
          <w:rPr/>
          <w:t>E</w:t>
        </w:r>
      </w:ins>
      <w:ins w:id="88" w:author="Gaddy, Jerry" w:date="2022-12-21T13:33:00Z">
        <w:r>
          <w:rPr/>
          <w:t>SR</w:t>
        </w:r>
      </w:ins>
      <w:ins w:id="89" w:author="Gaddy, Jerry" w:date="2022-12-21T13:21:00Z">
        <w:r>
          <w:rPr/>
          <w:t xml:space="preserve"> Non-Spin Capability Test on</w:t>
        </w:r>
      </w:ins>
      <w:ins w:id="90" w:author="Gaddy, Jerry" w:date="2022-12-21T13:16:00Z">
        <w:r>
          <w:rPr/>
          <w:t xml:space="preserve"> [Resource name], please return to normal operation.  I will be sending you the electronic Dispatch Instruction that you will need to acknowledge.  Submit the results from the test on the NDCRC within 2 business days.  </w:t>
        </w:r>
      </w:ins>
    </w:p>
    <w:p>
      <w:pPr>
        <w:pStyle w:val="Normal"/>
        <w:rPr>
          <w:ins w:id="93" w:author="Gaddy, Jerry" w:date="2022-12-21T13:16:00Z"/>
        </w:rPr>
      </w:pPr>
      <w:ins w:id="92" w:author="Gaddy, Jerry" w:date="2022-12-21T13:16:00Z">
        <w:r>
          <w:rPr/>
          <w:t>[QSE] please repeat this back to me.</w:t>
        </w:r>
      </w:ins>
    </w:p>
    <w:p>
      <w:pPr>
        <w:pStyle w:val="Normal"/>
        <w:rPr>
          <w:ins w:id="97" w:author="Gaddy, Jerry" w:date="2022-12-21T13:16:00Z"/>
        </w:rPr>
      </w:pPr>
      <w:ins w:id="94" w:author="Gaddy, Jerry" w:date="2022-12-21T13:16:00Z">
        <w:r>
          <w:rPr/>
          <w:t xml:space="preserve">If repeat back is </w:t>
        </w:r>
      </w:ins>
      <w:ins w:id="95" w:author="Gaddy, Jerry" w:date="2022-12-21T13:16:00Z">
        <w:r>
          <w:rPr>
            <w:b/>
            <w:bCs/>
            <w:u w:val="single"/>
          </w:rPr>
          <w:t>CORRECT</w:t>
        </w:r>
      </w:ins>
      <w:ins w:id="96" w:author="Gaddy, Jerry" w:date="2022-12-21T13:16:00Z">
        <w:r>
          <w:rPr/>
          <w:t>, “That is correct, thank you.”</w:t>
        </w:r>
      </w:ins>
    </w:p>
    <w:p>
      <w:pPr>
        <w:pStyle w:val="Normal"/>
        <w:rPr/>
      </w:pPr>
      <w:ins w:id="98" w:author="Gaddy, Jerry" w:date="2022-12-21T13:16:00Z">
        <w:r>
          <w:rPr/>
          <w:t xml:space="preserve">If </w:t>
        </w:r>
      </w:ins>
      <w:ins w:id="99" w:author="Gaddy, Jerry" w:date="2022-12-21T13:16:00Z">
        <w:r>
          <w:rPr>
            <w:b/>
            <w:bCs/>
            <w:u w:val="single"/>
          </w:rPr>
          <w:t>INCORRECT</w:t>
        </w:r>
      </w:ins>
      <w:ins w:id="100" w:author="Gaddy, Jerry" w:date="2022-12-21T13:16:00Z">
        <w:r>
          <w:rPr/>
          <w:t>, repeat the process until the repeat back is correct.</w:t>
        </w:r>
      </w:ins>
      <w:r>
        <w:br w:type="page"/>
      </w:r>
    </w:p>
    <w:p>
      <w:pPr>
        <w:pStyle w:val="Normal"/>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s are instructed to reduce customer loads by using distribution voltage reduction measures if available. ERS has been deploy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and all ERS has been recalled. TO’s that utilized distribution voltage reduction measures can return to normal operation.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if available,]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2 to EEA 1, [Load Resources] are being restored.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21"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21"/>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T#40 Deployment of Load Resources to Maintain a Minimum 500 MW of Generation RRS:</w:t>
      </w:r>
    </w:p>
    <w:p>
      <w:pPr>
        <w:pStyle w:val="Normal"/>
        <w:rPr/>
      </w:pPr>
      <w:r>
        <w:rPr/>
        <w:t>“</w:t>
      </w:r>
      <w:r>
        <w:rPr/>
        <w:t>This call requires everyone to remain on the line until it is complete.  [TO] I will be asking you for the repeat back. This is ERCOT Operator [first and last name]. At [xx:xx] ERCOT has deployed [Group 1/Group 1+2/Group 1+2+3/or All] Load Resources</w:t>
      </w:r>
      <w:r>
        <w:rPr>
          <w:color w:val="000000"/>
        </w:rPr>
        <w:t xml:space="preserve"> to maintain a minimum 500 MW of Physical Responsive Capability (PRC) reserves on Generation Resources.</w:t>
      </w:r>
    </w:p>
    <w:p>
      <w:pPr>
        <w:pStyle w:val="Normal"/>
        <w:rPr/>
      </w:pPr>
      <w:r>
        <w:rPr/>
        <w:t>[TO] please repeat this back to me.”</w:t>
      </w:r>
    </w:p>
    <w:p>
      <w:pPr>
        <w:pStyle w:val="Normal"/>
        <w:rPr/>
      </w:pPr>
      <w:r>
        <w:rPr/>
        <w:t xml:space="preserve">If repeat back is </w:t>
      </w:r>
      <w:r>
        <w:rPr>
          <w:b/>
          <w:bCs/>
        </w:rPr>
        <w:t>CORRECT</w:t>
      </w:r>
      <w:r>
        <w:rPr/>
        <w:t>, “That is correct, thank you.”</w:t>
      </w:r>
    </w:p>
    <w:p>
      <w:pPr>
        <w:pStyle w:val="TableText"/>
        <w:rPr/>
      </w:pPr>
      <w:r>
        <w:rPr/>
        <w:t>If INCORRECT, repeat the process until the repeat back is correct.</w:t>
      </w:r>
    </w:p>
    <w:p>
      <w:pPr>
        <w:pStyle w:val="TableText"/>
        <w:rPr/>
      </w:pPr>
      <w:r>
        <w:rPr/>
      </w:r>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to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63 </w:t>
      </w:r>
      <w:ins w:id="101" w:author="Gaddy, Jerry" w:date="2022-12-14T10:55:00Z">
        <w:r>
          <w:rPr>
            <w:highlight w:val="yellow"/>
          </w:rPr>
          <w:t>ERCOT Large Load Voluntary Curtailment Program</w:t>
        </w:r>
      </w:ins>
      <w:del w:id="102" w:author="Gaddy, Jerry" w:date="2022-12-14T10:56:00Z">
        <w:r>
          <w:rPr>
            <w:highlight w:val="yellow"/>
          </w:rPr>
          <w:delText>Blank</w:delText>
        </w:r>
      </w:del>
      <w:r>
        <w:rPr>
          <w:highlight w:val="yellow"/>
        </w:rPr>
        <w:t>:</w:t>
      </w:r>
    </w:p>
    <w:p>
      <w:pPr>
        <w:pStyle w:val="CommentText"/>
        <w:rPr>
          <w:sz w:val="24"/>
          <w:szCs w:val="24"/>
          <w:ins w:id="105" w:author="Gaddy, Jerry" w:date="2022-12-14T10:56:00Z"/>
        </w:rPr>
      </w:pPr>
      <w:ins w:id="103" w:author="Gaddy, Jerry" w:date="2022-12-14T10:56:00Z">
        <w:r>
          <w:rPr>
            <w:sz w:val="24"/>
            <w:szCs w:val="24"/>
          </w:rPr>
          <w:t>“</w:t>
        </w:r>
      </w:ins>
      <w:ins w:id="104" w:author="Gaddy, Jerry" w:date="2022-12-14T10:56:00Z">
        <w:r>
          <w:rPr>
            <w:sz w:val="24"/>
            <w:szCs w:val="24"/>
          </w:rPr>
          <w:t xml:space="preserve">This is ERCOT operator [first and last name].  This call is informational only.  ERCOT has requested the ERCOT Large Load Voluntary Curtailment Program Participants to curtail consumption at this time.  </w:t>
        </w:r>
      </w:ins>
    </w:p>
    <w:p>
      <w:pPr>
        <w:pStyle w:val="Normal"/>
        <w:rPr>
          <w:ins w:id="107" w:author="Frosch, Colleen" w:date="2022-11-03T07:30:00Z"/>
        </w:rPr>
      </w:pPr>
      <w:ins w:id="106" w:author="Gaddy, Jerry" w:date="2022-12-14T10:56:00Z">
        <w:r>
          <w:rPr/>
          <w:t>Any questions?  Thank you”.</w:t>
        </w:r>
      </w:ins>
    </w:p>
    <w:p>
      <w:pPr>
        <w:pStyle w:val="Normal"/>
        <w:rPr/>
      </w:pPr>
      <w:r>
        <w:rPr/>
      </w:r>
    </w:p>
    <w:p>
      <w:pPr>
        <w:pStyle w:val="Heading2"/>
        <w:rPr>
          <w:highlight w:val="yellow"/>
        </w:rPr>
      </w:pPr>
      <w:r>
        <w:rPr>
          <w:highlight w:val="yellow"/>
        </w:rPr>
        <w:t xml:space="preserve">T#64 </w:t>
      </w:r>
      <w:ins w:id="108" w:author="Gaddy, Jerry" w:date="2022-12-14T10:56:00Z">
        <w:r>
          <w:rPr>
            <w:highlight w:val="yellow"/>
          </w:rPr>
          <w:t>ERCOT Large Load Voluntary Curtailment Program Ended</w:t>
        </w:r>
      </w:ins>
      <w:del w:id="109" w:author="Gaddy, Jerry" w:date="2022-12-14T10:56:00Z">
        <w:r>
          <w:rPr>
            <w:highlight w:val="yellow"/>
          </w:rPr>
          <w:delText>Blank</w:delText>
        </w:r>
      </w:del>
      <w:r>
        <w:rPr>
          <w:highlight w:val="yellow"/>
        </w:rPr>
        <w:t>:</w:t>
      </w:r>
    </w:p>
    <w:p>
      <w:pPr>
        <w:pStyle w:val="CommentText"/>
        <w:rPr>
          <w:sz w:val="24"/>
          <w:szCs w:val="24"/>
          <w:ins w:id="112" w:author="Gaddy, Jerry" w:date="2022-12-14T10:57:00Z"/>
        </w:rPr>
      </w:pPr>
      <w:ins w:id="110" w:author="Gaddy, Jerry" w:date="2022-12-14T10:57:00Z">
        <w:r>
          <w:rPr>
            <w:sz w:val="24"/>
            <w:szCs w:val="24"/>
          </w:rPr>
          <w:t>“</w:t>
        </w:r>
      </w:ins>
      <w:ins w:id="111" w:author="Gaddy, Jerry" w:date="2022-12-14T10:57:00Z">
        <w:r>
          <w:rPr>
            <w:sz w:val="24"/>
            <w:szCs w:val="24"/>
          </w:rPr>
          <w:t xml:space="preserve">This is ERCOT operator [first and last name].  ERCOT has ended the request for ERCOT Large Load Voluntary Curtailment Program Participants to curtail consumption.  </w:t>
        </w:r>
      </w:ins>
    </w:p>
    <w:p>
      <w:pPr>
        <w:pStyle w:val="CommentText"/>
        <w:rPr>
          <w:sz w:val="24"/>
          <w:szCs w:val="24"/>
          <w:ins w:id="114" w:author="Gaddy, Jerry" w:date="2022-12-14T10:57:00Z"/>
        </w:rPr>
      </w:pPr>
      <w:ins w:id="113" w:author="Gaddy, Jerry" w:date="2022-12-14T10:57:00Z">
        <w:r>
          <w:rPr>
            <w:sz w:val="24"/>
            <w:szCs w:val="24"/>
          </w:rPr>
          <w:t>Any questions?  Thank you”.</w:t>
        </w:r>
      </w:ins>
    </w:p>
    <w:p>
      <w:pPr>
        <w:pStyle w:val="Normal"/>
        <w:rPr>
          <w:sz w:val="24"/>
          <w:szCs w:val="24"/>
        </w:rPr>
      </w:pPr>
      <w:r>
        <w:rPr>
          <w:sz w:val="24"/>
          <w:szCs w:val="24"/>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below freezing, from [</w:t>
      </w:r>
      <w:r>
        <w:rPr>
          <w:bCs/>
        </w:rPr>
        <w:t>time frame</w:t>
      </w:r>
      <w:r>
        <w:rPr/>
        <w:t>].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below freezing, from [</w:t>
      </w:r>
      <w:r>
        <w:rPr>
          <w:bCs/>
        </w:rPr>
        <w:t>time frame</w:t>
      </w:r>
      <w:r>
        <w:rPr/>
        <w:t>].</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below freezing, from [</w:t>
      </w:r>
      <w:r>
        <w:rPr>
          <w:bCs/>
        </w:rPr>
        <w:t>time frame</w:t>
      </w:r>
      <w:r>
        <w:rPr/>
        <w:t xml:space="preserve">].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ins w:id="115" w:author="Gaddy, Jerry" w:date="2022-12-21T11:57:00Z"/>
        </w:rPr>
      </w:pPr>
      <w:r>
        <w:rPr/>
        <w:t>Review and implement winterization and emergency operating procedures. Notify ERCOT of any changes or conditions that could affect system reliability.</w:t>
      </w:r>
    </w:p>
    <w:p>
      <w:pPr>
        <w:pStyle w:val="TableText"/>
        <w:numPr>
          <w:ilvl w:val="0"/>
          <w:numId w:val="11"/>
        </w:numPr>
        <w:rPr/>
      </w:pPr>
      <w:ins w:id="116" w:author="Gaddy, Jerry" w:date="2022-12-21T11:57:00Z">
        <w:r>
          <w:rPr/>
          <w:t>QSEs representing FFSSRs are being requested to begin preparation for potential FFSS deployment</w:t>
        </w:r>
      </w:ins>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87 </w:t>
      </w:r>
      <w:ins w:id="117" w:author="Gaddy, Jerry" w:date="2022-12-14T10:54:00Z">
        <w:r>
          <w:rPr>
            <w:highlight w:val="yellow"/>
          </w:rPr>
          <w:t>TCEQ Notice of Enforcement Discretion</w:t>
        </w:r>
      </w:ins>
      <w:del w:id="118" w:author="Gaddy, Jerry" w:date="2022-12-14T10:55:00Z">
        <w:r>
          <w:rPr>
            <w:highlight w:val="yellow"/>
          </w:rPr>
          <w:delText>Blank</w:delText>
        </w:r>
      </w:del>
      <w:r>
        <w:rPr>
          <w:highlight w:val="yellow"/>
        </w:rPr>
        <w:t>:</w:t>
      </w:r>
    </w:p>
    <w:p>
      <w:pPr>
        <w:pStyle w:val="Normal"/>
        <w:rPr>
          <w:ins w:id="122" w:author="Gaddy, Jerry" w:date="2022-12-14T10:53:00Z"/>
        </w:rPr>
      </w:pPr>
      <w:ins w:id="119" w:author="Gaddy, Jerry" w:date="2022-12-14T10:53:00Z">
        <w:r>
          <w:rPr/>
          <w:t xml:space="preserve">This is ERCOT operator [first and last name].  ERCOT has sent a Market Notice for TCEQ Notice of Enforcement Discretion due to a project capacity shortage through [Day, Date] at approximately [XX:XX]. TCEQ’s enforcement discretion will apply beginning at [XX:XX] today, [Date]. Please see the Market Notice for further instructions or more </w:t>
        </w:r>
      </w:ins>
      <w:ins w:id="120" w:author="Frosch, Colleen" w:date="2022-12-19T09:19:00Z">
        <w:r>
          <w:rPr/>
          <w:t>information</w:t>
        </w:r>
      </w:ins>
      <w:ins w:id="121" w:author="Gaddy, Jerry" w:date="2022-12-14T10:53:00Z">
        <w:r>
          <w:rPr/>
          <w:t xml:space="preserve">.  </w:t>
        </w:r>
      </w:ins>
    </w:p>
    <w:p>
      <w:pPr>
        <w:pStyle w:val="Normal"/>
        <w:rPr>
          <w:ins w:id="124" w:author="Gaddy, Jerry" w:date="2022-12-14T10:53:00Z"/>
        </w:rPr>
      </w:pPr>
      <w:ins w:id="123" w:author="Gaddy, Jerry" w:date="2022-12-14T10:53:00Z">
        <w:r>
          <w:rPr/>
          <w:t>Any questions?  Thank you”.</w:t>
        </w:r>
      </w:ins>
    </w:p>
    <w:p>
      <w:pPr>
        <w:pStyle w:val="Normal"/>
        <w:rPr/>
      </w:pPr>
      <w:r>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y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y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5" w:author="Gaddy, Jerry" w:date="2022-12-14T11:51:00Z">
              <w:r>
                <w:rPr/>
                <w:t>Hartmann, Gaddy, Cyphers</w:t>
              </w:r>
            </w:ins>
            <w:ins w:id="126" w:author="Frosch, Colleen" w:date="2022-12-19T09:19:00Z">
              <w:r>
                <w:rPr/>
                <w:t>,</w:t>
              </w:r>
            </w:ins>
            <w:ins w:id="127" w:author="Gaddy, Jerry" w:date="2022-12-14T11:51:00Z">
              <w:r>
                <w:rPr/>
                <w:t xml:space="preserve">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8" w:author="Gaddy, Jerry" w:date="2022-12-14T11: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9" w:author="Gaddy, Jerry" w:date="2022-12-14T11:51:00Z">
              <w:r>
                <w:rPr/>
                <w:t>December 22, 2022</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r>
          </w:p>
          <w:p>
            <w:pPr>
              <w:pStyle w:val="Normal"/>
              <w:rPr/>
            </w:pPr>
            <w:r>
              <w:rPr/>
              <w:t>1.0 / 3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5, Q#62, Q#63, Q#64, Q#102 &amp; Q#111</w:t>
            </w:r>
          </w:p>
          <w:p>
            <w:pPr>
              <w:pStyle w:val="Normal"/>
              <w:rPr/>
            </w:pPr>
            <w:r>
              <w:rPr/>
              <w:t>Updated Script T#12</w:t>
            </w:r>
          </w:p>
          <w:p>
            <w:pPr>
              <w:pStyle w:val="Normal"/>
              <w:rPr/>
            </w:pPr>
            <w:r>
              <w:rPr/>
              <w:t>All scripts in this manual have been reviewed</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1, T#7, T#76, T#77, T#78 &amp; dele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3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w:t>
            </w:r>
          </w:p>
          <w:p>
            <w:pPr>
              <w:pStyle w:val="Normal"/>
              <w:rPr/>
            </w:pPr>
            <w:r>
              <w:rPr/>
              <w:t>Added Scrip Q#131</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r>
          </w:p>
          <w:p>
            <w:pPr>
              <w:pStyle w:val="Normal"/>
              <w:rPr/>
            </w:pPr>
            <w:r>
              <w:rPr/>
              <w:t>1.0 / 3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cript Q#1, Q#2, Q#21, Q#110, &amp; Q#111 </w:t>
            </w:r>
          </w:p>
          <w:p>
            <w:pPr>
              <w:pStyle w:val="Normal"/>
              <w:rPr/>
            </w:pPr>
            <w:r>
              <w:rPr/>
              <w:t>Updated Script 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131" w:author="Gaddy, Jerry" w:date="2022-12-16T09:32:00Z"/>
              </w:rPr>
            </w:pPr>
            <w:ins w:id="130" w:author="Gaddy, Jerry" w:date="2022-12-16T09:32:00Z">
              <w:r>
                <w:rPr/>
                <w:t>2</w:t>
              </w:r>
            </w:ins>
          </w:p>
          <w:p>
            <w:pPr>
              <w:pStyle w:val="Normal"/>
              <w:rPr>
                <w:ins w:id="133" w:author="Gaddy, Jerry" w:date="2022-12-16T09:36:00Z"/>
              </w:rPr>
            </w:pPr>
            <w:ins w:id="132" w:author="Gaddy, Jerry" w:date="2022-12-16T09:36:00Z">
              <w:r>
                <w:rPr/>
              </w:r>
            </w:ins>
          </w:p>
          <w:p>
            <w:pPr>
              <w:pStyle w:val="Normal"/>
              <w:rPr>
                <w:ins w:id="135" w:author="Gaddy, Jerry" w:date="2022-12-16T09:36:00Z"/>
              </w:rPr>
            </w:pPr>
            <w:ins w:id="134" w:author="Gaddy, Jerry" w:date="2022-12-16T09:36:00Z">
              <w:r>
                <w:rPr/>
                <w:t>3</w:t>
              </w:r>
            </w:ins>
          </w:p>
          <w:p>
            <w:pPr>
              <w:pStyle w:val="Normal"/>
              <w:rPr>
                <w:ins w:id="137" w:author="Gaddy, Jerry" w:date="2022-12-16T09:36:00Z"/>
              </w:rPr>
            </w:pPr>
            <w:ins w:id="136" w:author="Gaddy, Jerry" w:date="2022-12-16T09:36: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39" w:author="Gaddy, Jerry" w:date="2022-12-16T09:32:00Z"/>
              </w:rPr>
            </w:pPr>
            <w:ins w:id="138" w:author="Gaddy, Jerry" w:date="2022-12-16T09:32:00Z">
              <w:r>
                <w:rPr/>
                <w:t>1.0 / 39</w:t>
              </w:r>
            </w:ins>
          </w:p>
          <w:p>
            <w:pPr>
              <w:pStyle w:val="Normal"/>
              <w:rPr>
                <w:ins w:id="141" w:author="Gaddy, Jerry" w:date="2022-12-16T09:36:00Z"/>
              </w:rPr>
            </w:pPr>
            <w:ins w:id="140" w:author="Gaddy, Jerry" w:date="2022-12-16T09:36:00Z">
              <w:r>
                <w:rPr/>
              </w:r>
            </w:ins>
          </w:p>
          <w:p>
            <w:pPr>
              <w:pStyle w:val="Normal"/>
              <w:rPr>
                <w:ins w:id="143" w:author="Gaddy, Jerry" w:date="2022-12-16T09:38:00Z"/>
              </w:rPr>
            </w:pPr>
            <w:ins w:id="142" w:author="Gaddy, Jerry" w:date="2022-12-16T09:36:00Z">
              <w:r>
                <w:rPr/>
                <w:t>1.0 / 36</w:t>
              </w:r>
            </w:ins>
          </w:p>
          <w:p>
            <w:pPr>
              <w:pStyle w:val="Normal"/>
              <w:rPr>
                <w:ins w:id="145" w:author="Gaddy, Jerry" w:date="2022-12-16T09:35:00Z"/>
              </w:rPr>
            </w:pPr>
            <w:ins w:id="144" w:author="Gaddy, Jerry" w:date="2022-12-16T09:35:00Z">
              <w:r>
                <w:rPr/>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153" w:author="Gaddy, Jerry" w:date="2022-12-16T09:36:00Z"/>
              </w:rPr>
            </w:pPr>
            <w:ins w:id="146" w:author="Gaddy, Jerry" w:date="2022-12-16T09:33:00Z">
              <w:r>
                <w:rPr/>
                <w:t>Added and updated scripts Q#5, Q#6, Q#7, Q#9</w:t>
              </w:r>
            </w:ins>
            <w:ins w:id="147" w:author="Gaddy, Jerry" w:date="2022-12-16T09:35:00Z">
              <w:r>
                <w:rPr/>
                <w:t>,</w:t>
              </w:r>
            </w:ins>
            <w:ins w:id="148" w:author="Gaddy, Jerry" w:date="2022-12-21T11:14:00Z">
              <w:r>
                <w:rPr/>
                <w:t xml:space="preserve"> Q#64,</w:t>
              </w:r>
            </w:ins>
            <w:ins w:id="149" w:author="Gaddy, Jerry" w:date="2022-12-16T09:35:00Z">
              <w:r>
                <w:rPr/>
                <w:t xml:space="preserve"> Q#110</w:t>
              </w:r>
            </w:ins>
            <w:ins w:id="150" w:author="Gaddy, Jerry" w:date="2022-12-21T11:14:00Z">
              <w:r>
                <w:rPr/>
                <w:t>,</w:t>
              </w:r>
            </w:ins>
            <w:ins w:id="151" w:author="Gaddy, Jerry" w:date="2022-12-16T09:35:00Z">
              <w:r>
                <w:rPr/>
                <w:t xml:space="preserve"> Q#111</w:t>
              </w:r>
            </w:ins>
            <w:ins w:id="152" w:author="Aurthor inserted" w:date="2022-12-24T13:47:00Z">
              <w:r>
                <w:rPr/>
                <w:t xml:space="preserve">, Q132, &amp; Q133 </w:t>
              </w:r>
            </w:ins>
          </w:p>
          <w:p>
            <w:pPr>
              <w:pStyle w:val="Normal"/>
              <w:rPr>
                <w:ins w:id="158" w:author="Gaddy, Jerry" w:date="2022-12-16T09:32:00Z"/>
              </w:rPr>
            </w:pPr>
            <w:ins w:id="154" w:author="Gaddy, Jerry" w:date="2022-12-16T09:36:00Z">
              <w:r>
                <w:rPr/>
                <w:t>Added and updated scripts T#63, T#6</w:t>
              </w:r>
            </w:ins>
            <w:ins w:id="155" w:author="Gaddy, Jerry" w:date="2022-12-16T09:39:00Z">
              <w:r>
                <w:rPr/>
                <w:t>4</w:t>
              </w:r>
            </w:ins>
            <w:ins w:id="156" w:author="Gaddy, Jerry" w:date="2022-12-21T11:57:00Z">
              <w:r>
                <w:rPr/>
                <w:t>, T#78,</w:t>
              </w:r>
            </w:ins>
            <w:ins w:id="157" w:author="Gaddy, Jerry" w:date="2022-12-16T09:38:00Z">
              <w:r>
                <w:rPr/>
                <w:t xml:space="preserve"> &amp; T#87</w:t>
              </w:r>
            </w:ins>
          </w:p>
          <w:p>
            <w:pPr>
              <w:pStyle w:val="Normal"/>
              <w:rPr/>
            </w:pPr>
            <w:ins w:id="159" w:author="Gaddy, Jerry" w:date="2022-12-14T11:54:00Z">
              <w:r>
                <w:rPr/>
                <w:t>All scripts in this manual have been reviewed</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160" w:author="Gaddy, Jerry" w:date="2022-12-14T11:23:00Z">
              <w:r>
                <w:rPr/>
                <w:t>December 30,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2" w:name="_Hlk90462072"/>
          <w:bookmarkEnd w:id="22"/>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20:00Z</dcterms:created>
  <dc:creator>glowrie</dc:creator>
  <dc:description/>
  <cp:keywords/>
  <dc:language>en-US</dc:language>
  <cp:lastModifiedBy>Vrana, Mallory</cp:lastModifiedBy>
  <cp:lastPrinted>2019-12-31T11:13:00Z</cp:lastPrinted>
  <dcterms:modified xsi:type="dcterms:W3CDTF">2022-12-29T20:5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