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Roles%2FResponsibilities"/>
      <w:bookmarkEnd w:id="0"/>
      <w:r>
        <w:rPr>
          <w:b/>
          <w:bCs/>
          <w:iCs/>
          <w:sz w:val="36"/>
          <w:szCs w:val="36"/>
        </w:rPr>
        <w:t>Power Operations Bulletin # 1068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ERCOT has posted/revised the Resource Desk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Various Changes are shown belo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</w:p>
    <w:p>
      <w:pPr>
        <w:pStyle w:val="Heading2"/>
        <w:rPr/>
      </w:pPr>
      <w:r>
        <w:rPr/>
        <w:t>3.3</w:t>
        <w:tab/>
        <w:t>Notifications for Diminishing Reserves, Deploying Non-Spin and ERS</w:t>
      </w:r>
    </w:p>
    <w:p>
      <w:pPr>
        <w:pStyle w:val="Normal"/>
        <w:rPr/>
      </w:pPr>
      <w:r>
        <w:rPr/>
      </w:r>
    </w:p>
    <w:p>
      <w:pPr>
        <w:pStyle w:val="Normal"/>
        <w:ind w:left="900" w:hanging="0"/>
        <w:rPr>
          <w:b/>
          <w:b/>
        </w:rPr>
      </w:pPr>
      <w:r>
        <w:rPr>
          <w:b/>
        </w:rPr>
        <w:t xml:space="preserve">Procedure Purpose:  </w:t>
      </w:r>
      <w:r>
        <w:rPr/>
        <w:t>Monitor the Physical Responsive Capability (PRC) for issuing advance notice of diminishing Responsive Reserve.  This also includes the deployment of Non-Spin when PRC drops below 3200 MW and deployment of Emergency Response Service (ERS) when PRC drops below 3000 MW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636"/>
        <w:gridCol w:w="1656"/>
        <w:gridCol w:w="136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3.17.3(2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7.6.2.2(13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7.6.2.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4.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5.3.1(1)(d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5.3.1(1)(e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OP-011-1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2, R2.1, R2.2, R2.2.3, R2.2.3.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RO-001-4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OP-001-5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ersion: 1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vision: </w:t>
            </w:r>
            <w:del w:id="0" w:author="Frosch, Colleen" w:date="2022-11-03T15:21:00Z">
              <w:r>
                <w:rPr>
                  <w:b/>
                </w:rPr>
                <w:delText>23</w:delText>
              </w:r>
            </w:del>
            <w:ins w:id="1" w:author="Frosch, Colleen" w:date="2022-11-03T15:21:00Z">
              <w:r>
                <w:rPr>
                  <w:b/>
                </w:rPr>
                <w:t>24</w:t>
              </w:r>
            </w:ins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</w:t>
            </w:r>
            <w:ins w:id="2" w:author="Gaddy, Jerry" w:date="2022-12-14T14:28:00Z">
              <w:r>
                <w:rPr>
                  <w:b/>
                </w:rPr>
                <w:t>December</w:t>
              </w:r>
            </w:ins>
            <w:del w:id="3" w:author="Frosch, Colleen" w:date="2022-11-03T15:21:00Z">
              <w:r>
                <w:rPr>
                  <w:b/>
                </w:rPr>
                <w:delText>July 29</w:delText>
              </w:r>
            </w:del>
            <w:ins w:id="4" w:author="Gaddy, Jerry" w:date="2022-12-14T14:28:00Z">
              <w:r>
                <w:rPr>
                  <w:b/>
                </w:rPr>
                <w:t>30</w:t>
              </w:r>
            </w:ins>
            <w:r>
              <w:rPr>
                <w:b/>
              </w:rPr>
              <w:t>, 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256"/>
        <w:gridCol w:w="77"/>
      </w:tblGrid>
      <w:tr>
        <w:trPr>
          <w:tblHeader w:val="true"/>
          <w:trHeight w:val="576" w:hRule="atLeast"/>
        </w:trPr>
        <w:tc>
          <w:tcPr>
            <w:tcW w:w="1883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2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ns w:id="6" w:author="Frosch, Colleen" w:date="2022-11-03T15:14:00Z"/>
              </w:rPr>
            </w:pPr>
            <w:ins w:id="5" w:author="Frosch, Colleen" w:date="2022-11-03T15:14:00Z">
              <w:bookmarkStart w:id="1" w:name="_Hlk118381826"/>
              <w:bookmarkEnd w:id="1"/>
              <w:r>
                <w:rPr>
                  <w:b/>
                  <w:bCs/>
                </w:rPr>
                <w:t>Media</w:t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ins w:id="7" w:author="Frosch, Colleen" w:date="2022-11-03T15:14:00Z">
              <w:r>
                <w:rPr>
                  <w:b/>
                  <w:bCs/>
                </w:rPr>
                <w:t>Appeal</w:t>
              </w:r>
            </w:ins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ns w:id="9" w:author="Frosch, Colleen" w:date="2022-11-03T15:17:00Z"/>
              </w:rPr>
            </w:pPr>
            <w:ins w:id="8" w:author="Frosch, Colleen" w:date="2022-11-03T15:17:00Z">
              <w:r>
                <w:rPr/>
                <w:t>When an ERCOT-wide appeal through the public news media for voluntary energy conservation is made, make posting:</w:t>
              </w:r>
            </w:ins>
          </w:p>
          <w:p>
            <w:pPr>
              <w:pStyle w:val="Normal"/>
              <w:rPr>
                <w:b/>
                <w:b/>
                <w:ins w:id="11" w:author="Frosch, Colleen" w:date="2022-11-03T15:15:00Z"/>
              </w:rPr>
            </w:pPr>
            <w:ins w:id="10" w:author="Frosch, Colleen" w:date="2022-11-03T15:15:00Z">
              <w:r>
                <w:rPr>
                  <w:b/>
                </w:rPr>
              </w:r>
            </w:ins>
          </w:p>
          <w:p>
            <w:pPr>
              <w:pStyle w:val="Heading2"/>
              <w:rPr>
                <w:highlight w:val="yellow"/>
                <w:ins w:id="13" w:author="Frosch, Colleen" w:date="2022-11-03T15:15:00Z"/>
              </w:rPr>
            </w:pPr>
            <w:ins w:id="12" w:author="Frosch, Colleen" w:date="2022-11-03T15:15:00Z">
              <w:r>
                <w:rPr>
                  <w:b w:val="false"/>
                  <w:bCs w:val="false"/>
                  <w:highlight w:val="yellow"/>
                </w:rPr>
                <w:t xml:space="preserve">Typical ERCOT Website posting for media appeal: </w:t>
              </w:r>
            </w:ins>
          </w:p>
          <w:p>
            <w:pPr>
              <w:pStyle w:val="Normal"/>
              <w:rPr>
                <w:b/>
                <w:b/>
              </w:rPr>
            </w:pPr>
            <w:ins w:id="14" w:author="Frosch, Colleen" w:date="2022-11-03T15:15:00Z">
              <w:r>
                <w:rPr/>
                <w:t>ERCOT has issued an appeal through the public news media for voluntary energy conservation for [Day, Date, HE XX:XX through XX:XX]. </w:t>
              </w:r>
            </w:ins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PRC &lt; 3200 MW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F:</w:t>
            </w:r>
          </w:p>
          <w:p>
            <w:pPr>
              <w:pStyle w:val="TableText"/>
              <w:numPr>
                <w:ilvl w:val="0"/>
                <w:numId w:val="32"/>
              </w:numPr>
              <w:jc w:val="both"/>
              <w:rPr>
                <w:b/>
                <w:b/>
              </w:rPr>
            </w:pPr>
            <w:r>
              <w:rPr/>
              <w:t>Notified by the ERCOT Real Time operator of the need to deploy Non-Spin due to PRC &lt; 3200 MW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N: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Coordinate with Real Time operator and Shift Supervisor,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Coordinate with the Transmission Operator to verify the Non-Spin does not create congestion,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Deploy the desired Group(s) or all the available Non-Spin capacity.</w:t>
            </w:r>
          </w:p>
          <w:p>
            <w:pPr>
              <w:pStyle w:val="Normal"/>
              <w:ind w:left="720" w:hanging="0"/>
              <w:rPr/>
            </w:pPr>
            <w:r>
              <w:rPr/>
              <w:t>(Refer to Desktop Guide Resource Desk Section 2.1.1)</w:t>
            </w:r>
          </w:p>
          <w:p>
            <w:pPr>
              <w:pStyle w:val="TableText"/>
              <w:numPr>
                <w:ilvl w:val="0"/>
                <w:numId w:val="32"/>
              </w:numPr>
              <w:jc w:val="both"/>
              <w:rPr>
                <w:b/>
                <w:b/>
              </w:rPr>
            </w:pPr>
            <w:r>
              <w:rPr/>
              <w:t>Post message on the ERCOT Website for Non-Spin deployment.</w:t>
            </w:r>
          </w:p>
          <w:p>
            <w:pPr>
              <w:pStyle w:val="TableText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 xml:space="preserve">Typical ERCOT Website Posting for Non-Spin deployment: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t [xx:xx] approximately [xx] MW of Non-Spin has been deployed, anticipated duration is [xx].”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The Projected Ramp Available in 30min represents the calculation HASL – (GTBD + GTBD offset) – (IRR Curtailment) – (30-minute Net Load Ramp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jected Ramp Available in 30min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  <w:u w:val="single"/>
              </w:rPr>
            </w:pPr>
            <w:r>
              <w:rPr>
                <w:b/>
              </w:rPr>
              <w:t>IF:</w:t>
            </w:r>
          </w:p>
          <w:p>
            <w:pPr>
              <w:pStyle w:val="ListParagraph"/>
              <w:numPr>
                <w:ilvl w:val="0"/>
                <w:numId w:val="32"/>
              </w:numPr>
              <w:rPr/>
            </w:pPr>
            <w:r>
              <w:rPr/>
              <w:t xml:space="preserve">Notified by the ERCOT Real Time operator of the need to deploy Group(s) / or All Non-Spin due to the Projected Ramp Available in 30min &lt; </w:t>
            </w:r>
            <w:ins w:id="15" w:author="Gaddy, Jerry" w:date="2022-12-17T07:14:00Z">
              <w:r>
                <w:rPr/>
                <w:t>-30</w:t>
              </w:r>
            </w:ins>
            <w:r>
              <w:rPr/>
              <w:t>0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N: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Coordinate with Real Time operator and Shift Supervisor,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Coordinate with the Transmission Operator to verify the Non-Spin does not create congestion,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Deploy half of the available groups for Non-Spin, if not already deployed,</w:t>
            </w:r>
          </w:p>
          <w:p>
            <w:pPr>
              <w:pStyle w:val="Normal"/>
              <w:ind w:left="360" w:hanging="0"/>
              <w:rPr/>
            </w:pPr>
            <w:r>
              <w:rPr/>
              <w:t>(Refer to Desktop Guide Resource Desk Section 2.1.1)</w:t>
            </w:r>
          </w:p>
          <w:p>
            <w:pPr>
              <w:pStyle w:val="TableText"/>
              <w:numPr>
                <w:ilvl w:val="0"/>
                <w:numId w:val="32"/>
              </w:numPr>
              <w:jc w:val="both"/>
              <w:rPr>
                <w:b/>
                <w:b/>
              </w:rPr>
            </w:pPr>
            <w:r>
              <w:rPr/>
              <w:t>Post message on the ERCOT Website for Non-Spin deployment.</w:t>
            </w:r>
          </w:p>
          <w:p>
            <w:pPr>
              <w:pStyle w:val="TableText"/>
              <w:jc w:val="both"/>
              <w:rPr>
                <w:b/>
                <w:b/>
              </w:rPr>
            </w:pPr>
            <w:r>
              <w:rPr>
                <w:b/>
              </w:rPr>
              <w:t>IF:</w:t>
            </w:r>
          </w:p>
          <w:p>
            <w:pPr>
              <w:pStyle w:val="TableText"/>
              <w:numPr>
                <w:ilvl w:val="0"/>
                <w:numId w:val="32"/>
              </w:numPr>
              <w:jc w:val="both"/>
              <w:rPr/>
            </w:pPr>
            <w:r>
              <w:rPr/>
              <w:t>Notified by the ERCOT Real Time operator of the need to deploy Group(s) / or All Non-Spin due to the Projected Ramp Available in 30min &lt; -</w:t>
            </w:r>
            <w:ins w:id="16" w:author="Gaddy, Jerry" w:date="2022-12-17T07:15:00Z">
              <w:r>
                <w:rPr/>
                <w:t>5</w:t>
              </w:r>
            </w:ins>
            <w:del w:id="17" w:author="Gaddy, Jerry" w:date="2022-12-17T07:15:00Z">
              <w:r>
                <w:rPr/>
                <w:delText>3</w:delText>
              </w:r>
            </w:del>
            <w:r>
              <w:rPr/>
              <w:t>00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N:</w:t>
            </w:r>
          </w:p>
          <w:p>
            <w:pPr>
              <w:pStyle w:val="TableText"/>
              <w:numPr>
                <w:ilvl w:val="0"/>
                <w:numId w:val="32"/>
              </w:numPr>
              <w:jc w:val="both"/>
              <w:rPr>
                <w:b/>
                <w:b/>
              </w:rPr>
            </w:pPr>
            <w:r>
              <w:rPr/>
              <w:t>Coordinate with Real Time operator and Shift Supervisor,</w:t>
            </w:r>
          </w:p>
          <w:p>
            <w:pPr>
              <w:pStyle w:val="ListParagraph"/>
              <w:numPr>
                <w:ilvl w:val="0"/>
                <w:numId w:val="32"/>
              </w:numPr>
              <w:rPr>
                <w:b/>
                <w:b/>
              </w:rPr>
            </w:pPr>
            <w:r>
              <w:rPr/>
              <w:t>Coordinate with the Transmission Operator to verify the Non-Spin does not create congestion,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Deploy </w:t>
            </w:r>
            <w:del w:id="18" w:author="Gaddy, Jerry" w:date="2022-12-14T14:34:00Z">
              <w:r>
                <w:rPr/>
                <w:delText xml:space="preserve">all of </w:delText>
              </w:r>
            </w:del>
            <w:r>
              <w:rPr/>
              <w:t xml:space="preserve">the available groups for Non-Spin, </w:t>
            </w:r>
            <w:ins w:id="19" w:author="Gaddy, Jerry" w:date="2022-12-14T14:34:00Z">
              <w:r>
                <w:rPr/>
                <w:t xml:space="preserve">as needed, </w:t>
              </w:r>
            </w:ins>
            <w:r>
              <w:rPr/>
              <w:t>if not already deployed,</w:t>
            </w:r>
          </w:p>
          <w:p>
            <w:pPr>
              <w:pStyle w:val="Normal"/>
              <w:ind w:left="360" w:hanging="0"/>
              <w:rPr/>
            </w:pPr>
            <w:r>
              <w:rPr/>
              <w:t>(Refer to Desktop Guide Resource Desk Section 2.1.1)</w:t>
            </w:r>
          </w:p>
          <w:p>
            <w:pPr>
              <w:pStyle w:val="ListParagraph"/>
              <w:numPr>
                <w:ilvl w:val="0"/>
                <w:numId w:val="23"/>
              </w:numPr>
              <w:rPr/>
            </w:pPr>
            <w:r>
              <w:rPr/>
              <w:t>Post message on the ERCOT Website for Non-Spin deployment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If Non-Spin is deployed from one operating day to the next operating day, new deployments will need to be sent for the new day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our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y Onlin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jc w:val="both"/>
              <w:rPr>
                <w:b/>
                <w:b/>
              </w:rPr>
            </w:pPr>
            <w:r>
              <w:rPr>
                <w:b/>
              </w:rPr>
              <w:t>IF:</w:t>
            </w:r>
          </w:p>
          <w:p>
            <w:pPr>
              <w:pStyle w:val="TableText"/>
              <w:numPr>
                <w:ilvl w:val="0"/>
                <w:numId w:val="32"/>
              </w:numPr>
              <w:jc w:val="both"/>
              <w:rPr/>
            </w:pPr>
            <w:r>
              <w:rPr/>
              <w:t>Notified by a QSE that their Off-line Non-Spin obligation has ended, AND</w:t>
            </w:r>
          </w:p>
          <w:p>
            <w:pPr>
              <w:pStyle w:val="TableText"/>
              <w:numPr>
                <w:ilvl w:val="0"/>
                <w:numId w:val="32"/>
              </w:numPr>
              <w:jc w:val="both"/>
              <w:rPr/>
            </w:pPr>
            <w:r>
              <w:rPr/>
              <w:t xml:space="preserve">The Resources is still needed; </w:t>
            </w:r>
          </w:p>
          <w:p>
            <w:pPr>
              <w:pStyle w:val="TableText"/>
              <w:jc w:val="both"/>
              <w:rPr>
                <w:b/>
                <w:b/>
              </w:rPr>
            </w:pPr>
            <w:r>
              <w:rPr>
                <w:b/>
              </w:rPr>
              <w:t>THEN:</w:t>
            </w:r>
          </w:p>
          <w:p>
            <w:pPr>
              <w:pStyle w:val="ListParagraph"/>
              <w:numPr>
                <w:ilvl w:val="0"/>
                <w:numId w:val="29"/>
              </w:numPr>
              <w:rPr/>
            </w:pPr>
            <w:r>
              <w:rPr/>
              <w:t>Request the RUC operator to issue an electronic Dispatch Instruction to RUC commit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loyment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32"/>
              </w:numPr>
              <w:rPr/>
            </w:pPr>
            <w:r>
              <w:rPr/>
              <w:t>Additional Non-Spin becomes available going into next hour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32"/>
              </w:numPr>
              <w:rPr/>
            </w:pPr>
            <w:r>
              <w:rPr/>
              <w:t xml:space="preserve">Determine if the additional Non-Spin is needed, </w:t>
            </w:r>
          </w:p>
          <w:p>
            <w:pPr>
              <w:pStyle w:val="TableText"/>
              <w:numPr>
                <w:ilvl w:val="0"/>
                <w:numId w:val="32"/>
              </w:numPr>
              <w:jc w:val="both"/>
              <w:rPr>
                <w:b/>
                <w:b/>
              </w:rPr>
            </w:pPr>
            <w:r>
              <w:rPr/>
              <w:t xml:space="preserve">Deploy if needed </w:t>
            </w:r>
          </w:p>
          <w:p>
            <w:pPr>
              <w:pStyle w:val="TableText"/>
              <w:jc w:val="both"/>
              <w:rPr>
                <w:b/>
                <w:b/>
              </w:rPr>
            </w:pPr>
            <w:r>
              <w:rPr/>
              <w:t>(Refer to Desktop Guide Resource Desk Section 2.1.1)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LOG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Log all actions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20" w:author="Gaddy, Jerry" w:date="2022-12-14T15:50:00Z">
              <w:r>
                <w:rPr>
                  <w:b/>
                </w:rPr>
                <w:t>NOTE</w:t>
              </w:r>
            </w:ins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21" w:author="Gaddy, Jerry" w:date="2022-12-14T15:50:00Z">
              <w:r>
                <w:rPr/>
                <w:t>All Non-Spin must be deployed before requesting Large Load Curtailment participants to curtail consumption and deploying ERS.</w:t>
              </w:r>
            </w:ins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22" w:author="Gaddy, Jerry" w:date="2022-12-14T15:46:00Z">
              <w:r>
                <w:rPr>
                  <w:b/>
                </w:rPr>
                <w:t>Request Large Load Curtailment Program</w:t>
              </w:r>
            </w:ins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ins w:id="24" w:author="Gaddy, Jerry" w:date="2022-12-14T15:48:00Z"/>
              </w:rPr>
            </w:pPr>
            <w:ins w:id="23" w:author="Gaddy, Jerry" w:date="2022-12-14T15:48:00Z">
              <w:r>
                <w:rPr>
                  <w:b/>
                  <w:u w:val="single"/>
                </w:rPr>
                <w:t>WHEN:</w:t>
              </w:r>
            </w:ins>
          </w:p>
          <w:p>
            <w:pPr>
              <w:pStyle w:val="ListParagraph"/>
              <w:numPr>
                <w:ilvl w:val="0"/>
                <w:numId w:val="10"/>
              </w:numPr>
              <w:rPr>
                <w:ins w:id="26" w:author="Gaddy, Jerry" w:date="2022-12-14T15:48:00Z"/>
              </w:rPr>
            </w:pPr>
            <w:ins w:id="25" w:author="Gaddy, Jerry" w:date="2022-12-14T15:48:00Z">
              <w:r>
                <w:rPr/>
                <w:t>Notified by the ERCOT Shift Supervisor that the Large Load Voluntary Curtailment Program Participants were requested to curtail consumption;</w:t>
              </w:r>
            </w:ins>
          </w:p>
          <w:p>
            <w:pPr>
              <w:pStyle w:val="Normal"/>
              <w:rPr>
                <w:b/>
                <w:b/>
                <w:u w:val="single"/>
                <w:ins w:id="28" w:author="Gaddy, Jerry" w:date="2022-12-14T15:48:00Z"/>
              </w:rPr>
            </w:pPr>
            <w:ins w:id="27" w:author="Gaddy, Jerry" w:date="2022-12-14T15:48:00Z">
              <w:r>
                <w:rPr>
                  <w:b/>
                  <w:u w:val="single"/>
                </w:rPr>
                <w:t>THEN:</w:t>
              </w:r>
            </w:ins>
          </w:p>
          <w:p>
            <w:pPr>
              <w:pStyle w:val="ListParagraph"/>
              <w:numPr>
                <w:ilvl w:val="0"/>
                <w:numId w:val="10"/>
              </w:numPr>
              <w:rPr>
                <w:b/>
                <w:b/>
                <w:bCs/>
                <w:u w:val="single"/>
                <w:ins w:id="30" w:author="Gaddy, Jerry" w:date="2022-12-14T15:48:00Z"/>
              </w:rPr>
            </w:pPr>
            <w:ins w:id="29" w:author="Gaddy, Jerry" w:date="2022-12-14T15:48:00Z">
              <w:r>
                <w:rPr/>
                <w:t>Post message that Large Load Voluntary Curtailment Program Participants were requested to curtail consumption on the ERCOT Website.</w:t>
              </w:r>
            </w:ins>
          </w:p>
          <w:p>
            <w:pPr>
              <w:pStyle w:val="Normal"/>
              <w:rPr>
                <w:b/>
                <w:b/>
                <w:bCs/>
                <w:highlight w:val="yellow"/>
                <w:u w:val="single"/>
                <w:ins w:id="32" w:author="Gaddy, Jerry" w:date="2022-12-14T15:48:00Z"/>
              </w:rPr>
            </w:pPr>
            <w:ins w:id="31" w:author="Gaddy, Jerry" w:date="2022-12-14T15:48:00Z">
              <w:r>
                <w:rPr>
                  <w:b/>
                  <w:bCs/>
                  <w:highlight w:val="yellow"/>
                  <w:u w:val="single"/>
                </w:rPr>
              </w:r>
            </w:ins>
          </w:p>
          <w:p>
            <w:pPr>
              <w:pStyle w:val="Normal"/>
              <w:rPr>
                <w:highlight w:val="green"/>
                <w:ins w:id="34" w:author="Gaddy, Jerry" w:date="2022-12-14T15:48:00Z"/>
              </w:rPr>
            </w:pPr>
            <w:ins w:id="33" w:author="Gaddy, Jerry" w:date="2022-12-14T15:48:00Z">
              <w:r>
                <w:rPr>
                  <w:b/>
                  <w:bCs/>
                  <w:highlight w:val="yellow"/>
                  <w:u w:val="single"/>
                </w:rPr>
                <w:t>Typical ERCOT Website Posting for Large Load Curtailment Program Participants:</w:t>
              </w:r>
            </w:ins>
          </w:p>
          <w:p>
            <w:pPr>
              <w:pStyle w:val="Normal"/>
              <w:rPr/>
            </w:pPr>
            <w:ins w:id="35" w:author="Gaddy, Jerry" w:date="2022-12-14T15:48:00Z">
              <w:r>
                <w:rPr/>
                <w:t>ERCOT has requested the ERCOT Large Load Voluntary Curtailment Program Participants to curtail consumption.   ERCOT will send another notification when curtailment is no longer requested.</w:t>
              </w:r>
            </w:ins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36" w:author="Gaddy, Jerry" w:date="2022-12-24T13:14:00Z">
              <w:r>
                <w:rPr>
                  <w:b/>
                </w:rPr>
                <w:t>Large Load Curtailment Program Ended</w:t>
              </w:r>
            </w:ins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ins w:id="38" w:author="Gaddy, Jerry" w:date="2022-12-24T13:12:00Z"/>
              </w:rPr>
            </w:pPr>
            <w:ins w:id="37" w:author="Gaddy, Jerry" w:date="2022-12-24T13:12:00Z">
              <w:r>
                <w:rPr>
                  <w:b/>
                  <w:u w:val="single"/>
                </w:rPr>
                <w:t>WHEN:</w:t>
              </w:r>
            </w:ins>
          </w:p>
          <w:p>
            <w:pPr>
              <w:pStyle w:val="ListParagraph"/>
              <w:numPr>
                <w:ilvl w:val="0"/>
                <w:numId w:val="10"/>
              </w:numPr>
              <w:rPr>
                <w:ins w:id="40" w:author="Gaddy, Jerry" w:date="2022-12-24T13:12:00Z"/>
              </w:rPr>
            </w:pPr>
            <w:ins w:id="39" w:author="Gaddy, Jerry" w:date="2022-12-24T13:12:00Z">
              <w:r>
                <w:rPr/>
                <w:t>Notified by the ERCOT Shift Supervisor that the Large Load Voluntary Curtailment Program Participants requested to curtail consumption ended;</w:t>
              </w:r>
            </w:ins>
          </w:p>
          <w:p>
            <w:pPr>
              <w:pStyle w:val="Normal"/>
              <w:rPr>
                <w:b/>
                <w:b/>
                <w:u w:val="single"/>
                <w:ins w:id="42" w:author="Gaddy, Jerry" w:date="2022-12-24T13:12:00Z"/>
              </w:rPr>
            </w:pPr>
            <w:ins w:id="41" w:author="Gaddy, Jerry" w:date="2022-12-24T13:12:00Z">
              <w:r>
                <w:rPr>
                  <w:b/>
                  <w:u w:val="single"/>
                </w:rPr>
                <w:t>THEN:</w:t>
              </w:r>
            </w:ins>
          </w:p>
          <w:p>
            <w:pPr>
              <w:pStyle w:val="ListParagraph"/>
              <w:numPr>
                <w:ilvl w:val="0"/>
                <w:numId w:val="10"/>
              </w:numPr>
              <w:rPr>
                <w:b/>
                <w:b/>
                <w:bCs/>
                <w:u w:val="single"/>
                <w:ins w:id="44" w:author="Gaddy, Jerry" w:date="2022-12-24T13:12:00Z"/>
              </w:rPr>
            </w:pPr>
            <w:ins w:id="43" w:author="Gaddy, Jerry" w:date="2022-12-24T13:12:00Z">
              <w:r>
                <w:rPr/>
                <w:t>Post message that Large Load Voluntary Curtailment Program Participants requested to curtail consumption ended on the ERCOT Website.</w:t>
              </w:r>
            </w:ins>
          </w:p>
          <w:p>
            <w:pPr>
              <w:pStyle w:val="Normal"/>
              <w:rPr>
                <w:b/>
                <w:b/>
                <w:bCs/>
                <w:highlight w:val="yellow"/>
                <w:u w:val="single"/>
                <w:ins w:id="46" w:author="Gaddy, Jerry" w:date="2022-12-24T13:12:00Z"/>
              </w:rPr>
            </w:pPr>
            <w:ins w:id="45" w:author="Gaddy, Jerry" w:date="2022-12-24T13:12:00Z">
              <w:r>
                <w:rPr>
                  <w:b/>
                  <w:bCs/>
                  <w:highlight w:val="yellow"/>
                  <w:u w:val="single"/>
                </w:rPr>
              </w:r>
            </w:ins>
          </w:p>
          <w:p>
            <w:pPr>
              <w:pStyle w:val="Normal"/>
              <w:rPr>
                <w:highlight w:val="green"/>
                <w:ins w:id="51" w:author="Gaddy, Jerry" w:date="2022-12-24T13:12:00Z"/>
              </w:rPr>
            </w:pPr>
            <w:ins w:id="47" w:author="Gaddy, Jerry" w:date="2022-12-24T13:12:00Z">
              <w:r>
                <w:rPr>
                  <w:b/>
                  <w:bCs/>
                  <w:highlight w:val="yellow"/>
                  <w:u w:val="single"/>
                </w:rPr>
                <w:t>Typical ERCOT Website Posting for Large Load Curtailment Program Participants</w:t>
              </w:r>
            </w:ins>
            <w:ins w:id="48" w:author="Gaddy, Jerry" w:date="2022-12-24T13:14:00Z">
              <w:r>
                <w:rPr>
                  <w:b/>
                  <w:bCs/>
                  <w:highlight w:val="yellow"/>
                  <w:u w:val="single"/>
                </w:rPr>
                <w:t xml:space="preserve"> </w:t>
              </w:r>
            </w:ins>
            <w:ins w:id="49" w:author="Gaddy, Jerry" w:date="2022-12-24T13:14:00Z">
              <w:r>
                <w:rPr>
                  <w:b/>
                  <w:highlight w:val="yellow"/>
                  <w:u w:val="single"/>
                </w:rPr>
                <w:t>Ended</w:t>
              </w:r>
            </w:ins>
            <w:ins w:id="50" w:author="Gaddy, Jerry" w:date="2022-12-24T13:12:00Z">
              <w:r>
                <w:rPr>
                  <w:b/>
                  <w:bCs/>
                  <w:highlight w:val="yellow"/>
                  <w:u w:val="single"/>
                </w:rPr>
                <w:t>:</w:t>
              </w:r>
            </w:ins>
          </w:p>
          <w:p>
            <w:pPr>
              <w:pStyle w:val="Normal"/>
              <w:rPr>
                <w:b/>
                <w:b/>
                <w:u w:val="single"/>
              </w:rPr>
            </w:pPr>
            <w:ins w:id="52" w:author="Gaddy, Jerry" w:date="2022-12-24T13:14:00Z">
              <w:r>
                <w:rPr/>
                <w:t>ERCOT has ended the request for ERCOT Large Load Voluntary Curtailment Program Participants to curtail consumption.</w:t>
              </w:r>
            </w:ins>
          </w:p>
        </w:tc>
      </w:tr>
      <w:tr>
        <w:trPr>
          <w:trHeight w:val="576" w:hRule="atLeast"/>
        </w:trPr>
        <w:tc>
          <w:tcPr>
            <w:tcW w:w="9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2" w:name="_Advisory_1"/>
            <w:bookmarkEnd w:id="2"/>
            <w:r>
              <w:rPr/>
              <w:t>Advisory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ML messages and Hotline calls are required for all deployments of Load Resources and ERS Resources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S-3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RS with a thirty-minute ramp period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S-1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RS with a ten-minute ramp period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-ERS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ch Standard Contract Term(SCT) Request for Proposal (RFP) will state what time periods in that SCT weather sensitive can provide offers for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visory, ERS Deployments &amp; DVR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C falls &lt; 3000 MW and is not projected to recover above 3000 MW within 30 minutes, AND all Non-Spin has been deployed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 xml:space="preserve">Coordinate with the Real-Time Operator, Transmission Operator and Shift Supervisor,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</w:rPr>
            </w:pPr>
            <w:r>
              <w:rPr/>
              <w:t>Post message for Advisory on the ERCOT Website, AND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Determine whether system conditions warrant the deployment of ERS-30 / ERS-10 / both ERS-30 and ERS-10 / Weather Sensitive,/ Distribution Voltage Reduction.  Refer to the ERS tab on the Real-Time Values Spreadsheet for amounts in each time period and number of times deployed: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>Consider the peak hour, deploy all ERS-30 / ERS-10 / both ERS-30 and ERS-10 / Weather Sensitive /  Distribution Voltage Reduction where available to prevent PRC from falling &lt; 2500 MW,</w:t>
            </w:r>
          </w:p>
          <w:p>
            <w:pPr>
              <w:pStyle w:val="Normal"/>
              <w:numPr>
                <w:ilvl w:val="1"/>
                <w:numId w:val="17"/>
              </w:numPr>
              <w:rPr/>
            </w:pPr>
            <w:r>
              <w:rPr/>
              <w:t xml:space="preserve">When deploying the ERS, always deploy the weather-sensitive ERS if available for the current time period.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ost message for deploying ERS-30/10/WS on the ERCOT Website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u w:val="single"/>
              </w:rPr>
            </w:pPr>
            <w:r>
              <w:rPr/>
              <w:t>Coordinate with the Transmission Operator that ERCOT is requesting Transmission Operators to implement distribution voltage reduction measures if available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Cs/>
                <w:u w:val="single"/>
              </w:rPr>
            </w:pPr>
            <w:r>
              <w:rPr/>
              <w:t>Post message for requesting Distribution Voltage Reduction on the ERCOT Website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Typical ERCOT Website Posting an Advisory for PRC: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ERCOT is issuing an Advisory for Physical Responsive Capability less than 3000 MW.”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Typical ERCOT Website Posting for deploying ERS-30/10/WS:</w:t>
            </w:r>
          </w:p>
          <w:p>
            <w:pPr>
              <w:pStyle w:val="Normal"/>
              <w:rPr/>
            </w:pPr>
            <w:r>
              <w:rPr/>
              <w:t>Reserves are below 3,000 MW. Emergency Response Service 30/10/Weather Sensitive is being deployed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b/>
                <w:bCs/>
                <w:highlight w:val="yellow"/>
                <w:u w:val="single"/>
              </w:rPr>
              <w:t>Typical ERCOT Website Posting for requesting distribution voltage reduction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Reserves are below 3,000 MW. ERCOT is requesting Transmission Operators to implement distribution voltage reduction measures if available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NOTE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u w:val="single"/>
              </w:rPr>
            </w:pPr>
            <w:r>
              <w:rPr/>
              <w:t>All</w:t>
            </w:r>
            <w:del w:id="53" w:author="Gaddy, Jerry" w:date="2022-11-15T14:16:00Z">
              <w:r>
                <w:rPr/>
                <w:delText xml:space="preserve"> groups of</w:delText>
              </w:r>
            </w:del>
            <w:r>
              <w:rPr/>
              <w:t xml:space="preserve"> Non-Spin must be deployed before </w:t>
            </w:r>
            <w:ins w:id="54" w:author="Gaddy, Jerry" w:date="2022-12-14T14:45:00Z">
              <w:r>
                <w:rPr/>
                <w:t>requesting Large Load Curtailment participants to curtail consumption</w:t>
              </w:r>
            </w:ins>
            <w:ins w:id="55" w:author="Gaddy, Jerry" w:date="2022-12-14T14:47:00Z">
              <w:r>
                <w:rPr/>
                <w:t xml:space="preserve"> and</w:t>
              </w:r>
            </w:ins>
            <w:ins w:id="56" w:author="Gaddy, Jerry" w:date="2022-12-14T14:45:00Z">
              <w:r>
                <w:rPr/>
                <w:t xml:space="preserve"> </w:t>
              </w:r>
            </w:ins>
            <w:r>
              <w:rPr/>
              <w:t>deploying ERS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Peri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30"/>
              </w:numPr>
              <w:rPr>
                <w:u w:val="single"/>
              </w:rPr>
            </w:pPr>
            <w:r>
              <w:rPr>
                <w:u w:val="single"/>
              </w:rPr>
              <w:t xml:space="preserve">ERS Resources are deployed, and the Time Period is changing and if ERS is still needed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30"/>
              </w:numPr>
              <w:rPr>
                <w:u w:val="single"/>
              </w:rPr>
            </w:pPr>
            <w:r>
              <w:rPr>
                <w:u w:val="single"/>
              </w:rPr>
              <w:t>Deploy next Time Period</w:t>
            </w:r>
          </w:p>
          <w:p>
            <w:pPr>
              <w:pStyle w:val="ListParagraph"/>
              <w:numPr>
                <w:ilvl w:val="1"/>
                <w:numId w:val="30"/>
              </w:numPr>
              <w:rPr>
                <w:u w:val="single"/>
              </w:rPr>
            </w:pPr>
            <w:r>
              <w:rPr>
                <w:u w:val="single"/>
              </w:rPr>
              <w:t>Take into consideration the time requirement for the ERS-10  and ERS-3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c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isory, Recall ERS &amp; DVR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C &gt; 3000 MW or greater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oordinate with Real-Time Operator and Shift Supervisor, AND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Send XML message to recall ERS, including Weather Sensitive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ERS must be recalled first before hotline call is made (see Desktop Guide Resource Desk Section 2.3.3)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oordinate with Transmission desk to ensure Transmission Operators have been requested to return D</w:t>
            </w:r>
            <w:r>
              <w:rPr>
                <w:color w:val="000000"/>
              </w:rPr>
              <w:t>istribution Voltage Reduction to normal operation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color w:val="000000"/>
              </w:rPr>
              <w:t>Coordinate with Real-Time Operator to notify QSE’s using the Hotline,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Cancel message(s) on ERCOT Website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-L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on-Spin Termination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Notified by the ERCOT Real Time Operator that Non-Spin is no longer needed;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HEN:</w:t>
            </w:r>
          </w:p>
          <w:p>
            <w:pPr>
              <w:pStyle w:val="TableText"/>
              <w:numPr>
                <w:ilvl w:val="0"/>
                <w:numId w:val="12"/>
              </w:numPr>
              <w:jc w:val="both"/>
              <w:rPr>
                <w:b/>
                <w:b/>
              </w:rPr>
            </w:pPr>
            <w:r>
              <w:rPr/>
              <w:t xml:space="preserve">Recall the Non-Spin, by sending a Zero MW XML </w:t>
            </w:r>
          </w:p>
          <w:p>
            <w:pPr>
              <w:pStyle w:val="TableText"/>
              <w:ind w:left="360" w:hanging="0"/>
              <w:jc w:val="both"/>
              <w:rPr>
                <w:b/>
                <w:b/>
              </w:rPr>
            </w:pPr>
            <w:r>
              <w:rPr/>
              <w:t>(Refer to Desktop Guide Resource Desk Section 2.1.4).</w:t>
            </w:r>
          </w:p>
          <w:p>
            <w:pPr>
              <w:pStyle w:val="TableText"/>
              <w:numPr>
                <w:ilvl w:val="0"/>
                <w:numId w:val="12"/>
              </w:numPr>
              <w:jc w:val="both"/>
              <w:rPr>
                <w:b/>
                <w:b/>
              </w:rPr>
            </w:pPr>
            <w:r>
              <w:rPr/>
              <w:t>Post message on the ERCOT Website to recall the Non-Spin</w:t>
            </w:r>
          </w:p>
          <w:p>
            <w:pPr>
              <w:pStyle w:val="TableText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Typical ERCOT Website Posting for Non-Spin Recall: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     “</w:t>
            </w:r>
            <w:r>
              <w:rPr/>
              <w:t>At [xx:xx], All Non-Spin has been recalled.”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Log all actions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91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3" w:name="_Watch_1"/>
            <w:bookmarkEnd w:id="3"/>
            <w:r>
              <w:rPr/>
              <w:t>Watch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sue Watch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&amp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lo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ff-L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n-Spin</w:t>
            </w:r>
          </w:p>
        </w:tc>
        <w:tc>
          <w:tcPr>
            <w:tcW w:w="7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PRC falls &lt; 2500 MW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Coordinate with Real-Time Operator and Shift Supervisor,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Coordinate with the Transmission Operator to verify the Non-Spin does not create congestion,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Deploy Non-Spin, if not already deployed (Refer to Desktop Guide Resource Desk Section 2.1.1)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Post message on the ERCOT Website for Non-Spin deployment, and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Post message for Watch on the ERCOT Websit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 xml:space="preserve">Typical ERCOT Website Posting for Non-Spin deployment: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At [xx:xx] approximately [xx] MW of Non-Spin has been deployed, anticipated duration is [xx]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highlight w:val="yellow"/>
                <w:u w:val="single"/>
              </w:rPr>
              <w:t>Typical ERCOT Website Posting a Watch for PRC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“</w:t>
            </w:r>
            <w:r>
              <w:rPr/>
              <w:t>ERCOT is issuing a Watch for Physical Responsive Capability less than 2500 MW”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ition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ployment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/>
              <w:t>Additional Non-Spin becomes available going into next hour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/>
              <w:t xml:space="preserve">Determine if the additional Non-Spin is needed, 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b/>
                <w:b/>
                <w:u w:val="single"/>
              </w:rPr>
            </w:pPr>
            <w:r>
              <w:rPr/>
              <w:t>Deploy if needed (Refer to Desktop Guide Resource Desk Section 2.1.1)</w:t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que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our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y Online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/>
              <w:t>Notified by a QSE that their Off-line Non-Spin obligation has ended, AND</w:t>
            </w:r>
          </w:p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/>
              <w:t>PRC &lt; 3200 MW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/>
              <w:t>Request that the Resource stay On-line,</w:t>
            </w:r>
          </w:p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/>
              <w:t xml:space="preserve">Request RUC operator to issue an electronic Dispatch Instruction to RUC commit </w:t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E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f Non-Spin is deployed from one operating day to the next operating day, new deployments will need to be sent for the new day.  </w:t>
            </w:r>
          </w:p>
        </w:tc>
      </w:tr>
      <w:tr>
        <w:trPr>
          <w:trHeight w:val="576" w:hRule="atLeast"/>
        </w:trPr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ncel Watch</w:t>
            </w:r>
          </w:p>
        </w:tc>
        <w:tc>
          <w:tcPr>
            <w:tcW w:w="7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HEN: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PRC &gt; 2800 MW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/>
              <w:t>Coordinate with the Real-Time Operator and Shift Supervisor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</w:rPr>
            </w:pPr>
            <w:r>
              <w:rPr/>
              <w:t>Cancel message for Watch on the ERCOT Website</w:t>
            </w:r>
          </w:p>
        </w:tc>
      </w:tr>
      <w:tr>
        <w:trPr>
          <w:trHeight w:val="386" w:hRule="atLeast"/>
        </w:trPr>
        <w:tc>
          <w:tcPr>
            <w:tcW w:w="18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g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Log all actions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4" w:name="_Cancelation"/>
      <w:bookmarkStart w:id="5" w:name="_Cancelation"/>
      <w:bookmarkEnd w:id="5"/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2"/>
        <w:rPr>
          <w:ins w:id="62" w:author="Gaddy, Jerry" w:date="2022-12-20T14:44:00Z"/>
        </w:rPr>
      </w:pPr>
      <w:ins w:id="57" w:author="Gaddy, Jerry" w:date="2022-12-20T14:44:00Z">
        <w:r>
          <w:rPr/>
          <w:t>3.11</w:t>
          <w:tab/>
          <w:t>Unannounced E</w:t>
        </w:r>
      </w:ins>
      <w:ins w:id="58" w:author="Gaddy, Jerry" w:date="2022-12-21T13:51:00Z">
        <w:r>
          <w:rPr/>
          <w:t>SR</w:t>
        </w:r>
      </w:ins>
      <w:ins w:id="59" w:author="Gaddy, Jerry" w:date="2022-12-20T14:44:00Z">
        <w:r>
          <w:rPr/>
          <w:t xml:space="preserve"> </w:t>
        </w:r>
      </w:ins>
      <w:ins w:id="60" w:author="Gaddy, Jerry" w:date="2022-12-21T13:55:00Z">
        <w:r>
          <w:rPr/>
          <w:t xml:space="preserve">Non-Spin Capability </w:t>
        </w:r>
      </w:ins>
      <w:ins w:id="61" w:author="Gaddy, Jerry" w:date="2022-12-20T14:44:00Z">
        <w:r>
          <w:rPr/>
          <w:t>Testing</w:t>
        </w:r>
      </w:ins>
    </w:p>
    <w:p>
      <w:pPr>
        <w:pStyle w:val="Normal"/>
        <w:rPr>
          <w:ins w:id="64" w:author="Gaddy, Jerry" w:date="2022-12-20T14:44:00Z"/>
        </w:rPr>
      </w:pPr>
      <w:ins w:id="63" w:author="Gaddy, Jerry" w:date="2022-12-20T14:44:00Z">
        <w:r>
          <w:rPr/>
        </w:r>
      </w:ins>
    </w:p>
    <w:p>
      <w:pPr>
        <w:pStyle w:val="Normal"/>
        <w:ind w:left="900" w:hanging="0"/>
        <w:rPr>
          <w:ins w:id="69" w:author="Gaddy, Jerry" w:date="2022-12-20T14:44:00Z"/>
        </w:rPr>
      </w:pPr>
      <w:ins w:id="65" w:author="Gaddy, Jerry" w:date="2022-12-20T14:44:00Z">
        <w:r>
          <w:rPr>
            <w:b/>
          </w:rPr>
          <w:t xml:space="preserve">Procedure Purpose: </w:t>
        </w:r>
      </w:ins>
      <w:ins w:id="66" w:author="Gaddy, Jerry" w:date="2022-12-20T14:44:00Z">
        <w:r>
          <w:rPr/>
          <w:t xml:space="preserve">This procedure provides direction and guidelines for conducting unannounced </w:t>
        </w:r>
      </w:ins>
      <w:ins w:id="67" w:author="Gaddy, Jerry" w:date="2022-12-20T15:00:00Z">
        <w:r>
          <w:rPr/>
          <w:t xml:space="preserve">ERS </w:t>
        </w:r>
      </w:ins>
      <w:ins w:id="68" w:author="Gaddy, Jerry" w:date="2022-12-20T14:44:00Z">
        <w:r>
          <w:rPr/>
          <w:t>testing.</w:t>
        </w:r>
      </w:ins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57"/>
        <w:gridCol w:w="1557"/>
        <w:gridCol w:w="1557"/>
        <w:gridCol w:w="155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ins w:id="70" w:author="Gaddy, Jerry" w:date="2022-12-20T14:44:00Z">
              <w:r>
                <w:rPr>
                  <w:b/>
                  <w:lang w:val="pt-BR"/>
                </w:rPr>
                <w:t>Protocol Reference</w:t>
              </w:r>
            </w:ins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ins w:id="71" w:author="Gaddy, Jerry" w:date="2022-12-20T14:44:00Z">
              <w:r>
                <w:rPr>
                  <w:b/>
                  <w:lang w:val="pt-BR"/>
                </w:rPr>
                <w:t>8.1.1.2</w:t>
              </w:r>
            </w:ins>
            <w:ins w:id="72" w:author="Gaddy, Jerry" w:date="2022-12-20T14:59:00Z">
              <w:r>
                <w:rPr>
                  <w:b/>
                  <w:lang w:val="pt-BR"/>
                </w:rPr>
                <w:t>(19)</w:t>
              </w:r>
            </w:ins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ins w:id="73" w:author="Gaddy, Jerry" w:date="2022-12-20T14:44:00Z">
              <w:r>
                <w:rPr>
                  <w:b/>
                  <w:lang w:val="pt-BR"/>
                </w:rPr>
                <w:t>Guide Reference</w:t>
              </w:r>
            </w:ins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ins w:id="74" w:author="Gaddy, Jerry" w:date="2022-12-20T14:44:00Z">
              <w:r>
                <w:rPr>
                  <w:b/>
                  <w:lang w:val="pt-BR"/>
                </w:rPr>
                <w:t>NERC Standard</w:t>
              </w:r>
            </w:ins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6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75" w:author="Gaddy, Jerry" w:date="2022-12-20T14:44:00Z">
              <w:r>
                <w:rPr>
                  <w:b/>
                </w:rPr>
                <w:t xml:space="preserve">Version: 1 </w:t>
              </w:r>
            </w:ins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76" w:author="Gaddy, Jerry" w:date="2022-12-20T14:44:00Z">
              <w:r>
                <w:rPr>
                  <w:b/>
                </w:rPr>
                <w:t>Revision: 0</w:t>
              </w:r>
            </w:ins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77" w:author="Gaddy, Jerry" w:date="2022-12-20T14:44:00Z">
              <w:r>
                <w:rPr>
                  <w:b/>
                </w:rPr>
                <w:t>Effective Date:  December 30, 2022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7178"/>
      </w:tblGrid>
      <w:tr>
        <w:trPr>
          <w:tblHeader w:val="true"/>
          <w:trHeight w:val="576" w:hRule="atLeast"/>
        </w:trPr>
        <w:tc>
          <w:tcPr>
            <w:tcW w:w="175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ins w:id="78" w:author="Gaddy, Jerry" w:date="2022-12-20T14:44:00Z">
              <w:r>
                <w:rPr>
                  <w:b/>
                </w:rPr>
                <w:t>Step</w:t>
              </w:r>
            </w:ins>
          </w:p>
        </w:tc>
        <w:tc>
          <w:tcPr>
            <w:tcW w:w="71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ins w:id="79" w:author="Gaddy, Jerry" w:date="2022-12-20T14:44:00Z">
              <w:r>
                <w:rPr>
                  <w:b/>
                </w:rPr>
                <w:t>Action</w:t>
              </w:r>
            </w:ins>
          </w:p>
        </w:tc>
      </w:tr>
      <w:tr>
        <w:trPr>
          <w:trHeight w:val="576" w:hRule="atLeast"/>
        </w:trPr>
        <w:tc>
          <w:tcPr>
            <w:tcW w:w="89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ins w:id="80" w:author="Gaddy, Jerry" w:date="2022-12-20T14:44:00Z">
              <w:bookmarkStart w:id="6" w:name="_Hlk122521140"/>
              <w:r>
                <w:rPr>
                  <w:b/>
                  <w:sz w:val="28"/>
                  <w:szCs w:val="28"/>
                </w:rPr>
                <w:t>Unannounced E</w:t>
              </w:r>
            </w:ins>
            <w:ins w:id="81" w:author="Gaddy, Jerry" w:date="2022-12-21T13:29:00Z">
              <w:r>
                <w:rPr>
                  <w:b/>
                  <w:sz w:val="28"/>
                  <w:szCs w:val="28"/>
                </w:rPr>
                <w:t>SR</w:t>
              </w:r>
            </w:ins>
            <w:ins w:id="82" w:author="Gaddy, Jerry" w:date="2022-12-20T14:44:00Z">
              <w:r>
                <w:rPr>
                  <w:b/>
                  <w:sz w:val="28"/>
                  <w:szCs w:val="28"/>
                </w:rPr>
                <w:t xml:space="preserve"> </w:t>
              </w:r>
            </w:ins>
            <w:ins w:id="83" w:author="Gaddy, Jerry" w:date="2022-12-21T09:38:00Z">
              <w:r>
                <w:rPr>
                  <w:b/>
                  <w:sz w:val="28"/>
                  <w:szCs w:val="28"/>
                </w:rPr>
                <w:t xml:space="preserve">Non-Spin Capability </w:t>
              </w:r>
            </w:ins>
            <w:ins w:id="84" w:author="Gaddy, Jerry" w:date="2022-12-20T14:44:00Z">
              <w:r>
                <w:rPr>
                  <w:b/>
                  <w:sz w:val="28"/>
                  <w:szCs w:val="28"/>
                </w:rPr>
                <w:t>Test</w:t>
              </w:r>
            </w:ins>
            <w:bookmarkEnd w:id="6"/>
          </w:p>
        </w:tc>
      </w:tr>
      <w:tr>
        <w:trPr>
          <w:trHeight w:val="576" w:hRule="atLeast"/>
        </w:trPr>
        <w:tc>
          <w:tcPr>
            <w:tcW w:w="17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85" w:author="Gaddy, Jerry" w:date="2022-12-20T15:15:00Z">
              <w:r>
                <w:rPr>
                  <w:b/>
                </w:rPr>
                <w:t>Note</w:t>
              </w:r>
            </w:ins>
          </w:p>
        </w:tc>
        <w:tc>
          <w:tcPr>
            <w:tcW w:w="7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86" w:author="Gaddy, Jerry" w:date="2022-12-20T15:15:00Z">
              <w:r>
                <w:rPr/>
                <w:t>If an Energy Storage Resource (ESR) is telemetering a non-zero Non-Spin Ancillary Service Resource Responsibility, to verify that the Ancillary Service Resource Responsibility reported by telemetry is achievable based on the state of charge the Resource is maintaining in Real-Time, ERCOT may, at its discretion, conduct an unannounced Non-Spin capability test.</w:t>
              </w:r>
            </w:ins>
            <w:ins w:id="87" w:author="Gaddy, Jerry" w:date="2022-12-21T09:40:00Z">
              <w:r>
                <w:rPr/>
                <w:t xml:space="preserve"> At a time determined solely by ERCOT.</w:t>
              </w:r>
            </w:ins>
          </w:p>
        </w:tc>
      </w:tr>
      <w:tr>
        <w:trPr>
          <w:trHeight w:val="576" w:hRule="atLeast"/>
        </w:trPr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88" w:author="Gaddy, Jerry" w:date="2022-12-21T14:13:00Z">
              <w:r>
                <w:rPr>
                  <w:b/>
                </w:rPr>
                <w:t>1</w:t>
              </w:r>
            </w:ins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ins w:id="91" w:author="Gaddy, Jerry" w:date="2022-12-21T11:22:00Z"/>
              </w:rPr>
            </w:pPr>
            <w:ins w:id="89" w:author="Gaddy, Jerry" w:date="2022-12-21T10:41:00Z">
              <w:r>
                <w:rPr>
                  <w:b/>
                  <w:u w:val="single"/>
                </w:rPr>
                <w:t>WHEN</w:t>
              </w:r>
            </w:ins>
            <w:ins w:id="90" w:author="Gaddy, Jerry" w:date="2022-12-21T09:45:00Z">
              <w:r>
                <w:rPr>
                  <w:b/>
                  <w:u w:val="single"/>
                </w:rPr>
                <w:t>:</w:t>
              </w:r>
            </w:ins>
          </w:p>
          <w:p>
            <w:pPr>
              <w:pStyle w:val="ListParagraph"/>
              <w:numPr>
                <w:ilvl w:val="0"/>
                <w:numId w:val="7"/>
              </w:numPr>
              <w:rPr>
                <w:ins w:id="98" w:author="Gaddy, Jerry" w:date="2022-12-21T11:33:00Z"/>
              </w:rPr>
            </w:pPr>
            <w:ins w:id="92" w:author="Gaddy, Jerry" w:date="2022-12-21T11:22:00Z">
              <w:r>
                <w:rPr/>
                <w:t>E</w:t>
              </w:r>
            </w:ins>
            <w:ins w:id="93" w:author="Gaddy, Jerry" w:date="2022-12-21T13:30:00Z">
              <w:r>
                <w:rPr/>
                <w:t>SR</w:t>
              </w:r>
            </w:ins>
            <w:ins w:id="94" w:author="Gaddy, Jerry" w:date="2022-12-21T11:23:00Z">
              <w:r>
                <w:rPr/>
                <w:t xml:space="preserve"> has a Non-Spin </w:t>
              </w:r>
            </w:ins>
            <w:ins w:id="95" w:author="Gaddy, Jerry" w:date="2022-12-21T11:27:00Z">
              <w:r>
                <w:rPr/>
                <w:t>R</w:t>
              </w:r>
            </w:ins>
            <w:ins w:id="96" w:author="Gaddy, Jerry" w:date="2022-12-21T11:25:00Z">
              <w:r>
                <w:rPr/>
                <w:t>esponsibly and has a negative Status of Charge (SOC) Deviation:</w:t>
              </w:r>
            </w:ins>
            <w:ins w:id="97" w:author="Gaddy, Jerry" w:date="2022-12-21T11:33:00Z">
              <w:r>
                <w:rPr/>
                <w:t xml:space="preserve"> AND</w:t>
              </w:r>
            </w:ins>
          </w:p>
          <w:p>
            <w:pPr>
              <w:pStyle w:val="ListParagraph"/>
              <w:numPr>
                <w:ilvl w:val="0"/>
                <w:numId w:val="7"/>
              </w:numPr>
              <w:rPr>
                <w:ins w:id="100" w:author="Gaddy, Jerry" w:date="2022-12-21T11:25:00Z"/>
              </w:rPr>
            </w:pPr>
            <w:ins w:id="99" w:author="Gaddy, Jerry" w:date="2022-12-21T11:33:00Z">
              <w:r>
                <w:rPr/>
                <w:t>At the operators discretion</w:t>
              </w:r>
            </w:ins>
          </w:p>
          <w:p>
            <w:pPr>
              <w:pStyle w:val="Normal"/>
              <w:rPr>
                <w:ins w:id="102" w:author="Gaddy, Jerry" w:date="2022-12-21T11:29:00Z"/>
              </w:rPr>
            </w:pPr>
            <w:ins w:id="101" w:author="Gaddy, Jerry" w:date="2022-12-21T11:25:00Z">
              <w:r>
                <w:rPr>
                  <w:b/>
                  <w:u w:val="single"/>
                </w:rPr>
                <w:t>THEN:</w:t>
              </w:r>
            </w:ins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ins w:id="103" w:author="Gaddy, Jerry" w:date="2022-12-21T11:29:00Z">
              <w:r>
                <w:rPr/>
                <w:t>Perform an Unannounced</w:t>
              </w:r>
            </w:ins>
            <w:ins w:id="104" w:author="Gaddy, Jerry" w:date="2022-12-21T11:34:00Z">
              <w:r>
                <w:rPr/>
                <w:t xml:space="preserve"> E</w:t>
              </w:r>
            </w:ins>
            <w:ins w:id="105" w:author="Gaddy, Jerry" w:date="2022-12-21T13:30:00Z">
              <w:r>
                <w:rPr/>
                <w:t>SR</w:t>
              </w:r>
            </w:ins>
            <w:ins w:id="106" w:author="Gaddy, Jerry" w:date="2022-12-21T11:34:00Z">
              <w:r>
                <w:rPr/>
                <w:t xml:space="preserve"> Non-Spin Capability Test</w:t>
              </w:r>
            </w:ins>
          </w:p>
        </w:tc>
      </w:tr>
      <w:tr>
        <w:trPr>
          <w:trHeight w:val="576" w:hRule="atLeast"/>
        </w:trPr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107" w:author="Gaddy, Jerry" w:date="2022-12-21T14:13:00Z">
              <w:r>
                <w:rPr>
                  <w:b/>
                </w:rPr>
                <w:t>2</w:t>
              </w:r>
            </w:ins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ns w:id="109" w:author="Gaddy, Jerry" w:date="2022-12-21T09:52:00Z"/>
              </w:rPr>
            </w:pPr>
            <w:ins w:id="108" w:author="Gaddy, Jerry" w:date="2022-12-21T09:52:00Z">
              <w:r>
                <w:rPr/>
                <w:t xml:space="preserve">ISSUE an instruction to the QSE for the ESR being tested.  </w:t>
              </w:r>
            </w:ins>
          </w:p>
          <w:p>
            <w:pPr>
              <w:pStyle w:val="Normal"/>
              <w:jc w:val="both"/>
              <w:rPr>
                <w:ins w:id="111" w:author="Gaddy, Jerry" w:date="2022-12-21T09:52:00Z"/>
              </w:rPr>
            </w:pPr>
            <w:ins w:id="110" w:author="Gaddy, Jerry" w:date="2022-12-21T09:52:00Z">
              <w:r>
                <w:rPr/>
              </w:r>
            </w:ins>
          </w:p>
          <w:p>
            <w:pPr>
              <w:pStyle w:val="Normal"/>
              <w:jc w:val="both"/>
              <w:rPr>
                <w:b/>
                <w:b/>
                <w:u w:val="single"/>
                <w:ins w:id="119" w:author="Gaddy, Jerry" w:date="2022-12-21T09:52:00Z"/>
              </w:rPr>
            </w:pPr>
            <w:ins w:id="112" w:author="Gaddy, Jerry" w:date="2022-12-21T09:52:00Z">
              <w:r>
                <w:rPr>
                  <w:b/>
                  <w:highlight w:val="yellow"/>
                  <w:u w:val="single"/>
                </w:rPr>
                <w:t>Q#1</w:t>
              </w:r>
            </w:ins>
            <w:ins w:id="113" w:author="Gaddy, Jerry" w:date="2022-12-21T13:22:00Z">
              <w:r>
                <w:rPr>
                  <w:b/>
                  <w:highlight w:val="yellow"/>
                  <w:u w:val="single"/>
                </w:rPr>
                <w:t>32</w:t>
              </w:r>
            </w:ins>
            <w:ins w:id="114" w:author="Gaddy, Jerry" w:date="2022-12-21T09:52:00Z">
              <w:r>
                <w:rPr>
                  <w:b/>
                  <w:highlight w:val="yellow"/>
                  <w:u w:val="single"/>
                </w:rPr>
                <w:t xml:space="preserve"> - Typical script to Perform Unannounced</w:t>
              </w:r>
            </w:ins>
            <w:ins w:id="115" w:author="Gaddy, Jerry" w:date="2022-12-21T09:57:00Z">
              <w:r>
                <w:rPr>
                  <w:b/>
                  <w:highlight w:val="yellow"/>
                  <w:u w:val="single"/>
                </w:rPr>
                <w:t xml:space="preserve"> E</w:t>
              </w:r>
            </w:ins>
            <w:ins w:id="116" w:author="Gaddy, Jerry" w:date="2022-12-21T13:31:00Z">
              <w:r>
                <w:rPr>
                  <w:b/>
                  <w:highlight w:val="yellow"/>
                  <w:u w:val="single"/>
                </w:rPr>
                <w:t>SR</w:t>
              </w:r>
            </w:ins>
            <w:ins w:id="117" w:author="Gaddy, Jerry" w:date="2022-12-21T09:57:00Z">
              <w:r>
                <w:rPr>
                  <w:b/>
                  <w:highlight w:val="yellow"/>
                  <w:u w:val="single"/>
                </w:rPr>
                <w:t xml:space="preserve"> Non-Spin Capability</w:t>
              </w:r>
            </w:ins>
            <w:ins w:id="118" w:author="Gaddy, Jerry" w:date="2022-12-21T09:52:00Z">
              <w:r>
                <w:rPr>
                  <w:b/>
                  <w:highlight w:val="yellow"/>
                  <w:u w:val="single"/>
                </w:rPr>
                <w:t xml:space="preserve"> Test:</w:t>
              </w:r>
            </w:ins>
          </w:p>
          <w:p>
            <w:pPr>
              <w:pStyle w:val="Normal"/>
              <w:jc w:val="both"/>
              <w:rPr>
                <w:b/>
                <w:b/>
                <w:u w:val="single"/>
                <w:ins w:id="121" w:author="Gaddy, Jerry" w:date="2022-12-21T09:52:00Z"/>
              </w:rPr>
            </w:pPr>
            <w:ins w:id="120" w:author="Gaddy, Jerry" w:date="2022-12-21T09:52:00Z">
              <w:r>
                <w:rPr>
                  <w:b/>
                  <w:u w:val="single"/>
                </w:rPr>
              </w:r>
            </w:ins>
          </w:p>
          <w:p>
            <w:pPr>
              <w:pStyle w:val="Normal"/>
              <w:jc w:val="both"/>
              <w:rPr>
                <w:ins w:id="123" w:author="Gaddy, Jerry" w:date="2022-12-21T09:52:00Z"/>
              </w:rPr>
            </w:pPr>
            <w:ins w:id="122" w:author="Gaddy, Jerry" w:date="2022-12-21T09:52:00Z">
              <w:r>
                <w:rPr/>
              </w:r>
            </w:ins>
          </w:p>
          <w:p>
            <w:pPr>
              <w:pStyle w:val="Normal"/>
              <w:jc w:val="both"/>
              <w:rPr>
                <w:b/>
                <w:b/>
                <w:u w:val="single"/>
                <w:ins w:id="131" w:author="Gaddy, Jerry" w:date="2022-12-21T09:52:00Z"/>
              </w:rPr>
            </w:pPr>
            <w:ins w:id="124" w:author="Gaddy, Jerry" w:date="2022-12-21T09:52:00Z">
              <w:r>
                <w:rPr>
                  <w:b/>
                  <w:highlight w:val="yellow"/>
                  <w:u w:val="single"/>
                </w:rPr>
                <w:t>Q#1</w:t>
              </w:r>
            </w:ins>
            <w:ins w:id="125" w:author="Gaddy, Jerry" w:date="2022-12-21T13:23:00Z">
              <w:r>
                <w:rPr>
                  <w:b/>
                  <w:highlight w:val="yellow"/>
                  <w:u w:val="single"/>
                </w:rPr>
                <w:t>33</w:t>
              </w:r>
            </w:ins>
            <w:ins w:id="126" w:author="Gaddy, Jerry" w:date="2022-12-21T09:52:00Z">
              <w:r>
                <w:rPr>
                  <w:b/>
                  <w:highlight w:val="yellow"/>
                  <w:u w:val="single"/>
                </w:rPr>
                <w:t xml:space="preserve"> - Typical script to End </w:t>
              </w:r>
            </w:ins>
            <w:ins w:id="127" w:author="Gaddy, Jerry" w:date="2022-12-21T09:58:00Z">
              <w:r>
                <w:rPr>
                  <w:b/>
                  <w:highlight w:val="yellow"/>
                  <w:u w:val="single"/>
                </w:rPr>
                <w:t>Unannounced E</w:t>
              </w:r>
            </w:ins>
            <w:ins w:id="128" w:author="Gaddy, Jerry" w:date="2022-12-21T13:31:00Z">
              <w:r>
                <w:rPr>
                  <w:b/>
                  <w:highlight w:val="yellow"/>
                  <w:u w:val="single"/>
                </w:rPr>
                <w:t>SR</w:t>
              </w:r>
            </w:ins>
            <w:ins w:id="129" w:author="Gaddy, Jerry" w:date="2022-12-21T09:58:00Z">
              <w:r>
                <w:rPr>
                  <w:b/>
                  <w:highlight w:val="yellow"/>
                  <w:u w:val="single"/>
                </w:rPr>
                <w:t xml:space="preserve"> Non-Spin Capability Test</w:t>
              </w:r>
            </w:ins>
            <w:ins w:id="130" w:author="Gaddy, Jerry" w:date="2022-12-21T09:52:00Z">
              <w:r>
                <w:rPr>
                  <w:b/>
                  <w:highlight w:val="yellow"/>
                  <w:u w:val="single"/>
                </w:rPr>
                <w:t>:</w:t>
              </w:r>
            </w:ins>
          </w:p>
          <w:p>
            <w:pPr>
              <w:pStyle w:val="Normal"/>
              <w:jc w:val="both"/>
              <w:rPr>
                <w:b/>
                <w:b/>
                <w:u w:val="single"/>
                <w:ins w:id="133" w:author="Gaddy, Jerry" w:date="2022-12-21T09:52:00Z"/>
              </w:rPr>
            </w:pPr>
            <w:ins w:id="132" w:author="Gaddy, Jerry" w:date="2022-12-21T09:52:00Z">
              <w:r>
                <w:rPr>
                  <w:b/>
                  <w:u w:val="single"/>
                </w:rPr>
              </w:r>
            </w:ins>
          </w:p>
          <w:p>
            <w:pPr>
              <w:pStyle w:val="Normal"/>
              <w:jc w:val="both"/>
              <w:rPr>
                <w:ins w:id="141" w:author="Gaddy, Jerry" w:date="2022-12-21T09:52:00Z"/>
              </w:rPr>
            </w:pPr>
            <w:ins w:id="134" w:author="Gaddy, Jerry" w:date="2022-12-21T09:52:00Z">
              <w:r>
                <w:rPr/>
                <w:t xml:space="preserve">COMPLETE the ERCOT values on the Unannounced </w:t>
              </w:r>
            </w:ins>
            <w:ins w:id="135" w:author="Gaddy, Jerry" w:date="2022-12-21T09:56:00Z">
              <w:r>
                <w:rPr/>
                <w:t>ES</w:t>
              </w:r>
            </w:ins>
            <w:ins w:id="136" w:author="Gaddy, Jerry" w:date="2022-12-21T13:30:00Z">
              <w:r>
                <w:rPr/>
                <w:t>R</w:t>
              </w:r>
            </w:ins>
            <w:ins w:id="137" w:author="Gaddy, Jerry" w:date="2022-12-21T09:56:00Z">
              <w:r>
                <w:rPr/>
                <w:t xml:space="preserve"> </w:t>
              </w:r>
            </w:ins>
            <w:ins w:id="138" w:author="Gaddy, Jerry" w:date="2022-12-21T09:52:00Z">
              <w:r>
                <w:rPr/>
                <w:t xml:space="preserve"> </w:t>
              </w:r>
            </w:ins>
            <w:ins w:id="139" w:author="Gaddy, Jerry" w:date="2022-12-21T09:56:00Z">
              <w:r>
                <w:rPr/>
                <w:t>Non-Spin Capability Test</w:t>
              </w:r>
            </w:ins>
            <w:ins w:id="140" w:author="Gaddy, Jerry" w:date="2022-12-21T09:52:00Z">
              <w:r>
                <w:rPr/>
                <w:t xml:space="preserve"> via the NDCRC application on the ERCOT Website in a reasonable timeframe.</w:t>
              </w:r>
            </w:ins>
          </w:p>
          <w:p>
            <w:pPr>
              <w:pStyle w:val="Normal"/>
              <w:rPr>
                <w:b/>
                <w:b/>
                <w:u w:val="single"/>
              </w:rPr>
            </w:pPr>
            <w:ins w:id="142" w:author="Gaddy, Jerry" w:date="2022-12-21T09:52:00Z">
              <w:r>
                <w:rPr/>
                <w:t>ERCOT Website&gt;Applications&gt;NDCRC</w:t>
              </w:r>
            </w:ins>
            <w:ins w:id="143" w:author="Gaddy, Jerry" w:date="2022-12-21T13:24:00Z">
              <w:r>
                <w:rPr/>
                <w:t>&gt;Unannounced Seasonal&gt;Unannounced ESR AS Capability</w:t>
              </w:r>
            </w:ins>
          </w:p>
        </w:tc>
      </w:tr>
      <w:tr>
        <w:trPr>
          <w:trHeight w:val="576" w:hRule="atLeast"/>
        </w:trPr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ns w:id="145" w:author="Gaddy, Jerry" w:date="2022-12-21T09:51:00Z"/>
              </w:rPr>
            </w:pPr>
            <w:ins w:id="144" w:author="Gaddy, Jerry" w:date="2022-12-21T09:51:00Z">
              <w:r>
                <w:rPr>
                  <w:b/>
                </w:rPr>
                <w:t>Electronic</w:t>
              </w:r>
            </w:ins>
          </w:p>
          <w:p>
            <w:pPr>
              <w:pStyle w:val="Normal"/>
              <w:jc w:val="center"/>
              <w:rPr>
                <w:b/>
                <w:b/>
                <w:ins w:id="147" w:author="Gaddy, Jerry" w:date="2022-12-21T09:51:00Z"/>
              </w:rPr>
            </w:pPr>
            <w:ins w:id="146" w:author="Gaddy, Jerry" w:date="2022-12-21T09:51:00Z">
              <w:r>
                <w:rPr>
                  <w:b/>
                </w:rPr>
                <w:t>Dispatch</w:t>
              </w:r>
            </w:ins>
          </w:p>
          <w:p>
            <w:pPr>
              <w:pStyle w:val="Normal"/>
              <w:jc w:val="center"/>
              <w:rPr>
                <w:b/>
                <w:b/>
                <w:ins w:id="149" w:author="Gaddy, Jerry" w:date="2022-12-21T09:51:00Z"/>
              </w:rPr>
            </w:pPr>
            <w:ins w:id="148" w:author="Gaddy, Jerry" w:date="2022-12-21T09:51:00Z">
              <w:r>
                <w:rPr>
                  <w:b/>
                </w:rPr>
                <w:t>Instruction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ins w:id="150" w:author="Gaddy, Jerry" w:date="2022-12-21T09:51:00Z">
              <w:r>
                <w:rPr>
                  <w:b/>
                </w:rPr>
                <w:t>Confirmation</w:t>
              </w:r>
            </w:ins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u w:val="single"/>
                <w:ins w:id="152" w:author="Gaddy, Jerry" w:date="2022-12-21T09:50:00Z"/>
              </w:rPr>
            </w:pPr>
            <w:ins w:id="151" w:author="Gaddy, Jerry" w:date="2022-12-21T09:50:00Z">
              <w:r>
                <w:rPr>
                  <w:b/>
                  <w:u w:val="single"/>
                </w:rPr>
                <w:t xml:space="preserve">ISSUE: </w:t>
              </w:r>
            </w:ins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ins w:id="154" w:author="Gaddy, Jerry" w:date="2022-12-21T09:50:00Z"/>
              </w:rPr>
            </w:pPr>
            <w:ins w:id="153" w:author="Gaddy, Jerry" w:date="2022-12-21T09:50:00Z">
              <w:r>
                <w:rPr/>
                <w:t>Electronic Dispatch Instruction confirmation to QSE (see Desktop Guide Common to Multiple Desks Section 2.3)</w:t>
              </w:r>
            </w:ins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ins w:id="160" w:author="Gaddy, Jerry" w:date="2022-12-21T11:36:00Z"/>
              </w:rPr>
            </w:pPr>
            <w:ins w:id="155" w:author="Gaddy, Jerry" w:date="2022-12-21T09:50:00Z">
              <w:r>
                <w:rPr/>
                <w:t>Choose “</w:t>
              </w:r>
            </w:ins>
            <w:ins w:id="156" w:author="Gaddy, Jerry" w:date="2022-12-21T10:35:00Z">
              <w:r>
                <w:rPr/>
                <w:t>O</w:t>
              </w:r>
            </w:ins>
            <w:ins w:id="157" w:author="Gaddy, Jerry" w:date="2022-12-21T13:29:00Z">
              <w:r>
                <w:rPr/>
                <w:t>T</w:t>
              </w:r>
            </w:ins>
            <w:ins w:id="158" w:author="Gaddy, Jerry" w:date="2022-12-21T10:35:00Z">
              <w:r>
                <w:rPr/>
                <w:t>HER FOR RESOURCE</w:t>
              </w:r>
            </w:ins>
            <w:ins w:id="159" w:author="Gaddy, Jerry" w:date="2022-12-21T09:50:00Z">
              <w:r>
                <w:rPr/>
                <w:t>” as the Instruction Type from Resource level</w:t>
              </w:r>
            </w:ins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ins w:id="162" w:author="Gaddy, Jerry" w:date="2022-12-21T09:50:00Z"/>
              </w:rPr>
            </w:pPr>
            <w:ins w:id="161" w:author="Gaddy, Jerry" w:date="2022-12-21T11:36:00Z">
              <w:r>
                <w:rPr/>
                <w:t>Choose “Other” as Reason</w:t>
              </w:r>
            </w:ins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ins w:id="164" w:author="Gaddy, Jerry" w:date="2022-12-21T09:50:00Z"/>
              </w:rPr>
            </w:pPr>
            <w:ins w:id="163" w:author="Gaddy, Jerry" w:date="2022-12-21T09:50:00Z">
              <w:r>
                <w:rPr/>
                <w:t>Initiation Time and Completion Time should be correct times</w:t>
              </w:r>
            </w:ins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ins w:id="170" w:author="Gaddy, Jerry" w:date="2022-12-21T09:50:00Z"/>
              </w:rPr>
            </w:pPr>
            <w:ins w:id="165" w:author="Gaddy, Jerry" w:date="2022-12-21T09:50:00Z">
              <w:r>
                <w:rPr/>
                <w:t xml:space="preserve">In </w:t>
              </w:r>
            </w:ins>
            <w:ins w:id="166" w:author="Gaddy, Jerry" w:date="2022-12-21T11:38:00Z">
              <w:r>
                <w:rPr/>
                <w:t>Other Information</w:t>
              </w:r>
            </w:ins>
            <w:ins w:id="167" w:author="Gaddy, Jerry" w:date="2022-12-21T09:50:00Z">
              <w:r>
                <w:rPr/>
                <w:t>, state “</w:t>
              </w:r>
            </w:ins>
            <w:ins w:id="168" w:author="Gaddy, Jerry" w:date="2022-12-21T11:37:00Z">
              <w:r>
                <w:rPr/>
                <w:t xml:space="preserve">Unannounced ERS Non-Spin Capability Test </w:t>
              </w:r>
            </w:ins>
            <w:ins w:id="169" w:author="Gaddy, Jerry" w:date="2022-12-21T09:50:00Z">
              <w:r>
                <w:rPr/>
                <w:t xml:space="preserve">” </w:t>
              </w:r>
            </w:ins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ins w:id="172" w:author="Gaddy, Jerry" w:date="2022-12-21T09:50:00Z"/>
              </w:rPr>
            </w:pPr>
            <w:ins w:id="171" w:author="Gaddy, Jerry" w:date="2022-12-21T09:50:00Z">
              <w:r>
                <w:rPr/>
                <w:t>Confirm with Market Participant electronic Dispatch Instruction received.</w:t>
              </w:r>
            </w:ins>
          </w:p>
          <w:p>
            <w:pPr>
              <w:pStyle w:val="Normal"/>
              <w:jc w:val="both"/>
              <w:rPr>
                <w:ins w:id="174" w:author="Gaddy, Jerry" w:date="2022-12-21T09:50:00Z"/>
              </w:rPr>
            </w:pPr>
            <w:ins w:id="173" w:author="Gaddy, Jerry" w:date="2022-12-21T09:50:00Z">
              <w:r>
                <w:rPr/>
              </w:r>
            </w:ins>
          </w:p>
          <w:p>
            <w:pPr>
              <w:pStyle w:val="Normal"/>
              <w:jc w:val="both"/>
              <w:rPr>
                <w:ins w:id="176" w:author="Gaddy, Jerry" w:date="2022-12-21T09:50:00Z"/>
              </w:rPr>
            </w:pPr>
            <w:ins w:id="175" w:author="Gaddy, Jerry" w:date="2022-12-21T09:50:00Z">
              <w:r>
                <w:rPr/>
                <w:t>When issuing a VDI or confirmation, ensure the use of three-part communication:</w:t>
              </w:r>
            </w:ins>
          </w:p>
          <w:p>
            <w:pPr>
              <w:pStyle w:val="Normal"/>
              <w:numPr>
                <w:ilvl w:val="1"/>
                <w:numId w:val="22"/>
              </w:numPr>
              <w:rPr>
                <w:ins w:id="178" w:author="Gaddy, Jerry" w:date="2022-12-21T09:50:00Z"/>
              </w:rPr>
            </w:pPr>
            <w:ins w:id="177" w:author="Gaddy, Jerry" w:date="2022-12-21T09:50:00Z">
              <w:r>
                <w:rPr/>
                <w:t>Issue the Operating Instruction</w:t>
              </w:r>
            </w:ins>
          </w:p>
          <w:p>
            <w:pPr>
              <w:pStyle w:val="Normal"/>
              <w:numPr>
                <w:ilvl w:val="1"/>
                <w:numId w:val="22"/>
              </w:numPr>
              <w:rPr>
                <w:ins w:id="180" w:author="Gaddy, Jerry" w:date="2022-12-21T09:50:00Z"/>
              </w:rPr>
            </w:pPr>
            <w:ins w:id="179" w:author="Gaddy, Jerry" w:date="2022-12-21T09:50:00Z">
              <w:r>
                <w:rPr/>
                <w:t>Receive a correct repeat back</w:t>
              </w:r>
            </w:ins>
          </w:p>
          <w:p>
            <w:pPr>
              <w:pStyle w:val="Normal"/>
              <w:numPr>
                <w:ilvl w:val="1"/>
                <w:numId w:val="22"/>
              </w:numPr>
              <w:rPr/>
            </w:pPr>
            <w:ins w:id="181" w:author="Gaddy, Jerry" w:date="2022-12-21T09:50:00Z">
              <w:r>
                <w:rPr/>
                <w:t>Give an acknowledgement</w:t>
              </w:r>
            </w:ins>
          </w:p>
        </w:tc>
      </w:tr>
      <w:tr>
        <w:trPr>
          <w:trHeight w:val="576" w:hRule="atLeast"/>
        </w:trPr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182" w:author="Gaddy, Jerry" w:date="2022-12-21T14:15:00Z">
              <w:r>
                <w:rPr>
                  <w:b/>
                </w:rPr>
                <w:t>Retest</w:t>
              </w:r>
            </w:ins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ins w:id="184" w:author="Gaddy, Jerry" w:date="2022-12-21T14:15:00Z"/>
              </w:rPr>
            </w:pPr>
            <w:ins w:id="183" w:author="Gaddy, Jerry" w:date="2022-12-21T14:15:00Z">
              <w:r>
                <w:rPr/>
                <w:t>The QSE can have the opportunity to request another test as quickly as possible (at a time determined by ERCOT) and may request a retest up to two times per month</w:t>
              </w:r>
            </w:ins>
          </w:p>
          <w:p>
            <w:pPr>
              <w:pStyle w:val="Normal"/>
              <w:numPr>
                <w:ilvl w:val="0"/>
                <w:numId w:val="11"/>
              </w:numPr>
              <w:rPr>
                <w:ins w:id="190" w:author="Gaddy, Jerry" w:date="2022-12-21T14:15:00Z"/>
              </w:rPr>
            </w:pPr>
            <w:ins w:id="185" w:author="Gaddy, Jerry" w:date="2022-12-21T14:15:00Z">
              <w:r>
                <w:rPr/>
                <w:t xml:space="preserve"> </w:t>
              </w:r>
            </w:ins>
            <w:ins w:id="186" w:author="Gaddy, Jerry" w:date="2022-12-21T14:15:00Z">
              <w:r>
                <w:rPr>
                  <w:iCs/>
                </w:rPr>
                <w:t xml:space="preserve">QSEs should submit retest requests to </w:t>
              </w:r>
            </w:ins>
            <w:hyperlink r:id="rId3">
              <w:ins w:id="187" w:author="Gaddy, Jerry" w:date="2022-12-21T14:15:00Z">
                <w:r>
                  <w:rPr>
                    <w:rStyle w:val="InternetLink"/>
                    <w:iCs/>
                    <w:color w:val="0000FF"/>
                    <w:u w:val="single"/>
                  </w:rPr>
                  <w:t>shiftsupv@ercot.com</w:t>
                </w:r>
              </w:ins>
            </w:hyperlink>
            <w:ins w:id="188" w:author="Gaddy, Jerry" w:date="2022-12-21T14:15:00Z">
              <w:r>
                <w:rPr>
                  <w:iCs/>
                </w:rPr>
                <w:t>.</w:t>
              </w:r>
            </w:ins>
            <w:ins w:id="189" w:author="Gaddy, Jerry" w:date="2022-12-21T14:15:00Z">
              <w:r>
                <w:rPr/>
                <w:t xml:space="preserve">  </w:t>
              </w:r>
            </w:ins>
          </w:p>
          <w:p>
            <w:pPr>
              <w:pStyle w:val="Normal"/>
              <w:numPr>
                <w:ilvl w:val="0"/>
                <w:numId w:val="11"/>
              </w:numPr>
              <w:rPr>
                <w:ins w:id="192" w:author="Gaddy, Jerry" w:date="2022-12-21T14:15:00Z"/>
              </w:rPr>
            </w:pPr>
            <w:ins w:id="191" w:author="Gaddy, Jerry" w:date="2022-12-21T14:15:00Z">
              <w:r>
                <w:rPr/>
                <w:t>Any requested retest must take place within three Business Days after the request for retest</w:t>
              </w:r>
            </w:ins>
          </w:p>
          <w:p>
            <w:pPr>
              <w:pStyle w:val="Normal"/>
              <w:numPr>
                <w:ilvl w:val="0"/>
                <w:numId w:val="11"/>
              </w:numPr>
              <w:rPr>
                <w:ins w:id="197" w:author="Gaddy, Jerry" w:date="2022-12-21T14:15:00Z"/>
              </w:rPr>
            </w:pPr>
            <w:ins w:id="193" w:author="Gaddy, Jerry" w:date="2022-12-21T14:15:00Z">
              <w:r>
                <w:rPr/>
                <w:t xml:space="preserve">Any VDI issued as a result of a </w:t>
              </w:r>
            </w:ins>
            <w:ins w:id="194" w:author="Gaddy, Jerry" w:date="2022-12-21T14:15:00Z">
              <w:r>
                <w:rPr>
                  <w:u w:val="single"/>
                </w:rPr>
                <w:t xml:space="preserve">QSE-requested retest </w:t>
              </w:r>
            </w:ins>
            <w:ins w:id="195" w:author="Gaddy, Jerry" w:date="2022-12-21T14:15:00Z">
              <w:r>
                <w:rPr/>
                <w:t xml:space="preserve">will be considered as an instructed deviation </w:t>
              </w:r>
            </w:ins>
            <w:ins w:id="196" w:author="Gaddy, Jerry" w:date="2022-12-21T14:15:00Z">
              <w:r>
                <w:rPr>
                  <w:u w:val="single"/>
                </w:rPr>
                <w:t>only for compliance purposes</w:t>
              </w:r>
            </w:ins>
          </w:p>
          <w:p>
            <w:pPr>
              <w:pStyle w:val="Normal"/>
              <w:jc w:val="both"/>
              <w:rPr>
                <w:b/>
                <w:b/>
                <w:u w:val="single"/>
                <w:ins w:id="199" w:author="Gaddy, Jerry" w:date="2022-12-21T14:15:00Z"/>
              </w:rPr>
            </w:pPr>
            <w:ins w:id="198" w:author="Gaddy, Jerry" w:date="2022-12-21T14:15:00Z">
              <w:r>
                <w:rPr>
                  <w:b/>
                  <w:u w:val="single"/>
                </w:rPr>
              </w:r>
            </w:ins>
          </w:p>
          <w:p>
            <w:pPr>
              <w:pStyle w:val="Normal"/>
              <w:jc w:val="both"/>
              <w:rPr>
                <w:b/>
                <w:b/>
                <w:u w:val="single"/>
                <w:ins w:id="201" w:author="Gaddy, Jerry" w:date="2022-12-21T14:15:00Z"/>
              </w:rPr>
            </w:pPr>
            <w:ins w:id="200" w:author="Gaddy, Jerry" w:date="2022-12-21T14:15:00Z">
              <w:r>
                <w:rPr>
                  <w:b/>
                  <w:u w:val="single"/>
                </w:rPr>
                <w:t xml:space="preserve">ISSUE: </w:t>
              </w:r>
            </w:ins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ins w:id="203" w:author="Gaddy, Jerry" w:date="2022-12-21T14:15:00Z"/>
              </w:rPr>
            </w:pPr>
            <w:ins w:id="202" w:author="Gaddy, Jerry" w:date="2022-12-21T14:15:00Z">
              <w:r>
                <w:rPr/>
                <w:t>Electronic Dispatch Instruction confirmation to QSE (see Desktop Guide Common to Multiple Desks Section 2.3)</w:t>
              </w:r>
            </w:ins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ins w:id="205" w:author="Gaddy, Jerry" w:date="2022-12-21T14:15:00Z"/>
              </w:rPr>
            </w:pPr>
            <w:ins w:id="204" w:author="Gaddy, Jerry" w:date="2022-12-21T14:15:00Z">
              <w:r>
                <w:rPr/>
                <w:t>Choose “OTHER FOR RESOURCE” as the Instruction Type from Resource level</w:t>
              </w:r>
            </w:ins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ins w:id="207" w:author="Gaddy, Jerry" w:date="2022-12-21T14:15:00Z"/>
              </w:rPr>
            </w:pPr>
            <w:ins w:id="206" w:author="Gaddy, Jerry" w:date="2022-12-21T14:15:00Z">
              <w:r>
                <w:rPr/>
                <w:t>Choose “Other” as Reason</w:t>
              </w:r>
            </w:ins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ins w:id="209" w:author="Gaddy, Jerry" w:date="2022-12-21T14:15:00Z"/>
              </w:rPr>
            </w:pPr>
            <w:ins w:id="208" w:author="Gaddy, Jerry" w:date="2022-12-21T14:15:00Z">
              <w:r>
                <w:rPr/>
                <w:t>Initiation Time and Completion Time should be correct times</w:t>
              </w:r>
            </w:ins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ins w:id="211" w:author="Gaddy, Jerry" w:date="2022-12-21T14:15:00Z"/>
              </w:rPr>
            </w:pPr>
            <w:ins w:id="210" w:author="Gaddy, Jerry" w:date="2022-12-21T14:15:00Z">
              <w:r>
                <w:rPr/>
                <w:t xml:space="preserve">In Other Information, state “Unannounced ERS Non-Spin Capability RETEST ” </w:t>
              </w:r>
            </w:ins>
          </w:p>
          <w:p>
            <w:pPr>
              <w:pStyle w:val="Normal"/>
              <w:numPr>
                <w:ilvl w:val="1"/>
                <w:numId w:val="18"/>
              </w:numPr>
              <w:jc w:val="both"/>
              <w:rPr>
                <w:ins w:id="213" w:author="Gaddy, Jerry" w:date="2022-12-21T14:15:00Z"/>
              </w:rPr>
            </w:pPr>
            <w:ins w:id="212" w:author="Gaddy, Jerry" w:date="2022-12-21T14:15:00Z">
              <w:r>
                <w:rPr/>
                <w:t>Confirm with Market Participant electronic Dispatch Instruction received.</w:t>
              </w:r>
            </w:ins>
          </w:p>
          <w:p>
            <w:pPr>
              <w:pStyle w:val="Normal"/>
              <w:rPr>
                <w:ins w:id="215" w:author="Gaddy, Jerry" w:date="2022-12-21T14:15:00Z"/>
              </w:rPr>
            </w:pPr>
            <w:ins w:id="214" w:author="Gaddy, Jerry" w:date="2022-12-21T14:15:00Z">
              <w:r>
                <w:rPr/>
                <w:t>When issuing a VDI or confirmation, ensure the use of three-part communication:</w:t>
              </w:r>
            </w:ins>
          </w:p>
          <w:p>
            <w:pPr>
              <w:pStyle w:val="Normal"/>
              <w:numPr>
                <w:ilvl w:val="1"/>
                <w:numId w:val="22"/>
              </w:numPr>
              <w:rPr>
                <w:ins w:id="217" w:author="Gaddy, Jerry" w:date="2022-12-21T14:15:00Z"/>
              </w:rPr>
            </w:pPr>
            <w:ins w:id="216" w:author="Gaddy, Jerry" w:date="2022-12-21T14:15:00Z">
              <w:r>
                <w:rPr/>
                <w:t>Issue the Operating Instruction</w:t>
              </w:r>
            </w:ins>
          </w:p>
          <w:p>
            <w:pPr>
              <w:pStyle w:val="Normal"/>
              <w:numPr>
                <w:ilvl w:val="1"/>
                <w:numId w:val="22"/>
              </w:numPr>
              <w:rPr>
                <w:ins w:id="219" w:author="Gaddy, Jerry" w:date="2022-12-21T14:15:00Z"/>
              </w:rPr>
            </w:pPr>
            <w:ins w:id="218" w:author="Gaddy, Jerry" w:date="2022-12-21T14:15:00Z">
              <w:r>
                <w:rPr/>
                <w:t>Receive a correct repeat back</w:t>
              </w:r>
            </w:ins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ins w:id="220" w:author="Gaddy, Jerry" w:date="2022-12-21T14:15:00Z">
              <w:r>
                <w:rPr/>
                <w:t>Give an acknowledgement</w:t>
              </w:r>
            </w:ins>
          </w:p>
        </w:tc>
      </w:tr>
      <w:tr>
        <w:trPr>
          <w:trHeight w:val="576" w:hRule="atLeast"/>
        </w:trPr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221" w:author="Gaddy, Jerry" w:date="2022-12-21T14:17:00Z">
              <w:r>
                <w:rPr>
                  <w:b/>
                </w:rPr>
                <w:t>Notify</w:t>
              </w:r>
            </w:ins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ns w:id="223" w:author="Gaddy, Jerry" w:date="2022-12-21T12:18:00Z"/>
              </w:rPr>
            </w:pPr>
            <w:ins w:id="222" w:author="Gaddy, Jerry" w:date="2022-12-21T12:18:00Z">
              <w:r>
                <w:rPr/>
                <w:t>When test is complete, include the following information:</w:t>
              </w:r>
            </w:ins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ins w:id="225" w:author="Gaddy, Jerry" w:date="2022-12-21T12:18:00Z"/>
              </w:rPr>
            </w:pPr>
            <w:ins w:id="224" w:author="Gaddy, Jerry" w:date="2022-12-21T12:18:00Z">
              <w:r>
                <w:rPr/>
                <w:t xml:space="preserve">Resource(s) </w:t>
              </w:r>
            </w:ins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ins w:id="227" w:author="Gaddy, Jerry" w:date="2022-12-21T12:18:00Z"/>
              </w:rPr>
            </w:pPr>
            <w:ins w:id="226" w:author="Gaddy, Jerry" w:date="2022-12-21T12:18:00Z">
              <w:r>
                <w:rPr/>
                <w:t>Date</w:t>
              </w:r>
            </w:ins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ins w:id="230" w:author="Gaddy, Jerry" w:date="2022-12-21T12:18:00Z"/>
              </w:rPr>
            </w:pPr>
            <w:ins w:id="228" w:author="Gaddy, Jerry" w:date="2022-12-21T12:18:00Z">
              <w:r>
                <w:rPr/>
                <w:t>Notification Tim</w:t>
              </w:r>
            </w:ins>
            <w:ins w:id="229" w:author="Gaddy, Jerry" w:date="2022-12-21T12:20:00Z">
              <w:r>
                <w:rPr/>
                <w:t>e</w:t>
              </w:r>
            </w:ins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ins w:id="232" w:author="Gaddy, Jerry" w:date="2022-12-21T12:18:00Z"/>
              </w:rPr>
            </w:pPr>
            <w:ins w:id="231" w:author="Gaddy, Jerry" w:date="2022-12-21T12:18:00Z">
              <w:r>
                <w:rPr/>
                <w:t>Completion Time</w:t>
              </w:r>
            </w:ins>
          </w:p>
          <w:p>
            <w:pPr>
              <w:pStyle w:val="Normal"/>
              <w:jc w:val="both"/>
              <w:rPr>
                <w:ins w:id="234" w:author="Gaddy, Jerry" w:date="2022-12-21T12:18:00Z"/>
              </w:rPr>
            </w:pPr>
            <w:ins w:id="233" w:author="Gaddy, Jerry" w:date="2022-12-21T12:18:00Z">
              <w:r>
                <w:rPr/>
                <w:t>Send an e-mail to:</w:t>
              </w:r>
            </w:ins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ins w:id="236" w:author="Gaddy, Jerry" w:date="2022-12-21T12:20:00Z"/>
              </w:rPr>
            </w:pPr>
            <w:ins w:id="235" w:author="Gaddy, Jerry" w:date="2022-12-21T12:18:00Z">
              <w:r>
                <w:rPr/>
                <w:t>Operations Analysis</w:t>
              </w:r>
            </w:ins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ins w:id="237" w:author="Gaddy, Jerry" w:date="2022-12-21T12:20:00Z">
              <w:r>
                <w:rPr/>
                <w:t>Shift Supervisor</w:t>
              </w:r>
            </w:ins>
          </w:p>
        </w:tc>
      </w:tr>
      <w:tr>
        <w:trPr>
          <w:trHeight w:val="576" w:hRule="atLeast"/>
        </w:trPr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ins w:id="238" w:author="Gaddy, Jerry" w:date="2022-12-21T12:21:00Z">
              <w:r>
                <w:rPr>
                  <w:b/>
                </w:rPr>
                <w:t>Log</w:t>
              </w:r>
            </w:ins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ins w:id="239" w:author="Gaddy, Jerry" w:date="2022-12-21T12:21:00Z">
              <w:r>
                <w:rPr/>
                <w:t>Log all actions</w:t>
              </w:r>
            </w:ins>
            <w:ins w:id="240" w:author="Gaddy, Jerry" w:date="2022-12-21T14:17:00Z">
              <w:r>
                <w:rPr/>
                <w:t>.</w:t>
              </w:r>
            </w:ins>
          </w:p>
        </w:tc>
      </w:tr>
    </w:tbl>
    <w:p>
      <w:pPr>
        <w:pStyle w:val="Normal"/>
        <w:rPr>
          <w:rFonts w:ascii="Times New Roman Bold" w:hAnsi="Times New Roman Bold" w:cs="Arial"/>
          <w:b/>
          <w:b/>
          <w:bCs/>
          <w:iCs/>
        </w:rPr>
      </w:pPr>
      <w:r>
        <w:br w:type="page"/>
      </w:r>
      <w:r>
        <w:rPr>
          <w:rFonts w:cs="Arial" w:ascii="Times New Roman Bold" w:hAnsi="Times New Roman Bold"/>
          <w:b/>
          <w:bCs/>
          <w:iCs/>
        </w:rPr>
      </w:r>
    </w:p>
    <w:p>
      <w:pPr>
        <w:pStyle w:val="Heading2"/>
        <w:rPr/>
      </w:pPr>
      <w:r>
        <w:rPr/>
        <w:t>7.2</w:t>
        <w:tab/>
        <w:t>Implement EEA Level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 xml:space="preserve">Procedure Purpose:  </w:t>
      </w:r>
      <w:r>
        <w:rPr/>
        <w:t>To provide for maximum possible continuity of service while maintaining the integrity of the ERCOT system to reduce the chance of cascading outages.</w:t>
      </w:r>
    </w:p>
    <w:p>
      <w:pPr>
        <w:pStyle w:val="Normal"/>
        <w:rPr/>
      </w:pPr>
      <w:r>
        <w:rPr/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142"/>
        <w:gridCol w:w="1516"/>
        <w:gridCol w:w="1582"/>
        <w:gridCol w:w="1591"/>
      </w:tblGrid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rotocol Referenc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7.6.2.2(1)(b) &amp; (13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7.6.2.3(1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4.1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6.5.9.4.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Guide Referenc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5.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5.3.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5.3.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5.3.3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4.5.3.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ERC Standard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EOP-011-1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2, R2.1, R2.2, R2.2.3, R2.2.3.1, R2.2.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RO-001-4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R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OP-001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pt-BR"/>
              </w:rPr>
              <w:t>R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49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rsion: 1</w:t>
            </w:r>
            <w:r>
              <w:rPr/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sion: 2</w:t>
            </w:r>
            <w:ins w:id="241" w:author="Gaddy, Jerry" w:date="2022-12-16T10:43:00Z">
              <w:r>
                <w:rPr>
                  <w:b/>
                </w:rPr>
                <w:t>8</w:t>
              </w:r>
            </w:ins>
            <w:del w:id="242" w:author="Gaddy, Jerry" w:date="2022-12-16T10:43:00Z">
              <w:r>
                <w:rPr>
                  <w:b/>
                </w:rPr>
                <w:delText>7</w:delText>
              </w:r>
            </w:del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ffective Date:  </w:t>
            </w:r>
            <w:ins w:id="243" w:author="Gaddy, Jerry" w:date="2022-12-16T10:43:00Z">
              <w:r>
                <w:rPr>
                  <w:b/>
                </w:rPr>
                <w:t>December</w:t>
              </w:r>
            </w:ins>
            <w:del w:id="244" w:author="Gaddy, Jerry" w:date="2022-12-16T10:43:00Z">
              <w:r>
                <w:rPr>
                  <w:b/>
                </w:rPr>
                <w:delText>October</w:delText>
              </w:r>
            </w:del>
            <w:r>
              <w:rPr>
                <w:b/>
              </w:rPr>
              <w:t xml:space="preserve"> </w:t>
            </w:r>
            <w:ins w:id="245" w:author="Gaddy, Jerry" w:date="2022-12-16T10:43:00Z">
              <w:r>
                <w:rPr>
                  <w:b/>
                </w:rPr>
                <w:t>30</w:t>
              </w:r>
            </w:ins>
            <w:del w:id="246" w:author="Gaddy, Jerry" w:date="2022-12-16T10:43:00Z">
              <w:r>
                <w:rPr>
                  <w:b/>
                </w:rPr>
                <w:delText>7</w:delText>
              </w:r>
            </w:del>
            <w:r>
              <w:rPr>
                <w:b/>
              </w:rPr>
              <w:t>, 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639"/>
      </w:tblGrid>
      <w:tr>
        <w:trPr>
          <w:tblHeader w:val="true"/>
          <w:trHeight w:val="576" w:hRule="atLeast"/>
        </w:trPr>
        <w:tc>
          <w:tcPr>
            <w:tcW w:w="157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ep</w:t>
            </w:r>
          </w:p>
        </w:tc>
        <w:tc>
          <w:tcPr>
            <w:tcW w:w="76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</w:t>
            </w:r>
          </w:p>
        </w:tc>
      </w:tr>
      <w:tr>
        <w:trPr>
          <w:trHeight w:val="576" w:hRule="atLeast"/>
        </w:trPr>
        <w:tc>
          <w:tcPr>
            <w:tcW w:w="15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 xml:space="preserve"> </w:t>
            </w:r>
            <w:r>
              <w:rPr/>
              <w:t xml:space="preserve">Any time the </w:t>
            </w:r>
            <w:r>
              <w:rPr>
                <w:iCs/>
              </w:rPr>
              <w:t>clock-minute average</w:t>
            </w:r>
            <w:r>
              <w:rPr/>
              <w:t xml:space="preserve"> system frequency falls below 59.91 Hz for 20 consecutive minutes, ERCOT </w:t>
            </w:r>
            <w:r>
              <w:rPr>
                <w:b/>
                <w:u w:val="single"/>
              </w:rPr>
              <w:t>CAN</w:t>
            </w:r>
            <w:r>
              <w:rPr/>
              <w:t xml:space="preserve"> immediately implement EEA 3.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>
                <w:b/>
                <w:u w:val="single"/>
              </w:rPr>
              <w:t>IF</w:t>
            </w:r>
            <w:r>
              <w:rPr/>
              <w:t xml:space="preserve"> steady state system frequency falls below 59.5 Hz, ERCOT </w:t>
            </w:r>
            <w:r>
              <w:rPr>
                <w:b/>
                <w:u w:val="single"/>
              </w:rPr>
              <w:t>SHALL</w:t>
            </w:r>
            <w:r>
              <w:rPr/>
              <w:t xml:space="preserve"> immediately implement EEA 3 for any duration.</w:t>
            </w:r>
          </w:p>
        </w:tc>
      </w:tr>
      <w:tr>
        <w:trPr>
          <w:trHeight w:val="576" w:hRule="atLeas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identiality requirements regarding Transmission Operations and System Capacity information will be lifted, as needed to restore reliability.</w:t>
            </w:r>
          </w:p>
        </w:tc>
      </w:tr>
      <w:tr>
        <w:trPr>
          <w:trHeight w:val="576" w:hRule="atLeas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anually deploy Load Resources other than Controllable Load Resources providing RRS before an Energy Emergency Alert (EEA), to maintain a minimum 500 MWs of Physical Responsive Capability (PRC) reserves on Generation Resources.</w:t>
            </w:r>
          </w:p>
        </w:tc>
      </w:tr>
      <w:tr>
        <w:trPr>
          <w:trHeight w:val="576" w:hRule="atLeas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ML messages and Hotline calls are required for all deployments of Load Resources and ERS Resources</w:t>
            </w:r>
          </w:p>
        </w:tc>
      </w:tr>
      <w:tr>
        <w:trPr>
          <w:trHeight w:val="576" w:hRule="atLeas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S-30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 with a thirty-minute ramp period.</w:t>
            </w:r>
          </w:p>
        </w:tc>
      </w:tr>
      <w:tr>
        <w:trPr>
          <w:trHeight w:val="576" w:hRule="atLeas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S-10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 with a ten-minute ramp period.</w:t>
            </w:r>
          </w:p>
        </w:tc>
      </w:tr>
      <w:tr>
        <w:trPr>
          <w:trHeight w:val="576" w:hRule="atLeas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S-ERS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ach Standard Contract Term(SCT) Request for Proposal (RFP) will state what time periods in that SCT weather sensitive can provide offers for.</w:t>
            </w:r>
          </w:p>
        </w:tc>
      </w:tr>
      <w:tr>
        <w:trPr>
          <w:trHeight w:val="305" w:hRule="atLeas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EQ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247" w:author="Frosch, Colleen" w:date="2022-11-03T15:25:00Z">
              <w:r>
                <w:rPr/>
                <w:delText>When increased generation is requested during EEA events,</w:delText>
              </w:r>
            </w:del>
            <w:ins w:id="248" w:author="Frosch, Colleen" w:date="2022-11-03T15:25:00Z">
              <w:r>
                <w:rPr/>
                <w:t>The</w:t>
              </w:r>
            </w:ins>
            <w:r>
              <w:rPr/>
              <w:t xml:space="preserve"> Texas Commission on Environmental Quality (TCEQ) will exercise enforcement discretion for exceedances of emission limits </w:t>
            </w:r>
            <w:del w:id="249" w:author="Frosch, Colleen" w:date="2022-11-03T15:25:00Z">
              <w:r>
                <w:rPr/>
                <w:delText>as well as</w:delText>
              </w:r>
            </w:del>
            <w:ins w:id="250" w:author="Frosch, Colleen" w:date="2022-11-03T15:25:00Z">
              <w:r>
                <w:rPr/>
                <w:t>and</w:t>
              </w:r>
            </w:ins>
            <w:r>
              <w:rPr/>
              <w:t xml:space="preserve"> operational limits for </w:t>
            </w:r>
            <w:del w:id="251" w:author="Frosch, Colleen" w:date="2022-11-03T15:26:00Z">
              <w:r>
                <w:rPr/>
                <w:delText>power generating plants for Generators who</w:delText>
              </w:r>
            </w:del>
            <w:ins w:id="252" w:author="Frosch, Colleen" w:date="2022-11-03T15:26:00Z">
              <w:r>
                <w:rPr/>
                <w:t>Resources that</w:t>
              </w:r>
            </w:ins>
            <w:r>
              <w:rPr/>
              <w:t xml:space="preserve"> exceed air permit limits in order to maximize generation for the duration of the EEA event.  </w:t>
            </w:r>
            <w:del w:id="253" w:author="Frosch, Colleen" w:date="2022-11-03T15:27:00Z">
              <w:r>
                <w:rPr/>
                <w:delText>ERCOT General Council will send out a</w:delText>
              </w:r>
            </w:del>
            <w:ins w:id="254" w:author="Frosch, Colleen" w:date="2022-11-03T15:27:00Z">
              <w:r>
                <w:rPr/>
                <w:t>A</w:t>
              </w:r>
            </w:ins>
            <w:r>
              <w:rPr/>
              <w:t xml:space="preserve"> Market Notice </w:t>
            </w:r>
            <w:ins w:id="255" w:author="Frosch, Colleen" w:date="2022-11-03T15:27:00Z">
              <w:r>
                <w:rPr/>
                <w:t>will be sent to Market Participants and a Hotline call made</w:t>
              </w:r>
            </w:ins>
            <w:del w:id="256" w:author="Frosch, Colleen" w:date="2022-11-03T15:28:00Z">
              <w:r>
                <w:rPr/>
                <w:delText>each time ERCOT enters an EEA with this reminder.</w:delText>
              </w:r>
            </w:del>
          </w:p>
        </w:tc>
      </w:tr>
      <w:tr>
        <w:trPr>
          <w:trHeight w:val="576" w:hRule="atLeas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ns w:id="258" w:author="Frosch, Colleen" w:date="2022-11-03T15:30:00Z"/>
              </w:rPr>
            </w:pPr>
            <w:ins w:id="257" w:author="Frosch, Colleen" w:date="2022-11-03T15:30:00Z">
              <w:r>
                <w:rPr>
                  <w:b/>
                  <w:bCs/>
                </w:rPr>
                <w:t>Media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ins w:id="259" w:author="Frosch, Colleen" w:date="2022-11-03T15:30:00Z">
              <w:r>
                <w:rPr>
                  <w:b/>
                  <w:bCs/>
                </w:rPr>
                <w:t>Appeal</w:t>
              </w:r>
            </w:ins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ns w:id="261" w:author="Frosch, Colleen" w:date="2022-11-03T15:30:00Z"/>
              </w:rPr>
            </w:pPr>
            <w:ins w:id="260" w:author="Frosch, Colleen" w:date="2022-11-03T15:30:00Z">
              <w:r>
                <w:rPr/>
                <w:t>When an ERCOT-wide appeal through the public news media for voluntary energy conservation is made, make posting:</w:t>
              </w:r>
            </w:ins>
          </w:p>
          <w:p>
            <w:pPr>
              <w:pStyle w:val="Normal"/>
              <w:rPr>
                <w:b/>
                <w:b/>
                <w:ins w:id="263" w:author="Frosch, Colleen" w:date="2022-11-03T15:30:00Z"/>
              </w:rPr>
            </w:pPr>
            <w:ins w:id="262" w:author="Frosch, Colleen" w:date="2022-11-03T15:30:00Z">
              <w:r>
                <w:rPr>
                  <w:b/>
                </w:rPr>
              </w:r>
            </w:ins>
          </w:p>
          <w:p>
            <w:pPr>
              <w:pStyle w:val="Heading2"/>
              <w:rPr>
                <w:highlight w:val="yellow"/>
                <w:ins w:id="265" w:author="Frosch, Colleen" w:date="2022-11-03T15:30:00Z"/>
              </w:rPr>
            </w:pPr>
            <w:ins w:id="264" w:author="Frosch, Colleen" w:date="2022-11-03T15:30:00Z">
              <w:r>
                <w:rPr>
                  <w:b w:val="false"/>
                  <w:bCs w:val="false"/>
                  <w:highlight w:val="yellow"/>
                </w:rPr>
                <w:t xml:space="preserve">Typical ERCOT Website posting for media appeal: </w:t>
              </w:r>
            </w:ins>
          </w:p>
          <w:p>
            <w:pPr>
              <w:pStyle w:val="Normal"/>
              <w:rPr/>
            </w:pPr>
            <w:ins w:id="266" w:author="Frosch, Colleen" w:date="2022-11-03T15:30:00Z">
              <w:r>
                <w:rPr/>
                <w:t>ERCOT has issued an appeal through the public news media for voluntary energy conservation for [Day, Date, HE XX:XX through XX:XX]. </w:t>
              </w:r>
            </w:ins>
          </w:p>
        </w:tc>
      </w:tr>
      <w:tr>
        <w:trPr>
          <w:trHeight w:val="576" w:hRule="atLeas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R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ergy Storage </w:t>
            </w:r>
            <w:del w:id="267" w:author="Frosch, Colleen" w:date="2022-12-19T08:55:00Z">
              <w:r>
                <w:rPr/>
                <w:delText>Resourcess</w:delText>
              </w:r>
            </w:del>
            <w:ins w:id="268" w:author="Frosch, Colleen" w:date="2022-12-19T08:55:00Z">
              <w:r>
                <w:rPr/>
                <w:t>Resources</w:t>
              </w:r>
            </w:ins>
            <w:r>
              <w:rPr/>
              <w:t xml:space="preserve"> (ESR) will be required to suspend charging during an Energy Emergency Alert (EEA) except in limited circumstances, including Security-Constrained Economic Dispatch (SCED), Load Frequency Control (LFC) Dispatch, or a manual instruction. An exception to this provision is if an ESR is co-located with onsite generation that would be incapable of exporting additional power to the ERCOT System.</w:t>
            </w:r>
          </w:p>
        </w:tc>
      </w:tr>
      <w:tr>
        <w:trPr>
          <w:trHeight w:val="576" w:hRule="atLeast"/>
        </w:trPr>
        <w:tc>
          <w:tcPr>
            <w:tcW w:w="9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7" w:name="_Implement_EEA_Level"/>
            <w:bookmarkEnd w:id="7"/>
            <w:r>
              <w:rPr/>
              <w:t>Implement EEA Level 1</w:t>
            </w:r>
          </w:p>
        </w:tc>
      </w:tr>
      <w:tr>
        <w:trPr>
          <w:trHeight w:val="576" w:hRule="atLeast"/>
        </w:trPr>
        <w:tc>
          <w:tcPr>
            <w:tcW w:w="15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RC &lt; 2300 MW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ploy all available</w:t>
            </w:r>
            <w:del w:id="269" w:author="Gaddy, Jerry" w:date="2022-11-15T14:13:00Z">
              <w:r>
                <w:rPr/>
                <w:delText xml:space="preserve"> groups of</w:delText>
              </w:r>
            </w:del>
            <w:r>
              <w:rPr/>
              <w:t xml:space="preserve"> Non-Spin (if not previously deployed) (see Desktop Guide Resource Desk Section 2.1.1)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termine whether system conditions require the deployment of  ERS-30 (if not already deployed) (see Desktop Guide Resource Desk Section 2.3.2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Make </w:t>
            </w:r>
            <w:r>
              <w:rPr>
                <w:b/>
              </w:rPr>
              <w:t>EEA 1</w:t>
            </w:r>
            <w:r>
              <w:rPr/>
              <w:t xml:space="preserve"> posting to the ERCOT Website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 xml:space="preserve">Use preformatted notice “EEA Level 1”  </w:t>
            </w:r>
          </w:p>
        </w:tc>
      </w:tr>
      <w:tr>
        <w:trPr>
          <w:trHeight w:val="576" w:hRule="atLeas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rPr>
                <w:color w:val="FF0000"/>
              </w:rPr>
            </w:pPr>
            <w:r>
              <w:rPr/>
              <w:t xml:space="preserve">Verify all measures have been implemented.   </w:t>
            </w:r>
          </w:p>
        </w:tc>
      </w:tr>
      <w:tr>
        <w:trPr>
          <w:trHeight w:val="576" w:hRule="atLeast"/>
        </w:trPr>
        <w:tc>
          <w:tcPr>
            <w:tcW w:w="15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TableText"/>
              <w:rPr/>
            </w:pPr>
            <w:r>
              <w:rPr/>
              <w:t>Log all actions.</w:t>
            </w:r>
          </w:p>
        </w:tc>
      </w:tr>
      <w:tr>
        <w:trPr>
          <w:trHeight w:val="576" w:hRule="atLeast"/>
        </w:trPr>
        <w:tc>
          <w:tcPr>
            <w:tcW w:w="9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8" w:name="_Implement_EEA_Level_1"/>
            <w:bookmarkEnd w:id="8"/>
            <w:r>
              <w:rPr/>
              <w:t>Implement EEA Level 2</w:t>
            </w:r>
          </w:p>
        </w:tc>
      </w:tr>
      <w:tr>
        <w:trPr>
          <w:trHeight w:val="576" w:hRule="atLeas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ERCOT may declare an EEA Level 2 when the </w:t>
            </w:r>
            <w:r>
              <w:rPr>
                <w:iCs/>
              </w:rPr>
              <w:t>clock-minute average</w:t>
            </w:r>
            <w:r>
              <w:rPr/>
              <w:t xml:space="preserve"> system frequency falls below 59.91 Hz for 15 consecutive minutes.</w:t>
            </w:r>
          </w:p>
        </w:tc>
      </w:tr>
      <w:tr>
        <w:trPr>
          <w:trHeight w:val="576" w:hRule="atLeas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u w:val="single"/>
              </w:rPr>
            </w:pPr>
            <w:r>
              <w:rPr>
                <w:b/>
                <w:u w:val="single"/>
              </w:rPr>
              <w:t>IF</w:t>
            </w:r>
            <w:r>
              <w:rPr>
                <w:b/>
                <w:color w:val="000000"/>
                <w:u w:val="single"/>
              </w:rPr>
              <w:t>: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PRC &lt;  1750 MW or unable to maintain system frequency at 59.91 Hz and is not projected to be recovered above 1750 MW within 30 minutes without the use of EEA Level 2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rPr/>
            </w:pPr>
            <w:r>
              <w:rPr/>
              <w:t xml:space="preserve">Determine when system conditions require the deployment of ERS-30 / ERS-10 (if not already deployed)/ Load Resources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rPr/>
            </w:pPr>
            <w:r>
              <w:rPr/>
              <w:t>(Do Not forget the WS ERS if available):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Deploy ERS-30 if not already done in EEA1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Deploy ERS-10</w:t>
            </w:r>
          </w:p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/>
              <w:t>Deploy Load Resources Group 1 and/Group 1+2/Group 1+2+3/or All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Notify the Real-Time Operator when XML message has been completed.  ERS / Load Resources/ must be deployed first before hotline call is made,</w:t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/>
              <w:t>Desktop Guide Resource Desk (Section 2.2.1 for Load Resources; Section 2.3.2 for ERS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Make </w:t>
            </w:r>
            <w:r>
              <w:rPr>
                <w:b/>
              </w:rPr>
              <w:t>EEA 2</w:t>
            </w:r>
            <w:r>
              <w:rPr/>
              <w:t xml:space="preserve"> posting to the ERCOT Website</w:t>
            </w:r>
          </w:p>
          <w:p>
            <w:pPr>
              <w:pStyle w:val="Normal"/>
              <w:numPr>
                <w:ilvl w:val="1"/>
                <w:numId w:val="30"/>
              </w:numPr>
              <w:rPr/>
            </w:pPr>
            <w:r>
              <w:rPr/>
              <w:t xml:space="preserve">Use preformatted notice “EEA Level 2” </w:t>
            </w:r>
          </w:p>
        </w:tc>
      </w:tr>
      <w:tr>
        <w:trPr>
          <w:trHeight w:val="576" w:hRule="atLeas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 Perio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nges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30"/>
              </w:numPr>
              <w:rPr>
                <w:u w:val="single"/>
              </w:rPr>
            </w:pPr>
            <w:r>
              <w:rPr>
                <w:u w:val="single"/>
              </w:rPr>
              <w:t xml:space="preserve">ERS Resources are deployed, and the Time Period is changing and if ERS is still needed;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30"/>
              </w:numPr>
              <w:rPr>
                <w:u w:val="single"/>
              </w:rPr>
            </w:pPr>
            <w:r>
              <w:rPr>
                <w:u w:val="single"/>
              </w:rPr>
              <w:t>Deploy next Time Period</w:t>
            </w:r>
          </w:p>
          <w:p>
            <w:pPr>
              <w:pStyle w:val="ListParagraph"/>
              <w:numPr>
                <w:ilvl w:val="1"/>
                <w:numId w:val="30"/>
              </w:numPr>
              <w:rPr>
                <w:u w:val="single"/>
              </w:rPr>
            </w:pPr>
            <w:r>
              <w:rPr>
                <w:u w:val="single"/>
              </w:rPr>
              <w:t>Take into consideration the time requirement for the ERS-10  and ERS-30</w:t>
            </w:r>
          </w:p>
          <w:p>
            <w:pPr>
              <w:pStyle w:val="ListParagraph"/>
              <w:numPr>
                <w:ilvl w:val="0"/>
                <w:numId w:val="30"/>
              </w:numPr>
              <w:rPr>
                <w:u w:val="single"/>
              </w:rPr>
            </w:pPr>
            <w:r>
              <w:rPr/>
              <w:t>Notify the Real-Time Operator when XML message has been completed.  ERS must be deployed before hotline call is made.</w:t>
            </w:r>
          </w:p>
        </w:tc>
      </w:tr>
      <w:tr>
        <w:trPr>
          <w:trHeight w:val="576" w:hRule="atLeas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rPr/>
            </w:pPr>
            <w:r>
              <w:rPr/>
              <w:t>Went straight to EEA Level 2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b/>
                <w:b/>
              </w:rPr>
            </w:pPr>
            <w:r>
              <w:rPr/>
              <w:t>Ensure tasks in EEA Level 1 are complete.</w:t>
            </w:r>
          </w:p>
        </w:tc>
      </w:tr>
      <w:tr>
        <w:trPr>
          <w:trHeight w:val="576" w:hRule="atLeas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ify all measures have been implemented.</w:t>
            </w:r>
          </w:p>
        </w:tc>
      </w:tr>
      <w:tr>
        <w:trPr>
          <w:trHeight w:val="576" w:hRule="atLeast"/>
        </w:trPr>
        <w:tc>
          <w:tcPr>
            <w:tcW w:w="15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 all actions.</w:t>
            </w:r>
          </w:p>
        </w:tc>
      </w:tr>
      <w:tr>
        <w:trPr>
          <w:trHeight w:val="576" w:hRule="atLeast"/>
        </w:trPr>
        <w:tc>
          <w:tcPr>
            <w:tcW w:w="92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/>
            </w:pPr>
            <w:bookmarkStart w:id="9" w:name="_Implement_EEA_Level_3"/>
            <w:bookmarkStart w:id="10" w:name="_Implement_EEA_Level_2"/>
            <w:bookmarkEnd w:id="9"/>
            <w:bookmarkEnd w:id="10"/>
            <w:r>
              <w:rPr/>
              <w:t>Implement EEA Level 3</w:t>
            </w:r>
          </w:p>
        </w:tc>
      </w:tr>
      <w:tr>
        <w:trPr>
          <w:trHeight w:val="576" w:hRule="atLeast"/>
        </w:trPr>
        <w:tc>
          <w:tcPr>
            <w:tcW w:w="15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  <w:tc>
          <w:tcPr>
            <w:tcW w:w="76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RCOT may declare an EEA Level 3 when the </w:t>
            </w:r>
            <w:r>
              <w:rPr>
                <w:iCs/>
              </w:rPr>
              <w:t>clock-minute average</w:t>
            </w:r>
            <w:r>
              <w:rPr/>
              <w:t xml:space="preserve"> system frequency falls below 59.91 Hz for 20 consecutive minutes.</w:t>
            </w:r>
          </w:p>
        </w:tc>
      </w:tr>
      <w:tr>
        <w:trPr>
          <w:trHeight w:val="576" w:hRule="atLeas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C &lt;1430 MW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COT will declare an EEA Level 3 when PRC cannot be maintained above 1,430 M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ListParagraph"/>
              <w:numPr>
                <w:ilvl w:val="0"/>
                <w:numId w:val="30"/>
              </w:numPr>
              <w:rPr>
                <w:u w:val="single"/>
              </w:rPr>
            </w:pPr>
            <w:r>
              <w:rPr>
                <w:u w:val="single"/>
              </w:rPr>
              <w:t xml:space="preserve">PRC &lt;1430;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ListParagraph"/>
              <w:numPr>
                <w:ilvl w:val="0"/>
                <w:numId w:val="30"/>
              </w:numPr>
              <w:rPr>
                <w:u w:val="single"/>
              </w:rPr>
            </w:pPr>
            <w:r>
              <w:rPr>
                <w:u w:val="single"/>
              </w:rPr>
              <w:t>Make EEA3 posting to the ERCOT Website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2"/>
              <w:rPr>
                <w:u w:val="single"/>
              </w:rPr>
            </w:pPr>
            <w:r>
              <w:rPr>
                <w:highlight w:val="yellow"/>
              </w:rPr>
              <w:t>Typical ERCOT Website Posting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t [time] ERCOT has entered EEA 3 for PRC less than 1430 MW.  Firm Load Shed has not been instructed by ERCOT.</w:t>
            </w:r>
          </w:p>
        </w:tc>
      </w:tr>
      <w:tr>
        <w:trPr>
          <w:trHeight w:val="576" w:hRule="atLeas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EA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able t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nta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9.91 Hz or PRC &lt;1000 MW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F: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PRC &lt;1000 MW </w:t>
            </w:r>
            <w:r>
              <w:rPr>
                <w:iCs/>
                <w:szCs w:val="20"/>
              </w:rPr>
              <w:t>and is not projected to be recovered above 1,000 MW within 30 minutes</w:t>
            </w:r>
            <w:r>
              <w:rPr/>
              <w:t xml:space="preserve"> or unable to maintain system frequency at 59.91 Hz for 25 </w:t>
            </w:r>
            <w:r>
              <w:rPr>
                <w:szCs w:val="20"/>
              </w:rPr>
              <w:t>consecutive minutes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EN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</w:rPr>
            </w:pPr>
            <w:r>
              <w:rPr/>
              <w:t xml:space="preserve">Make </w:t>
            </w:r>
            <w:r>
              <w:rPr>
                <w:b/>
              </w:rPr>
              <w:t>EEA 3</w:t>
            </w:r>
            <w:r>
              <w:rPr/>
              <w:t xml:space="preserve"> posting to the ERCOT Website</w:t>
            </w:r>
          </w:p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Use preformatted notice “EEA Level 3”</w:t>
            </w:r>
          </w:p>
        </w:tc>
      </w:tr>
      <w:tr>
        <w:trPr>
          <w:trHeight w:val="576" w:hRule="atLeast"/>
        </w:trPr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ify all measures have been implemented.</w:t>
            </w:r>
          </w:p>
        </w:tc>
      </w:tr>
      <w:tr>
        <w:trPr>
          <w:trHeight w:val="576" w:hRule="atLeast"/>
        </w:trPr>
        <w:tc>
          <w:tcPr>
            <w:tcW w:w="157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g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 all actions.</w:t>
            </w:r>
          </w:p>
        </w:tc>
      </w:tr>
    </w:tbl>
    <w:p>
      <w:pPr>
        <w:pStyle w:val="Normal"/>
        <w:rPr/>
      </w:pPr>
      <w:r>
        <w:rPr/>
      </w:r>
      <w:bookmarkStart w:id="11" w:name="_7.4_Restore_EEA"/>
      <w:bookmarkStart w:id="12" w:name="_5.3_Restore_EEA"/>
      <w:bookmarkStart w:id="13" w:name="_2.6.3_Restore_EEA"/>
      <w:bookmarkStart w:id="14" w:name="_7.4_Restore_EEA"/>
      <w:bookmarkStart w:id="15" w:name="_5.3_Restore_EEA"/>
      <w:bookmarkStart w:id="16" w:name="_2.6.3_Restore_EEA"/>
      <w:bookmarkEnd w:id="14"/>
      <w:bookmarkEnd w:id="15"/>
      <w:bookmarkEnd w:id="16"/>
      <w:r>
        <w:br w:type="page"/>
      </w:r>
    </w:p>
    <w:p>
      <w:pPr>
        <w:pStyle w:val="Normal"/>
        <w:rPr>
          <w:rFonts w:ascii="Times New Roman Bold" w:hAnsi="Times New Roman Bold" w:cs="Arial"/>
        </w:rPr>
      </w:pPr>
      <w:r>
        <w:rPr>
          <w:rFonts w:cs="Arial" w:ascii="Times New Roman Bold" w:hAnsi="Times New Roman Bold"/>
        </w:rPr>
      </w:r>
    </w:p>
    <w:p>
      <w:pPr>
        <w:pStyle w:val="Normal"/>
        <w:rPr>
          <w:rFonts w:ascii="Times New Roman Bold" w:hAnsi="Times New Roman Bold" w:cs="Arial"/>
        </w:rPr>
      </w:pPr>
      <w:r>
        <w:rPr>
          <w:rFonts w:cs="Arial" w:ascii="Times New Roman Bold" w:hAnsi="Times New Roman Bold"/>
        </w:rPr>
      </w:r>
    </w:p>
    <w:p>
      <w:pPr>
        <w:pStyle w:val="Heading1NON"/>
        <w:rPr/>
      </w:pPr>
      <w:r>
        <w:rPr/>
        <w:t>Document Control</w:t>
      </w:r>
    </w:p>
    <w:p>
      <w:pPr>
        <w:pStyle w:val="Heading8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</w:rPr>
      </w:pPr>
      <w:r>
        <w:rPr>
          <w:i/>
        </w:rPr>
        <w:t>Preparation</w:t>
      </w:r>
    </w:p>
    <w:tbl>
      <w:tblPr>
        <w:tblW w:w="885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4050"/>
        <w:gridCol w:w="2263"/>
      </w:tblGrid>
      <w:tr>
        <w:trPr>
          <w:tblHeader w:val="true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Hartmann, Stone, and Barcalo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10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6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30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8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3, 201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1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5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3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Barcalow, Frosch,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0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1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6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8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Cheng, Frosch,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7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1, 2013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,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1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,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7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0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Thompso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9, 2014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13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4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5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rosch, Gaddy, and Hartmann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7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5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2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4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 and Gadd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16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4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7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7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7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4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1, 2018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9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4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5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20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11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8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8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November 29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7, 2021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4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0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7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5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3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6, 2022</w:t>
            </w:r>
          </w:p>
        </w:tc>
      </w:tr>
      <w:tr>
        <w:trPr/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270" w:author="Gaddy, Jerry" w:date="2022-12-14T14:29:00Z">
              <w:r>
                <w:rPr/>
                <w:t>Hartmann, Gaddy, Cyphers</w:t>
              </w:r>
            </w:ins>
            <w:ins w:id="271" w:author="Frosch, Colleen" w:date="2022-12-19T08:56:00Z">
              <w:r>
                <w:rPr/>
                <w:t>,</w:t>
              </w:r>
            </w:ins>
            <w:ins w:id="272" w:author="Gaddy, Jerry" w:date="2022-12-14T14:29:00Z">
              <w:r>
                <w:rPr/>
                <w:t xml:space="preserve"> and Frosch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273" w:author="Gaddy, Jerry" w:date="2022-12-14T14:29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274" w:author="Gaddy, Jerry" w:date="2022-12-14T14:29:00Z">
              <w:r>
                <w:rPr/>
                <w:t>December 22, 2022</w:t>
              </w:r>
            </w:ins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69"/>
        <w:gridCol w:w="5184"/>
        <w:gridCol w:w="180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Section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s for all sections for Nodal implement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8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WGR section, in section “Monitor QSE Ancillary Services Obligation”, updated step Infeasible A/S Capacity from RUC &amp; A/S Difference in COP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whole procedure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In section “Procurement of Ancillary Services due to DAM Failure”, “ERCOT Increases the Amount of Ancillary Services”, “Replacement of Ancillary Service Due to Infeasibility/Failure to Provide”, “Replacement of Ancillary Services in Real Time”, Updated step 1</w:t>
            </w:r>
          </w:p>
          <w:p>
            <w:pPr>
              <w:pStyle w:val="Normal"/>
              <w:rPr/>
            </w:pPr>
            <w:r>
              <w:rPr/>
              <w:t>Updated whole procedure</w:t>
            </w:r>
          </w:p>
          <w:p>
            <w:pPr>
              <w:pStyle w:val="Normal"/>
              <w:rPr/>
            </w:pPr>
            <w:r>
              <w:rPr/>
              <w:t>In section “Timeline Deviations”, 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In section “Returning from Planned Outage Early”, Updated Deny</w:t>
            </w:r>
          </w:p>
          <w:p>
            <w:pPr>
              <w:pStyle w:val="Normal"/>
              <w:rPr/>
            </w:pPr>
            <w:r>
              <w:rPr/>
              <w:t>In section “Implement EEA Level 1”, Updated step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leted “Monitor Base Point Deviations” and updated “A/S Difference in COP” </w:t>
            </w:r>
          </w:p>
          <w:p>
            <w:pPr>
              <w:pStyle w:val="Normal"/>
              <w:rPr/>
            </w:pPr>
            <w:r>
              <w:rPr/>
              <w:t>Deleted step Note, Deployment, &amp; Termination</w:t>
            </w:r>
          </w:p>
          <w:p>
            <w:pPr>
              <w:pStyle w:val="Normal"/>
              <w:rPr/>
            </w:pPr>
            <w:r>
              <w:rPr/>
              <w:t>New Procedure</w:t>
            </w:r>
          </w:p>
          <w:p>
            <w:pPr>
              <w:pStyle w:val="Normal"/>
              <w:rPr/>
            </w:pPr>
            <w:r>
              <w:rPr/>
              <w:t>Updated “Procurement of Ancillary Services due to DAM Failure”, “ERCOT Increases the Amount of Ancillary Services” and “Replacement of Ancillary Service Due to Infeasibility/Failure to Provide“ step 3 and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 xml:space="preserve">1.0 / 3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/>
              <w:t>/ 1</w:t>
            </w:r>
          </w:p>
          <w:p>
            <w:pPr>
              <w:pStyle w:val="ListParagraph"/>
              <w:numPr>
                <w:ilvl w:val="0"/>
                <w:numId w:val="24"/>
              </w:numPr>
              <w:rPr/>
            </w:pPr>
            <w:r>
              <w:rPr/>
              <w:t>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step Telemetered Status, step 1 in Manual Override Checks and removed workaround step “Real Time A/S shortage” in Monitor QSE Ancillary Services Obligation 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s “Deployment” and “Termination”</w:t>
            </w:r>
          </w:p>
          <w:p>
            <w:pPr>
              <w:pStyle w:val="Normal"/>
              <w:rPr/>
            </w:pPr>
            <w:r>
              <w:rPr/>
              <w:t>Updated step 1 on “Cancelation”</w:t>
            </w:r>
          </w:p>
          <w:p>
            <w:pPr>
              <w:pStyle w:val="Normal"/>
              <w:rPr/>
            </w:pPr>
            <w:r>
              <w:rPr/>
              <w:t>Updated all steps and added note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nd deleted Notes and step 1</w:t>
            </w:r>
          </w:p>
          <w:p>
            <w:pPr>
              <w:pStyle w:val="Normal"/>
              <w:rPr/>
            </w:pPr>
            <w:r>
              <w:rPr/>
              <w:t>Updated “Procurement of Ancillary Services due to DAM Failure”, “ERCOT Increases the Amount of Ancillary Services”, “Replacement of Ancillary Service Due to Infeasibility/Failure to Provide“ step 3 and added note on Replacement of Ancillary Services in Real Time</w:t>
            </w:r>
          </w:p>
          <w:p>
            <w:pPr>
              <w:pStyle w:val="Normal"/>
              <w:rPr/>
            </w:pPr>
            <w:r>
              <w:rPr/>
              <w:t>Updated Second Note on “Timeline Deviations”</w:t>
            </w:r>
          </w:p>
          <w:p>
            <w:pPr>
              <w:pStyle w:val="Normal"/>
              <w:rPr/>
            </w:pPr>
            <w:r>
              <w:rPr/>
              <w:t>Updated Hotline on “Scripts”</w:t>
            </w:r>
          </w:p>
          <w:p>
            <w:pPr>
              <w:pStyle w:val="Normal"/>
              <w:rPr/>
            </w:pPr>
            <w:r>
              <w:rPr/>
              <w:t>Updated Step 1 on ” Implement EEA Level 1” and “Implement EEA Level 2A”</w:t>
            </w:r>
          </w:p>
          <w:p>
            <w:pPr>
              <w:pStyle w:val="Normal"/>
              <w:rPr/>
            </w:pPr>
            <w:r>
              <w:rPr/>
              <w:t>Updated Steps 1 on “Move from EEA Level 3 to EEA Level 2B” and “Cancel Watch”</w:t>
            </w:r>
          </w:p>
          <w:p>
            <w:pPr>
              <w:pStyle w:val="Normal"/>
              <w:rPr/>
            </w:pPr>
            <w:r>
              <w:rPr/>
              <w:t>Deleted Site Failover Notification procedure &amp; changed 8.3 to 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“Watch” &amp; step 1 in “Cancelation”</w:t>
            </w:r>
          </w:p>
          <w:p>
            <w:pPr>
              <w:pStyle w:val="Normal"/>
              <w:rPr/>
            </w:pPr>
            <w:r>
              <w:rPr/>
              <w:t>Updated “Deployment” and “Termination”</w:t>
            </w:r>
          </w:p>
          <w:p>
            <w:pPr>
              <w:pStyle w:val="Normal"/>
              <w:rPr/>
            </w:pPr>
            <w:r>
              <w:rPr/>
              <w:t>Updated “Issue Watch &amp; Deploy Non-Spin” and “Recall Non-Spin”</w:t>
            </w:r>
          </w:p>
          <w:p>
            <w:pPr>
              <w:pStyle w:val="Normal"/>
              <w:rPr/>
            </w:pPr>
            <w:r>
              <w:rPr/>
              <w:t>Updated step 2 in “Replacement of Ancillary Service Due to Infeasibility/Failure to Provide”</w:t>
            </w:r>
          </w:p>
          <w:p>
            <w:pPr>
              <w:pStyle w:val="Normal"/>
              <w:rPr/>
            </w:pPr>
            <w:r>
              <w:rPr/>
              <w:t>Updated “Watch” and “Emergency Notice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2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ERC Recovery Criteria</w:t>
            </w:r>
          </w:p>
          <w:p>
            <w:pPr>
              <w:pStyle w:val="Normal"/>
              <w:rPr/>
            </w:pPr>
            <w:r>
              <w:rPr/>
              <w:t>Updated step 1 in Watch and Emergency Notice and step Post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and 2</w:t>
            </w:r>
            <w:r>
              <w:rPr>
                <w:vertAlign w:val="superscript"/>
              </w:rPr>
              <w:t>nd</w:t>
            </w:r>
            <w:r>
              <w:rPr/>
              <w:t xml:space="preserve"> script in Restore Firm Load, Updated 1</w:t>
            </w:r>
            <w:r>
              <w:rPr>
                <w:vertAlign w:val="superscript"/>
              </w:rPr>
              <w:t>st</w:t>
            </w:r>
            <w:r>
              <w:rPr/>
              <w:t xml:space="preserve"> in Move From EEA Level 3 to EEA Level 2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2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ew procedure</w:t>
            </w:r>
          </w:p>
          <w:p>
            <w:pPr>
              <w:pStyle w:val="Normal"/>
              <w:rPr/>
            </w:pPr>
            <w:r>
              <w:rPr/>
              <w:t>Changed section number from 3.8 to 3.9</w:t>
            </w:r>
          </w:p>
          <w:p>
            <w:pPr>
              <w:pStyle w:val="Normal"/>
              <w:rPr/>
            </w:pPr>
            <w:r>
              <w:rPr/>
              <w:t>Updated steps 3-5 in Replacement of A/S due to Infeasibility/Failure to Provide, deleted Replacement of A/S in Real-Time</w:t>
            </w:r>
          </w:p>
          <w:p>
            <w:pPr>
              <w:pStyle w:val="Normal"/>
              <w:rPr/>
            </w:pPr>
            <w:r>
              <w:rPr/>
              <w:t>Change section name, updated step 2 &amp;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Advisory and Watch</w:t>
            </w:r>
          </w:p>
          <w:p>
            <w:pPr>
              <w:pStyle w:val="Normal"/>
              <w:rPr/>
            </w:pPr>
            <w:r>
              <w:rPr/>
              <w:t>Updated step Deployment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tep Deploy Non-Spin &amp; Post &amp; Deploy Load Resources &amp; Post</w:t>
            </w:r>
          </w:p>
          <w:p>
            <w:pPr>
              <w:pStyle w:val="Normal"/>
              <w:rPr/>
            </w:pPr>
            <w:r>
              <w:rPr/>
              <w:t>Updated step Post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8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Advisory and Watch</w:t>
            </w:r>
          </w:p>
          <w:p>
            <w:pPr>
              <w:pStyle w:val="Normal"/>
              <w:rPr/>
            </w:pPr>
            <w:r>
              <w:rPr/>
              <w:t>Updated step on Deployment</w:t>
            </w:r>
          </w:p>
          <w:p>
            <w:pPr>
              <w:pStyle w:val="Normal"/>
              <w:rPr/>
            </w:pPr>
            <w:r>
              <w:rPr/>
              <w:t>Updated step on PRC Below 2300</w:t>
            </w:r>
          </w:p>
          <w:p>
            <w:pPr>
              <w:pStyle w:val="Normal"/>
              <w:rPr/>
            </w:pPr>
            <w:r>
              <w:rPr/>
              <w:t>Added step Termination, updated steps on Post and Cancel Posting</w:t>
            </w:r>
          </w:p>
          <w:p>
            <w:pPr>
              <w:pStyle w:val="Normal"/>
              <w:rPr/>
            </w:pPr>
            <w:r>
              <w:rPr/>
              <w:t>Updated step 2 in Approve/Reject Decommitment QSE Requests in Operating Period</w:t>
            </w:r>
          </w:p>
          <w:p>
            <w:pPr>
              <w:pStyle w:val="Normal"/>
              <w:rPr/>
            </w:pPr>
            <w:r>
              <w:rPr/>
              <w:t>Updated step 1 and deleted 2</w:t>
            </w:r>
            <w:r>
              <w:rPr>
                <w:vertAlign w:val="superscript"/>
              </w:rPr>
              <w:t>nd</w:t>
            </w:r>
            <w:r>
              <w:rPr/>
              <w:t xml:space="preserve"> note in Timeline Deviations</w:t>
            </w:r>
          </w:p>
          <w:p>
            <w:pPr>
              <w:pStyle w:val="Normal"/>
              <w:rPr/>
            </w:pPr>
            <w:r>
              <w:rPr/>
              <w:t>Updated step Watch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Added Market Participant Backup Control Center Transfer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0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 in Cancelation</w:t>
            </w:r>
          </w:p>
          <w:p>
            <w:pPr>
              <w:pStyle w:val="Normal"/>
              <w:rPr/>
            </w:pPr>
            <w:r>
              <w:rPr/>
              <w:t>Updated Note, added steps Additional Deployment &amp; Commit, updated steps Note &amp; Deployment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 xml:space="preserve">Added projected reserve capacity shortage and Extreme Hot Weather in Watch </w:t>
            </w:r>
          </w:p>
          <w:p>
            <w:pPr>
              <w:pStyle w:val="Normal"/>
              <w:rPr/>
            </w:pPr>
            <w:r>
              <w:rPr/>
              <w:t>Updated 2</w:t>
            </w:r>
            <w:r>
              <w:rPr>
                <w:vertAlign w:val="superscript"/>
              </w:rPr>
              <w:t>nd</w:t>
            </w:r>
            <w:r>
              <w:rPr/>
              <w:t xml:space="preserve"> Note, step 1 &amp; 2 in EEA Level 1, step 1 in EEA Level 2A, added note in EEA Level 2B</w:t>
            </w:r>
          </w:p>
          <w:p>
            <w:pPr>
              <w:pStyle w:val="Normal"/>
              <w:rPr/>
            </w:pPr>
            <w:r>
              <w:rPr/>
              <w:t>Updated step 1 in Cancel Watch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 and step 1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bined EEA 2A &amp; B per NPRR 379</w:t>
            </w:r>
          </w:p>
          <w:p>
            <w:pPr>
              <w:pStyle w:val="Normal"/>
              <w:rPr/>
            </w:pPr>
            <w:r>
              <w:rPr/>
              <w:t>Combined EEA 2A &amp; B per NPRR 379</w:t>
            </w:r>
          </w:p>
          <w:p>
            <w:pPr>
              <w:pStyle w:val="Normal"/>
              <w:rPr/>
            </w:pPr>
            <w:r>
              <w:rPr/>
              <w:t xml:space="preserve">Updated step 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desktop guide reference in Monitor QSE Ancillary Services Obligation</w:t>
            </w:r>
          </w:p>
          <w:p>
            <w:pPr>
              <w:pStyle w:val="Normal"/>
              <w:rPr/>
            </w:pPr>
            <w:r>
              <w:rPr/>
              <w:t>Updated step Commit</w:t>
            </w:r>
          </w:p>
          <w:p>
            <w:pPr>
              <w:pStyle w:val="Normal"/>
              <w:rPr/>
            </w:pPr>
            <w:r>
              <w:rPr/>
              <w:t>Updated procedure title and all steps</w:t>
            </w:r>
          </w:p>
          <w:p>
            <w:pPr>
              <w:pStyle w:val="Normal"/>
              <w:rPr/>
            </w:pPr>
            <w:r>
              <w:rPr/>
              <w:t>Updated steps 1 &amp; Termination, added step 2</w:t>
            </w:r>
          </w:p>
          <w:p>
            <w:pPr>
              <w:pStyle w:val="Normal"/>
              <w:rPr/>
            </w:pPr>
            <w:r>
              <w:rPr/>
              <w:t>Deleted procedure due to protocol change</w:t>
            </w:r>
          </w:p>
          <w:p>
            <w:pPr>
              <w:pStyle w:val="Normal"/>
              <w:rPr/>
            </w:pPr>
            <w:r>
              <w:rPr/>
              <w:t>Added 2</w:t>
            </w:r>
            <w:r>
              <w:rPr>
                <w:vertAlign w:val="superscript"/>
              </w:rPr>
              <w:t>n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s 1 – 3 in Procurement of A/S due to DAM Failure, steps 1 -2 in ERCOT Increased the Amount of A/S, steps 1 &amp; 4 in Replacement of A/S Due to Infeasibility/Failure to Provide</w:t>
            </w:r>
          </w:p>
          <w:p>
            <w:pPr>
              <w:pStyle w:val="Normal"/>
              <w:rPr/>
            </w:pPr>
            <w:r>
              <w:rPr/>
              <w:t>Added Note 2 &amp;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 Note in Watch</w:t>
            </w:r>
          </w:p>
          <w:p>
            <w:pPr>
              <w:pStyle w:val="Normal"/>
              <w:rPr/>
            </w:pPr>
            <w:r>
              <w:rPr/>
              <w:t>Added second Note</w:t>
            </w:r>
          </w:p>
          <w:p>
            <w:pPr>
              <w:pStyle w:val="Normal"/>
              <w:rPr/>
            </w:pPr>
            <w:r>
              <w:rPr/>
              <w:t>Added second Note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Updated Post in “Scripts”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ope</w:t>
            </w:r>
          </w:p>
          <w:p>
            <w:pPr>
              <w:pStyle w:val="Normal"/>
              <w:rPr/>
            </w:pPr>
            <w:r>
              <w:rPr/>
              <w:t>Updated Monitor QSE A/S Obligation procedur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steps 1 &amp; 2</w:t>
            </w:r>
          </w:p>
          <w:p>
            <w:pPr>
              <w:pStyle w:val="Normal"/>
              <w:rPr/>
            </w:pPr>
            <w:r>
              <w:rPr/>
              <w:t>Updated step 2, 3 &amp;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9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 / 1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7</w:t>
            </w:r>
          </w:p>
          <w:p>
            <w:pPr>
              <w:pStyle w:val="Normal"/>
              <w:jc w:val="center"/>
              <w:rPr/>
            </w:pPr>
            <w:r>
              <w:rPr/>
              <w:t>1.0 / 10</w:t>
            </w:r>
          </w:p>
          <w:p>
            <w:pPr>
              <w:pStyle w:val="Normal"/>
              <w:jc w:val="center"/>
              <w:rPr/>
            </w:pPr>
            <w:r>
              <w:rPr/>
              <w:t>1.0 / 5</w:t>
            </w:r>
          </w:p>
          <w:p>
            <w:pPr>
              <w:pStyle w:val="Normal"/>
              <w:jc w:val="center"/>
              <w:rPr/>
            </w:pPr>
            <w:r>
              <w:rPr/>
              <w:t>1.0 / 7</w:t>
            </w:r>
          </w:p>
          <w:p>
            <w:pPr>
              <w:pStyle w:val="Normal"/>
              <w:jc w:val="center"/>
              <w:rPr/>
            </w:pPr>
            <w:r>
              <w:rPr/>
              <w:t>1.0 / 5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9</w:t>
            </w:r>
          </w:p>
          <w:p>
            <w:pPr>
              <w:pStyle w:val="Normal"/>
              <w:jc w:val="center"/>
              <w:rPr/>
            </w:pPr>
            <w:r>
              <w:rPr/>
              <w:t>1.0 / 8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6</w:t>
            </w:r>
          </w:p>
          <w:p>
            <w:pPr>
              <w:pStyle w:val="Normal"/>
              <w:jc w:val="center"/>
              <w:rPr/>
            </w:pPr>
            <w:r>
              <w:rPr/>
              <w:t>1.0 / 3</w:t>
            </w:r>
          </w:p>
          <w:p>
            <w:pPr>
              <w:pStyle w:val="Normal"/>
              <w:jc w:val="center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aragraph 4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&amp; step 1</w:t>
            </w:r>
          </w:p>
          <w:p>
            <w:pPr>
              <w:pStyle w:val="Normal"/>
              <w:rPr/>
            </w:pPr>
            <w:r>
              <w:rPr/>
              <w:t>Updated Desktop Guide references, step 3s &amp; 4</w:t>
            </w:r>
          </w:p>
          <w:p>
            <w:pPr>
              <w:pStyle w:val="Normal"/>
              <w:rPr/>
            </w:pPr>
            <w:r>
              <w:rPr/>
              <w:t>Updated step 1 of Watch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Desktop Guide references</w:t>
            </w:r>
          </w:p>
          <w:p>
            <w:pPr>
              <w:pStyle w:val="Normal"/>
              <w:rPr/>
            </w:pPr>
            <w:r>
              <w:rPr/>
              <w:t>Updated QSE Override, QSE unable to Override, Backup/Alternate Control Center Transfer, QSE Issues &amp; step Power System Stabilizers (PSS) &amp; Automatic Voltage Regulators (AV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ch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TSP/DP to TO</w:t>
            </w:r>
          </w:p>
          <w:p>
            <w:pPr>
              <w:pStyle w:val="Normal"/>
              <w:rPr/>
            </w:pPr>
            <w:r>
              <w:rPr/>
              <w:t>Updated step Not Dispatchable to SCED</w:t>
            </w:r>
          </w:p>
          <w:p>
            <w:pPr>
              <w:pStyle w:val="Normal"/>
              <w:rPr/>
            </w:pPr>
            <w:r>
              <w:rPr/>
              <w:t>Deleted Potential DCS Event, changed section number for System Failures</w:t>
            </w:r>
          </w:p>
          <w:p>
            <w:pPr>
              <w:pStyle w:val="Normal"/>
              <w:rPr/>
            </w:pPr>
            <w:r>
              <w:rPr/>
              <w:t>Changed section number</w:t>
            </w:r>
          </w:p>
          <w:p>
            <w:pPr>
              <w:pStyle w:val="Normal"/>
              <w:rPr/>
            </w:pPr>
            <w:r>
              <w:rPr/>
              <w:t>Changed section number &amp; added step 3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information needed in e-mail</w:t>
            </w:r>
          </w:p>
          <w:p>
            <w:pPr>
              <w:pStyle w:val="Normal"/>
              <w:rPr/>
            </w:pPr>
            <w:r>
              <w:rPr/>
              <w:t>Updated all step 1’s</w:t>
            </w:r>
          </w:p>
          <w:p>
            <w:pPr>
              <w:pStyle w:val="Normal"/>
              <w:rPr/>
            </w:pPr>
            <w:r>
              <w:rPr/>
              <w:t>Changed Shift Engineer to Ops Support Engine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to reflect changes in the TAC approved Non-Spin document </w:t>
            </w:r>
          </w:p>
          <w:p>
            <w:pPr>
              <w:pStyle w:val="Normal"/>
              <w:rPr/>
            </w:pPr>
            <w:r>
              <w:rPr/>
              <w:t>Updated to reflect changes in the TAC approved Non-Spin doc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4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EILS to ERS per NPRR 451</w:t>
            </w:r>
          </w:p>
          <w:p>
            <w:pPr>
              <w:pStyle w:val="Normal"/>
              <w:rPr/>
            </w:pPr>
            <w:r>
              <w:rPr/>
              <w:t>Updated EILS to ERS per NPRR 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moved ERCOT Shift Supervisor paragraph </w:t>
            </w:r>
          </w:p>
          <w:p>
            <w:pPr>
              <w:pStyle w:val="Normal"/>
              <w:rPr/>
            </w:pPr>
            <w:r>
              <w:rPr/>
              <w:t xml:space="preserve">Added Desktop Guide to VDI reference </w:t>
            </w:r>
          </w:p>
          <w:p>
            <w:pPr>
              <w:pStyle w:val="Normal"/>
              <w:rPr/>
            </w:pPr>
            <w:r>
              <w:rPr/>
              <w:t>Added Desktop Guide to VDI reference and updated Maintenance Level 2 and 3 outages Updated all step 1’s</w:t>
            </w:r>
          </w:p>
          <w:p>
            <w:pPr>
              <w:pStyle w:val="Normal"/>
              <w:rPr/>
            </w:pPr>
            <w:r>
              <w:rPr/>
              <w:t>Added Desktop Guide to VDI reference, updated step 1 Implement EEA Level 2 and added ERS</w:t>
            </w:r>
          </w:p>
          <w:p>
            <w:pPr>
              <w:pStyle w:val="Normal"/>
              <w:rPr/>
            </w:pPr>
            <w:r>
              <w:rPr/>
              <w:t>Updated step 1 Move from EEA Level 3 to EEA Level 2</w:t>
            </w:r>
          </w:p>
          <w:p>
            <w:pPr>
              <w:pStyle w:val="Normal"/>
              <w:rPr/>
            </w:pPr>
            <w:r>
              <w:rPr/>
              <w:t>Updated 4</w:t>
            </w:r>
            <w:r>
              <w:rPr>
                <w:vertAlign w:val="superscript"/>
              </w:rPr>
              <w:t>th</w:t>
            </w:r>
            <w:r>
              <w:rPr/>
              <w:t xml:space="preserve">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6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ONTEST</w:t>
            </w:r>
          </w:p>
          <w:p>
            <w:pPr>
              <w:pStyle w:val="Normal"/>
              <w:rPr/>
            </w:pPr>
            <w:r>
              <w:rPr/>
              <w:t>Updated step 1 of Implement EEA Level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29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Hotline Call Communication</w:t>
            </w:r>
          </w:p>
          <w:p>
            <w:pPr>
              <w:pStyle w:val="Normal"/>
              <w:rPr/>
            </w:pPr>
            <w:r>
              <w:rPr/>
              <w:t>Updated Implement EEA Level 1 step 2, Implement EEA Level 2 step 1 and ERS Business Hour Changes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 1, 2 &amp; 3.  Added step 4 and Log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n-Spin deployment messages are now automated</w:t>
            </w:r>
          </w:p>
          <w:p>
            <w:pPr>
              <w:pStyle w:val="Normal"/>
              <w:rPr/>
            </w:pPr>
            <w:r>
              <w:rPr/>
              <w:t>Non-Spin deployment messages are now automated</w:t>
            </w:r>
          </w:p>
          <w:p>
            <w:pPr>
              <w:pStyle w:val="Normal"/>
              <w:rPr/>
            </w:pPr>
            <w:r>
              <w:rPr/>
              <w:t>Non-Spin deployment messages are now automated</w:t>
            </w:r>
          </w:p>
          <w:p>
            <w:pPr>
              <w:pStyle w:val="Normal"/>
              <w:rPr/>
            </w:pPr>
            <w:r>
              <w:rPr/>
              <w:t>Non-Spin deployment messages are now automated</w:t>
            </w:r>
          </w:p>
          <w:p>
            <w:pPr>
              <w:pStyle w:val="Normal"/>
              <w:rPr/>
            </w:pPr>
            <w:r>
              <w:rPr/>
              <w:t>Updated steps 1 &amp; 2</w:t>
            </w:r>
          </w:p>
          <w:p>
            <w:pPr>
              <w:pStyle w:val="Normal"/>
              <w:rPr/>
            </w:pPr>
            <w:r>
              <w:rPr/>
              <w:t>Updated steps Note, Procurement Timeline &amp; 1.  Added new procedure, Daily Reconfiguration SASM</w:t>
            </w:r>
          </w:p>
          <w:p>
            <w:pPr>
              <w:pStyle w:val="Normal"/>
              <w:rPr/>
            </w:pPr>
            <w:r>
              <w:rPr/>
              <w:t>Updated step 1 of Cancel 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notice builder reference</w:t>
            </w:r>
          </w:p>
          <w:p>
            <w:pPr>
              <w:pStyle w:val="Normal"/>
              <w:rPr/>
            </w:pPr>
            <w:r>
              <w:rPr/>
              <w:t>Removed notice builder reference</w:t>
            </w:r>
          </w:p>
          <w:p>
            <w:pPr>
              <w:pStyle w:val="Normal"/>
              <w:rPr/>
            </w:pPr>
            <w:r>
              <w:rPr/>
              <w:t>Updated steps 1 &amp; 5 in ERCOT Increased the amount of A/S &amp; steps in Daily Reconfiguration SASM</w:t>
            </w:r>
          </w:p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Scripts</w:t>
            </w:r>
          </w:p>
          <w:p>
            <w:pPr>
              <w:pStyle w:val="Normal"/>
              <w:rPr/>
            </w:pPr>
            <w:r>
              <w:rPr/>
              <w:t>Removed notice builder reference &amp; Updated Scripts</w:t>
            </w:r>
          </w:p>
          <w:p>
            <w:pPr>
              <w:pStyle w:val="Normal"/>
              <w:rPr/>
            </w:pPr>
            <w:r>
              <w:rPr/>
              <w:t>Removed notice builder reference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  <w:p>
            <w:pPr>
              <w:pStyle w:val="Normal"/>
              <w:rPr/>
            </w:pPr>
            <w:r>
              <w:rPr/>
              <w:t>Updated Scri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added step Log, moved Not Dispatchable to SCED, Control Block Up/Down, &amp; Real-Time RRS A/S Shortages to Real-Time procedure, deleted Manual Override Checks</w:t>
            </w:r>
          </w:p>
          <w:p>
            <w:pPr>
              <w:pStyle w:val="Normal"/>
              <w:rPr/>
            </w:pPr>
            <w:r>
              <w:rPr/>
              <w:t>Updated step 1 in Watch &amp; Emergency No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for R4 changes, Daily SASM Timelin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for R4 chan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9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Daily SASM Timeline</w:t>
            </w:r>
          </w:p>
          <w:p>
            <w:pPr>
              <w:pStyle w:val="Normal"/>
              <w:rPr/>
            </w:pPr>
            <w:r>
              <w:rPr/>
              <w:t>Updated to reflect SCR770 chan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7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4</w:t>
            </w:r>
          </w:p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Monitor QSE A/S Obligation Title</w:t>
            </w:r>
          </w:p>
          <w:p>
            <w:pPr>
              <w:pStyle w:val="Normal"/>
              <w:rPr/>
            </w:pPr>
            <w:r>
              <w:rPr/>
              <w:t>Updated Evaluate Request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3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Accept Maintenance Outage, Coordinate Maintenance Outage, Coordinate Maintenance Level 2 and 3 and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last step and added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step Log</w:t>
            </w:r>
          </w:p>
          <w:p>
            <w:pPr>
              <w:pStyle w:val="Normal"/>
              <w:rPr/>
            </w:pPr>
            <w:r>
              <w:rPr/>
              <w:t>Updated and added step Log</w:t>
            </w:r>
          </w:p>
          <w:p>
            <w:pPr>
              <w:pStyle w:val="Normal"/>
              <w:rPr/>
            </w:pPr>
            <w:r>
              <w:rPr/>
              <w:t>All procedures in this manual have been review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3, 2013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4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for NPRR542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VDI information</w:t>
            </w:r>
          </w:p>
          <w:p>
            <w:pPr>
              <w:pStyle w:val="Normal"/>
              <w:rPr/>
            </w:pPr>
            <w:r>
              <w:rPr/>
              <w:t>Updated to incorporate NPRR542</w:t>
            </w:r>
          </w:p>
          <w:p>
            <w:pPr>
              <w:pStyle w:val="Normal"/>
              <w:rPr/>
            </w:pPr>
            <w:r>
              <w:rPr/>
              <w:t>Updated ERS, Media appeal, TCEQ, VDI language, and moved steps to RUC desk</w:t>
            </w:r>
          </w:p>
          <w:p>
            <w:pPr>
              <w:pStyle w:val="Normal"/>
              <w:rPr/>
            </w:pPr>
            <w:r>
              <w:rPr/>
              <w:t>Updated Reserves and step 1</w:t>
            </w:r>
          </w:p>
          <w:p>
            <w:pPr>
              <w:pStyle w:val="Normal"/>
              <w:rPr/>
            </w:pPr>
            <w:r>
              <w:rPr/>
              <w:t>Updated step 1 &amp; 3, added step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4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VDIs to Master QSEs</w:t>
            </w:r>
          </w:p>
          <w:p>
            <w:pPr>
              <w:pStyle w:val="Normal"/>
              <w:rPr/>
            </w:pPr>
            <w:r>
              <w:rPr/>
              <w:t>Updated Monitor QSE AS Obligations steps</w:t>
            </w:r>
          </w:p>
          <w:p>
            <w:pPr>
              <w:pStyle w:val="Normal"/>
              <w:rPr/>
            </w:pPr>
            <w:r>
              <w:rPr/>
              <w:t>Updated steps in Watch</w:t>
            </w:r>
          </w:p>
          <w:p>
            <w:pPr>
              <w:pStyle w:val="Normal"/>
              <w:rPr/>
            </w:pPr>
            <w:r>
              <w:rPr/>
              <w:t>Updated title, step Deployment &amp; Termination</w:t>
            </w:r>
          </w:p>
          <w:p>
            <w:pPr>
              <w:pStyle w:val="Normal"/>
              <w:rPr/>
            </w:pPr>
            <w:r>
              <w:rPr/>
              <w:t>Updated step 1 &amp; 2</w:t>
            </w:r>
          </w:p>
          <w:p>
            <w:pPr>
              <w:pStyle w:val="Normal"/>
              <w:rPr/>
            </w:pPr>
            <w:r>
              <w:rPr/>
              <w:t>Updated section titles  &amp; steps</w:t>
            </w:r>
          </w:p>
          <w:p>
            <w:pPr>
              <w:pStyle w:val="Normal"/>
              <w:rPr/>
            </w:pPr>
            <w:r>
              <w:rPr/>
              <w:t>Updated Timeline Deviations</w:t>
            </w:r>
          </w:p>
          <w:p>
            <w:pPr>
              <w:pStyle w:val="Normal"/>
              <w:rPr/>
            </w:pPr>
            <w:r>
              <w:rPr/>
              <w:t>Added Note, updated Advisory &amp; 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</w:t>
            </w:r>
          </w:p>
          <w:p>
            <w:pPr>
              <w:pStyle w:val="Normal"/>
              <w:rPr/>
            </w:pPr>
            <w:r>
              <w:rPr/>
              <w:t>Updated steps 1, 4-6 in Replacement of A/S due to infeasibility or failure to provide, &amp; Desktop references</w:t>
            </w:r>
          </w:p>
          <w:p>
            <w:pPr>
              <w:pStyle w:val="Normal"/>
              <w:rPr/>
            </w:pPr>
            <w:r>
              <w:rPr/>
              <w:t>Updated Forced Derate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  <w:p>
            <w:pPr>
              <w:pStyle w:val="Normal"/>
              <w:rPr/>
            </w:pPr>
            <w:r>
              <w:rPr/>
              <w:t>Updated Desktop referen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crip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4 </w:t>
            </w:r>
          </w:p>
          <w:p>
            <w:pPr>
              <w:pStyle w:val="Normal"/>
              <w:rPr/>
            </w:pPr>
            <w:r>
              <w:rPr/>
              <w:t xml:space="preserve">3.6 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6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Note &amp; added Log</w:t>
            </w:r>
          </w:p>
          <w:p>
            <w:pPr>
              <w:pStyle w:val="Normal"/>
              <w:rPr/>
            </w:pPr>
            <w:r>
              <w:rPr/>
              <w:t>Changed title &amp; added Rio Grande Valley</w:t>
            </w:r>
          </w:p>
          <w:p>
            <w:pPr>
              <w:pStyle w:val="Normal"/>
              <w:rPr/>
            </w:pPr>
            <w:r>
              <w:rPr/>
              <w:t>Re-worded procedure</w:t>
            </w:r>
          </w:p>
          <w:p>
            <w:pPr>
              <w:pStyle w:val="Normal"/>
              <w:rPr/>
            </w:pPr>
            <w:r>
              <w:rPr/>
              <w:t>Added step 2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5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ew procedure “Increasing A/S for Extreme Cold Weather and changed title for “Increasing A/S for other reasons and updated time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2, 2014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ded Dispatch and VDI definitions </w:t>
            </w:r>
          </w:p>
          <w:p>
            <w:pPr>
              <w:pStyle w:val="Normal"/>
              <w:rPr/>
            </w:pPr>
            <w:r>
              <w:rPr/>
              <w:t>Combined section 3.3 &amp; 3.4 into one procedure</w:t>
            </w:r>
          </w:p>
          <w:p>
            <w:pPr>
              <w:pStyle w:val="Normal"/>
              <w:rPr/>
            </w:pPr>
            <w:r>
              <w:rPr/>
              <w:t>Updated section number</w:t>
            </w:r>
          </w:p>
          <w:p>
            <w:pPr>
              <w:pStyle w:val="Normal"/>
              <w:rPr/>
            </w:pPr>
            <w:r>
              <w:rPr/>
              <w:t>Updated section number</w:t>
            </w:r>
          </w:p>
          <w:p>
            <w:pPr>
              <w:pStyle w:val="Normal"/>
              <w:rPr/>
            </w:pPr>
            <w:r>
              <w:rPr/>
              <w:t>Updated section number and Corrected VDI vs. Dispatch Instruction</w:t>
            </w:r>
          </w:p>
          <w:p>
            <w:pPr>
              <w:pStyle w:val="Normal"/>
              <w:rPr/>
            </w:pPr>
            <w:r>
              <w:rPr/>
              <w:t>New, moved procedure from Shift Supervisor desk</w:t>
            </w:r>
          </w:p>
          <w:p>
            <w:pPr>
              <w:pStyle w:val="Normal"/>
              <w:rPr/>
            </w:pPr>
            <w:r>
              <w:rPr/>
              <w:t>Added SASM Failure and reformatted</w:t>
            </w:r>
          </w:p>
          <w:p>
            <w:pPr>
              <w:pStyle w:val="Normal"/>
              <w:rPr/>
            </w:pPr>
            <w:r>
              <w:rPr/>
              <w:t>Deleted procedure</w:t>
            </w:r>
          </w:p>
          <w:p>
            <w:pPr>
              <w:pStyle w:val="Normal"/>
              <w:rPr/>
            </w:pPr>
            <w:r>
              <w:rPr/>
              <w:t>Corrected VDI vs. Dispatch Instru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2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Evaluate Request</w:t>
            </w:r>
          </w:p>
          <w:p>
            <w:pPr>
              <w:pStyle w:val="Normal"/>
              <w:rPr/>
            </w:pPr>
            <w:r>
              <w:rPr/>
              <w:t>Combined step in Watch</w:t>
            </w:r>
          </w:p>
          <w:p>
            <w:pPr>
              <w:pStyle w:val="Normal"/>
              <w:rPr/>
            </w:pPr>
            <w:r>
              <w:rPr/>
              <w:t>Updated GTL to GTC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Moved scripts to script procedure</w:t>
            </w:r>
          </w:p>
          <w:p>
            <w:pPr>
              <w:pStyle w:val="Normal"/>
              <w:rPr/>
            </w:pPr>
            <w:r>
              <w:rPr/>
              <w:t>Moved scripts to script procedure</w:t>
            </w:r>
          </w:p>
          <w:p>
            <w:pPr>
              <w:pStyle w:val="Normal"/>
              <w:rPr/>
            </w:pPr>
            <w:r>
              <w:rPr/>
              <w:t>Combined Note steps &amp; moved scripts to script procedure</w:t>
            </w:r>
          </w:p>
          <w:p>
            <w:pPr>
              <w:pStyle w:val="Normal"/>
              <w:rPr/>
            </w:pPr>
            <w:r>
              <w:rPr/>
              <w:t>Moved script to script proced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 “Q” for QSE scripts</w:t>
            </w:r>
          </w:p>
          <w:p>
            <w:pPr>
              <w:pStyle w:val="Normal"/>
              <w:rPr/>
            </w:pPr>
            <w:r>
              <w:rPr/>
              <w:t>Updated per NPRR 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5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er NPRR 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9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configuration Supplemental Ancillary Service Market (RSAS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o include calls for deployment and recalls of Load Resourc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30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dvisory step Issue Advisory Typical MIS Posting</w:t>
            </w:r>
          </w:p>
          <w:p>
            <w:pPr>
              <w:pStyle w:val="Normal"/>
              <w:rPr/>
            </w:pPr>
            <w:r>
              <w:rPr/>
              <w:t>Updated Watch step Issue Watch &amp; Deploy Off-Line Non-Spin Typical MIS Posting</w:t>
            </w:r>
          </w:p>
          <w:p>
            <w:pPr>
              <w:pStyle w:val="Normal"/>
              <w:rPr/>
            </w:pPr>
            <w:r>
              <w:rPr/>
              <w:t>Updated Watch step Recall Non-Spin Typical MIS Posting</w:t>
            </w:r>
          </w:p>
          <w:p>
            <w:pPr>
              <w:pStyle w:val="Normal"/>
              <w:rPr/>
            </w:pPr>
            <w:r>
              <w:rPr/>
              <w:t>Updated step 1 Typical MIS Posting</w:t>
            </w:r>
          </w:p>
          <w:p>
            <w:pPr>
              <w:pStyle w:val="Normal"/>
              <w:rPr/>
            </w:pPr>
            <w:r>
              <w:rPr/>
              <w:t>Updated Unannounced Resource Testing step Testing Rules and Scripts Typical Script</w:t>
            </w:r>
          </w:p>
          <w:p>
            <w:pPr>
              <w:pStyle w:val="Normal"/>
              <w:rPr/>
            </w:pPr>
            <w:r>
              <w:rPr/>
              <w:t>Updated Increasing Ancillary Services for Extreme Cold Weather step 1 &amp; 2 Typical Scripts</w:t>
            </w:r>
          </w:p>
          <w:p>
            <w:pPr>
              <w:pStyle w:val="Normal"/>
              <w:rPr/>
            </w:pPr>
            <w:r>
              <w:rPr/>
              <w:t>Updated Increasing Ancillary Services for other reasons step 1 &amp; 2 Typical Scripts</w:t>
            </w:r>
          </w:p>
          <w:p>
            <w:pPr>
              <w:pStyle w:val="Normal"/>
              <w:rPr/>
            </w:pPr>
            <w:r>
              <w:rPr/>
              <w:t>Updated Daily RSASM step 1 &amp; 2 Typical MIS Postings</w:t>
            </w:r>
          </w:p>
          <w:p>
            <w:pPr>
              <w:pStyle w:val="Normal"/>
              <w:rPr/>
            </w:pPr>
            <w:r>
              <w:rPr/>
              <w:t>Updated Operating Condition Script step Hotline  Q#46</w:t>
            </w:r>
          </w:p>
          <w:p>
            <w:pPr>
              <w:pStyle w:val="Normal"/>
              <w:rPr/>
            </w:pPr>
            <w:r>
              <w:rPr/>
              <w:t>Updated Operating Condition Script step Hotline Cancellation Q#47</w:t>
            </w:r>
          </w:p>
          <w:p>
            <w:pPr>
              <w:pStyle w:val="Normal"/>
              <w:rPr/>
            </w:pPr>
            <w:r>
              <w:rPr/>
              <w:t>First Note, Updated Implement EEA Level 2 step 1, and Implement NPRR708 for EEA</w:t>
            </w:r>
          </w:p>
          <w:p>
            <w:pPr>
              <w:pStyle w:val="Normal"/>
              <w:rPr/>
            </w:pPr>
            <w:r>
              <w:rPr/>
              <w:t>Updated Move from EEA Level 2 to EEA Level 1 step 1</w:t>
            </w:r>
          </w:p>
          <w:p>
            <w:pPr>
              <w:pStyle w:val="Normal"/>
              <w:rPr/>
            </w:pPr>
            <w:r>
              <w:rPr/>
              <w:t>Updated step 2 Q#75</w:t>
            </w:r>
          </w:p>
          <w:p>
            <w:pPr>
              <w:pStyle w:val="Normal"/>
              <w:rPr/>
            </w:pPr>
            <w:r>
              <w:rPr/>
              <w:t>Updated Courtesy Hotline Calls for ERCOT Application Issues step 1 Q#76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15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ystem Operator Responsibilities and Authority</w:t>
            </w:r>
          </w:p>
          <w:p>
            <w:pPr>
              <w:pStyle w:val="Normal"/>
              <w:rPr/>
            </w:pPr>
            <w:r>
              <w:rPr/>
              <w:t>Updated NERC Standard Reference</w:t>
            </w:r>
          </w:p>
          <w:p>
            <w:pPr>
              <w:pStyle w:val="Normal"/>
              <w:rPr/>
            </w:pPr>
            <w:r>
              <w:rPr/>
              <w:t>Updated step WS-ERS</w:t>
            </w:r>
          </w:p>
          <w:p>
            <w:pPr>
              <w:pStyle w:val="Normal"/>
              <w:rPr/>
            </w:pPr>
            <w:r>
              <w:rPr/>
              <w:t>Updated Replacement of Ancillary Service Due to Infeasibility or Failure to Provide step 1 with Hotline call</w:t>
            </w:r>
          </w:p>
          <w:p>
            <w:pPr>
              <w:pStyle w:val="Normal"/>
              <w:rPr/>
            </w:pPr>
            <w:r>
              <w:rPr/>
              <w:t>Changed Business Hours to Time Periods</w:t>
            </w:r>
          </w:p>
          <w:p>
            <w:pPr>
              <w:pStyle w:val="Normal"/>
              <w:rPr/>
            </w:pPr>
            <w:r>
              <w:rPr/>
              <w:t>Updated Alert Leve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ruary 10, 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/ 2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Interchange Coordinator</w:t>
            </w:r>
          </w:p>
          <w:p>
            <w:pPr>
              <w:pStyle w:val="Normal"/>
              <w:rPr/>
            </w:pPr>
            <w:r>
              <w:rPr/>
              <w:t>Updated Failure to Provide script title Q#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Increasing Ancillary Services for Extreme Cold Weather step 1 MIS Posting Typical Script</w:t>
            </w:r>
          </w:p>
          <w:p>
            <w:pPr>
              <w:pStyle w:val="Normal"/>
              <w:rPr/>
            </w:pPr>
            <w:r>
              <w:rPr/>
              <w:t>Added Increasing Ancillary Services for other reasons step 1 MIS Posting Typical Scri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29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  <w:p>
            <w:pPr>
              <w:pStyle w:val="Normal"/>
              <w:rPr/>
            </w:pPr>
            <w:r>
              <w:rPr/>
              <w:t>Updated for COM-002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Real-Time Data Issues known by the QSE</w:t>
            </w:r>
          </w:p>
          <w:p>
            <w:pPr>
              <w:pStyle w:val="Normal"/>
              <w:rPr/>
            </w:pPr>
            <w:r>
              <w:rPr/>
              <w:t>Deleted Telemetry Issues that could affect SCED and/or LMPs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0, 2016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Roles/Responsibilities section</w:t>
            </w:r>
          </w:p>
          <w:p>
            <w:pPr>
              <w:pStyle w:val="Normal"/>
              <w:rPr/>
            </w:pPr>
            <w:r>
              <w:rPr/>
              <w:t>Updated section</w:t>
            </w:r>
          </w:p>
          <w:p>
            <w:pPr>
              <w:pStyle w:val="Normal"/>
              <w:rPr/>
            </w:pPr>
            <w:r>
              <w:rPr/>
              <w:t>Updated title and all 1</w:t>
            </w:r>
            <w:r>
              <w:rPr>
                <w:vertAlign w:val="superscript"/>
              </w:rPr>
              <w:t>st</w:t>
            </w:r>
            <w:r>
              <w:rPr/>
              <w:t xml:space="preserve"> steps</w:t>
            </w:r>
          </w:p>
          <w:p>
            <w:pPr>
              <w:pStyle w:val="Normal"/>
              <w:rPr/>
            </w:pPr>
            <w:r>
              <w:rPr/>
              <w:t>Added Implement EEA Level 3 step PRC &lt; 1375 M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8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Increasing Ancillary Services for Extreme Cold Weather step 1</w:t>
            </w:r>
          </w:p>
          <w:p>
            <w:pPr>
              <w:pStyle w:val="Normal"/>
              <w:rPr/>
            </w:pPr>
            <w:r>
              <w:rPr/>
              <w:t>Updated Implement EEA Level 3 step PRC &lt;1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 and Implement EEA Level 3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Added note Implement EEA Level 2 and Leve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8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placement of Ancillary Service Due to Infeasibility or Failure to Provide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3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  <w:p>
            <w:pPr>
              <w:pStyle w:val="Normal"/>
              <w:rPr/>
            </w:pPr>
            <w:r>
              <w:rPr/>
              <w:t>Updated Primary Control Center 4th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/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dated Procedure Purpose, added </w:t>
            </w:r>
            <w:r>
              <w:rPr>
                <w:rFonts w:cs="Arial"/>
                <w:b/>
                <w:bCs/>
              </w:rPr>
              <w:t>SCED/RLC/LFC (AGC) Failures</w:t>
            </w:r>
            <w:r>
              <w:rPr/>
              <w:t xml:space="preserve"> heading and ICCP, MIS, and Outage Scheduler outages section</w:t>
            </w:r>
          </w:p>
          <w:p>
            <w:pPr>
              <w:pStyle w:val="Normal"/>
              <w:rPr/>
            </w:pPr>
            <w:r>
              <w:rPr/>
              <w:t xml:space="preserve">Added new procedure Deploying Non-Spin for Critical Inertia Level for 3.7 </w:t>
            </w:r>
          </w:p>
          <w:p>
            <w:pPr>
              <w:pStyle w:val="Normal"/>
              <w:rPr/>
            </w:pPr>
            <w:r>
              <w:rPr/>
              <w:t>Updated Unannounced Resource Testing procedure 3.7 to 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purp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ify and Log step</w:t>
            </w:r>
          </w:p>
          <w:p>
            <w:pPr>
              <w:pStyle w:val="Normal"/>
              <w:rPr/>
            </w:pPr>
            <w:r>
              <w:rPr/>
              <w:t>Moved Unannounced Testing scripts to Scrip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Log</w:t>
            </w:r>
          </w:p>
          <w:p>
            <w:pPr>
              <w:pStyle w:val="Normal"/>
              <w:rPr/>
            </w:pPr>
            <w:r>
              <w:rPr/>
              <w:t xml:space="preserve">All procedures in this manual have been reviewe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5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ove from EEA Level 1 to EEA 0 step 1</w:t>
            </w:r>
          </w:p>
          <w:p>
            <w:pPr>
              <w:pStyle w:val="Normal"/>
              <w:rPr/>
            </w:pPr>
            <w:r>
              <w:rPr/>
              <w:t>Added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SSC</w:t>
            </w:r>
          </w:p>
          <w:p>
            <w:pPr>
              <w:pStyle w:val="Normal"/>
              <w:rPr/>
            </w:pPr>
            <w:r>
              <w:rPr/>
              <w:t>Updated MSSC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6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1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Updated Primary Control Center steps 1 &amp;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Title and removed Alternate Control Ce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dvance Action Notice per NPRR930</w:t>
            </w:r>
          </w:p>
          <w:p>
            <w:pPr>
              <w:pStyle w:val="Normal"/>
              <w:rPr/>
            </w:pPr>
            <w:r>
              <w:rPr/>
              <w:t>Added Advance Action Notice section per NPRR930</w:t>
            </w:r>
          </w:p>
          <w:p>
            <w:pPr>
              <w:pStyle w:val="Normal"/>
              <w:rPr/>
            </w:pPr>
            <w:r>
              <w:rPr/>
              <w:t>Added Advance Action Notice section per NPRR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7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0</w:t>
            </w:r>
          </w:p>
          <w:p>
            <w:pPr>
              <w:pStyle w:val="Normal"/>
              <w:rPr/>
            </w:pPr>
            <w:r>
              <w:rPr/>
              <w:t>1.0 / 10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nged Notice Builder to Grid Conditions Communication (GCC) Notices</w:t>
            </w:r>
          </w:p>
          <w:p>
            <w:pPr>
              <w:pStyle w:val="Normal"/>
              <w:rPr/>
            </w:pPr>
            <w:r>
              <w:rPr/>
              <w:t>Changed Notice Builder to Grid Conditions Communications (GCC) Not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6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19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</w:t>
            </w:r>
          </w:p>
          <w:p>
            <w:pPr>
              <w:pStyle w:val="Normal"/>
              <w:rPr/>
            </w:pPr>
            <w:r>
              <w:rPr/>
              <w:t>Add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6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8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23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OBDRR031</w:t>
            </w:r>
          </w:p>
          <w:p>
            <w:pPr>
              <w:pStyle w:val="Normal"/>
              <w:rPr/>
            </w:pPr>
            <w:r>
              <w:rPr/>
              <w:t>Added new 3.8 for OBDRR031</w:t>
            </w:r>
          </w:p>
          <w:p>
            <w:pPr>
              <w:pStyle w:val="Normal"/>
              <w:rPr/>
            </w:pPr>
            <w:r>
              <w:rPr/>
              <w:t>Moved Unannounced Resource Testing from 3.8 to 3.9</w:t>
            </w:r>
          </w:p>
          <w:p>
            <w:pPr>
              <w:pStyle w:val="Normal"/>
              <w:rPr/>
            </w:pPr>
            <w:r>
              <w:rPr/>
              <w:t>Updated for OBDRR031</w:t>
            </w:r>
          </w:p>
          <w:p>
            <w:pPr>
              <w:pStyle w:val="Normal"/>
              <w:rPr/>
            </w:pPr>
            <w:r>
              <w:rPr/>
              <w:t>Updated for OBDRR0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2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ection title and section</w:t>
            </w:r>
          </w:p>
          <w:p>
            <w:pPr>
              <w:pStyle w:val="Normal"/>
              <w:rPr/>
            </w:pPr>
            <w:r>
              <w:rPr/>
              <w:t>Updated Cancel Wat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31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9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1</w:t>
            </w:r>
          </w:p>
          <w:p>
            <w:pPr>
              <w:pStyle w:val="Normal"/>
              <w:rPr/>
            </w:pPr>
            <w:r>
              <w:rPr/>
              <w:t>1.0 / 2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106</w:t>
            </w:r>
          </w:p>
          <w:p>
            <w:pPr>
              <w:pStyle w:val="Normal"/>
              <w:rPr/>
            </w:pPr>
            <w:r>
              <w:rPr/>
              <w:t>Moved to section 3.3</w:t>
            </w:r>
          </w:p>
          <w:p>
            <w:pPr>
              <w:pStyle w:val="Normal"/>
              <w:rPr/>
            </w:pPr>
            <w:r>
              <w:rPr/>
              <w:t>Updated Advance Action Notice (AAN)</w:t>
            </w:r>
          </w:p>
          <w:p>
            <w:pPr>
              <w:pStyle w:val="Normal"/>
              <w:rPr/>
            </w:pPr>
            <w:r>
              <w:rPr/>
              <w:t>Updated for NPRR1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1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6"/>
              </w:numPr>
              <w:rPr/>
            </w:pPr>
            <w:r>
              <w:rPr/>
              <w:t>/ 6</w:t>
            </w:r>
          </w:p>
          <w:p>
            <w:pPr>
              <w:pStyle w:val="Normal"/>
              <w:rPr/>
            </w:pPr>
            <w:r>
              <w:rPr/>
              <w:t>1.0 / 20</w:t>
            </w:r>
          </w:p>
          <w:p>
            <w:pPr>
              <w:pStyle w:val="ListParagraph"/>
              <w:numPr>
                <w:ilvl w:val="0"/>
                <w:numId w:val="19"/>
              </w:numPr>
              <w:rPr/>
            </w:pPr>
            <w:r>
              <w:rPr/>
              <w:t>/ 24</w:t>
            </w:r>
          </w:p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/ 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Watch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Move from EEA Level 2 to EEA Level 1</w:t>
            </w:r>
          </w:p>
          <w:p>
            <w:pPr>
              <w:pStyle w:val="Normal"/>
              <w:rPr/>
            </w:pPr>
            <w:r>
              <w:rPr/>
              <w:t>Updated step 2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 s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  <w:t>3.8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1</w:t>
            </w:r>
          </w:p>
          <w:p>
            <w:pPr>
              <w:pStyle w:val="Normal"/>
              <w:rPr/>
            </w:pPr>
            <w:r>
              <w:rPr/>
              <w:t>1.0 / 16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2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093</w:t>
            </w:r>
          </w:p>
          <w:p>
            <w:pPr>
              <w:pStyle w:val="Normal"/>
              <w:rPr/>
            </w:pPr>
            <w:r>
              <w:rPr/>
              <w:t>Updated for NPRR1093</w:t>
            </w:r>
          </w:p>
          <w:p>
            <w:pPr>
              <w:pStyle w:val="Normal"/>
              <w:rPr/>
            </w:pPr>
            <w:r>
              <w:rPr/>
              <w:t>Updated for NPRR1093</w:t>
            </w:r>
          </w:p>
          <w:p>
            <w:pPr>
              <w:pStyle w:val="Normal"/>
              <w:rPr/>
            </w:pPr>
            <w:r>
              <w:rPr/>
              <w:t>New section for NPRR939 &amp; NOGRR191</w:t>
            </w:r>
          </w:p>
          <w:p>
            <w:pPr>
              <w:pStyle w:val="Normal"/>
              <w:rPr/>
            </w:pPr>
            <w:r>
              <w:rPr/>
              <w:t>Updated for NPRR939, NPRR1093 &amp; NOGRR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26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C &lt; 3200 &amp; Projected Ramp Available in 30min</w:t>
            </w:r>
          </w:p>
          <w:p>
            <w:pPr>
              <w:pStyle w:val="Normal"/>
              <w:rPr/>
            </w:pPr>
            <w:r>
              <w:rPr/>
              <w:t>Updated Deploy Off-Line Non-Sp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C &lt; 3200 MW and Advis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9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3.9</w:t>
            </w:r>
          </w:p>
          <w:p>
            <w:pPr>
              <w:pStyle w:val="Normal"/>
              <w:rPr/>
            </w:pPr>
            <w:r>
              <w:rPr/>
              <w:t>3.10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3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7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ference displays</w:t>
            </w:r>
          </w:p>
          <w:p>
            <w:pPr>
              <w:pStyle w:val="Normal"/>
              <w:rPr/>
            </w:pPr>
            <w:r>
              <w:rPr/>
              <w:t>Added new Deploying FFR</w:t>
            </w:r>
          </w:p>
          <w:p>
            <w:pPr>
              <w:pStyle w:val="Normal"/>
              <w:rPr/>
            </w:pPr>
            <w:r>
              <w:rPr/>
              <w:t>Created 3.10 and moved old 3.9 to 3.10</w:t>
            </w:r>
          </w:p>
          <w:p>
            <w:pPr>
              <w:pStyle w:val="Normal"/>
              <w:rPr/>
            </w:pPr>
            <w:r>
              <w:rPr/>
              <w:t>Added ES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7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2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276" w:author="Gaddy, Jerry" w:date="2022-12-16T10:42:00Z"/>
              </w:rPr>
            </w:pPr>
            <w:ins w:id="275" w:author="Frosch, Colleen" w:date="2022-11-03T15:21:00Z">
              <w:r>
                <w:rPr/>
                <w:t>3.3</w:t>
              </w:r>
            </w:ins>
          </w:p>
          <w:p>
            <w:pPr>
              <w:pStyle w:val="Normal"/>
              <w:rPr>
                <w:ins w:id="278" w:author="Gaddy, Jerry" w:date="2022-12-16T10:42:00Z"/>
              </w:rPr>
            </w:pPr>
            <w:ins w:id="277" w:author="Gaddy, Jerry" w:date="2022-12-16T10:42:00Z">
              <w:r>
                <w:rPr/>
              </w:r>
            </w:ins>
          </w:p>
          <w:p>
            <w:pPr>
              <w:pStyle w:val="Normal"/>
              <w:rPr>
                <w:ins w:id="280" w:author="Gaddy, Jerry" w:date="2022-12-16T10:39:00Z"/>
              </w:rPr>
            </w:pPr>
            <w:ins w:id="279" w:author="Gaddy, Jerry" w:date="2022-12-16T10:39:00Z">
              <w:r>
                <w:rPr/>
              </w:r>
            </w:ins>
          </w:p>
          <w:p>
            <w:pPr>
              <w:pStyle w:val="Normal"/>
              <w:rPr>
                <w:ins w:id="282" w:author="Gaddy, Jerry" w:date="2022-12-20T15:09:00Z"/>
              </w:rPr>
            </w:pPr>
            <w:ins w:id="281" w:author="Gaddy, Jerry" w:date="2022-12-20T15:09:00Z">
              <w:r>
                <w:rPr/>
                <w:t>3.11</w:t>
              </w:r>
            </w:ins>
          </w:p>
          <w:p>
            <w:pPr>
              <w:pStyle w:val="Normal"/>
              <w:rPr>
                <w:ins w:id="284" w:author="Gaddy, Jerry" w:date="2022-12-16T10:43:00Z"/>
              </w:rPr>
            </w:pPr>
            <w:ins w:id="283" w:author="Gaddy, Jerry" w:date="2022-12-16T10:43:00Z">
              <w:r>
                <w:rPr/>
                <w:t>7.2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288" w:author="Gaddy, Jerry" w:date="2022-12-16T10:41:00Z"/>
              </w:rPr>
            </w:pPr>
            <w:ins w:id="285" w:author="Frosch, Colleen" w:date="2022-11-03T15:22:00Z">
              <w:r>
                <w:rPr/>
                <w:t xml:space="preserve">1.0 / </w:t>
              </w:r>
            </w:ins>
            <w:ins w:id="286" w:author="Gaddy, Jerry" w:date="2022-12-16T10:40:00Z">
              <w:r>
                <w:rPr/>
                <w:t>2</w:t>
              </w:r>
            </w:ins>
            <w:ins w:id="287" w:author="Frosch, Colleen" w:date="2022-11-03T15:22:00Z">
              <w:r>
                <w:rPr/>
                <w:t>4</w:t>
              </w:r>
            </w:ins>
          </w:p>
          <w:p>
            <w:pPr>
              <w:pStyle w:val="Normal"/>
              <w:rPr>
                <w:ins w:id="290" w:author="Gaddy, Jerry" w:date="2022-12-16T10:41:00Z"/>
              </w:rPr>
            </w:pPr>
            <w:ins w:id="289" w:author="Gaddy, Jerry" w:date="2022-12-16T10:41:00Z">
              <w:r>
                <w:rPr/>
              </w:r>
            </w:ins>
          </w:p>
          <w:p>
            <w:pPr>
              <w:pStyle w:val="Normal"/>
              <w:rPr>
                <w:ins w:id="292" w:author="Gaddy, Jerry" w:date="2022-12-16T10:39:00Z"/>
              </w:rPr>
            </w:pPr>
            <w:ins w:id="291" w:author="Gaddy, Jerry" w:date="2022-12-16T10:39:00Z">
              <w:r>
                <w:rPr/>
              </w:r>
            </w:ins>
          </w:p>
          <w:p>
            <w:pPr>
              <w:pStyle w:val="Normal"/>
              <w:rPr>
                <w:ins w:id="294" w:author="Gaddy, Jerry" w:date="2022-12-20T15:09:00Z"/>
              </w:rPr>
            </w:pPr>
            <w:ins w:id="293" w:author="Gaddy, Jerry" w:date="2022-12-20T15:09:00Z">
              <w:r>
                <w:rPr/>
                <w:t>1.0 / 0</w:t>
              </w:r>
            </w:ins>
          </w:p>
          <w:p>
            <w:pPr>
              <w:pStyle w:val="Normal"/>
              <w:rPr>
                <w:ins w:id="296" w:author="Gaddy, Jerry" w:date="2022-12-16T10:44:00Z"/>
              </w:rPr>
            </w:pPr>
            <w:ins w:id="295" w:author="Gaddy, Jerry" w:date="2022-12-16T10:44:00Z">
              <w:r>
                <w:rPr/>
                <w:t>1.0 / 28</w:t>
              </w:r>
            </w:ins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302" w:author="Gaddy, Jerry" w:date="2022-12-16T10:41:00Z"/>
              </w:rPr>
            </w:pPr>
            <w:ins w:id="297" w:author="Frosch, Colleen" w:date="2022-11-03T15:22:00Z">
              <w:r>
                <w:rPr/>
                <w:t xml:space="preserve">Added </w:t>
              </w:r>
            </w:ins>
            <w:ins w:id="298" w:author="Gaddy, Jerry" w:date="2022-12-16T10:38:00Z">
              <w:r>
                <w:rPr/>
                <w:t>M</w:t>
              </w:r>
            </w:ins>
            <w:ins w:id="299" w:author="Frosch, Colleen" w:date="2022-11-03T15:22:00Z">
              <w:r>
                <w:rPr/>
                <w:t xml:space="preserve">edia </w:t>
              </w:r>
            </w:ins>
            <w:ins w:id="300" w:author="Gaddy, Jerry" w:date="2022-12-16T10:38:00Z">
              <w:r>
                <w:rPr/>
                <w:t>A</w:t>
              </w:r>
            </w:ins>
            <w:ins w:id="301" w:author="Frosch, Colleen" w:date="2022-11-03T15:22:00Z">
              <w:r>
                <w:rPr/>
                <w:t>ppeal step</w:t>
              </w:r>
            </w:ins>
          </w:p>
          <w:p>
            <w:pPr>
              <w:pStyle w:val="Normal"/>
              <w:rPr>
                <w:ins w:id="304" w:author="Gaddy, Jerry" w:date="2022-12-16T10:39:00Z"/>
              </w:rPr>
            </w:pPr>
            <w:ins w:id="303" w:author="Gaddy, Jerry" w:date="2022-12-16T10:41:00Z">
              <w:r>
                <w:rPr/>
                <w:t>Added Large Load Curtailment Program step and updated steps</w:t>
              </w:r>
            </w:ins>
          </w:p>
          <w:p>
            <w:pPr>
              <w:pStyle w:val="Normal"/>
              <w:rPr>
                <w:ins w:id="308" w:author="Gaddy, Jerry" w:date="2022-12-20T15:09:00Z"/>
              </w:rPr>
            </w:pPr>
            <w:ins w:id="305" w:author="Gaddy, Jerry" w:date="2022-12-20T15:09:00Z">
              <w:r>
                <w:rPr/>
                <w:t>Added Unannounced E</w:t>
              </w:r>
            </w:ins>
            <w:ins w:id="306" w:author="Gaddy, Jerry" w:date="2022-12-21T14:23:00Z">
              <w:r>
                <w:rPr/>
                <w:t>SR</w:t>
              </w:r>
            </w:ins>
            <w:ins w:id="307" w:author="Gaddy, Jerry" w:date="2022-12-20T15:09:00Z">
              <w:r>
                <w:rPr/>
                <w:t xml:space="preserve"> Testing</w:t>
              </w:r>
            </w:ins>
          </w:p>
          <w:p>
            <w:pPr>
              <w:pStyle w:val="Normal"/>
              <w:rPr>
                <w:ins w:id="310" w:author="Gaddy, Jerry" w:date="2022-12-16T10:44:00Z"/>
              </w:rPr>
            </w:pPr>
            <w:ins w:id="309" w:author="Gaddy, Jerry" w:date="2022-12-16T10:44:00Z">
              <w:r>
                <w:rPr/>
                <w:t>Updated TCEQ and added Media Appeal step</w:t>
              </w:r>
            </w:ins>
          </w:p>
          <w:p>
            <w:pPr>
              <w:pStyle w:val="Normal"/>
              <w:rPr/>
            </w:pPr>
            <w:ins w:id="311" w:author="Gaddy, Jerry" w:date="2022-12-16T10:39:00Z">
              <w:r>
                <w:rPr/>
                <w:t>All procedures in this manual have been reviewed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312" w:author="Gaddy, Jerry" w:date="2022-12-14T14:29:00Z">
              <w:r>
                <w:rPr/>
                <w:t>December 30, 2022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800" w:gutter="0" w:header="720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/>
          </w:pPr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/>
          </w:pPr>
          <w:r>
            <w:rPr>
              <w:b/>
            </w:rPr>
            <w:t>Resource Des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0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4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6z2">
    <w:name w:val="WW8Num36z2"/>
    <w:qFormat/>
    <w:rPr>
      <w:rFonts w:ascii="Times New Roman" w:hAnsi="Times New Roman" w:cs="Times New Roman"/>
      <w:b/>
      <w:i w:val="false"/>
      <w:sz w:val="26"/>
    </w:rPr>
  </w:style>
  <w:style w:type="character" w:styleId="WW8Num36z3">
    <w:name w:val="WW8Num36z3"/>
    <w:qFormat/>
    <w:rPr>
      <w:rFonts w:ascii="Times New Roman" w:hAnsi="Times New Roman" w:cs="Times New Roman"/>
      <w:b/>
      <w:i w:val="false"/>
      <w:sz w:val="22"/>
    </w:rPr>
  </w:style>
  <w:style w:type="character" w:styleId="WW8Num36z4">
    <w:name w:val="WW8Num36z4"/>
    <w:qFormat/>
    <w:rPr>
      <w:b/>
      <w:i w:val="false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character" w:styleId="ListChar">
    <w:name w:val="Lis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34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28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33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14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9"/>
      </w:numPr>
    </w:pPr>
    <w:rPr/>
  </w:style>
  <w:style w:type="paragraph" w:styleId="TableBullet">
    <w:name w:val="Table Bullet"/>
    <w:basedOn w:val="Normal"/>
    <w:qFormat/>
    <w:pPr>
      <w:numPr>
        <w:ilvl w:val="0"/>
        <w:numId w:val="2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20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yperlink" Target="mailto:shiftsupv@ercot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5:06:00Z</dcterms:created>
  <dc:creator>glowrie</dc:creator>
  <dc:description/>
  <cp:keywords/>
  <dc:language>en-US</dc:language>
  <cp:lastModifiedBy>Vrana, Mallory</cp:lastModifiedBy>
  <cp:lastPrinted>2020-06-30T09:01:00Z</cp:lastPrinted>
  <dcterms:modified xsi:type="dcterms:W3CDTF">2022-12-29T15:06:00Z</dcterms:modified>
  <cp:revision>2</cp:revision>
  <dc:subject/>
  <dc:title>Transmission and Security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3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500</vt:r8>
  </property>
  <property fmtid="{D5CDD505-2E9C-101B-9397-08002B2CF9AE}" pid="14" name="Revision Type">
    <vt:lpwstr>Minor Change</vt:lpwstr>
  </property>
</Properties>
</file>