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6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9</w:t>
        <w:tab/>
        <w:t xml:space="preserve">Deploying Fast Frequency Response (FFR)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control frequency within defined limi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1530"/>
        <w:gridCol w:w="135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Gaddy, Jerry" w:date="2022-10-10T13:26:00Z">
              <w:r>
                <w:rPr>
                  <w:b/>
                </w:rPr>
                <w:delText>0</w:delText>
              </w:r>
            </w:del>
            <w:ins w:id="1" w:author="Gaddy, Jerry" w:date="2022-10-10T13:26:00Z">
              <w:r>
                <w:rPr>
                  <w:b/>
                </w:rPr>
                <w:t>1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22-10-10T13:26:00Z">
              <w:r>
                <w:rPr>
                  <w:b/>
                </w:rPr>
                <w:t>November</w:t>
              </w:r>
            </w:ins>
            <w:del w:id="3" w:author="Gaddy, Jerry" w:date="2022-10-10T13:26:00Z">
              <w:r>
                <w:rPr>
                  <w:b/>
                </w:rPr>
                <w:delText>October</w:delText>
              </w:r>
            </w:del>
            <w:r>
              <w:rPr>
                <w:b/>
              </w:rPr>
              <w:t xml:space="preserve"> </w:t>
            </w:r>
            <w:ins w:id="4" w:author="Gaddy, Jerry" w:date="2022-10-10T13:26:00Z">
              <w:r>
                <w:rPr>
                  <w:b/>
                </w:rPr>
                <w:t>2</w:t>
              </w:r>
            </w:ins>
            <w:del w:id="5" w:author="Gaddy, Jerry" w:date="2022-10-10T13:26:00Z">
              <w:r>
                <w:rPr>
                  <w:b/>
                </w:rPr>
                <w:delText>7</w:delText>
              </w:r>
            </w:del>
            <w:r>
              <w:rPr>
                <w:b/>
              </w:rPr>
              <w:t>,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For Resources providing RRS with FFR, ERCOT may manually deploy the FFR RRS in an attempt to recover frequency to meet NERC Performance Control Standards after utilizing Reg-Up and the SCED process which includes off-cycle SCED executions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Notified by the ERCOT Real Time Operator that </w:t>
            </w:r>
            <w:ins w:id="6" w:author="Gaddy, Jerry" w:date="2022-10-10T13:24:00Z">
              <w:r>
                <w:rPr/>
                <w:t>Non-Controllable Load Resources (</w:t>
              </w:r>
            </w:ins>
            <w:ins w:id="7" w:author="Gaddy, Jerry" w:date="2022-10-10T13:21:00Z">
              <w:r>
                <w:rPr/>
                <w:t>NCLR</w:t>
              </w:r>
            </w:ins>
            <w:ins w:id="8" w:author="Gaddy, Jerry" w:date="2022-10-10T13:24:00Z">
              <w:r>
                <w:rPr/>
                <w:t>)</w:t>
              </w:r>
            </w:ins>
            <w:del w:id="9" w:author="Gaddy, Jerry" w:date="2022-10-10T13:21:00Z">
              <w:r>
                <w:rPr/>
                <w:delText>Resources</w:delText>
              </w:r>
            </w:del>
            <w:r>
              <w:rPr/>
              <w:t xml:space="preserve"> carrying FFR are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TableText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/>
              <w:t xml:space="preserve">Deploy specific </w:t>
            </w:r>
            <w:ins w:id="10" w:author="Gaddy, Jerry" w:date="2022-10-10T13:21:00Z">
              <w:r>
                <w:rPr/>
                <w:t>NCLR’s</w:t>
              </w:r>
            </w:ins>
            <w:del w:id="11" w:author="Gaddy, Jerry" w:date="2022-10-10T13:21:00Z">
              <w:r>
                <w:rPr/>
                <w:delText>Resources</w:delText>
              </w:r>
            </w:del>
          </w:p>
          <w:p>
            <w:pPr>
              <w:pStyle w:val="TableText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/>
              <w:t>Post message on the ERCOT Website for FFR deployment.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FFR </w:t>
            </w:r>
            <w:ins w:id="12" w:author="Gaddy, Jerry" w:date="2022-10-10T13:28:00Z">
              <w:r>
                <w:rPr>
                  <w:b/>
                  <w:highlight w:val="yellow"/>
                  <w:u w:val="single"/>
                </w:rPr>
                <w:t xml:space="preserve">NCLR </w:t>
              </w:r>
            </w:ins>
            <w:r>
              <w:rPr>
                <w:b/>
                <w:highlight w:val="yellow"/>
                <w:u w:val="single"/>
              </w:rPr>
              <w:t xml:space="preserve">deployment: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At [x:xx] approximately [xx] MW of FFR </w:t>
            </w:r>
            <w:ins w:id="13" w:author="Gaddy, Jerry" w:date="2022-10-10T13:29:00Z">
              <w:r>
                <w:rPr/>
                <w:t xml:space="preserve">NCLR </w:t>
              </w:r>
            </w:ins>
            <w:r>
              <w:rPr/>
              <w:t>has been deployed, anticipated duration is [xx].”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FFR </w:t>
            </w:r>
            <w:ins w:id="14" w:author="Gaddy, Jerry" w:date="2022-10-10T13:28:00Z">
              <w:r>
                <w:rPr/>
                <w:t xml:space="preserve">NCLR </w:t>
              </w:r>
            </w:ins>
            <w:r>
              <w:rPr/>
              <w:t>is deployed from one operating day to the next operating day, new deployments will need to be sent for the new day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5" w:author="Gaddy, Jerry" w:date="2022-10-10T13:28:00Z">
              <w:r>
                <w:rPr>
                  <w:b/>
                  <w:bCs/>
                </w:rPr>
                <w:delText>2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del w:id="17" w:author="Gaddy, Jerry" w:date="2022-10-10T13:28:00Z"/>
              </w:rPr>
            </w:pPr>
            <w:del w:id="16" w:author="Gaddy, Jerry" w:date="2022-10-10T13:28:00Z">
              <w:r>
                <w:rPr>
                  <w:b/>
                </w:rPr>
                <w:delText>IF:</w:delText>
              </w:r>
            </w:del>
          </w:p>
          <w:p>
            <w:pPr>
              <w:pStyle w:val="TableText"/>
              <w:jc w:val="both"/>
              <w:rPr>
                <w:del w:id="21" w:author="Gaddy, Jerry" w:date="2022-10-10T13:28:00Z"/>
              </w:rPr>
            </w:pPr>
            <w:del w:id="18" w:author="Gaddy, Jerry" w:date="2022-10-10T13:28:00Z">
              <w:r>
                <w:rPr/>
                <w:delText xml:space="preserve">The FFR obligation ends for the </w:delText>
              </w:r>
            </w:del>
            <w:del w:id="19" w:author="Gaddy, Jerry" w:date="2022-10-10T13:22:00Z">
              <w:r>
                <w:rPr/>
                <w:delText>Resource</w:delText>
              </w:r>
            </w:del>
            <w:del w:id="20" w:author="Gaddy, Jerry" w:date="2022-10-10T13:28:00Z">
              <w:r>
                <w:rPr/>
                <w:delText xml:space="preserve"> deployed, AND</w:delText>
              </w:r>
            </w:del>
          </w:p>
          <w:p>
            <w:pPr>
              <w:pStyle w:val="TableText"/>
              <w:jc w:val="both"/>
              <w:rPr>
                <w:del w:id="25" w:author="Gaddy, Jerry" w:date="2022-10-10T13:28:00Z"/>
              </w:rPr>
            </w:pPr>
            <w:del w:id="22" w:author="Gaddy, Jerry" w:date="2022-10-10T13:28:00Z">
              <w:r>
                <w:rPr/>
                <w:delText xml:space="preserve">The </w:delText>
              </w:r>
            </w:del>
            <w:del w:id="23" w:author="Gaddy, Jerry" w:date="2022-10-10T13:22:00Z">
              <w:r>
                <w:rPr/>
                <w:delText>Resource</w:delText>
              </w:r>
            </w:del>
            <w:del w:id="24" w:author="Gaddy, Jerry" w:date="2022-10-10T13:28:00Z">
              <w:r>
                <w:rPr/>
                <w:delText xml:space="preserve"> is still needed; </w:delText>
              </w:r>
            </w:del>
          </w:p>
          <w:p>
            <w:pPr>
              <w:pStyle w:val="TableText"/>
              <w:jc w:val="both"/>
              <w:rPr>
                <w:b/>
                <w:b/>
                <w:del w:id="27" w:author="Gaddy, Jerry" w:date="2022-10-10T13:28:00Z"/>
              </w:rPr>
            </w:pPr>
            <w:del w:id="26" w:author="Gaddy, Jerry" w:date="2022-10-10T13:28:00Z">
              <w:r>
                <w:rPr>
                  <w:b/>
                </w:rPr>
                <w:delText>THEN:</w:delText>
              </w:r>
            </w:del>
          </w:p>
          <w:p>
            <w:pPr>
              <w:pStyle w:val="TableText"/>
              <w:widowControl/>
              <w:numPr>
                <w:ilvl w:val="0"/>
                <w:numId w:val="0"/>
              </w:numPr>
              <w:bidi w:val="0"/>
              <w:jc w:val="both"/>
              <w:rPr>
                <w:b/>
                <w:b/>
                <w:bCs/>
                <w:u w:val="single"/>
              </w:rPr>
            </w:pPr>
            <w:del w:id="28" w:author="Gaddy, Jerry" w:date="2022-10-10T13:28:00Z">
              <w:r>
                <w:rPr/>
                <w:delText>Request the RUC operator to issue an electronic Dispatch Instruction to RUC commit</w:delText>
              </w:r>
            </w:del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jc w:val="both"/>
              <w:rPr>
                <w:b/>
                <w:b/>
                <w:bCs/>
              </w:rPr>
            </w:pPr>
            <w:del w:id="29" w:author="Gaddy, Jerry" w:date="2022-10-10T13:28:00Z">
              <w:r>
                <w:rPr>
                  <w:b/>
                  <w:bCs/>
                </w:rPr>
                <w:delText>3</w:delText>
              </w:r>
            </w:del>
            <w:ins w:id="30" w:author="Gaddy, Jerry" w:date="2022-10-10T13:28:00Z">
              <w:r>
                <w:rPr>
                  <w:b/>
                  <w:bCs/>
                </w:rPr>
                <w:t>2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An additional </w:t>
            </w:r>
            <w:ins w:id="31" w:author="Gaddy, Jerry" w:date="2022-10-10T13:23:00Z">
              <w:r>
                <w:rPr/>
                <w:t>NCLR</w:t>
              </w:r>
            </w:ins>
            <w:del w:id="32" w:author="Gaddy, Jerry" w:date="2022-10-10T13:23:00Z">
              <w:r>
                <w:rPr/>
                <w:delText>Resource</w:delText>
              </w:r>
            </w:del>
            <w:r>
              <w:rPr/>
              <w:t xml:space="preserve"> is needed to be deploy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The previous </w:t>
            </w:r>
            <w:ins w:id="33" w:author="Gaddy, Jerry" w:date="2022-10-10T13:23:00Z">
              <w:r>
                <w:rPr/>
                <w:t>NCLR</w:t>
              </w:r>
            </w:ins>
            <w:del w:id="34" w:author="Gaddy, Jerry" w:date="2022-10-10T13:23:00Z">
              <w:r>
                <w:rPr/>
                <w:delText>Resource</w:delText>
              </w:r>
            </w:del>
            <w:r>
              <w:rPr/>
              <w:t xml:space="preserve"> deployed will need to be deployed again, along with the additional </w:t>
            </w:r>
            <w:ins w:id="35" w:author="Gaddy, Jerry" w:date="2022-10-10T13:27:00Z">
              <w:r>
                <w:rPr/>
                <w:t>NCLR</w:t>
              </w:r>
            </w:ins>
            <w:del w:id="36" w:author="Gaddy, Jerry" w:date="2022-10-10T13:27:00Z">
              <w:r>
                <w:rPr/>
                <w:delText>Resource</w:delText>
              </w:r>
            </w:del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in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Notified by the ERCOT Real Time Operator that FFR </w:t>
            </w:r>
            <w:ins w:id="37" w:author="Gaddy, Jerry" w:date="2022-10-10T13:29:00Z">
              <w:r>
                <w:rPr/>
                <w:t xml:space="preserve">NCLR </w:t>
              </w:r>
            </w:ins>
            <w:r>
              <w:rPr/>
              <w:t>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call the FFR</w:t>
            </w:r>
            <w:ins w:id="38" w:author="Gaddy, Jerry" w:date="2022-10-10T13:29:00Z">
              <w:r>
                <w:rPr/>
                <w:t xml:space="preserve"> NCLR</w:t>
              </w:r>
            </w:ins>
            <w:r>
              <w:rPr/>
              <w:t>, by sending a Zero MW XML.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Post message on the ERCOT Website to recall the FFR</w:t>
            </w:r>
            <w:ins w:id="39" w:author="Gaddy, Jerry" w:date="2022-10-10T13:29:00Z">
              <w:r>
                <w:rPr/>
                <w:t xml:space="preserve"> NCLR</w:t>
              </w:r>
            </w:ins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for FFR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>At [x:xx], All FFR</w:t>
            </w:r>
            <w:ins w:id="40" w:author="Gaddy, Jerry" w:date="2022-10-10T13:30:00Z">
              <w:r>
                <w:rPr/>
                <w:t xml:space="preserve"> NCLR</w:t>
              </w:r>
            </w:ins>
            <w:r>
              <w:rPr/>
              <w:t xml:space="preserve"> has been recalled.”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  <w:r>
        <w:br w:type="page"/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1" w:author="Gaddy, Jerry" w:date="2022-10-26T08:29:00Z">
              <w:r>
                <w:rPr/>
                <w:t>Hartmann, Gaddy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2" w:author="Gaddy, Jerry" w:date="2022-10-26T08:29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3" w:author="Gaddy, Jerry" w:date="2022-10-26T08:29:00Z">
              <w:r>
                <w:rPr/>
                <w:t>October 26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i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 (GCC) Notices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Added new 3.8 for OBDRR031</w:t>
            </w:r>
          </w:p>
          <w:p>
            <w:pPr>
              <w:pStyle w:val="Normal"/>
              <w:rPr/>
            </w:pPr>
            <w:r>
              <w:rPr/>
              <w:t>Moved Unannounced Resource Testing from 3.8 to 3.9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title and section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Moved to section 3.3</w:t>
            </w:r>
          </w:p>
          <w:p>
            <w:pPr>
              <w:pStyle w:val="Normal"/>
              <w:rPr/>
            </w:pPr>
            <w:r>
              <w:rPr/>
              <w:t>Updated Advance Action Notice (AAN)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New section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&amp; Projected Ramp Available in 30min</w:t>
            </w:r>
          </w:p>
          <w:p>
            <w:pPr>
              <w:pStyle w:val="Normal"/>
              <w:rPr/>
            </w:pPr>
            <w:r>
              <w:rPr/>
              <w:t>Updated Deploy Off-Line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MW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displays</w:t>
            </w:r>
          </w:p>
          <w:p>
            <w:pPr>
              <w:pStyle w:val="Normal"/>
              <w:rPr/>
            </w:pPr>
            <w:r>
              <w:rPr/>
              <w:t>Added new Deploying FFR</w:t>
            </w:r>
          </w:p>
          <w:p>
            <w:pPr>
              <w:pStyle w:val="Normal"/>
              <w:rPr/>
            </w:pPr>
            <w:r>
              <w:rPr/>
              <w:t>Created 3.10 and moved old 3.9 to 3.10</w:t>
            </w:r>
          </w:p>
          <w:p>
            <w:pPr>
              <w:pStyle w:val="Normal"/>
              <w:rPr/>
            </w:pPr>
            <w:r>
              <w:rPr/>
              <w:t>Added E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4" w:author="Gaddy, Jerry" w:date="2022-10-26T08:27:00Z">
              <w:r>
                <w:rPr/>
                <w:t>3.9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5" w:author="Gaddy, Jerry" w:date="2022-10-26T08:27:00Z">
              <w:r>
                <w:rPr/>
                <w:t>1.0 / 1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6" w:author="Gaddy, Jerry" w:date="2022-10-26T08:28:00Z">
              <w:r>
                <w:rPr/>
                <w:t>Updated step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7" w:author="Gaddy, Jerry" w:date="2022-10-26T08:29:00Z">
              <w:r>
                <w:rPr/>
                <w:t>November 2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6"/>
    </w:rPr>
  </w:style>
  <w:style w:type="character" w:styleId="WW8Num35z3">
    <w:name w:val="WW8Num35z3"/>
    <w:qFormat/>
    <w:rPr>
      <w:rFonts w:ascii="Times New Roman" w:hAnsi="Times New Roman" w:cs="Times New Roman"/>
      <w:b/>
      <w:i w:val="false"/>
      <w:sz w:val="22"/>
    </w:rPr>
  </w:style>
  <w:style w:type="character" w:styleId="WW8Num35z4">
    <w:name w:val="WW8Num35z4"/>
    <w:qFormat/>
    <w:rPr>
      <w:b/>
      <w:i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ListChar">
    <w:name w:val="Li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7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53:00Z</dcterms:created>
  <dc:creator>glowrie</dc:creator>
  <dc:description/>
  <cp:keywords/>
  <dc:language>en-US</dc:language>
  <cp:lastModifiedBy>Vrana, Mallory</cp:lastModifiedBy>
  <cp:lastPrinted>2020-06-30T09:01:00Z</cp:lastPrinted>
  <dcterms:modified xsi:type="dcterms:W3CDTF">2022-11-01T19:53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