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61</w:t>
      </w:r>
    </w:p>
    <w:p>
      <w:pPr>
        <w:pStyle w:val="Normal"/>
        <w:rPr>
          <w:b/>
          <w:b/>
          <w:bCs/>
          <w:iCs/>
          <w:sz w:val="36"/>
          <w:szCs w:val="36"/>
        </w:rPr>
      </w:pPr>
      <w:r>
        <w:rPr>
          <w:b/>
          <w:bCs/>
          <w:iCs/>
          <w:sz w:val="36"/>
          <w:szCs w:val="36"/>
        </w:rPr>
      </w:r>
    </w:p>
    <w:p>
      <w:pPr>
        <w:pStyle w:val="Normal"/>
        <w:rPr/>
      </w:pPr>
      <w:r>
        <w:rPr>
          <w:sz w:val="28"/>
          <w:szCs w:val="28"/>
        </w:rPr>
        <w:t>ERCOT has posted/revised the Communications Protocols.</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1.2</w:t>
        <w:tab/>
        <w:t>Scop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The requirements in this procedure set out the communication expectations of the ERCOT ISO System Operators and how they communicate with ERCOT Transmission Operators (TOs) and Qualified Scheduling Entities (QSEs) for the issuance of any oral or written Operating Instructions.  An Operating Instruction, as defined by NERC, will have the same meaning as a Dispatch Instruction as defined in the ERCOT Protocols for the purpose of this procedure.  NERC Transmission Operators (TOPs) are represented by an ERCOT TO and NERC Generator Operators (GOPs) are represented by a Q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del w:id="0" w:author="Frosch, Colleen" w:date="2022-10-20T13:23:00Z">
        <w:r>
          <w:rPr>
            <w:rFonts w:cs="MS Reference Sans Serif" w:ascii="MS Reference Sans Serif" w:hAnsi="MS Reference Sans Serif"/>
          </w:rPr>
          <w:delText xml:space="preserve">ERCOT ISO issues all Operating Instructions orally. </w:delText>
        </w:r>
      </w:del>
      <w:r>
        <w:rPr>
          <w:rFonts w:cs="MS Reference Sans Serif" w:ascii="MS Reference Sans Serif" w:hAnsi="MS Reference Sans Serif"/>
        </w:rPr>
        <w:t>A written Operating Instruction would be an Operating Instruction issued via email, fax or similar in lieu of orally issuing the command due to abnormal circumstances or unavailability of voice communications.  The applicable communications protocols would apply equally to any Operating Instructions that ERCOT may choose to issue in a written format.  ERCOT ISO System Operators are designated as the operating personnel that issue Operating Instructions.  ERCOT ISO System Operators do not receive Operating Instructions.  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us not classified as Operating Instructions. [COM-002-4 R1.3].</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lectronic, system to system communications is not included in the scope of this procedure (e.g., electronic Dispatch Instructions), nor are the MIS postings sent by the ERCOT ISO System Operators.  General communications with Market Participants and/or discussions that precede or follow an actual Operating Instruction are also not included the scope of this procedur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While this procedure does not address the details of the training, ERCOT ISO’s Operations Training department shall conduct initial training for each System Operator on the communications protocols identified in Section 3 prior to the System Operator issuing an Operating Instruction [COM-002-4 R2].</w:t>
      </w:r>
    </w:p>
    <w:p>
      <w:pPr>
        <w:pStyle w:val="Normal"/>
        <w:rPr>
          <w:rFonts w:ascii="MS Reference Sans Serif" w:hAnsi="MS Reference Sans Serif" w:cs="MS Reference Sans Serif"/>
        </w:rPr>
      </w:pPr>
      <w:r>
        <w:rPr>
          <w:rFonts w:cs="MS Reference Sans Serif" w:ascii="MS Reference Sans Serif" w:hAnsi="MS Reference Sans Serif"/>
        </w:rPr>
      </w:r>
      <w:r>
        <w:br w:type="page"/>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 xml:space="preserve">Date Completed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Nov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 xml:space="preserve">October 23, 2019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1" w:author="Gaddy, Jerry" w:date="2022-10-24T13:15:00Z">
              <w:r>
                <w:rPr>
                  <w:rFonts w:cs="MS Reference Sans Serif" w:ascii="MS Reference Sans Serif" w:hAnsi="MS Reference Sans Serif"/>
                </w:rPr>
                <w:t>Gaddy, Frosch,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2" w:author="Frosch, Colleen" w:date="2022-10-20T13:27: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 w:author="Gaddy, Jerry" w:date="2022-10-24T13:15:00Z">
              <w:r>
                <w:rPr>
                  <w:rFonts w:cs="MS Reference Sans Serif" w:ascii="MS Reference Sans Serif" w:hAnsi="MS Reference Sans Serif"/>
                </w:rPr>
                <w:t>October 26, 2022</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NON"/>
        <w:rPr/>
      </w:pPr>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113"/>
        <w:gridCol w:w="480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1.0 / 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revised section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7</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grammatical chan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clarified time zone identifi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30,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edit to section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1, 2019</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updated Director tit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0</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minor 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1</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 xml:space="preserve">Annual review, minor edits, and verified call sampl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September 30, 2022</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4" w:author="Gaddy, Jerry" w:date="2022-10-24T13:17:00Z">
              <w:r>
                <w:rPr>
                  <w:rFonts w:cs="MS Reference Sans Serif" w:ascii="MS Reference Sans Serif" w:hAnsi="MS Reference Sans Serif"/>
                </w:rPr>
                <w:t>1.2</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5" w:author="Gaddy, Jerry" w:date="2022-10-24T13:16:00Z">
              <w:r>
                <w:rPr>
                  <w:rFonts w:cs="MS Reference Sans Serif" w:ascii="MS Reference Sans Serif" w:hAnsi="MS Reference Sans Serif"/>
                </w:rPr>
                <w:t>1.0 / 9</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6" w:author="Gaddy, Jerry" w:date="2022-10-25T12:15:00Z">
              <w:r>
                <w:rPr>
                  <w:rFonts w:cs="MS Reference Sans Serif" w:ascii="MS Reference Sans Serif" w:hAnsi="MS Reference Sans Serif"/>
                </w:rPr>
                <w:t>Minor edit</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7" w:author="Gaddy, Jerry" w:date="2022-10-24T13:17:00Z">
              <w:r>
                <w:rPr>
                  <w:rFonts w:cs="MS Reference Sans Serif" w:ascii="MS Reference Sans Serif" w:hAnsi="MS Reference Sans Serif"/>
                </w:rPr>
                <w:t>November 2, 2022</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Communications Protoco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24:00Z</dcterms:created>
  <dc:creator>glowrie</dc:creator>
  <dc:description/>
  <cp:keywords/>
  <dc:language>en-US</dc:language>
  <cp:lastModifiedBy>Vrana, Mallory</cp:lastModifiedBy>
  <cp:lastPrinted>2018-05-31T12:33:00Z</cp:lastPrinted>
  <dcterms:modified xsi:type="dcterms:W3CDTF">2022-11-01T19:2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