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ins w:id="0" w:author="Gaddy, Jerry" w:date="2022-07-21T09:04:00Z">
        <w:r>
          <w:rPr>
            <w:highlight w:val="yellow"/>
          </w:rPr>
          <w:t xml:space="preserve"> Deployed ERS-30 / ERS-10 / both ERS-30 and ERS-10 / Weather Sensitive</w:t>
        </w:r>
      </w:ins>
      <w:r>
        <w:rPr>
          <w:highlight w:val="yellow"/>
        </w:rPr>
        <w: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due to Physical Responsive Capability falling below 3000 MW. </w:t>
      </w:r>
      <w:ins w:id="1" w:author="Gaddy, Jerry" w:date="2022-07-21T09:23:00Z">
        <w:r>
          <w:rPr/>
          <w:t>[</w:t>
        </w:r>
      </w:ins>
      <w:ins w:id="2" w:author="Cyphers, Darrell" w:date="2022-07-18T08:03:00Z">
        <w:r>
          <w:rPr/>
          <w:t>All 10 min / 30 min / both 10 min and 30 min including Weather Sensitive ERS Resources with an obligation have been deployed</w:t>
        </w:r>
      </w:ins>
      <w:ins w:id="3" w:author="Frosch, Colleen" w:date="2022-07-18T13:32:00Z">
        <w:r>
          <w:rPr/>
          <w:t xml:space="preserve">. </w:t>
        </w:r>
      </w:ins>
      <w:ins w:id="4" w:author="Gaddy, Jerry" w:date="2022-07-21T09:22:00Z">
        <w:r>
          <w:rPr>
            <w:color w:val="000000"/>
          </w:rPr>
          <w:t>D</w:t>
        </w:r>
      </w:ins>
      <w:ins w:id="5" w:author="Cyphers, Darrell" w:date="2022-07-18T08:03:00Z">
        <w:del w:id="6" w:author="Gaddy, Jerry" w:date="2022-07-21T09:22:00Z">
          <w:r>
            <w:rPr>
              <w:color w:val="000000"/>
            </w:rPr>
            <w:delText>d</w:delText>
          </w:r>
        </w:del>
      </w:ins>
      <w:ins w:id="7" w:author="Cyphers, Darrell" w:date="2022-07-18T08:03:00Z">
        <w:r>
          <w:rPr>
            <w:color w:val="000000"/>
          </w:rPr>
          <w:t>istribution voltage reduction has been</w:t>
        </w:r>
      </w:ins>
      <w:r>
        <w:rPr>
          <w:color w:val="000000"/>
        </w:rPr>
        <w:t xml:space="preserve"> </w:t>
      </w:r>
      <w:ins w:id="8" w:author="Cyphers, Darrell" w:date="2022-07-18T08:03:00Z">
        <w:r>
          <w:rPr>
            <w:color w:val="000000"/>
          </w:rPr>
          <w:t>requested</w:t>
        </w:r>
      </w:ins>
      <w:ins w:id="9" w:author="Cyphers, Darrell" w:date="2022-07-18T08:03:00Z">
        <w:r>
          <w:rPr/>
          <w:t>.</w:t>
        </w:r>
      </w:ins>
      <w:ins w:id="10" w:author="Gaddy, Jerry" w:date="2022-07-21T09:22:00Z">
        <w:r>
          <w:rPr/>
          <w:t>]</w:t>
        </w:r>
      </w:ins>
      <w:ins w:id="11" w:author="Cyphers, Darrell" w:date="2022-07-18T08:03:00Z">
        <w:r>
          <w:rPr/>
          <w:t> </w:t>
        </w:r>
      </w:ins>
      <w:r>
        <w:rPr/>
        <w:t>[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ins w:id="12" w:author="Gaddy, Jerry" w:date="2022-07-21T09:04:00Z">
        <w:r>
          <w:rPr>
            <w:highlight w:val="yellow"/>
          </w:rPr>
          <w:t xml:space="preserve"> Recalling ERS-10 / ERS-30 / both  ERS-10 and ERS-30 / Weather Sensitive</w:t>
        </w:r>
      </w:ins>
      <w:r>
        <w:rPr>
          <w:highlight w:val="yellow"/>
        </w:rPr>
        <w:t>:</w:t>
      </w:r>
    </w:p>
    <w:p>
      <w:pPr>
        <w:pStyle w:val="Normal"/>
        <w:rPr/>
      </w:pPr>
      <w:r>
        <w:rPr/>
        <w:t>“</w:t>
      </w:r>
      <w:r>
        <w:rPr/>
        <w:t xml:space="preserve">This is ERCOT Operator [first and last name].  At [xx:xx], ERCOT is canceling the Advisory for Physical Responsive Capability.  Physical Responsive Capability is now above 3000 MW. </w:t>
      </w:r>
      <w:ins w:id="13" w:author="Gaddy, Jerry" w:date="2022-07-21T09:20:00Z">
        <w:r>
          <w:rPr/>
          <w:t>[</w:t>
        </w:r>
      </w:ins>
      <w:ins w:id="14" w:author="Gaddy, Jerry" w:date="2022-07-18T09:28:00Z">
        <w:r>
          <w:rPr/>
          <w:t xml:space="preserve">ERCOT is recalling </w:t>
        </w:r>
      </w:ins>
      <w:ins w:id="15" w:author="Frosch, Colleen" w:date="2022-07-18T13:35:00Z">
        <w:r>
          <w:rPr/>
          <w:t>a</w:t>
        </w:r>
      </w:ins>
      <w:ins w:id="16" w:author="Gaddy, Jerry" w:date="2022-07-18T09:28:00Z">
        <w:r>
          <w:rPr/>
          <w:t>ll</w:t>
        </w:r>
      </w:ins>
      <w:ins w:id="17" w:author="Gaddy, Jerry" w:date="2022-07-21T09:20:00Z">
        <w:r>
          <w:rPr/>
          <w:t xml:space="preserve"> </w:t>
        </w:r>
      </w:ins>
      <w:ins w:id="18" w:author="Gaddy, Jerry" w:date="2022-07-18T09:28:00Z">
        <w:r>
          <w:rPr/>
          <w:t xml:space="preserve">10 min / 30 min / both 10 min and 30 min including Weather Sensitive. </w:t>
        </w:r>
      </w:ins>
      <w:ins w:id="19" w:author="Frosch, Colleen" w:date="2022-07-18T13:35:00Z">
        <w:del w:id="20" w:author="Gaddy, Jerry" w:date="2022-07-21T09:19:00Z">
          <w:r>
            <w:rPr/>
            <w:delText>Additional,</w:delText>
          </w:r>
        </w:del>
      </w:ins>
      <w:ins w:id="21" w:author="Gaddy, Jerry" w:date="2022-07-18T09:28:00Z">
        <w:r>
          <w:rPr/>
          <w:t xml:space="preserve"> </w:t>
        </w:r>
      </w:ins>
      <w:ins w:id="22" w:author="Gaddy, Jerry" w:date="2022-07-21T09:19:00Z">
        <w:r>
          <w:rPr>
            <w:color w:val="000000"/>
          </w:rPr>
          <w:t>D</w:t>
        </w:r>
      </w:ins>
      <w:ins w:id="23" w:author="Gaddy, Jerry" w:date="2022-07-18T09:28:00Z">
        <w:r>
          <w:rPr>
            <w:color w:val="000000"/>
          </w:rPr>
          <w:t>istribution voltage reduction has returned to normal operation</w:t>
        </w:r>
      </w:ins>
      <w:ins w:id="24" w:author="Gaddy, Jerry" w:date="2022-07-18T09:28:00Z">
        <w:r>
          <w:rPr/>
          <w:t>.</w:t>
        </w:r>
      </w:ins>
      <w:ins w:id="25" w:author="Gaddy, Jerry" w:date="2022-07-21T09:21:00Z">
        <w:r>
          <w:rPr/>
          <w:t>]</w:t>
        </w:r>
      </w:ins>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Groups 1+2 / Groups 1+2+3 / or All:</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2/Group 1+2+3/or All]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Normal"/>
        <w:rPr>
          <w:highlight w:val="yellow"/>
        </w:rPr>
      </w:pPr>
      <w:r>
        <w:rPr>
          <w:highlight w:val="yellow"/>
        </w:rPr>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 to EEA 1.</w:t>
      </w:r>
      <w:r>
        <w:rPr/>
        <w:t>. [QSE] please repeat this back to me.”</w:t>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 xml:space="preserve">This call requires everyone to remain on the line until it is complete. </w:t>
      </w:r>
      <w:ins w:id="26" w:author="Gaddy, Jerry" w:date="2022-07-13T07:38:00Z">
        <w:r>
          <w:rPr/>
          <w:t xml:space="preserve">This is ERCOT operator [first and last name]. </w:t>
        </w:r>
      </w:ins>
      <w:r>
        <w:rPr/>
        <w:t>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bookmarkStart w:id="17" w:name="_Hlk90628735"/>
      <w:bookmarkEnd w:id="17"/>
      <w:r>
        <w:rPr>
          <w:highlight w:val="yellow"/>
        </w:rPr>
        <w:t>Q#62 OCN for Extreme Cold Weather:</w:t>
      </w:r>
    </w:p>
    <w:p>
      <w:pPr>
        <w:pStyle w:val="TableText"/>
        <w:jc w:val="both"/>
        <w:rPr/>
      </w:pPr>
      <w:bookmarkStart w:id="18" w:name="_Hlk94172744"/>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w:t>
      </w:r>
      <w:r>
        <w:rPr/>
        <w:t>below freezing, from [</w:t>
      </w:r>
      <w:r>
        <w:rPr>
          <w:bCs/>
        </w:rPr>
        <w:t>time frame</w:t>
      </w:r>
      <w:r>
        <w:rPr/>
        <w:t xml:space="preserve">].  </w:t>
      </w:r>
      <w:r>
        <w:rPr>
          <w:bCs/>
        </w:rPr>
        <w:t>QSEs are instructed to:</w:t>
      </w:r>
      <w:bookmarkEnd w:id="18"/>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w:t>
      </w:r>
      <w:r>
        <w:rPr/>
        <w:t>below freezing,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bookmarkStart w:id="19" w:name="_Hlk90628735"/>
      <w:bookmarkStart w:id="20" w:name="_Hlk90628735"/>
      <w:bookmarkEnd w:id="20"/>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Deploying ERS-10 / ERS -30 including Weather Sensitive for New Time Period Script: </w:t>
      </w:r>
    </w:p>
    <w:p>
      <w:pPr>
        <w:pStyle w:val="Normal"/>
        <w:rPr/>
      </w:pPr>
      <w:r>
        <w:rPr/>
        <w:t>“</w:t>
      </w:r>
      <w:r>
        <w:rPr/>
        <w:t xml:space="preserve">This call requires everyone to remain on the line until it is complete.  [QSE] I will be asking you for the repeat back.  This is ERCOT Operator [first and last name], at [xx:xx], All [10 min / 30 min / both 10 min and 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 xml:space="preserve">Q#110 </w:t>
      </w:r>
      <w:ins w:id="27" w:author="Gaddy, Jerry" w:date="2022-07-21T09:09:00Z">
        <w:r>
          <w:rPr>
            <w:highlight w:val="yellow"/>
          </w:rPr>
          <w:t>Blank</w:t>
        </w:r>
      </w:ins>
      <w:del w:id="28" w:author="Gaddy, Jerry" w:date="2022-07-21T09:10:00Z">
        <w:r>
          <w:rPr>
            <w:highlight w:val="yellow"/>
          </w:rPr>
          <w:delText>Deployed ERS-30 /</w:delText>
        </w:r>
      </w:del>
      <w:ins w:id="29" w:author="Cyphers, Darrell" w:date="2022-07-18T08:04:00Z">
        <w:del w:id="30" w:author="Gaddy, Jerry" w:date="2022-07-21T09:10:00Z">
          <w:r>
            <w:rPr>
              <w:highlight w:val="yellow"/>
            </w:rPr>
            <w:delText xml:space="preserve"> ERS-10 / both</w:delText>
          </w:r>
        </w:del>
      </w:ins>
      <w:del w:id="31" w:author="Gaddy, Jerry" w:date="2022-07-21T09:10:00Z">
        <w:r>
          <w:rPr>
            <w:highlight w:val="yellow"/>
          </w:rPr>
          <w:delText xml:space="preserve"> ERS-30 </w:delText>
        </w:r>
      </w:del>
      <w:ins w:id="32" w:author="Cyphers, Darrell" w:date="2022-07-18T08:05:00Z">
        <w:del w:id="33" w:author="Gaddy, Jerry" w:date="2022-07-21T09:10:00Z">
          <w:r>
            <w:rPr>
              <w:highlight w:val="yellow"/>
            </w:rPr>
            <w:delText xml:space="preserve">and ERS-10 / </w:delText>
          </w:r>
        </w:del>
      </w:ins>
      <w:del w:id="34" w:author="Cyphers, Darrell" w:date="2022-07-18T08:05:00Z">
        <w:r>
          <w:rPr>
            <w:highlight w:val="yellow"/>
          </w:rPr>
          <w:delText xml:space="preserve"> including</w:delText>
        </w:r>
      </w:del>
      <w:del w:id="35" w:author="Gaddy, Jerry" w:date="2022-07-21T09:10:00Z">
        <w:r>
          <w:rPr>
            <w:highlight w:val="yellow"/>
          </w:rPr>
          <w:delText>Weather Sensitive</w:delText>
        </w:r>
      </w:del>
      <w:ins w:id="36" w:author="Cyphers, Darrell" w:date="2022-07-18T08:05:00Z">
        <w:del w:id="37" w:author="Frosch, Colleen" w:date="2022-07-18T13:41:00Z">
          <w:r>
            <w:rPr>
              <w:highlight w:val="yellow"/>
            </w:rPr>
            <w:delText xml:space="preserve"> </w:delText>
          </w:r>
        </w:del>
      </w:ins>
      <w:ins w:id="38" w:author="Cyphers, Darrell" w:date="2022-07-18T08:05:00Z">
        <w:del w:id="39" w:author="Frosch, Colleen" w:date="2022-07-18T13:22:00Z">
          <w:r>
            <w:rPr>
              <w:highlight w:val="yellow"/>
            </w:rPr>
            <w:delText xml:space="preserve">Deployed </w:delText>
          </w:r>
        </w:del>
      </w:ins>
      <w:ins w:id="40" w:author="Cyphers, Darrell" w:date="2022-07-18T08:05:00Z">
        <w:del w:id="41" w:author="Frosch, Colleen" w:date="2022-07-18T13:41:00Z">
          <w:r>
            <w:rPr>
              <w:highlight w:val="yellow"/>
            </w:rPr>
            <w:delText>including Distribution Voltage Reduction</w:delText>
          </w:r>
        </w:del>
      </w:ins>
      <w:del w:id="42" w:author="Gaddy, Jerry" w:date="2022-07-21T09:10:00Z">
        <w:r>
          <w:rPr>
            <w:highlight w:val="yellow"/>
          </w:rPr>
          <w:delText>:</w:delText>
        </w:r>
      </w:del>
    </w:p>
    <w:p>
      <w:pPr>
        <w:pStyle w:val="CommentText"/>
        <w:rPr>
          <w:sz w:val="24"/>
          <w:szCs w:val="24"/>
          <w:del w:id="75" w:author="Gaddy, Jerry" w:date="2022-07-21T09:08:00Z"/>
        </w:rPr>
      </w:pPr>
      <w:del w:id="43" w:author="Gaddy, Jerry" w:date="2022-07-21T09:08:00Z">
        <w:r>
          <w:rPr>
            <w:sz w:val="24"/>
            <w:szCs w:val="24"/>
          </w:rPr>
          <w:delText>“</w:delText>
        </w:r>
      </w:del>
      <w:del w:id="44" w:author="Gaddy, Jerry" w:date="2022-07-21T09:08:00Z">
        <w:r>
          <w:rPr>
            <w:sz w:val="24"/>
            <w:szCs w:val="24"/>
          </w:rPr>
          <w:delText xml:space="preserve">This call requires everyone to remain on the line until it is complete.  [QSE] I will be asking you for the repeat back. This is ERCOT Operator [first and last name].  At [xx:xx], </w:delText>
        </w:r>
      </w:del>
      <w:ins w:id="45" w:author="Cyphers, Darrell" w:date="2022-07-18T08:17:00Z">
        <w:del w:id="46" w:author="Gaddy, Jerry" w:date="2022-07-21T09:08:00Z">
          <w:r>
            <w:rPr>
              <w:sz w:val="24"/>
              <w:szCs w:val="24"/>
            </w:rPr>
            <w:delText xml:space="preserve">ERCOT is issuing an Advisory due to Physical Responsive Capability falling below 3000 MW. </w:delText>
          </w:r>
        </w:del>
      </w:ins>
      <w:del w:id="47" w:author="Gaddy, Jerry" w:date="2022-07-21T09:08:00Z">
        <w:r>
          <w:rPr>
            <w:sz w:val="24"/>
            <w:szCs w:val="24"/>
          </w:rPr>
          <w:delText xml:space="preserve">All [30 min / </w:delText>
        </w:r>
      </w:del>
      <w:ins w:id="48" w:author="Cyphers, Darrell" w:date="2022-07-18T08:17:00Z">
        <w:del w:id="49" w:author="Gaddy, Jerry" w:date="2022-07-21T09:08:00Z">
          <w:r>
            <w:rPr>
              <w:sz w:val="24"/>
              <w:szCs w:val="24"/>
            </w:rPr>
            <w:delText xml:space="preserve">both </w:delText>
          </w:r>
        </w:del>
      </w:ins>
      <w:del w:id="50" w:author="Gaddy, Jerry" w:date="2022-07-21T09:08:00Z">
        <w:r>
          <w:rPr>
            <w:sz w:val="24"/>
            <w:szCs w:val="24"/>
          </w:rPr>
          <w:delText xml:space="preserve">30 </w:delText>
        </w:r>
      </w:del>
      <w:ins w:id="51" w:author="Cyphers, Darrell" w:date="2022-07-18T08:19:00Z">
        <w:del w:id="52" w:author="Gaddy, Jerry" w:date="2022-07-21T09:08:00Z">
          <w:r>
            <w:rPr>
              <w:sz w:val="24"/>
              <w:szCs w:val="24"/>
            </w:rPr>
            <w:delText xml:space="preserve">and 10 </w:delText>
          </w:r>
        </w:del>
      </w:ins>
      <w:del w:id="53" w:author="Gaddy, Jerry" w:date="2022-07-21T09:08:00Z">
        <w:r>
          <w:rPr>
            <w:sz w:val="24"/>
            <w:szCs w:val="24"/>
          </w:rPr>
          <w:delText xml:space="preserve">min including Weather Sensitive] ERS Resources with an obligation have been deployed. </w:delText>
        </w:r>
      </w:del>
      <w:ins w:id="54" w:author="Frosch, Colleen" w:date="2022-07-18T13:38:00Z">
        <w:del w:id="55" w:author="Gaddy, Jerry" w:date="2022-07-21T09:08:00Z">
          <w:r>
            <w:rPr>
              <w:sz w:val="24"/>
              <w:szCs w:val="24"/>
            </w:rPr>
            <w:delText>Additionally</w:delText>
          </w:r>
        </w:del>
      </w:ins>
      <w:ins w:id="56" w:author="Frosch, Colleen" w:date="2022-07-18T13:08:00Z">
        <w:del w:id="57" w:author="Gaddy, Jerry" w:date="2022-07-21T09:08:00Z">
          <w:r>
            <w:rPr>
              <w:sz w:val="24"/>
              <w:szCs w:val="24"/>
            </w:rPr>
            <w:delText xml:space="preserve">, </w:delText>
          </w:r>
        </w:del>
      </w:ins>
      <w:ins w:id="58" w:author="Cyphers, Darrell" w:date="2022-07-18T08:20:00Z">
        <w:del w:id="59" w:author="Gaddy, Jerry" w:date="2022-07-21T09:08:00Z">
          <w:r>
            <w:rPr>
              <w:sz w:val="24"/>
              <w:szCs w:val="24"/>
            </w:rPr>
            <w:delText xml:space="preserve">ny </w:delText>
          </w:r>
        </w:del>
      </w:ins>
      <w:ins w:id="60" w:author="Frosch, Colleen" w:date="2022-07-18T13:39:00Z">
        <w:del w:id="61" w:author="Gaddy, Jerry" w:date="2022-07-21T09:08:00Z">
          <w:r>
            <w:rPr>
              <w:sz w:val="24"/>
              <w:szCs w:val="24"/>
            </w:rPr>
            <w:delText>Transmssion Operators have been requested to reduc</w:delText>
          </w:r>
        </w:del>
      </w:ins>
      <w:ins w:id="62" w:author="Frosch, Colleen" w:date="2022-07-18T13:43:00Z">
        <w:del w:id="63" w:author="Gaddy, Jerry" w:date="2022-07-21T09:08:00Z">
          <w:r>
            <w:rPr>
              <w:sz w:val="24"/>
              <w:szCs w:val="24"/>
            </w:rPr>
            <w:delText>e</w:delText>
          </w:r>
        </w:del>
      </w:ins>
      <w:ins w:id="64" w:author="Frosch, Colleen" w:date="2022-07-18T13:40:00Z">
        <w:del w:id="65" w:author="Gaddy, Jerry" w:date="2022-07-21T09:08:00Z">
          <w:r>
            <w:rPr>
              <w:sz w:val="24"/>
              <w:szCs w:val="24"/>
            </w:rPr>
            <w:delText xml:space="preserve"> </w:delText>
          </w:r>
        </w:del>
      </w:ins>
      <w:ins w:id="66" w:author="Cyphers, Darrell" w:date="2022-07-18T08:20:00Z">
        <w:del w:id="67" w:author="Gaddy, Jerry" w:date="2022-07-21T09:08:00Z">
          <w:r>
            <w:rPr>
              <w:sz w:val="24"/>
              <w:szCs w:val="24"/>
            </w:rPr>
            <w:delText xml:space="preserve">available </w:delText>
          </w:r>
        </w:del>
      </w:ins>
      <w:ins w:id="68" w:author="Cyphers, Darrell" w:date="2022-07-18T08:20:00Z">
        <w:del w:id="69" w:author="Gaddy, Jerry" w:date="2022-07-21T09:08:00Z">
          <w:r>
            <w:rPr>
              <w:color w:val="000000"/>
              <w:sz w:val="24"/>
              <w:szCs w:val="24"/>
            </w:rPr>
            <w:delText>distribution voltage reduction has been requested</w:delText>
          </w:r>
        </w:del>
      </w:ins>
      <w:ins w:id="70" w:author="Frosch, Colleen" w:date="2022-07-18T13:40:00Z">
        <w:del w:id="71" w:author="Gaddy, Jerry" w:date="2022-07-21T09:08:00Z">
          <w:r>
            <w:rPr>
              <w:color w:val="000000"/>
              <w:sz w:val="24"/>
              <w:szCs w:val="24"/>
            </w:rPr>
            <w:delText>where available</w:delText>
          </w:r>
        </w:del>
      </w:ins>
      <w:ins w:id="72" w:author="Cyphers, Darrell" w:date="2022-07-18T08:20:00Z">
        <w:del w:id="73" w:author="Gaddy, Jerry" w:date="2022-07-21T09:08:00Z">
          <w:r>
            <w:rPr>
              <w:sz w:val="24"/>
              <w:szCs w:val="24"/>
            </w:rPr>
            <w:delText xml:space="preserve">. </w:delText>
          </w:r>
        </w:del>
      </w:ins>
      <w:del w:id="74" w:author="Gaddy, Jerry" w:date="2022-07-21T09:08:00Z">
        <w:r>
          <w:rPr>
            <w:sz w:val="24"/>
            <w:szCs w:val="24"/>
          </w:rPr>
          <w:delText>[QSE] please repeat this back to me.”</w:delText>
        </w:r>
      </w:del>
    </w:p>
    <w:p>
      <w:pPr>
        <w:pStyle w:val="CommentText"/>
        <w:rPr>
          <w:del w:id="79" w:author="Gaddy, Jerry" w:date="2022-07-21T09:08:00Z"/>
        </w:rPr>
      </w:pPr>
      <w:del w:id="76" w:author="Gaddy, Jerry" w:date="2022-07-21T09:08:00Z">
        <w:r>
          <w:rPr/>
          <w:delText xml:space="preserve">If repeat back is </w:delText>
        </w:r>
      </w:del>
      <w:del w:id="77" w:author="Gaddy, Jerry" w:date="2022-07-21T09:08:00Z">
        <w:r>
          <w:rPr>
            <w:b/>
            <w:u w:val="single"/>
          </w:rPr>
          <w:delText>CORRECT</w:delText>
        </w:r>
      </w:del>
      <w:del w:id="78" w:author="Gaddy, Jerry" w:date="2022-07-21T09:08:00Z">
        <w:r>
          <w:rPr/>
          <w:delText>, “That is correct, thank you.”</w:delText>
        </w:r>
      </w:del>
    </w:p>
    <w:p>
      <w:pPr>
        <w:pStyle w:val="CommentText"/>
        <w:rPr>
          <w:del w:id="83" w:author="Gaddy, Jerry" w:date="2022-07-21T09:08:00Z"/>
        </w:rPr>
      </w:pPr>
      <w:del w:id="80" w:author="Gaddy, Jerry" w:date="2022-07-21T09:08:00Z">
        <w:r>
          <w:rPr/>
          <w:delText xml:space="preserve">If </w:delText>
        </w:r>
      </w:del>
      <w:del w:id="81" w:author="Gaddy, Jerry" w:date="2022-07-21T09:08:00Z">
        <w:r>
          <w:rPr>
            <w:b/>
            <w:u w:val="single"/>
          </w:rPr>
          <w:delText>INCORRECT</w:delText>
        </w:r>
      </w:del>
      <w:del w:id="82" w:author="Gaddy, Jerry" w:date="2022-07-21T09:08:00Z">
        <w:r>
          <w:rPr/>
          <w:delText>, repeat the process until the repeat back is correct.</w:delText>
        </w:r>
      </w:del>
    </w:p>
    <w:p>
      <w:pPr>
        <w:pStyle w:val="CommentText"/>
        <w:rPr/>
      </w:pPr>
      <w:r>
        <w:rPr/>
      </w:r>
    </w:p>
    <w:p>
      <w:pPr>
        <w:pStyle w:val="Heading2"/>
        <w:rPr>
          <w:highlight w:val="yellow"/>
        </w:rPr>
      </w:pPr>
      <w:r>
        <w:rPr>
          <w:highlight w:val="yellow"/>
        </w:rPr>
        <w:t xml:space="preserve">Q#111 </w:t>
      </w:r>
      <w:ins w:id="84" w:author="Gaddy, Jerry" w:date="2022-07-21T09:09:00Z">
        <w:r>
          <w:rPr>
            <w:highlight w:val="yellow"/>
          </w:rPr>
          <w:t>Blank</w:t>
        </w:r>
      </w:ins>
      <w:ins w:id="85" w:author="Cyphers, Darrell" w:date="2022-07-18T08:20:00Z">
        <w:del w:id="86" w:author="Gaddy, Jerry" w:date="2022-07-21T09:09:00Z">
          <w:r>
            <w:rPr>
              <w:highlight w:val="yellow"/>
            </w:rPr>
            <w:delText>Recall</w:delText>
          </w:r>
        </w:del>
      </w:ins>
      <w:del w:id="87" w:author="Cyphers, Darrell" w:date="2022-07-18T08:20:00Z">
        <w:r>
          <w:rPr>
            <w:highlight w:val="yellow"/>
          </w:rPr>
          <w:delText>Deployed</w:delText>
        </w:r>
      </w:del>
      <w:del w:id="88" w:author="Gaddy, Jerry" w:date="2022-07-21T09:09:00Z">
        <w:r>
          <w:rPr>
            <w:highlight w:val="yellow"/>
          </w:rPr>
          <w:delText xml:space="preserve"> ERS-10 / ERS-30 / both  ERS-10 and ERS-30 </w:delText>
        </w:r>
      </w:del>
      <w:ins w:id="89" w:author="Cyphers, Darrell" w:date="2022-07-18T08:21:00Z">
        <w:del w:id="90" w:author="Gaddy, Jerry" w:date="2022-07-21T09:09:00Z">
          <w:r>
            <w:rPr>
              <w:highlight w:val="yellow"/>
            </w:rPr>
            <w:delText>/</w:delText>
          </w:r>
        </w:del>
      </w:ins>
      <w:del w:id="91" w:author="Gaddy, Jerry" w:date="2022-07-21T09:09:00Z">
        <w:r>
          <w:rPr>
            <w:highlight w:val="yellow"/>
          </w:rPr>
          <w:delText>including Weather Sensitive</w:delText>
        </w:r>
      </w:del>
      <w:ins w:id="92" w:author="Cyphers, Darrell" w:date="2022-07-18T08:21:00Z">
        <w:del w:id="93" w:author="Frosch, Colleen" w:date="2022-07-18T13:29:00Z">
          <w:r>
            <w:rPr>
              <w:highlight w:val="yellow"/>
            </w:rPr>
            <w:delText xml:space="preserve"> including Distribution Voltage Reduction</w:delText>
          </w:r>
        </w:del>
      </w:ins>
      <w:del w:id="94" w:author="Gaddy, Jerry" w:date="2022-07-21T09:09:00Z">
        <w:r>
          <w:rPr>
            <w:highlight w:val="yellow"/>
          </w:rPr>
          <w:delText>:</w:delText>
        </w:r>
      </w:del>
    </w:p>
    <w:p>
      <w:pPr>
        <w:pStyle w:val="Normal"/>
        <w:rPr>
          <w:del w:id="128" w:author="Gaddy, Jerry" w:date="2022-07-21T09:08:00Z"/>
        </w:rPr>
      </w:pPr>
      <w:del w:id="95" w:author="Gaddy, Jerry" w:date="2022-07-21T09:08:00Z">
        <w:r>
          <w:rPr/>
          <w:delText>“</w:delText>
        </w:r>
      </w:del>
      <w:del w:id="96" w:author="Gaddy, Jerry" w:date="2022-07-21T09:08:00Z">
        <w:r>
          <w:rPr/>
          <w:delText xml:space="preserve">This call requires everyone to remain on the line until it is complete.  [QSE] I will be asking you for the repeat back.  This is ERCOT Operator [first and last name], at [xx:xx],  </w:delText>
        </w:r>
      </w:del>
      <w:ins w:id="97" w:author="Cyphers, Darrell" w:date="2022-07-18T08:22:00Z">
        <w:del w:id="98" w:author="Gaddy, Jerry" w:date="2022-07-21T09:08:00Z">
          <w:r>
            <w:rPr/>
            <w:delText xml:space="preserve">ERCOT is recalling </w:delText>
          </w:r>
        </w:del>
      </w:ins>
      <w:del w:id="99" w:author="Gaddy, Jerry" w:date="2022-07-21T09:08:00Z">
        <w:r>
          <w:rPr/>
          <w:delText>A</w:delText>
        </w:r>
      </w:del>
      <w:ins w:id="100" w:author="Frosch, Colleen" w:date="2022-07-18T10:17:00Z">
        <w:del w:id="101" w:author="Gaddy, Jerry" w:date="2022-07-21T09:08:00Z">
          <w:r>
            <w:rPr/>
            <w:delText>a</w:delText>
          </w:r>
        </w:del>
      </w:ins>
      <w:del w:id="102" w:author="Gaddy, Jerry" w:date="2022-07-21T09:08:00Z">
        <w:r>
          <w:rPr/>
          <w:delText>ll [10 min / 30 min / both 10 min and 30 min including Weather Sensitive</w:delText>
        </w:r>
      </w:del>
      <w:del w:id="103" w:author="Gaddy, Jerry" w:date="2022-07-18T09:30:00Z">
        <w:r>
          <w:rPr/>
          <w:delText>]</w:delText>
        </w:r>
      </w:del>
      <w:del w:id="104" w:author="Gaddy, Jerry" w:date="2022-07-21T09:08:00Z">
        <w:r>
          <w:rPr/>
          <w:delText xml:space="preserve"> ERS Resources</w:delText>
        </w:r>
      </w:del>
      <w:del w:id="105" w:author="Gaddy, Jerry" w:date="2022-07-18T09:29:00Z">
        <w:r>
          <w:rPr/>
          <w:delText xml:space="preserve"> with an obligation have been deployed</w:delText>
        </w:r>
      </w:del>
      <w:del w:id="106" w:author="Gaddy, Jerry" w:date="2022-07-21T09:08:00Z">
        <w:r>
          <w:rPr/>
          <w:delText xml:space="preserve">.  </w:delText>
        </w:r>
      </w:del>
      <w:ins w:id="107" w:author="Cyphers, Darrell" w:date="2022-07-18T08:23:00Z">
        <w:del w:id="108" w:author="Gaddy, Jerry" w:date="2022-07-21T09:08:00Z">
          <w:r>
            <w:rPr/>
            <w:delText xml:space="preserve">Any available </w:delText>
          </w:r>
        </w:del>
      </w:ins>
      <w:ins w:id="109" w:author="Cyphers, Darrell" w:date="2022-07-18T08:23:00Z">
        <w:del w:id="110" w:author="Gaddy, Jerry" w:date="2022-07-21T09:08:00Z">
          <w:r>
            <w:rPr>
              <w:color w:val="000000"/>
            </w:rPr>
            <w:delText>d</w:delText>
          </w:r>
        </w:del>
      </w:ins>
      <w:ins w:id="111" w:author="Frosch, Colleen" w:date="2022-07-18T13:38:00Z">
        <w:del w:id="112" w:author="Gaddy, Jerry" w:date="2022-07-21T09:08:00Z">
          <w:r>
            <w:rPr>
              <w:color w:val="000000"/>
            </w:rPr>
            <w:delText>Additionally</w:delText>
          </w:r>
        </w:del>
      </w:ins>
      <w:ins w:id="113" w:author="Frosch, Colleen" w:date="2022-07-18T13:31:00Z">
        <w:del w:id="114" w:author="Gaddy, Jerry" w:date="2022-07-21T09:08:00Z">
          <w:r>
            <w:rPr>
              <w:color w:val="000000"/>
            </w:rPr>
            <w:delText xml:space="preserve">, </w:delText>
          </w:r>
        </w:del>
      </w:ins>
      <w:ins w:id="115" w:author="Frosch, Colleen" w:date="2022-07-18T13:43:00Z">
        <w:del w:id="116" w:author="Gaddy, Jerry" w:date="2022-07-21T09:08:00Z">
          <w:r>
            <w:rPr>
              <w:color w:val="000000"/>
            </w:rPr>
            <w:delText xml:space="preserve">Transmission Operators have been requested to return </w:delText>
          </w:r>
        </w:del>
      </w:ins>
      <w:ins w:id="117" w:author="Frosch, Colleen" w:date="2022-07-18T13:31:00Z">
        <w:del w:id="118" w:author="Gaddy, Jerry" w:date="2022-07-21T09:08:00Z">
          <w:r>
            <w:rPr>
              <w:color w:val="000000"/>
            </w:rPr>
            <w:delText>d</w:delText>
          </w:r>
        </w:del>
      </w:ins>
      <w:ins w:id="119" w:author="Cyphers, Darrell" w:date="2022-07-18T08:23:00Z">
        <w:del w:id="120" w:author="Gaddy, Jerry" w:date="2022-07-21T09:08:00Z">
          <w:r>
            <w:rPr>
              <w:color w:val="000000"/>
            </w:rPr>
            <w:delText xml:space="preserve">istribution voltage </w:delText>
          </w:r>
        </w:del>
      </w:ins>
      <w:ins w:id="121" w:author="Frosch, Colleen" w:date="2022-07-18T13:44:00Z">
        <w:del w:id="122" w:author="Gaddy, Jerry" w:date="2022-07-21T09:08:00Z">
          <w:r>
            <w:rPr>
              <w:color w:val="000000"/>
            </w:rPr>
            <w:delText xml:space="preserve">back </w:delText>
          </w:r>
        </w:del>
      </w:ins>
      <w:ins w:id="123" w:author="Cyphers, Darrell" w:date="2022-07-18T08:23:00Z">
        <w:del w:id="124" w:author="Gaddy, Jerry" w:date="2022-07-21T09:08:00Z">
          <w:r>
            <w:rPr>
              <w:color w:val="000000"/>
            </w:rPr>
            <w:delText>reduction that had been requested has returned to normal operation</w:delText>
          </w:r>
        </w:del>
      </w:ins>
      <w:ins w:id="125" w:author="Cyphers, Darrell" w:date="2022-07-18T08:23:00Z">
        <w:del w:id="126" w:author="Gaddy, Jerry" w:date="2022-07-21T09:08:00Z">
          <w:r>
            <w:rPr/>
            <w:delText xml:space="preserve">. </w:delText>
          </w:r>
        </w:del>
      </w:ins>
      <w:del w:id="127" w:author="Gaddy, Jerry" w:date="2022-07-21T09:08:00Z">
        <w:r>
          <w:rPr/>
          <w:delText>[QSE] please repeat this back to me.”</w:delText>
        </w:r>
      </w:del>
    </w:p>
    <w:p>
      <w:pPr>
        <w:pStyle w:val="Normal"/>
        <w:rPr>
          <w:del w:id="132" w:author="Gaddy, Jerry" w:date="2022-07-21T09:08:00Z"/>
        </w:rPr>
      </w:pPr>
      <w:del w:id="129" w:author="Gaddy, Jerry" w:date="2022-07-21T09:08:00Z">
        <w:r>
          <w:rPr/>
          <w:delText xml:space="preserve">If repeat back is </w:delText>
        </w:r>
      </w:del>
      <w:del w:id="130" w:author="Gaddy, Jerry" w:date="2022-07-21T09:08:00Z">
        <w:r>
          <w:rPr>
            <w:b/>
            <w:u w:val="single"/>
          </w:rPr>
          <w:delText>CORRECT</w:delText>
        </w:r>
      </w:del>
      <w:del w:id="131" w:author="Gaddy, Jerry" w:date="2022-07-21T09:08:00Z">
        <w:r>
          <w:rPr/>
          <w:delText>, “That is correct, thank you.”</w:delText>
        </w:r>
      </w:del>
    </w:p>
    <w:p>
      <w:pPr>
        <w:pStyle w:val="Normal"/>
        <w:rPr>
          <w:del w:id="136" w:author="Gaddy, Jerry" w:date="2022-07-21T09:08:00Z"/>
        </w:rPr>
      </w:pPr>
      <w:del w:id="133" w:author="Gaddy, Jerry" w:date="2022-07-21T09:08:00Z">
        <w:r>
          <w:rPr/>
          <w:delText xml:space="preserve">If </w:delText>
        </w:r>
      </w:del>
      <w:del w:id="134" w:author="Gaddy, Jerry" w:date="2022-07-21T09:08:00Z">
        <w:r>
          <w:rPr>
            <w:b/>
            <w:u w:val="single"/>
          </w:rPr>
          <w:delText>INCORRECT</w:delText>
        </w:r>
      </w:del>
      <w:del w:id="135" w:author="Gaddy, Jerry" w:date="2022-07-21T09:08:00Z">
        <w:r>
          <w:rPr/>
          <w:delText>, repeat the process until the repeat back is correct.</w:delText>
        </w:r>
      </w:del>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the ERCOT Client Services if a specific resource can not be considered in the OAE.</w:t>
      </w:r>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9 Instructing Generation Resources Planned Outages Return Early:</w:t>
      </w:r>
    </w:p>
    <w:p>
      <w:pPr>
        <w:pStyle w:val="Normal"/>
        <w:rPr/>
      </w:pPr>
      <w:r>
        <w:rPr/>
        <w:t>“</w:t>
      </w:r>
      <w:r>
        <w:rPr/>
        <w:t>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time] today.  ERCOT will work with each QSE and issue an Outage Scheduler Adjustment (OSA) for any Generation Resources identifi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30 Outage Scheduler Adjustment (OSA):</w:t>
      </w:r>
      <w:r>
        <w:rPr/>
        <w:t xml:space="preserve"> </w:t>
      </w:r>
    </w:p>
    <w:p>
      <w:pPr>
        <w:pStyle w:val="Normal"/>
        <w:rPr/>
      </w:pPr>
      <w:r>
        <w:rPr/>
        <w:t>“</w:t>
      </w:r>
      <w:r>
        <w:rPr/>
        <w:t>This call requires everyone to remain on the line until it is complete.  [QSE] I will be asking you for the repeat back. This is ERCOT Operator [first and last name]. ERCOT has executed the OSA process due to a possible future Emergency Condition of [reserve capacity deficiency or reliability problem] on [date at time].  Outages not moved voluntarily prior to [date] at [time] will be considered an OSA.</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b/>
          <w:b/>
          <w:bCs/>
          <w:iCs/>
        </w:rPr>
      </w:pPr>
      <w:r>
        <w:rPr/>
        <w:t>If INCORRECT, repeat the process until the repeat back is correct.</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2"/>
        <w:rPr>
          <w:highlight w:val="yellow"/>
        </w:rPr>
      </w:pPr>
      <w:r>
        <w:rPr>
          <w:highlight w:val="yellow"/>
        </w:rPr>
        <w:t xml:space="preserve">Q#131 Deployment of Load Resources to Maintain a Minimum 500 MW of Generation RRS: </w:t>
      </w:r>
    </w:p>
    <w:p>
      <w:pPr>
        <w:pStyle w:val="Normal"/>
        <w:rPr/>
      </w:pPr>
      <w:r>
        <w:rPr/>
        <w:t>“</w:t>
      </w:r>
      <w:r>
        <w:rPr/>
        <w:t>This call requires everyone to remain on the line until it is complete.  [QSE]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w:t>
      </w:r>
      <w:ins w:id="137" w:author="Cyphers, Darrell" w:date="2022-07-21T16:24:00Z">
        <w:r>
          <w:rPr/>
          <w:t xml:space="preserve"> and all ERS has been recalled</w:t>
        </w:r>
      </w:ins>
      <w:r>
        <w:rPr/>
        <w:t>.</w:t>
      </w:r>
      <w:ins w:id="138" w:author="Cyphers, Darrell" w:date="2022-07-21T16:25:00Z">
        <w:r>
          <w:rPr/>
          <w:t xml:space="preserve"> TO’s that utilized distribution voltage reduction measure</w:t>
        </w:r>
      </w:ins>
      <w:ins w:id="139" w:author="Cyphers, Darrell" w:date="2022-07-21T16:35:00Z">
        <w:r>
          <w:rPr/>
          <w:t>s</w:t>
        </w:r>
      </w:ins>
      <w:ins w:id="140" w:author="Cyphers, Darrell" w:date="2022-07-21T16:26:00Z">
        <w:r>
          <w:rPr/>
          <w:t xml:space="preserve"> can return to normal operation.</w:t>
        </w:r>
      </w:ins>
      <w:r>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if availabl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2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2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Deployment of Load Resources to Maintain a Minimum 500 MW of Generation RRS:</w:t>
      </w:r>
    </w:p>
    <w:p>
      <w:pPr>
        <w:pStyle w:val="Normal"/>
        <w:rPr/>
      </w:pPr>
      <w:r>
        <w:rPr/>
        <w:t>“</w:t>
      </w:r>
      <w:r>
        <w:rPr/>
        <w:t>This call requires everyone to remain on the line until it is complete.  [TO]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TO] please repeat this back to me.”</w:t>
      </w:r>
    </w:p>
    <w:p>
      <w:pPr>
        <w:pStyle w:val="Normal"/>
        <w:rPr/>
      </w:pPr>
      <w:r>
        <w:rPr/>
        <w:t xml:space="preserve">If repeat back is </w:t>
      </w:r>
      <w:r>
        <w:rPr>
          <w:b/>
          <w:bCs/>
        </w:rPr>
        <w:t>CORRECT</w:t>
      </w:r>
      <w:r>
        <w:rPr/>
        <w:t>, “That is correct, thank you.”</w:t>
      </w:r>
    </w:p>
    <w:p>
      <w:pPr>
        <w:pStyle w:val="TableText"/>
        <w:rPr/>
      </w:pPr>
      <w:r>
        <w:rPr/>
        <w:t>If INCORRECT, repeat the process until the repeat back is correct.</w:t>
      </w:r>
    </w:p>
    <w:p>
      <w:pPr>
        <w:pStyle w:val="TableText"/>
        <w:rPr/>
      </w:pPr>
      <w:r>
        <w:rPr/>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Normal"/>
        <w:rPr>
          <w:highlight w:val="yellow"/>
        </w:rPr>
      </w:pPr>
      <w:r>
        <w:rPr>
          <w:highlight w:val="yellow"/>
        </w:rPr>
      </w:r>
    </w:p>
    <w:p>
      <w:pPr>
        <w:pStyle w:val="Heading2"/>
        <w:rPr>
          <w:highlight w:val="yellow"/>
        </w:rPr>
      </w:pPr>
      <w:r>
        <w:rPr>
          <w:highlight w:val="yellow"/>
        </w:rPr>
        <w:t>T#64 Blank:</w:t>
      </w:r>
    </w:p>
    <w:p>
      <w:pPr>
        <w:pStyle w:val="Normal"/>
        <w:rPr>
          <w:highlight w:val="yellow"/>
        </w:rPr>
      </w:pPr>
      <w:r>
        <w:rPr>
          <w:highlight w:val="yellow"/>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below freezing, from [</w:t>
      </w:r>
      <w:r>
        <w:rPr>
          <w:bCs/>
        </w:rPr>
        <w:t>time frame</w:t>
      </w:r>
      <w:r>
        <w:rPr/>
        <w:t>].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below freezing, from [</w:t>
      </w:r>
      <w:r>
        <w:rPr>
          <w:bCs/>
        </w:rPr>
        <w:t>time frame</w:t>
      </w:r>
      <w:r>
        <w:rPr/>
        <w:t>].</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1" w:author="Gaddy, Jerry" w:date="2022-07-21T09:59: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2" w:author="Gaddy, Jerry" w:date="2022-07-21T09: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3" w:author="Gaddy, Jerry" w:date="2022-07-21T09:59:00Z">
              <w:r>
                <w:rPr/>
                <w:t>July 25, 2022</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w:t>
            </w:r>
          </w:p>
          <w:p>
            <w:pPr>
              <w:pStyle w:val="Normal"/>
              <w:rPr/>
            </w:pPr>
            <w:r>
              <w:rPr/>
              <w:t>Added Scrip Q#131</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45" w:author="Gaddy, Jerry" w:date="2022-07-21T10:00:00Z"/>
              </w:rPr>
            </w:pPr>
            <w:ins w:id="144" w:author="Cyphers, Darrell" w:date="2022-07-18T08:27:00Z">
              <w:r>
                <w:rPr/>
                <w:t>2</w:t>
              </w:r>
            </w:ins>
          </w:p>
          <w:p>
            <w:pPr>
              <w:pStyle w:val="Normal"/>
              <w:rPr>
                <w:ins w:id="147" w:author="Hartmann, Jimmy" w:date="2022-07-25T00:06:00Z"/>
              </w:rPr>
            </w:pPr>
            <w:ins w:id="146" w:author="Hartmann, Jimmy" w:date="2022-07-25T00:06:00Z">
              <w:r>
                <w:rPr/>
              </w:r>
            </w:ins>
          </w:p>
          <w:p>
            <w:pPr>
              <w:pStyle w:val="Normal"/>
              <w:rPr/>
            </w:pPr>
            <w:ins w:id="148" w:author="Hartmann, Jimmy" w:date="2022-07-25T00:06: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0" w:author="Gaddy, Jerry" w:date="2022-07-21T10:00:00Z"/>
              </w:rPr>
            </w:pPr>
            <w:ins w:id="149" w:author="Cyphers, Darrell" w:date="2022-07-18T08:27:00Z">
              <w:r>
                <w:rPr/>
                <w:t>1.0 / 38</w:t>
              </w:r>
            </w:ins>
          </w:p>
          <w:p>
            <w:pPr>
              <w:pStyle w:val="Normal"/>
              <w:rPr>
                <w:ins w:id="152" w:author="Hartmann, Jimmy" w:date="2022-07-25T00:06:00Z"/>
              </w:rPr>
            </w:pPr>
            <w:ins w:id="151" w:author="Hartmann, Jimmy" w:date="2022-07-25T00:06:00Z">
              <w:r>
                <w:rPr/>
              </w:r>
            </w:ins>
          </w:p>
          <w:p>
            <w:pPr>
              <w:pStyle w:val="Normal"/>
              <w:rPr/>
            </w:pPr>
            <w:ins w:id="153" w:author="Hartmann, Jimmy" w:date="2022-07-25T00:06:00Z">
              <w:r>
                <w:rPr/>
                <w:t>1.0 / 3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61" w:author="Hartmann, Jimmy" w:date="2022-07-25T00:06:00Z"/>
              </w:rPr>
            </w:pPr>
            <w:ins w:id="154" w:author="Cyphers, Darrell" w:date="2022-07-18T08:31:00Z">
              <w:r>
                <w:rPr/>
                <w:t xml:space="preserve">Updated Script Q#1, </w:t>
              </w:r>
            </w:ins>
            <w:ins w:id="155" w:author="Gaddy, Jerry" w:date="2022-07-21T09:56:00Z">
              <w:r>
                <w:rPr/>
                <w:t xml:space="preserve">Q#2, </w:t>
              </w:r>
            </w:ins>
            <w:ins w:id="156" w:author="Gaddy, Jerry" w:date="2022-07-21T09:58:00Z">
              <w:r>
                <w:rPr/>
                <w:t xml:space="preserve">Q#21, </w:t>
              </w:r>
            </w:ins>
            <w:ins w:id="157" w:author="Cyphers, Darrell" w:date="2022-07-18T08:31:00Z">
              <w:r>
                <w:rPr/>
                <w:t xml:space="preserve">Q#110, </w:t>
              </w:r>
            </w:ins>
            <w:ins w:id="158" w:author="Gaddy, Jerry" w:date="2022-07-21T09:59:00Z">
              <w:r>
                <w:rPr/>
                <w:t xml:space="preserve">&amp; </w:t>
              </w:r>
            </w:ins>
            <w:ins w:id="159" w:author="Cyphers, Darrell" w:date="2022-07-18T08:31:00Z">
              <w:r>
                <w:rPr/>
                <w:t>Q#111</w:t>
              </w:r>
            </w:ins>
            <w:ins w:id="160" w:author="Cyphers, Darrell" w:date="2022-07-21T16:29:00Z">
              <w:r>
                <w:rPr/>
                <w:t xml:space="preserve"> </w:t>
              </w:r>
            </w:ins>
          </w:p>
          <w:p>
            <w:pPr>
              <w:pStyle w:val="Normal"/>
              <w:rPr/>
            </w:pPr>
            <w:ins w:id="162" w:author="Hartmann, Jimmy" w:date="2022-07-25T00:06:00Z">
              <w:r>
                <w:rPr/>
                <w:t xml:space="preserve">Updated Script </w:t>
              </w:r>
            </w:ins>
            <w:ins w:id="163" w:author="Cyphers, Darrell" w:date="2022-07-21T16:29:00Z">
              <w:r>
                <w:rPr/>
                <w:t>T#2</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4" w:author="Gaddy, Jerry" w:date="2022-07-21T10:00:00Z">
              <w:r>
                <w:rPr/>
                <w:t>July 29</w:t>
              </w:r>
            </w:ins>
            <w:ins w:id="165" w:author="Cyphers, Darrell" w:date="2022-07-18T08:32:00Z">
              <w:r>
                <w:rPr/>
                <w:t>,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2" w:name="_Hlk90462072"/>
          <w:bookmarkEnd w:id="2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56:00Z</dcterms:created>
  <dc:creator>glowrie</dc:creator>
  <dc:description/>
  <cp:keywords/>
  <dc:language>en-US</dc:language>
  <cp:lastModifiedBy>Vrana, Mallory</cp:lastModifiedBy>
  <cp:lastPrinted>2019-12-31T11:13:00Z</cp:lastPrinted>
  <dcterms:modified xsi:type="dcterms:W3CDTF">2022-07-28T16:5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