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50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p>
      <w:pPr>
        <w:pStyle w:val="Heading2"/>
        <w:rPr/>
      </w:pPr>
      <w:r>
        <w:rPr/>
        <w:t>3.2</w:t>
        <w:tab/>
        <w:t>QSE Request to Move Ancillary Service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>
          <w:b/>
        </w:rPr>
        <w:t xml:space="preserve">Procedure Purpose:  </w:t>
      </w:r>
      <w:r>
        <w:rPr/>
        <w:t>Evaluate QSE requests for moving Ancillary Services from one resource to another or through a trade with another QSE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4.7(6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4.7(7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Guide Reference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:  May 1, 20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488"/>
      </w:tblGrid>
      <w:tr>
        <w:trPr>
          <w:tblHeader w:val="true"/>
          <w:trHeight w:val="576" w:hRule="atLeast"/>
        </w:trPr>
        <w:tc>
          <w:tcPr>
            <w:tcW w:w="169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4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 xml:space="preserve">A QSE may elect to change a Resource providing Ancillary Service to an alternate Resource; however, they are </w:t>
            </w:r>
            <w:r>
              <w:rPr>
                <w:u w:val="single"/>
              </w:rPr>
              <w:t>NOT</w:t>
            </w:r>
            <w:r>
              <w:rPr/>
              <w:t xml:space="preserve"> permitted to change the quantity of each type of Ancillary Service awarded. 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Movement of A/S Resource responsibility from a Resource during the Adjustment Period is accomplished by use of COP updates.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A QSE may vary the quantity of A/S Resource Responsibility on Resources without obtaining prior ERCOT approval during the time window beginning 30 seconds prior to a five-minute clock interval and ending ten seconds prior to that five-minute clock interval, provided the QSE complies with its total A/S Obligation.</w:t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alua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A QSE makes notification  to move any type of A/S from one resource to another or through a trade with another QS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u w:val="single"/>
              </w:rPr>
            </w:pPr>
            <w:r>
              <w:rPr>
                <w:u w:val="single"/>
              </w:rPr>
              <w:t>Ensure QSE has updated the telemetry and/or COP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u w:val="single"/>
              </w:rPr>
            </w:pPr>
            <w:r>
              <w:rPr>
                <w:u w:val="single"/>
              </w:rPr>
              <w:t>Call and verify trade is covered with other QSE and their telemetry/COP is updated,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u w:val="single"/>
              </w:rPr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easible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It is determined later to be infeasible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u w:val="single"/>
              </w:rPr>
            </w:pPr>
            <w:r>
              <w:rPr/>
              <w:t>Notify the QSE that the A/S needs to be moved or replaced by ERCOT.</w:t>
            </w:r>
          </w:p>
        </w:tc>
      </w:tr>
      <w:tr>
        <w:trPr>
          <w:trHeight w:val="576" w:hRule="atLeast"/>
        </w:trPr>
        <w:tc>
          <w:tcPr>
            <w:tcW w:w="169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CO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places 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S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The QSE informs ERCOT that all or part of the A/S needs to be replac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etermine if the insufficient amount is significant enough to replace through SAS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/>
              <w:t>Refer to the “Replacement of A/S Due to Failure to Provide” in the SASM procedure.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440" w:right="1800" w:gutter="0" w:header="720" w:top="1008" w:footer="0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bookmarkStart w:id="1" w:name="_3.3_Notifications_for"/>
      <w:bookmarkStart w:id="2" w:name="_3.3_Responding_toNotifications"/>
      <w:bookmarkStart w:id="3" w:name="_3.4_Responding_to"/>
      <w:bookmarkStart w:id="4" w:name="_4.3_Responding_to"/>
      <w:bookmarkEnd w:id="1"/>
      <w:bookmarkEnd w:id="2"/>
      <w:bookmarkEnd w:id="3"/>
      <w:bookmarkEnd w:id="4"/>
      <w:r>
        <w:rPr/>
        <w:t>3.3</w:t>
        <w:tab/>
        <w:t>Notifications for Diminishing Reserves, Deploying Non-Spin and ER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 </w:t>
      </w:r>
      <w:r>
        <w:rPr/>
        <w:t>Monitor the Physical Responsive Capability (PRC) for issuing advance notice of diminishing Responsive Reserve.  This also includes the deployment of Non-Spin when PRC drops below 3200 MW and deployment of Emergency Response Service (ERS) when PRC drops below 3000 M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636"/>
        <w:gridCol w:w="1656"/>
        <w:gridCol w:w="13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7.3(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1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1)(d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1)(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, R2.1, R2.2, R2.2.3, R2.2.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3</w:t>
            </w:r>
            <w:del w:id="0" w:author="Gaddy, Jerry" w:date="2022-07-15T13:35:00Z">
              <w:r>
                <w:rPr>
                  <w:b/>
                </w:rPr>
                <w:delText>2</w:delText>
              </w:r>
            </w:del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July </w:t>
            </w:r>
            <w:ins w:id="1" w:author="Gaddy, Jerry" w:date="2022-07-15T13:35:00Z">
              <w:r>
                <w:rPr>
                  <w:b/>
                </w:rPr>
                <w:t>29</w:t>
              </w:r>
            </w:ins>
            <w:del w:id="2" w:author="Gaddy, Jerry" w:date="2022-07-15T13:35:00Z">
              <w:r>
                <w:rPr>
                  <w:b/>
                </w:rPr>
                <w:delText>1</w:delText>
              </w:r>
            </w:del>
            <w:r>
              <w:rPr>
                <w:b/>
              </w:rPr>
              <w:t>,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256"/>
        <w:gridCol w:w="77"/>
      </w:tblGrid>
      <w:tr>
        <w:trPr>
          <w:tblHeader w:val="true"/>
          <w:trHeight w:val="576" w:hRule="atLeast"/>
        </w:trPr>
        <w:tc>
          <w:tcPr>
            <w:tcW w:w="18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C &lt; 3200 MW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/>
              <w:t>Notified by the ERCOT Real Time operator of the need to deploy Non-Spin due to PRC &lt; 3200 M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ordinate with Real Time operator and Shift Supervisor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del w:id="3" w:author="Frosch, Colleen" w:date="2022-07-18T10:50:00Z">
              <w:r>
                <w:rPr/>
                <w:delText>Deploy Non-Spin, d</w:delText>
              </w:r>
            </w:del>
            <w:ins w:id="4" w:author="Frosch, Colleen" w:date="2022-07-18T10:50:00Z">
              <w:r>
                <w:rPr/>
                <w:t>D</w:t>
              </w:r>
            </w:ins>
            <w:r>
              <w:rPr/>
              <w:t>eploy the desired Group(s) / or All the available Non-Spin capacity.</w:t>
            </w:r>
            <w:del w:id="5" w:author="Gaddy, Jerry" w:date="2022-07-18T14:11:00Z">
              <w:r>
                <w:rPr/>
                <w:delText xml:space="preserve">  Less groups are favorable if conditions allow.</w:delText>
              </w:r>
            </w:del>
          </w:p>
          <w:p>
            <w:pPr>
              <w:pStyle w:val="Normal"/>
              <w:ind w:left="72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/>
              <w:t>Post message on the ERCOT Website for Non-Spin deployment.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Non-Spin deployme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[x:xx] approximately [xx] MW of Non-Spin has been deployed, anticipated duration is [xx].”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he Projected Ramp Available in 30min represents the calculation HASL – (GTBD + GTBD offset) – (IRR Curtailment) – (30-minute Net Load Ramp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ed Ramp Available in 30mi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Notified by the ERCOT Real Time operator of the need to deploy Group(s) / or All Non-Spin due to the Projected Ramp Available in 30min &lt; 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ordinate with Real Time operator and Shift Supervisor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eploy half of the available groups for Non-Spin, if not already deployed,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/>
              <w:t>Post message on the ERCOT Website for Non-Spin deployment.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/>
            </w:pPr>
            <w:r>
              <w:rPr/>
              <w:t>Notified by the ERCOT Real Time operator of the need to deploy Group(s) / or All Non-Spin due to the Projected Ramp Available in 30min &lt; -30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/>
              <w:t>Coordinate with Real Time operator and Shift Supervisor,</w:t>
            </w:r>
          </w:p>
          <w:p>
            <w:pPr>
              <w:pStyle w:val="ListParagraph"/>
              <w:numPr>
                <w:ilvl w:val="0"/>
                <w:numId w:val="24"/>
              </w:numPr>
              <w:rPr>
                <w:b/>
                <w:b/>
              </w:rPr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Deploy all of the available groups for Non-Spin, if not already deployed,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Post message on the ERCOT Website for Non-Spin deployment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f Non-Spin is deployed from one operating day to the next operating day, new deployments will need to be sent for the new day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The Resources is still need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1"/>
              </w:numPr>
              <w:rPr/>
            </w:pPr>
            <w:r>
              <w:rPr/>
              <w:t>Request the RUC operator to issue an electronic Dispatch Instruction to RUC commit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TableText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/>
              <w:t xml:space="preserve">Deploy if needed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/>
              <w:t>(Refer to Desktop Guide Resource Desk Section 2.1.1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Log all action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9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5" w:name="_Advisory_1"/>
            <w:bookmarkEnd w:id="5"/>
            <w:r>
              <w:rPr/>
              <w:t>Advisory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messages and Hotline calls are required for all deployments of Load Resources and ERS Resourc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S with a thirty-minute ramp period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S with a ten-minute ramp period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-ER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tandard Contract Term(SCT) Request for Proposal (RFP) will state what time periods in that SCT weather sensitive can provide offers for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y</w:t>
            </w:r>
            <w:ins w:id="6" w:author="Gaddy, Jerry" w:date="2022-07-21T15:26:00Z">
              <w:r>
                <w:rPr>
                  <w:b/>
                  <w:bCs/>
                </w:rPr>
                <w:t>,</w:t>
              </w:r>
            </w:ins>
            <w:del w:id="7" w:author="Gaddy, Jerry" w:date="2022-07-21T15:26:00Z">
              <w:r>
                <w:rPr>
                  <w:b/>
                  <w:bCs/>
                </w:rPr>
                <w:delText xml:space="preserve"> &amp;</w:delText>
              </w:r>
            </w:del>
            <w:r>
              <w:rPr>
                <w:b/>
                <w:bCs/>
              </w:rPr>
              <w:t xml:space="preserve"> ERS Deployments</w:t>
            </w:r>
            <w:ins w:id="8" w:author="Gaddy, Jerry" w:date="2022-07-21T15:26:00Z">
              <w:r>
                <w:rPr>
                  <w:b/>
                  <w:bCs/>
                </w:rPr>
                <w:t xml:space="preserve"> &amp; DVR</w:t>
              </w:r>
            </w:ins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C falls &lt; 3000 MW</w:t>
            </w:r>
            <w:ins w:id="9" w:author="Gaddy, Jerry" w:date="2022-07-21T15:23:00Z">
              <w:r>
                <w:rPr/>
                <w:t xml:space="preserve"> and is not projected to recover above 3000 MW within 30 minutes, AND all Non-Spin has been deployed;</w:t>
              </w:r>
            </w:ins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oordinate with the Real-Time Operator</w:t>
            </w:r>
            <w:ins w:id="10" w:author="Gaddy, Jerry" w:date="2022-07-21T15:43:00Z">
              <w:r>
                <w:rPr/>
                <w:t>, Transmission Operator</w:t>
              </w:r>
            </w:ins>
            <w:r>
              <w:rPr/>
              <w:t xml:space="preserve"> and Shift Supervisor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ins w:id="12" w:author="Gaddy, Jerry" w:date="2022-07-21T15:30:00Z"/>
              </w:rPr>
            </w:pPr>
            <w:r>
              <w:rPr/>
              <w:t>Post message for Advisory on the ERCOT Website</w:t>
            </w:r>
            <w:ins w:id="11" w:author="Gaddy, Jerry" w:date="2022-07-21T15:30:00Z">
              <w:r>
                <w:rPr/>
                <w:t>, AND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ins w:id="14" w:author="Gaddy, Jerry" w:date="2022-07-21T15:30:00Z"/>
              </w:rPr>
            </w:pPr>
            <w:ins w:id="13" w:author="Gaddy, Jerry" w:date="2022-07-21T15:30:00Z">
              <w:r>
                <w:rPr/>
                <w:t>Determine whether system conditions warrant the deployment of ERS-30 / ERS-10 / both ERS-30 and ERS-10 / Weather Sensitive,/ Distribution Voltage Reduction.  Refer to the ERS tab on the Real-Time Values Spreadsheet for amounts in each time period and number of times deployed:</w:t>
              </w:r>
            </w:ins>
          </w:p>
          <w:p>
            <w:pPr>
              <w:pStyle w:val="Normal"/>
              <w:numPr>
                <w:ilvl w:val="1"/>
                <w:numId w:val="12"/>
              </w:numPr>
              <w:rPr>
                <w:ins w:id="18" w:author="Gaddy, Jerry" w:date="2022-07-21T15:30:00Z"/>
              </w:rPr>
            </w:pPr>
            <w:ins w:id="15" w:author="Gaddy, Jerry" w:date="2022-07-21T15:30:00Z">
              <w:r>
                <w:rPr/>
                <w:t xml:space="preserve">Consider the peak hour, deploy all ERS-30 / ERS-10 / both ERS-30 and ERS-10 / Weather Sensitive /  Distribution Voltage Reduction </w:t>
              </w:r>
            </w:ins>
            <w:ins w:id="16" w:author="Gaddy, Jerry" w:date="2022-07-21T15:34:00Z">
              <w:r>
                <w:rPr/>
                <w:t>where</w:t>
              </w:r>
            </w:ins>
            <w:ins w:id="17" w:author="Gaddy, Jerry" w:date="2022-07-21T15:30:00Z">
              <w:r>
                <w:rPr/>
                <w:t xml:space="preserve"> available to prevent PRC from falling &lt; 2500 MW,</w:t>
              </w:r>
            </w:ins>
          </w:p>
          <w:p>
            <w:pPr>
              <w:pStyle w:val="Normal"/>
              <w:numPr>
                <w:ilvl w:val="1"/>
                <w:numId w:val="12"/>
              </w:numPr>
              <w:rPr>
                <w:ins w:id="20" w:author="Gaddy, Jerry" w:date="2022-07-21T15:47:00Z"/>
              </w:rPr>
            </w:pPr>
            <w:ins w:id="19" w:author="Gaddy, Jerry" w:date="2022-07-21T15:30:00Z">
              <w:r>
                <w:rPr/>
                <w:t xml:space="preserve">When deploying the ERS, always deploy the weather-sensitive ERS if available for the current time period. 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ins w:id="23" w:author="Gaddy, Jerry" w:date="2022-07-21T15:30:00Z"/>
              </w:rPr>
            </w:pPr>
            <w:ins w:id="21" w:author="Gaddy, Jerry" w:date="2022-07-21T15:47:00Z">
              <w:r>
                <w:rPr/>
                <w:t>Post message for deploying ERS-30/10/WS</w:t>
              </w:r>
            </w:ins>
            <w:ins w:id="22" w:author="Gaddy, Jerry" w:date="2022-07-21T15:49:00Z">
              <w:r>
                <w:rPr/>
                <w:t xml:space="preserve"> on the ERCOT Website.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u w:val="single"/>
                <w:ins w:id="26" w:author="Gaddy, Jerry" w:date="2022-07-21T15:49:00Z"/>
              </w:rPr>
            </w:pPr>
            <w:ins w:id="24" w:author="Gaddy, Jerry" w:date="2022-07-21T15:40:00Z">
              <w:r>
                <w:rPr/>
                <w:t xml:space="preserve">Coordinate with the </w:t>
              </w:r>
            </w:ins>
            <w:ins w:id="25" w:author="Gaddy, Jerry" w:date="2022-07-21T15:38:00Z">
              <w:r>
                <w:rPr/>
                <w:t>Transmission Operator that ERCOT is requesting Transmission Operators to implement distribution voltage reduction measures if available.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bCs/>
                <w:u w:val="single"/>
                <w:ins w:id="28" w:author="Gaddy, Jerry" w:date="2022-07-21T15:30:00Z"/>
              </w:rPr>
            </w:pPr>
            <w:ins w:id="27" w:author="Gaddy, Jerry" w:date="2022-07-21T15:49:00Z">
              <w:r>
                <w:rPr/>
                <w:t>Post message for requesting Distribution Voltage Reduction on the ERCOT Website</w:t>
              </w:r>
            </w:ins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an Advisory for PRC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ins w:id="29" w:author="Gaddy, Jerry" w:date="2022-07-21T15:25:00Z"/>
              </w:rPr>
            </w:pPr>
            <w:r>
              <w:rPr/>
              <w:t>“</w:t>
            </w:r>
            <w:r>
              <w:rPr/>
              <w:t>ERCOT is issuing an Advisory for Physical Responsive Capability less than 3000 MW.”</w:t>
            </w:r>
          </w:p>
          <w:p>
            <w:pPr>
              <w:pStyle w:val="Normal"/>
              <w:rPr>
                <w:b/>
                <w:b/>
                <w:u w:val="single"/>
                <w:ins w:id="31" w:author="Gaddy, Jerry" w:date="2022-07-21T15:25:00Z"/>
              </w:rPr>
            </w:pPr>
            <w:ins w:id="30" w:author="Gaddy, Jerry" w:date="2022-07-21T15:25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  <w:ins w:id="33" w:author="Gaddy, Jerry" w:date="2022-07-21T15:25:00Z"/>
              </w:rPr>
            </w:pPr>
            <w:ins w:id="32" w:author="Gaddy, Jerry" w:date="2022-07-21T15:25:00Z">
              <w:r>
                <w:rPr>
                  <w:b/>
                  <w:bCs/>
                  <w:highlight w:val="yellow"/>
                  <w:u w:val="single"/>
                </w:rPr>
                <w:t>Typical ERCOT Website Posting for deploying ERS-30/10/WS:</w:t>
              </w:r>
            </w:ins>
          </w:p>
          <w:p>
            <w:pPr>
              <w:pStyle w:val="Normal"/>
              <w:rPr>
                <w:ins w:id="35" w:author="Gaddy, Jerry" w:date="2022-07-21T15:25:00Z"/>
              </w:rPr>
            </w:pPr>
            <w:ins w:id="34" w:author="Gaddy, Jerry" w:date="2022-07-21T15:25:00Z">
              <w:r>
                <w:rPr/>
                <w:t>Reserves are below 3,000 MW. Emergency Response Service 30/10/Weather Sensitive is being deployed.</w:t>
              </w:r>
            </w:ins>
          </w:p>
          <w:p>
            <w:pPr>
              <w:pStyle w:val="Normal"/>
              <w:rPr>
                <w:b/>
                <w:b/>
                <w:u w:val="single"/>
                <w:ins w:id="37" w:author="Gaddy, Jerry" w:date="2022-07-21T15:25:00Z"/>
              </w:rPr>
            </w:pPr>
            <w:ins w:id="36" w:author="Gaddy, Jerry" w:date="2022-07-21T15:25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rPr>
                <w:highlight w:val="green"/>
                <w:ins w:id="39" w:author="Gaddy, Jerry" w:date="2022-07-21T15:25:00Z"/>
              </w:rPr>
            </w:pPr>
            <w:ins w:id="38" w:author="Gaddy, Jerry" w:date="2022-07-21T15:25:00Z">
              <w:r>
                <w:rPr>
                  <w:b/>
                  <w:bCs/>
                  <w:highlight w:val="yellow"/>
                  <w:u w:val="single"/>
                </w:rPr>
                <w:t>Typical ERCOT Website Posting for requesting distribution voltage reduction:</w:t>
              </w:r>
            </w:ins>
          </w:p>
          <w:p>
            <w:pPr>
              <w:pStyle w:val="Normal"/>
              <w:rPr>
                <w:b/>
                <w:b/>
                <w:u w:val="single"/>
              </w:rPr>
            </w:pPr>
            <w:ins w:id="40" w:author="Gaddy, Jerry" w:date="2022-07-21T15:25:00Z">
              <w:r>
                <w:rPr/>
                <w:t xml:space="preserve">Reserves are below 3,000 MW. ERCOT is requesting Transmission Operators to implement distribution voltage reduction measures </w:t>
              </w:r>
            </w:ins>
            <w:ins w:id="41" w:author="Gaddy, Jerry" w:date="2022-07-21T15:38:00Z">
              <w:r>
                <w:rPr/>
                <w:t>if</w:t>
              </w:r>
            </w:ins>
            <w:ins w:id="42" w:author="Gaddy, Jerry" w:date="2022-07-21T15:26:00Z">
              <w:r>
                <w:rPr/>
                <w:t xml:space="preserve"> available.</w:t>
              </w:r>
            </w:ins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All groups of Non-Spin must be deployed before deploying ER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43" w:author="Gaddy, Jerry" w:date="2022-07-21T15:45:00Z">
              <w:r>
                <w:rPr>
                  <w:b/>
                </w:rPr>
                <w:delText>1</w:delText>
              </w:r>
            </w:del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del w:id="45" w:author="Gaddy, Jerry" w:date="2022-07-21T15:45:00Z"/>
              </w:rPr>
            </w:pPr>
            <w:del w:id="44" w:author="Gaddy, Jerry" w:date="2022-07-21T15:45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del w:id="47" w:author="Gaddy, Jerry" w:date="2022-07-21T15:45:00Z"/>
              </w:rPr>
            </w:pPr>
            <w:del w:id="46" w:author="Gaddy, Jerry" w:date="2022-07-21T15:45:00Z">
              <w:r>
                <w:rPr/>
                <w:delText xml:space="preserve">PRC &lt; 3000 MW; 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49" w:author="Gaddy, Jerry" w:date="2022-07-21T15:45:00Z"/>
              </w:rPr>
            </w:pPr>
            <w:del w:id="48" w:author="Gaddy, Jerry" w:date="2022-07-21T15:45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del w:id="51" w:author="Gaddy, Jerry" w:date="2022-07-21T15:45:00Z"/>
              </w:rPr>
            </w:pPr>
            <w:del w:id="50" w:author="Gaddy, Jerry" w:date="2022-07-21T15:45:00Z">
              <w:r>
                <w:rPr/>
                <w:delText xml:space="preserve">Deploy all available groups of Non-Spin (if not previously deployed) (see Desktop Guide Resource Desk Section 2.1.1). 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del w:id="53" w:author="Gaddy, Jerry" w:date="2022-07-21T15:45:00Z"/>
              </w:rPr>
            </w:pPr>
            <w:del w:id="52" w:author="Gaddy, Jerry" w:date="2022-07-21T15:45:00Z">
              <w:r>
                <w:rPr/>
                <w:delText>Determine whether system conditions require the deployment of  ERS-30 (see Desktop Guide Resource Desk Section 2.3.2)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del w:id="55" w:author="Gaddy, Jerry" w:date="2022-07-21T15:45:00Z"/>
              </w:rPr>
            </w:pPr>
            <w:del w:id="54" w:author="Gaddy, Jerry" w:date="2022-07-21T15:45:00Z">
              <w:r>
                <w:rPr/>
                <w:delText xml:space="preserve">Make posting to the ERCOT Website  </w:delText>
              </w:r>
            </w:del>
          </w:p>
          <w:p>
            <w:pPr>
              <w:pStyle w:val="Normal"/>
              <w:rPr>
                <w:del w:id="57" w:author="Gaddy, Jerry" w:date="2022-07-21T15:45:00Z"/>
              </w:rPr>
            </w:pPr>
            <w:del w:id="56" w:author="Gaddy, Jerry" w:date="2022-07-21T15:45:00Z">
              <w:r>
                <w:rPr/>
              </w:r>
            </w:del>
          </w:p>
          <w:p>
            <w:pPr>
              <w:pStyle w:val="Normal"/>
              <w:rPr>
                <w:del w:id="59" w:author="Gaddy, Jerry" w:date="2022-07-21T15:45:00Z"/>
              </w:rPr>
            </w:pPr>
            <w:del w:id="58" w:author="Gaddy, Jerry" w:date="2022-07-21T15:45:00Z">
              <w:r>
                <w:rPr>
                  <w:b/>
                  <w:highlight w:val="yellow"/>
                  <w:u w:val="single"/>
                </w:rPr>
                <w:delText>Typical ERCOT Website Posting for deploying ERS-30:</w:delText>
              </w:r>
            </w:del>
          </w:p>
          <w:p>
            <w:pPr>
              <w:pStyle w:val="Normal"/>
              <w:rPr/>
            </w:pPr>
            <w:del w:id="60" w:author="Gaddy, Jerry" w:date="2022-07-21T15:45:00Z">
              <w:r>
                <w:rPr/>
                <w:delText>Reserves are below 3,000 MW. Emergency Response Service 30 is being deployed.</w:delText>
              </w:r>
            </w:del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61" w:author="Gaddy, Jerry" w:date="2022-07-21T15:45:00Z">
              <w:r>
                <w:rPr>
                  <w:b/>
                </w:rPr>
                <w:delText>2</w:delText>
              </w:r>
            </w:del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del w:id="63" w:author="Gaddy, Jerry" w:date="2022-07-21T15:45:00Z"/>
              </w:rPr>
            </w:pPr>
            <w:del w:id="62" w:author="Gaddy, Jerry" w:date="2022-07-21T15:45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ListParagraph"/>
              <w:rPr>
                <w:del w:id="65" w:author="Gaddy, Jerry" w:date="2022-07-21T15:45:00Z"/>
              </w:rPr>
            </w:pPr>
            <w:del w:id="64" w:author="Gaddy, Jerry" w:date="2022-07-21T15:45:00Z">
              <w:r>
                <w:rPr/>
                <w:delText>ERS-30 is deployed;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67" w:author="Gaddy, Jerry" w:date="2022-07-21T15:45:00Z"/>
              </w:rPr>
            </w:pPr>
            <w:del w:id="66" w:author="Gaddy, Jerry" w:date="2022-07-21T15:45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ListParagraph"/>
              <w:rPr>
                <w:del w:id="69" w:author="Gaddy, Jerry" w:date="2022-07-21T15:45:00Z"/>
              </w:rPr>
            </w:pPr>
            <w:del w:id="68" w:author="Gaddy, Jerry" w:date="2022-07-21T15:45:00Z">
              <w:r>
                <w:rPr/>
                <w:delText>Also deploy WS ERS if available</w:delText>
              </w:r>
            </w:del>
          </w:p>
          <w:p>
            <w:pPr>
              <w:pStyle w:val="ListParagraph"/>
              <w:rPr>
                <w:b/>
                <w:b/>
                <w:u w:val="single"/>
                <w:del w:id="71" w:author="Gaddy, Jerry" w:date="2022-07-21T15:45:00Z"/>
              </w:rPr>
            </w:pPr>
            <w:del w:id="70" w:author="Gaddy, Jerry" w:date="2022-07-21T15:45:00Z">
              <w:r>
                <w:rPr/>
                <w:delText>Notify the Real-Time Operator when XML message has been completed.  ERS must be deployed before hotline call is made.</w:delText>
              </w:r>
            </w:del>
          </w:p>
          <w:p>
            <w:pPr>
              <w:pStyle w:val="Normal"/>
              <w:rPr>
                <w:b/>
                <w:b/>
                <w:highlight w:val="yellow"/>
                <w:u w:val="single"/>
                <w:del w:id="73" w:author="Gaddy, Jerry" w:date="2022-07-21T15:45:00Z"/>
              </w:rPr>
            </w:pPr>
            <w:del w:id="72" w:author="Gaddy, Jerry" w:date="2022-07-21T15:45:00Z">
              <w:r>
                <w:rPr>
                  <w:b/>
                  <w:highlight w:val="yellow"/>
                  <w:u w:val="single"/>
                </w:rPr>
              </w:r>
            </w:del>
          </w:p>
          <w:p>
            <w:pPr>
              <w:pStyle w:val="Normal"/>
              <w:rPr>
                <w:del w:id="75" w:author="Gaddy, Jerry" w:date="2022-07-21T15:45:00Z"/>
              </w:rPr>
            </w:pPr>
            <w:del w:id="74" w:author="Gaddy, Jerry" w:date="2022-07-21T15:45:00Z">
              <w:r>
                <w:rPr>
                  <w:b/>
                  <w:highlight w:val="yellow"/>
                  <w:u w:val="single"/>
                </w:rPr>
                <w:delText>Typical ERCOT Website Posting for deploying Weather Sensitive ERS-30:</w:delText>
              </w:r>
            </w:del>
          </w:p>
          <w:p>
            <w:pPr>
              <w:pStyle w:val="Normal"/>
              <w:rPr>
                <w:b/>
                <w:b/>
                <w:u w:val="single"/>
              </w:rPr>
            </w:pPr>
            <w:del w:id="76" w:author="Gaddy, Jerry" w:date="2022-07-21T15:45:00Z">
              <w:r>
                <w:rPr/>
                <w:delText>Reserves below 3,000 MW. Weather Sensitive Emergency Response Service 30 is being deployed</w:delText>
              </w:r>
            </w:del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del w:id="77" w:author="Gaddy, Jerry" w:date="2022-07-21T15:45:00Z">
              <w:r>
                <w:rPr>
                  <w:b/>
                </w:rPr>
                <w:delText>3</w:delText>
              </w:r>
            </w:del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del w:id="79" w:author="Gaddy, Jerry" w:date="2022-07-21T15:45:00Z"/>
              </w:rPr>
            </w:pPr>
            <w:del w:id="78" w:author="Gaddy, Jerry" w:date="2022-07-21T15:45:00Z">
              <w:r>
                <w:rPr>
                  <w:b/>
                  <w:u w:val="single"/>
                </w:rPr>
                <w:delText>IF:</w:delText>
              </w:r>
            </w:del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6" w:before="0" w:after="160"/>
              <w:rPr>
                <w:del w:id="81" w:author="Gaddy, Jerry" w:date="2022-07-21T15:45:00Z"/>
              </w:rPr>
            </w:pPr>
            <w:del w:id="80" w:author="Gaddy, Jerry" w:date="2022-07-21T15:45:00Z">
              <w:r>
                <w:rPr/>
                <w:delText>PRC &lt; 3000 MW;</w:delText>
              </w:r>
            </w:del>
          </w:p>
          <w:p>
            <w:pPr>
              <w:pStyle w:val="Normal"/>
              <w:rPr>
                <w:b/>
                <w:b/>
                <w:u w:val="single"/>
                <w:del w:id="83" w:author="Gaddy, Jerry" w:date="2022-07-21T15:45:00Z"/>
              </w:rPr>
            </w:pPr>
            <w:del w:id="82" w:author="Gaddy, Jerry" w:date="2022-07-21T15:45:00Z">
              <w:r>
                <w:rPr>
                  <w:b/>
                  <w:u w:val="single"/>
                </w:rPr>
                <w:delText>THEN:</w:delText>
              </w:r>
            </w:del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6" w:before="0" w:after="160"/>
              <w:rPr>
                <w:del w:id="85" w:author="Gaddy, Jerry" w:date="2022-07-21T15:45:00Z"/>
              </w:rPr>
            </w:pPr>
            <w:del w:id="84" w:author="Gaddy, Jerry" w:date="2022-07-21T15:45:00Z">
              <w:r>
                <w:rPr/>
                <w:delText xml:space="preserve">Determine when system conditions require the deployment of ERS-10 </w:delText>
              </w:r>
            </w:del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6" w:before="0" w:after="160"/>
              <w:rPr>
                <w:del w:id="87" w:author="Gaddy, Jerry" w:date="2022-07-21T15:45:00Z"/>
              </w:rPr>
            </w:pPr>
            <w:del w:id="86" w:author="Gaddy, Jerry" w:date="2022-07-21T15:45:00Z">
              <w:r>
                <w:rPr/>
                <w:delText>(Do Not forget the WS ERS if available):</w:delText>
              </w:r>
            </w:del>
          </w:p>
          <w:p>
            <w:pPr>
              <w:pStyle w:val="Normal"/>
              <w:spacing w:lineRule="auto" w:line="256" w:before="0" w:after="160"/>
              <w:rPr>
                <w:del w:id="89" w:author="Gaddy, Jerry" w:date="2022-07-21T15:45:00Z"/>
              </w:rPr>
            </w:pPr>
            <w:del w:id="88" w:author="Gaddy, Jerry" w:date="2022-07-21T15:45:00Z">
              <w:r>
                <w:rPr/>
                <w:delText>Deploy ERS-10</w:delText>
              </w:r>
            </w:del>
          </w:p>
          <w:p>
            <w:pPr>
              <w:pStyle w:val="Normal"/>
              <w:spacing w:lineRule="auto" w:line="256" w:before="0" w:after="160"/>
              <w:rPr>
                <w:del w:id="91" w:author="Gaddy, Jerry" w:date="2022-07-21T15:45:00Z"/>
              </w:rPr>
            </w:pPr>
            <w:del w:id="90" w:author="Gaddy, Jerry" w:date="2022-07-21T15:45:00Z">
              <w:r>
                <w:rPr/>
                <w:delText>Notify the Real-Time Operator when XML message has been completed.  ERS must be deployed first before hotline call is made,</w:delText>
              </w:r>
            </w:del>
          </w:p>
          <w:p>
            <w:pPr>
              <w:pStyle w:val="Normal"/>
              <w:spacing w:lineRule="auto" w:line="256" w:before="0" w:after="160"/>
              <w:rPr>
                <w:del w:id="93" w:author="Gaddy, Jerry" w:date="2022-07-21T15:45:00Z"/>
              </w:rPr>
            </w:pPr>
            <w:del w:id="92" w:author="Gaddy, Jerry" w:date="2022-07-21T15:45:00Z">
              <w:r>
                <w:rPr/>
                <w:delText>Desktop Guide Resource Desk (Section 2.3.2 for ERS).</w:delText>
              </w:r>
            </w:del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lineRule="auto" w:line="256" w:before="0" w:after="160"/>
              <w:ind w:left="0" w:hanging="0"/>
              <w:rPr>
                <w:del w:id="95" w:author="Gaddy, Jerry" w:date="2022-07-21T15:45:00Z"/>
              </w:rPr>
            </w:pPr>
            <w:del w:id="94" w:author="Gaddy, Jerry" w:date="2022-07-21T15:45:00Z">
              <w:r>
                <w:rPr/>
                <w:delText>Make posting to the ERCOT Website</w:delText>
              </w:r>
            </w:del>
          </w:p>
          <w:p>
            <w:pPr>
              <w:pStyle w:val="Normal"/>
              <w:rPr>
                <w:del w:id="97" w:author="Gaddy, Jerry" w:date="2022-07-21T15:45:00Z"/>
              </w:rPr>
            </w:pPr>
            <w:del w:id="96" w:author="Gaddy, Jerry" w:date="2022-07-21T15:45:00Z">
              <w:r>
                <w:rPr/>
              </w:r>
            </w:del>
          </w:p>
          <w:p>
            <w:pPr>
              <w:pStyle w:val="Normal"/>
              <w:rPr>
                <w:del w:id="99" w:author="Gaddy, Jerry" w:date="2022-07-21T15:45:00Z"/>
              </w:rPr>
            </w:pPr>
            <w:del w:id="98" w:author="Gaddy, Jerry" w:date="2022-07-21T15:45:00Z">
              <w:r>
                <w:rPr>
                  <w:b/>
                  <w:highlight w:val="yellow"/>
                  <w:u w:val="single"/>
                </w:rPr>
                <w:delText>Typical ERCOT Website Posting for deploying ERS-10:</w:delText>
              </w:r>
            </w:del>
          </w:p>
          <w:p>
            <w:pPr>
              <w:pStyle w:val="Normal"/>
              <w:rPr/>
            </w:pPr>
            <w:del w:id="100" w:author="Gaddy, Jerry" w:date="2022-07-21T15:45:00Z">
              <w:r>
                <w:rPr/>
                <w:delText>Reserves are below 3,000 MW. Emergency Response Service 10 is being deployed</w:delText>
              </w:r>
            </w:del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 xml:space="preserve">ERS Resources are deployed, and the Time Period is changing and if ERS is still need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>Deploy next Time Period</w:t>
            </w:r>
          </w:p>
          <w:p>
            <w:pPr>
              <w:pStyle w:val="ListParagraph"/>
              <w:numPr>
                <w:ilvl w:val="1"/>
                <w:numId w:val="22"/>
              </w:numPr>
              <w:rPr>
                <w:u w:val="single"/>
              </w:rPr>
            </w:pPr>
            <w:r>
              <w:rPr>
                <w:u w:val="single"/>
              </w:rPr>
              <w:t>Take into consideration the time requirement for the ERS-10  and ERS-3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sory</w:t>
            </w:r>
            <w:ins w:id="101" w:author="Gaddy, Jerry" w:date="2022-07-21T16:10:00Z">
              <w:r>
                <w:rPr>
                  <w:b/>
                </w:rPr>
                <w:t>, Recall ERS &amp; DVR</w:t>
              </w:r>
            </w:ins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del w:id="103" w:author="Gaddy, Jerry" w:date="2022-07-22T15:11:00Z"/>
              </w:rPr>
            </w:pPr>
            <w:r>
              <w:rPr/>
              <w:t>PRC &gt; 3000 MW</w:t>
            </w:r>
            <w:ins w:id="102" w:author="Hartmann, Jimmy" w:date="2022-07-24T23:45:00Z">
              <w:r>
                <w:rPr/>
                <w:t xml:space="preserve"> or greater</w:t>
              </w:r>
            </w:ins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del w:id="104" w:author="Gaddy, Jerry" w:date="2022-07-22T15:11:00Z">
              <w:r>
                <w:rPr/>
                <w:delText>Send XML message to recall 30 MIN then 10 MIN ERS (see Desktop Guide Resource Desk Section 2.3.3)</w:delText>
              </w:r>
            </w:del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ns w:id="105" w:author="Gaddy, Jerry" w:date="2022-07-22T15:09:00Z"/>
              </w:rPr>
            </w:pPr>
            <w:r>
              <w:rPr/>
              <w:t>Coordinate with Real-Time Operator and Shift Supervisor, AND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ns w:id="107" w:author="Gaddy, Jerry" w:date="2022-07-22T15:09:00Z"/>
              </w:rPr>
            </w:pPr>
            <w:ins w:id="106" w:author="Gaddy, Jerry" w:date="2022-07-22T15:09:00Z">
              <w:r>
                <w:rPr/>
                <w:t>Send XML message to recall ERS, including Weather Sensitive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ins w:id="109" w:author="Gaddy, Jerry" w:date="2022-07-22T15:09:00Z"/>
              </w:rPr>
            </w:pPr>
            <w:ins w:id="108" w:author="Gaddy, Jerry" w:date="2022-07-22T15:09:00Z">
              <w:r>
                <w:rPr/>
                <w:t>ERS must be recalled first before hotline call is made (see Desktop Guide Resource Desk Section 2.3.3)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>
                <w:ins w:id="112" w:author="Gaddy, Jerry" w:date="2022-07-22T15:23:00Z"/>
              </w:rPr>
            </w:pPr>
            <w:ins w:id="110" w:author="Gaddy, Jerry" w:date="2022-07-22T15:09:00Z">
              <w:r>
                <w:rPr/>
                <w:t>Coordinate with Transmission desk to ensure Transmission Operators have been requested to return D</w:t>
              </w:r>
            </w:ins>
            <w:ins w:id="111" w:author="Gaddy, Jerry" w:date="2022-07-22T15:09:00Z">
              <w:r>
                <w:rPr>
                  <w:color w:val="000000"/>
                </w:rPr>
                <w:t>istribution Voltage Reduction to normal operation.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/>
            </w:pPr>
            <w:ins w:id="113" w:author="Gaddy, Jerry" w:date="2022-07-22T15:23:00Z">
              <w:r>
                <w:rPr>
                  <w:color w:val="000000"/>
                </w:rPr>
                <w:t>Coordinate with Real-Time Operator to notify QSE’s using the Hotline,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ncel message(s) on ERCOT Website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n-Spin Terminatio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otified by the ERCOT Real Time Operator that Non-Spin is no longer needed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 xml:space="preserve">Recall the Non-Spin, by sending a Zero MW XML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(Refer to Desktop Guide Resource Desk Section 2.1.4).</w:t>
            </w:r>
          </w:p>
          <w:p>
            <w:pPr>
              <w:pStyle w:val="TableText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ost message on the ERCOT Website to recall the Non-Spin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for Non-Spin Recall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“</w:t>
            </w:r>
            <w:r>
              <w:rPr/>
              <w:t>At [x:xx], All Non-Spin has been recalled.”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og all action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6" w:name="_Watch_1"/>
            <w:bookmarkEnd w:id="6"/>
            <w:r>
              <w:rPr/>
              <w:t>Watch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Wat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Spin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PRC falls &lt; 25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ordinate with Real-Time Operator and Shift Supervisor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Deploy Non-Spin, if not already deployed (Refer to Desktop Guide Resource Desk Section 2.1.1)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st message on the ERCOT Website for Non-Spin deployment, and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Post message for Watch on the ERCOT Websi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Non-Spin deployme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[x:xx] approximately [xx] MW of Non-Spin has been deployed, anticipated duration is [xx]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a Watch for PRC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“</w:t>
            </w:r>
            <w:r>
              <w:rPr/>
              <w:t>ERCOT is issuing a Watch for Physical Responsive Capability less than 2500 MW”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b/>
                <w:b/>
                <w:u w:val="single"/>
              </w:rPr>
            </w:pPr>
            <w:r>
              <w:rPr/>
              <w:t>Deploy if needed (Refer to Desktop Guide Resource Desk Section 2.1.1)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PRC &lt; 32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Request that the Resource stay On-line,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 xml:space="preserve">Request RUC operator to issue an electronic Dispatch Instruction to RUC commit 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n-Spin is deployed from one operating day to the next operating day, new deployments will need to be sent for the new day.  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cel Watch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PRC &gt; 28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Coordinate with the Real-Time Operator and Shift Supervisor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</w:rPr>
            </w:pPr>
            <w:r>
              <w:rPr/>
              <w:t>Cancel message for Watch on the ERCOT Website</w:t>
            </w:r>
          </w:p>
        </w:tc>
      </w:tr>
      <w:tr>
        <w:trPr>
          <w:trHeight w:val="386" w:hRule="atLeast"/>
        </w:trPr>
        <w:tc>
          <w:tcPr>
            <w:tcW w:w="1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7" w:name="_Cancelation"/>
      <w:bookmarkStart w:id="8" w:name="_Cancelation"/>
      <w:bookmarkEnd w:id="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4" w:author="Hartmann, Jimmy" w:date="2022-07-24T23:46:00Z">
              <w:r>
                <w:rPr/>
                <w:t>Hartmann, Gaddy, Cyphers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5" w:author="Hartmann, Jimmy" w:date="2022-07-24T23:46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116" w:author="Hartmann, Jimmy" w:date="2022-07-24T23:46:00Z">
              <w:r>
                <w:rPr/>
                <w:t>July 25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i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ve from EEA Level 1 to EEA 0 step 1</w:t>
            </w:r>
          </w:p>
          <w:p>
            <w:pPr>
              <w:pStyle w:val="Normal"/>
              <w:rPr/>
            </w:pPr>
            <w:r>
              <w:rPr/>
              <w:t>Add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 (GCC) Notices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Added new 3.8 for OBDRR031</w:t>
            </w:r>
          </w:p>
          <w:p>
            <w:pPr>
              <w:pStyle w:val="Normal"/>
              <w:rPr/>
            </w:pPr>
            <w:r>
              <w:rPr/>
              <w:t>Moved Unannounced Resource Testing from 3.8 to 3.9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 title and section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Moved to section 3.3</w:t>
            </w:r>
          </w:p>
          <w:p>
            <w:pPr>
              <w:pStyle w:val="Normal"/>
              <w:rPr/>
            </w:pPr>
            <w:r>
              <w:rPr/>
              <w:t>Updated Advance Action Notice (AAN)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24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New section for NPRR939 &amp; NOGRR191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C &lt; 3200 &amp; Projected Ramp Available in 30min</w:t>
            </w:r>
          </w:p>
          <w:p>
            <w:pPr>
              <w:pStyle w:val="Normal"/>
              <w:rPr/>
            </w:pPr>
            <w:r>
              <w:rPr/>
              <w:t>Updated Deploy Off-Line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7" w:author="Hartmann, Jimmy" w:date="2022-07-24T23:40:00Z">
              <w:r>
                <w:rPr/>
                <w:t>3.3</w:t>
              </w:r>
            </w:ins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8" w:author="Hartmann, Jimmy" w:date="2022-07-24T23:40:00Z">
              <w:r>
                <w:rPr/>
                <w:t>1.0 / 23</w:t>
              </w:r>
            </w:ins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19" w:author="Hartmann, Jimmy" w:date="2022-07-24T23:41:00Z">
              <w:r>
                <w:rPr/>
                <w:t>Updated PRC &lt; 3200 MW</w:t>
              </w:r>
            </w:ins>
            <w:ins w:id="120" w:author="Hartmann, Jimmy" w:date="2022-07-24T23:43:00Z">
              <w:r>
                <w:rPr/>
                <w:t xml:space="preserve"> and Advisory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121" w:author="Hartmann, Jimmy" w:date="2022-07-24T23:43:00Z">
              <w:r>
                <w:rPr/>
                <w:t>July 29, 202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80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sz w:val="26"/>
    </w:rPr>
  </w:style>
  <w:style w:type="character" w:styleId="WW8Num20z3">
    <w:name w:val="WW8Num20z3"/>
    <w:qFormat/>
    <w:rPr>
      <w:rFonts w:ascii="Times New Roman" w:hAnsi="Times New Roman" w:cs="Times New Roman"/>
      <w:b/>
      <w:i w:val="false"/>
      <w:sz w:val="22"/>
    </w:rPr>
  </w:style>
  <w:style w:type="character" w:styleId="WW8Num20z4">
    <w:name w:val="WW8Num20z4"/>
    <w:qFormat/>
    <w:rPr>
      <w:b/>
      <w:i w:val="false"/>
    </w:rPr>
  </w:style>
  <w:style w:type="character" w:styleId="WW8Num20z5">
    <w:name w:val="WW8Num20z5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27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0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26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1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9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50:00Z</dcterms:created>
  <dc:creator>glowrie</dc:creator>
  <dc:description/>
  <cp:keywords/>
  <dc:language>en-US</dc:language>
  <cp:lastModifiedBy>Vrana, Mallory</cp:lastModifiedBy>
  <cp:lastPrinted>2020-06-30T09:01:00Z</cp:lastPrinted>
  <dcterms:modified xsi:type="dcterms:W3CDTF">2022-07-28T16:50:00Z</dcterms:modified>
  <cp:revision>4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