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104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5.2</w:t>
        <w:tab/>
        <w:t>Notifications for Diminishing Reserv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 </w:t>
      </w:r>
      <w:r>
        <w:rPr/>
        <w:t>Monitor the Physical Responsive Capability (PRC) for the purpose of providing advance notice of diminishing Responsive Reserve.  Steps within this procedure are intended to keep ERCOT from progressing into EE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171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7.3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, R2.1, R2.2, R2.2.3, R2.2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0" w:author="Gaddy, Jerry" w:date="2022-07-15T13:31:00Z">
              <w:r>
                <w:rPr>
                  <w:b/>
                </w:rPr>
                <w:t>9</w:t>
              </w:r>
            </w:ins>
            <w:del w:id="1" w:author="Gaddy, Jerry" w:date="2022-07-15T13:31:00Z">
              <w:r>
                <w:rPr>
                  <w:b/>
                </w:rPr>
                <w:delText>8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22-07-15T13:31:00Z">
              <w:r>
                <w:rPr>
                  <w:b/>
                </w:rPr>
                <w:t>July</w:t>
              </w:r>
            </w:ins>
            <w:del w:id="3" w:author="Gaddy, Jerry" w:date="2022-07-15T13:31:00Z">
              <w:r>
                <w:rPr>
                  <w:b/>
                </w:rPr>
                <w:delText>December</w:delText>
              </w:r>
            </w:del>
            <w:r>
              <w:rPr>
                <w:b/>
              </w:rPr>
              <w:t xml:space="preserve"> </w:t>
            </w:r>
            <w:ins w:id="4" w:author="Gaddy, Jerry" w:date="2022-07-15T13:31:00Z">
              <w:r>
                <w:rPr>
                  <w:b/>
                </w:rPr>
                <w:t>29</w:t>
              </w:r>
            </w:ins>
            <w:del w:id="5" w:author="Gaddy, Jerry" w:date="2022-07-15T13:31:00Z">
              <w:r>
                <w:rPr>
                  <w:b/>
                </w:rPr>
                <w:delText>31</w:delText>
              </w:r>
            </w:del>
            <w:r>
              <w:rPr>
                <w:b/>
              </w:rPr>
              <w:t>, 202</w:t>
            </w:r>
            <w:ins w:id="6" w:author="Gaddy, Jerry" w:date="2022-07-15T13:31:00Z">
              <w:r>
                <w:rPr>
                  <w:b/>
                </w:rPr>
                <w:t>2</w:t>
              </w:r>
            </w:ins>
            <w:del w:id="7" w:author="Gaddy, Jerry" w:date="2022-07-15T13:31:00Z">
              <w:r>
                <w:rPr>
                  <w:b/>
                </w:rPr>
                <w:delText>1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50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 xml:space="preserve">ERCOT, at Management’s discretion, may issue an appeal through the Public News Media for voluntary energy conservation at any time. 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Advisory_1"/>
            <w:bookmarkEnd w:id="1"/>
            <w:r>
              <w:rPr/>
              <w:t>Advisor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messages and Hotline calls are required for all deployments of Load Resources and ERS Resources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 with a thirty-minute ramp perio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 with a ten-minute ramp perio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-ER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tandard Contract Term(SCT) Request for Proposal (RFP) will state what time periods in that SCT weather sensitive can provide offers for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del w:id="9" w:author="Gaddy, Jerry" w:date="2022-07-21T14:37:00Z"/>
              </w:rPr>
            </w:pPr>
            <w:del w:id="8" w:author="Gaddy, Jerry" w:date="2022-07-21T14:37:00Z">
              <w:r>
                <w:rPr>
                  <w:b/>
                  <w:bCs/>
                </w:rPr>
                <w:delText>Issue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del w:id="10" w:author="Gaddy, Jerry" w:date="2022-07-21T14:37:00Z">
              <w:r>
                <w:rPr>
                  <w:b/>
                  <w:bCs/>
                </w:rPr>
                <w:delText>Advisory &amp; ERS Deployments</w:delText>
              </w:r>
            </w:del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del w:id="12" w:author="Gaddy, Jerry" w:date="2022-07-21T14:37:00Z"/>
              </w:rPr>
            </w:pPr>
            <w:del w:id="11" w:author="Gaddy, Jerry" w:date="2022-07-21T14:37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rPr>
                <w:del w:id="14" w:author="Gaddy, Jerry" w:date="2022-07-21T14:37:00Z"/>
              </w:rPr>
            </w:pPr>
            <w:del w:id="13" w:author="Gaddy, Jerry" w:date="2022-07-21T14:37:00Z">
              <w:r>
                <w:rPr/>
                <w:delText>PRC &lt; 3000 MW and is not projected to be recovered above 3000 MW within 30 minutes;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16" w:author="Gaddy, Jerry" w:date="2022-07-21T14:37:00Z"/>
              </w:rPr>
            </w:pPr>
            <w:del w:id="15" w:author="Gaddy, Jerry" w:date="2022-07-21T14:37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rPr>
                <w:del w:id="18" w:author="Gaddy, Jerry" w:date="2022-07-21T14:37:00Z"/>
              </w:rPr>
            </w:pPr>
            <w:del w:id="17" w:author="Gaddy, Jerry" w:date="2022-07-21T14:37:00Z">
              <w:r>
                <w:rPr/>
                <w:delText>Using the Hotline, issue an Advisory, AND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rPr>
                <w:del w:id="21" w:author="Gaddy, Jerry" w:date="2022-07-21T14:37:00Z"/>
              </w:rPr>
            </w:pPr>
            <w:del w:id="19" w:author="Gaddy, Jerry" w:date="2022-07-21T14:37:00Z">
              <w:r>
                <w:rPr/>
                <w:delText xml:space="preserve"> </w:delText>
              </w:r>
            </w:del>
            <w:del w:id="20" w:author="Gaddy, Jerry" w:date="2022-07-21T14:37:00Z">
              <w:r>
                <w:rPr/>
                <w:delText>Coordinate with the Resource Operator to post an Advisory message on the ERCOT Website.</w:delText>
              </w:r>
            </w:del>
          </w:p>
          <w:p>
            <w:pPr>
              <w:pStyle w:val="Normal"/>
              <w:rPr>
                <w:b/>
                <w:b/>
                <w:del w:id="23" w:author="Gaddy, Jerry" w:date="2022-07-21T14:37:00Z"/>
              </w:rPr>
            </w:pPr>
            <w:del w:id="22" w:author="Gaddy, Jerry" w:date="2022-07-21T14:37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  <w:u w:val="single"/>
              </w:rPr>
            </w:pPr>
            <w:del w:id="24" w:author="Gaddy, Jerry" w:date="2022-07-21T14:37:00Z">
              <w:r>
                <w:rPr>
                  <w:b/>
                  <w:highlight w:val="yellow"/>
                  <w:u w:val="single"/>
                </w:rPr>
                <w:delText>Q#1 - Typical Hotline Script for Advisory for PRC &lt;3000 MW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ns w:id="26" w:author="Gaddy, Jerry" w:date="2022-07-21T14:36:00Z"/>
              </w:rPr>
            </w:pPr>
            <w:ins w:id="25" w:author="Gaddy, Jerry" w:date="2022-07-21T14:36:00Z">
              <w:r>
                <w:rPr>
                  <w:b/>
                  <w:bCs/>
                </w:rPr>
                <w:t>Issue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27" w:author="Gaddy, Jerry" w:date="2022-07-21T14:36:00Z">
              <w:r>
                <w:rPr>
                  <w:b/>
                  <w:bCs/>
                </w:rPr>
                <w:t>Advisory, ERS Deployments &amp; DVR</w:t>
              </w:r>
            </w:ins>
            <w:del w:id="28" w:author="Gaddy, Jerry" w:date="2022-07-21T14:36:00Z">
              <w:r>
                <w:rPr>
                  <w:b/>
                  <w:bCs/>
                </w:rPr>
                <w:delText>1</w:delText>
              </w:r>
            </w:del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PRC &lt; 3000 MW and is not projected to be recovered above 3000 MW within 30 minutes, AND all Non-Spin has been deploy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ns w:id="30" w:author="Gaddy, Jerry" w:date="2022-07-21T14:32:00Z"/>
              </w:rPr>
            </w:pPr>
            <w:ins w:id="29" w:author="Gaddy, Jerry" w:date="2022-07-21T14:32:00Z">
              <w:r>
                <w:rPr/>
                <w:t>Using the Hotline, issue an Advisory, AND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whether system conditions warrant the deployment of ERS-30</w:t>
            </w:r>
            <w:ins w:id="31" w:author="Gaddy, Jerry" w:date="2022-07-18T09:22:00Z">
              <w:r>
                <w:rPr/>
                <w:t xml:space="preserve"> / ERS-10 / both ERS-30 and ERS-10 / Weather Sensitive</w:t>
              </w:r>
            </w:ins>
            <w:ins w:id="32" w:author="Frosch, Colleen" w:date="2022-07-18T13:06:00Z">
              <w:r>
                <w:rPr/>
                <w:t>,</w:t>
              </w:r>
            </w:ins>
            <w:ins w:id="33" w:author="Gaddy, Jerry" w:date="2022-07-21T14:38:00Z">
              <w:r>
                <w:rPr/>
                <w:t>/</w:t>
              </w:r>
            </w:ins>
            <w:ins w:id="34" w:author="Gaddy, Jerry" w:date="2022-07-18T09:22:00Z">
              <w:r>
                <w:rPr/>
                <w:t xml:space="preserve"> Distribution Voltage Reduction</w:t>
              </w:r>
            </w:ins>
            <w:r>
              <w:rPr/>
              <w:t>.  Refer to the ERS tab on the Real-Time Values Spreadsheet for amounts in each time period and number of times deployed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sider the peak hour, deploy all ERS-30</w:t>
            </w:r>
            <w:ins w:id="35" w:author="Gaddy, Jerry" w:date="2022-07-18T09:21:00Z">
              <w:r>
                <w:rPr/>
                <w:t xml:space="preserve"> / ERS-10 / both ERS-30 and ERS-10 / Weather Sensitive </w:t>
              </w:r>
            </w:ins>
            <w:ins w:id="36" w:author="Gaddy, Jerry" w:date="2022-07-21T14:24:00Z">
              <w:r>
                <w:rPr/>
                <w:t xml:space="preserve">/ </w:t>
              </w:r>
            </w:ins>
            <w:ins w:id="37" w:author="Gaddy, Jerry" w:date="2022-07-18T09:22:00Z">
              <w:r>
                <w:rPr/>
                <w:t xml:space="preserve"> Distribution Voltage Reduction</w:t>
              </w:r>
            </w:ins>
            <w:r>
              <w:rPr/>
              <w:t xml:space="preserve"> if</w:t>
            </w:r>
            <w:del w:id="38" w:author="Gaddy, Jerry" w:date="2022-07-21T14:22:00Z">
              <w:r>
                <w:rPr/>
                <w:delText xml:space="preserve"> needed and</w:delText>
              </w:r>
            </w:del>
            <w:r>
              <w:rPr/>
              <w:t xml:space="preserve"> available to prevent PRC from falling &lt; 2500 MW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hen deploying the ERS</w:t>
            </w:r>
            <w:del w:id="39" w:author="Gaddy, Jerry" w:date="2022-07-18T09:23:00Z">
              <w:r>
                <w:rPr/>
                <w:delText>-30</w:delText>
              </w:r>
            </w:del>
            <w:r>
              <w:rPr/>
              <w:t xml:space="preserve">, </w:t>
            </w:r>
            <w:del w:id="40" w:author="Frosch, Colleen" w:date="2022-07-18T13:50:00Z">
              <w:r>
                <w:rPr/>
                <w:delText xml:space="preserve">also </w:delText>
              </w:r>
            </w:del>
            <w:ins w:id="41" w:author="Frosch, Colleen" w:date="2022-07-18T13:50:00Z">
              <w:r>
                <w:rPr/>
                <w:t xml:space="preserve">always </w:t>
              </w:r>
            </w:ins>
            <w:r>
              <w:rPr/>
              <w:t xml:space="preserve">deploy the weather-sensitive ERS if available for the current time perio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u w:val="single"/>
                <w:ins w:id="45" w:author="Frosch, Colleen" w:date="2022-07-18T13:51:00Z"/>
              </w:rPr>
            </w:pPr>
            <w:ins w:id="42" w:author="Frosch, Colleen" w:date="2022-07-18T13:51:00Z">
              <w:r>
                <w:rPr>
                  <w:bCs/>
                  <w:u w:val="single"/>
                </w:rPr>
                <w:t>Coordinate with the transmission desk to request Transmission Operators to reduce distribution</w:t>
              </w:r>
            </w:ins>
            <w:ins w:id="43" w:author="Frosch, Colleen" w:date="2022-07-18T13:53:00Z">
              <w:r>
                <w:rPr>
                  <w:bCs/>
                  <w:u w:val="single"/>
                </w:rPr>
                <w:t xml:space="preserve"> voltage where available</w:t>
              </w:r>
            </w:ins>
            <w:ins w:id="44" w:author="Gaddy, Jerry" w:date="2022-07-21T14:39:00Z">
              <w:r>
                <w:rPr>
                  <w:bCs/>
                  <w:u w:val="single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  <w:ins w:id="53" w:author="Gaddy, Jerry" w:date="2022-07-21T14:36:00Z"/>
              </w:rPr>
            </w:pPr>
            <w:ins w:id="46" w:author="Gaddy, Jerry" w:date="2022-07-21T14:36:00Z">
              <w:r>
                <w:rPr/>
                <w:t>Coordinate with the Resource Operator to post an Advisory</w:t>
              </w:r>
            </w:ins>
            <w:ins w:id="47" w:author="Gaddy, Jerry" w:date="2022-07-21T15:10:00Z">
              <w:r>
                <w:rPr/>
                <w:t>, ERS</w:t>
              </w:r>
            </w:ins>
            <w:ins w:id="48" w:author="Gaddy, Jerry" w:date="2022-07-21T15:15:00Z">
              <w:r>
                <w:rPr/>
                <w:t xml:space="preserve"> deployed</w:t>
              </w:r>
            </w:ins>
            <w:ins w:id="49" w:author="Gaddy, Jerry" w:date="2022-07-21T15:10:00Z">
              <w:r>
                <w:rPr/>
                <w:t>, and Distribution Voltage Reduction</w:t>
              </w:r>
            </w:ins>
            <w:ins w:id="50" w:author="Gaddy, Jerry" w:date="2022-07-21T14:36:00Z">
              <w:r>
                <w:rPr/>
                <w:t xml:space="preserve"> message</w:t>
              </w:r>
            </w:ins>
            <w:ins w:id="51" w:author="Gaddy, Jerry" w:date="2022-07-21T15:11:00Z">
              <w:r>
                <w:rPr/>
                <w:t>s</w:t>
              </w:r>
            </w:ins>
            <w:ins w:id="52" w:author="Gaddy, Jerry" w:date="2022-07-21T14:36:00Z">
              <w:r>
                <w:rPr/>
                <w:t xml:space="preserve"> on the ERCOT Website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ERS must be deployed first before hotline call is mad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Using the Hotline, notify the QS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1</w:t>
            </w:r>
            <w:del w:id="54" w:author="Gaddy, Jerry" w:date="2022-07-21T09:13:00Z">
              <w:r>
                <w:rPr>
                  <w:b/>
                  <w:highlight w:val="yellow"/>
                  <w:u w:val="single"/>
                </w:rPr>
                <w:delText>10</w:delText>
              </w:r>
            </w:del>
            <w:r>
              <w:rPr>
                <w:b/>
                <w:highlight w:val="yellow"/>
                <w:u w:val="single"/>
              </w:rPr>
              <w:t xml:space="preserve"> - Typical Hotline Script for </w:t>
            </w:r>
            <w:ins w:id="55" w:author="Gaddy, Jerry" w:date="2022-07-18T09:39:00Z">
              <w:r>
                <w:rPr>
                  <w:b/>
                  <w:highlight w:val="yellow"/>
                  <w:u w:val="single"/>
                </w:rPr>
                <w:t xml:space="preserve"> </w:t>
              </w:r>
            </w:ins>
            <w:ins w:id="56" w:author="Gaddy, Jerry" w:date="2022-07-21T09:14:00Z">
              <w:r>
                <w:rPr>
                  <w:b/>
                  <w:highlight w:val="yellow"/>
                  <w:u w:val="single"/>
                </w:rPr>
                <w:t xml:space="preserve">for Advisory for PRC &lt;3000 MW Deploy ERS-30 / ERS-10 / both ERS-30 and ERS-10 / Weather Sensitive </w:t>
              </w:r>
            </w:ins>
            <w:ins w:id="57" w:author="Gaddy, Jerry" w:date="2022-07-21T14:25:00Z">
              <w:r>
                <w:rPr>
                  <w:b/>
                  <w:highlight w:val="yellow"/>
                  <w:u w:val="single"/>
                </w:rPr>
                <w:t>/</w:t>
              </w:r>
            </w:ins>
            <w:ins w:id="58" w:author="Gaddy, Jerry" w:date="2022-07-18T09:19:00Z">
              <w:r>
                <w:rPr>
                  <w:b/>
                  <w:highlight w:val="yellow"/>
                  <w:u w:val="single"/>
                </w:rPr>
                <w:t xml:space="preserve"> Distribution Voltage Reduction: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9" w:author="Frosch, Colleen" w:date="2022-07-18T13:12:00Z">
              <w:r>
                <w:rPr>
                  <w:b/>
                  <w:bCs/>
                </w:rPr>
                <w:delText>2</w:delText>
              </w:r>
            </w:del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del w:id="61" w:author="Frosch, Colleen" w:date="2022-07-18T13:12:00Z"/>
              </w:rPr>
            </w:pPr>
            <w:del w:id="60" w:author="Frosch, Colleen" w:date="2022-07-18T13:12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2" w:leader="none"/>
                <w:tab w:val="left" w:pos="720" w:leader="none"/>
              </w:tabs>
              <w:spacing w:lineRule="auto" w:line="256" w:before="0" w:after="160"/>
              <w:ind w:left="720" w:hanging="360"/>
              <w:rPr>
                <w:del w:id="63" w:author="Frosch, Colleen" w:date="2022-07-18T13:12:00Z"/>
              </w:rPr>
            </w:pPr>
            <w:del w:id="62" w:author="Frosch, Colleen" w:date="2022-07-18T13:12:00Z">
              <w:r>
                <w:rPr/>
                <w:delText>PRC &lt; 3000 MW;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65" w:author="Frosch, Colleen" w:date="2022-07-18T13:12:00Z"/>
              </w:rPr>
            </w:pPr>
            <w:del w:id="64" w:author="Frosch, Colleen" w:date="2022-07-18T13:12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2" w:leader="none"/>
                <w:tab w:val="left" w:pos="720" w:leader="none"/>
              </w:tabs>
              <w:spacing w:lineRule="auto" w:line="256" w:before="0" w:after="160"/>
              <w:ind w:left="720" w:hanging="360"/>
              <w:rPr>
                <w:del w:id="67" w:author="Frosch, Colleen" w:date="2022-07-18T13:12:00Z"/>
              </w:rPr>
            </w:pPr>
            <w:del w:id="66" w:author="Frosch, Colleen" w:date="2022-07-18T13:12:00Z">
              <w:r>
                <w:rPr/>
                <w:delText xml:space="preserve">Determine when system conditions require the deployment of ERS-10 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2" w:leader="none"/>
                <w:tab w:val="left" w:pos="720" w:leader="none"/>
              </w:tabs>
              <w:spacing w:lineRule="auto" w:line="256" w:before="0" w:after="160"/>
              <w:ind w:left="720" w:hanging="360"/>
              <w:rPr>
                <w:del w:id="69" w:author="Frosch, Colleen" w:date="2022-07-18T13:12:00Z"/>
              </w:rPr>
            </w:pPr>
            <w:del w:id="68" w:author="Frosch, Colleen" w:date="2022-07-18T13:12:00Z">
              <w:r>
                <w:rPr/>
                <w:delText>(Do Not forget the WS ERS if available):</w:delText>
              </w:r>
            </w:del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56" w:before="0" w:after="160"/>
              <w:ind w:left="1440" w:hanging="360"/>
              <w:rPr>
                <w:del w:id="71" w:author="Frosch, Colleen" w:date="2022-07-18T13:12:00Z"/>
              </w:rPr>
            </w:pPr>
            <w:del w:id="70" w:author="Frosch, Colleen" w:date="2022-07-18T13:12:00Z">
              <w:r>
                <w:rPr/>
                <w:delText>Deploy ERS-10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2" w:leader="none"/>
                <w:tab w:val="left" w:pos="720" w:leader="none"/>
              </w:tabs>
              <w:spacing w:lineRule="auto" w:line="256" w:before="0" w:after="160"/>
              <w:ind w:left="720" w:hanging="360"/>
              <w:rPr>
                <w:del w:id="73" w:author="Frosch, Colleen" w:date="2022-07-18T13:12:00Z"/>
              </w:rPr>
            </w:pPr>
            <w:del w:id="72" w:author="Frosch, Colleen" w:date="2022-07-18T13:12:00Z">
              <w:r>
                <w:rPr/>
                <w:delText>ERS must be deployed first before hotline call is made,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2" w:leader="none"/>
                <w:tab w:val="left" w:pos="720" w:leader="none"/>
              </w:tabs>
              <w:spacing w:lineRule="auto" w:line="256" w:before="0" w:after="160"/>
              <w:ind w:left="720" w:hanging="360"/>
              <w:rPr>
                <w:b/>
                <w:b/>
                <w:u w:val="single"/>
                <w:del w:id="75" w:author="Frosch, Colleen" w:date="2022-07-18T13:12:00Z"/>
              </w:rPr>
            </w:pPr>
            <w:del w:id="74" w:author="Frosch, Colleen" w:date="2022-07-18T13:12:00Z">
              <w:r>
                <w:rPr/>
                <w:delText>Using the Hotline, notify the QSEs.</w:delText>
              </w:r>
            </w:del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del w:id="77" w:author="Frosch, Colleen" w:date="2022-07-18T13:12:00Z"/>
              </w:rPr>
            </w:pPr>
            <w:del w:id="76" w:author="Frosch, Colleen" w:date="2022-07-18T13:12:00Z">
              <w:r>
                <w:rPr>
                  <w:b/>
                  <w:u w:val="single"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del w:id="78" w:author="Frosch, Colleen" w:date="2022-07-18T13:12:00Z">
              <w:r>
                <w:rPr>
                  <w:b/>
                  <w:highlight w:val="yellow"/>
                  <w:u w:val="single"/>
                </w:rPr>
                <w:delText>Q#111 - Typical Hotline Script for deploying ERS-10 / ERS-30 / both  ERS-10 and ERS-30 including Weather Sensitive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hang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ERS Resources are deployed, and  the Time Period is changing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 xml:space="preserve">If it is June – September and during time period TP3 or TP4 on a business day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 xml:space="preserve">After Resource Operator has completed the XML deployment,using the Hotline, notify the QS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102 - Typical Hotline Script for deploying ERS-10 / ERS -30 including Weather Sensitive Script for New Time Period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79" w:author="Frosch, Colleen" w:date="2022-07-18T13:13:00Z">
              <w:del w:id="80" w:author="Gaddy, Jerry" w:date="2022-07-21T15:07:00Z">
                <w:r>
                  <w:rPr/>
                  <w:delText>Coordinate with</w:delText>
                </w:r>
              </w:del>
            </w:ins>
            <w:r>
              <w:rPr>
                <w:b/>
              </w:rPr>
              <w:t>Canc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y</w:t>
            </w:r>
            <w:ins w:id="81" w:author="Gaddy, Jerry" w:date="2022-07-21T15:04:00Z">
              <w:r>
                <w:rPr>
                  <w:b/>
                </w:rPr>
                <w:t xml:space="preserve"> Recall ERS &amp; DVR</w:t>
              </w:r>
            </w:ins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C &gt; 3000 MW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del w:id="82" w:author="Frosch, Colleen" w:date="2022-07-18T13:53:00Z">
              <w:r>
                <w:rPr/>
                <w:delText xml:space="preserve">Instruct </w:delText>
              </w:r>
            </w:del>
            <w:ins w:id="83" w:author="Frosch, Colleen" w:date="2022-07-18T13:53:00Z">
              <w:r>
                <w:rPr/>
                <w:t xml:space="preserve">Coordinate with </w:t>
              </w:r>
            </w:ins>
            <w:r>
              <w:rPr/>
              <w:t>Resource Operator to send XML message to recall 30 MIN then 10 MIN ERS</w:t>
            </w:r>
            <w:ins w:id="84" w:author="Frosch, Colleen" w:date="2022-07-18T13:37:00Z">
              <w:r>
                <w:rPr/>
                <w:t>,</w:t>
              </w:r>
            </w:ins>
            <w:ins w:id="85" w:author="Gaddy, Jerry" w:date="2022-07-18T10:00:00Z">
              <w:r>
                <w:rPr/>
                <w:t xml:space="preserve"> </w:t>
              </w:r>
            </w:ins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ns w:id="87" w:author="Gaddy, Jerry" w:date="2022-07-22T15:20:00Z"/>
              </w:rPr>
            </w:pPr>
            <w:ins w:id="86" w:author="Gaddy, Jerry" w:date="2022-07-22T15:20:00Z">
              <w:r>
                <w:rPr/>
                <w:t>Coordinate with Resource Operator to send XML message to recall ERS, including Weather Sensitive,</w:t>
              </w:r>
            </w:ins>
          </w:p>
          <w:p>
            <w:pPr>
              <w:pStyle w:val="Normal"/>
              <w:numPr>
                <w:ilvl w:val="0"/>
                <w:numId w:val="14"/>
              </w:numPr>
              <w:rPr>
                <w:ins w:id="90" w:author="Gaddy, Jerry" w:date="2022-07-22T15:22:00Z"/>
              </w:rPr>
            </w:pPr>
            <w:ins w:id="88" w:author="Gaddy, Jerry" w:date="2022-07-22T15:20:00Z">
              <w:r>
                <w:rPr/>
                <w:t>ERS must be recalled first before hotline call is made</w:t>
              </w:r>
            </w:ins>
            <w:ins w:id="89" w:author="Gaddy, Jerry" w:date="2022-07-22T15:22:00Z">
              <w:r>
                <w:rPr/>
                <w:t>,</w:t>
              </w:r>
            </w:ins>
          </w:p>
          <w:p>
            <w:pPr>
              <w:pStyle w:val="Normal"/>
              <w:numPr>
                <w:ilvl w:val="0"/>
                <w:numId w:val="14"/>
              </w:numPr>
              <w:rPr>
                <w:ins w:id="93" w:author="Gaddy, Jerry" w:date="2022-07-22T15:20:00Z"/>
              </w:rPr>
            </w:pPr>
            <w:ins w:id="91" w:author="Gaddy, Jerry" w:date="2022-07-22T15:22:00Z">
              <w:r>
                <w:rPr/>
                <w:t>Coordinate with Transmission desk to ensure Transmission Operators have been requested to return D</w:t>
              </w:r>
            </w:ins>
            <w:ins w:id="92" w:author="Gaddy, Jerry" w:date="2022-07-22T15:22:00Z">
              <w:r>
                <w:rPr>
                  <w:color w:val="000000"/>
                </w:rPr>
                <w:t>istribution Voltage Reduction to normal operation.</w:t>
              </w:r>
            </w:ins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ing the Hotline, cancel the  Advisory, AND</w:t>
            </w:r>
            <w:ins w:id="94" w:author="Gaddy, Jerry" w:date="2022-07-22T15:22:00Z">
              <w:r>
                <w:rPr/>
                <w:t>;</w:t>
              </w:r>
            </w:ins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ordinate with the Resource Desk Operator to cancel the ERCOT Website message</w:t>
            </w:r>
            <w:ins w:id="95" w:author="Gaddy, Jerry" w:date="2022-07-21T15:54:00Z">
              <w:r>
                <w:rPr/>
                <w:t>(</w:t>
              </w:r>
            </w:ins>
            <w:ins w:id="96" w:author="Gaddy, Jerry" w:date="2022-07-21T15:06:00Z">
              <w:r>
                <w:rPr/>
                <w:t>s</w:t>
              </w:r>
            </w:ins>
            <w:ins w:id="97" w:author="Gaddy, Jerry" w:date="2022-07-21T15:54:00Z">
              <w:r>
                <w:rPr/>
                <w:t>)</w:t>
              </w:r>
            </w:ins>
            <w:r>
              <w:rPr/>
              <w:t>.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Q#2 - Typical Hotline Script to Cancel Advisory for PRC &lt;3000 MW</w:t>
            </w:r>
            <w:ins w:id="98" w:author="Gaddy, Jerry" w:date="2022-07-21T09:15:00Z">
              <w:r>
                <w:rPr>
                  <w:b/>
                  <w:highlight w:val="yellow"/>
                  <w:u w:val="single"/>
                </w:rPr>
                <w:t xml:space="preserve"> Recalling ERS-10 / ERS-30 / both  ERS-10 and ERS-30 /including Weather Sensitive</w:t>
              </w:r>
            </w:ins>
            <w:ins w:id="99" w:author="Gaddy, Jerry" w:date="2022-07-21T14:28:00Z">
              <w:r>
                <w:rPr>
                  <w:b/>
                  <w:highlight w:val="yellow"/>
                  <w:u w:val="single"/>
                </w:rPr>
                <w:t xml:space="preserve"> / Distribution Voltage Reduction</w:t>
              </w:r>
            </w:ins>
            <w:ins w:id="100" w:author="Gaddy, Jerry" w:date="2022-07-21T09:15:00Z">
              <w:r>
                <w:rPr>
                  <w:b/>
                  <w:highlight w:val="yellow"/>
                  <w:u w:val="single"/>
                </w:rPr>
                <w:t>: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Watch_1"/>
            <w:bookmarkEnd w:id="2"/>
            <w:r>
              <w:rPr/>
              <w:t>Watch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ch</w:t>
            </w:r>
          </w:p>
        </w:tc>
        <w:tc>
          <w:tcPr>
            <w:tcW w:w="7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C &lt; 2500 MW and is not projected to be recovered above 2500 MW within 30 minutes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sing the Hotline, issue a Watch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ordinate the Resource Desk Operator to deploy Off-Line Non-Spin, if not already deployed</w:t>
            </w:r>
            <w:ins w:id="101" w:author="Frosch, Colleen" w:date="2022-07-18T10:36:00Z">
              <w:r>
                <w:rPr/>
                <w:t xml:space="preserve"> when PRC &lt; 3200</w:t>
              </w:r>
            </w:ins>
            <w:r>
              <w:rPr/>
              <w:t>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t a message on the ERCOT Webs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Q#3 - Typical Hotline Script for Watch for PRC &lt;2500 MW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c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c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jected Ramp Available in 30min &gt; 1000, AN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C &gt;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sing the Hotline, cancel the Watch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ncel the ERCOT Website post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4 - Typical Hotline Script  Cancel Watch for PRC &lt; 2500 MW</w:t>
            </w:r>
          </w:p>
        </w:tc>
      </w:tr>
      <w:tr>
        <w:trPr>
          <w:trHeight w:val="38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2" w:author="Gaddy, Jerry" w:date="2022-07-21T09:54:00Z">
              <w:r>
                <w:rPr/>
                <w:t>Hartmann, Gaddy, Cyphers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3" w:author="Gaddy, Jerry" w:date="2022-07-21T09:55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4" w:author="Gaddy, Jerry" w:date="2022-07-21T09:55:00Z">
              <w:r>
                <w:rPr/>
                <w:t>July 25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,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, 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Monitor/Deploy</w:t>
            </w:r>
          </w:p>
          <w:p>
            <w:pPr>
              <w:pStyle w:val="Normal"/>
              <w:rPr/>
            </w:pPr>
            <w:r>
              <w:rPr/>
              <w:t>Updated Insufficient Generation step Deploying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25 Minut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EEA Level 2 and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Updated step 20 Minutes and added scripts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10 Minutes</w:t>
            </w:r>
          </w:p>
          <w:p>
            <w:pPr>
              <w:pStyle w:val="Normal"/>
              <w:rPr/>
            </w:pPr>
            <w:r>
              <w:rPr/>
              <w:t>Updated LFC (AGC) Failure steps 1 &amp; 3</w:t>
            </w:r>
          </w:p>
          <w:p>
            <w:pPr>
              <w:pStyle w:val="Normal"/>
              <w:rPr/>
            </w:pPr>
            <w:r>
              <w:rPr/>
              <w:t>Updated EMMS (LFC and RLC/SCED) Failure steps 1,3, &amp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procedure for BAL-002-2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CCP Ouages to include MIS and outage scheduler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art CFC Test &amp; End CF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5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 xml:space="preserve">Updated steps LFC (AGC) Failure and EMMS (LFC and RLC/SCED) 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7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&amp; Response to Low Frequency steps Monitor</w:t>
            </w:r>
          </w:p>
          <w:p>
            <w:pPr>
              <w:pStyle w:val="Normal"/>
              <w:rPr/>
            </w:pPr>
            <w:r>
              <w:rPr/>
              <w:t>Updated SCED Failure step3</w:t>
            </w:r>
          </w:p>
          <w:p>
            <w:pPr>
              <w:pStyle w:val="Normal"/>
              <w:rPr/>
            </w:pPr>
            <w:r>
              <w:rPr/>
              <w:t>Updated SCED Data Input Failure step 2</w:t>
            </w:r>
          </w:p>
          <w:p>
            <w:pPr>
              <w:pStyle w:val="Normal"/>
              <w:rPr/>
            </w:pPr>
            <w:r>
              <w:rPr/>
              <w:t>Updated RLC Failure step NOTE and step 3</w:t>
            </w:r>
          </w:p>
          <w:p>
            <w:pPr>
              <w:pStyle w:val="Normal"/>
              <w:rPr/>
            </w:pPr>
            <w:r>
              <w:rPr/>
              <w:t xml:space="preserve">Updated LFC (AGC) Failure NOTE, step 1 &amp; 5 Added step 4.  Moved step 4 to step 5 </w:t>
            </w:r>
          </w:p>
          <w:p>
            <w:pPr>
              <w:pStyle w:val="Normal"/>
              <w:rPr/>
            </w:pPr>
            <w:r>
              <w:rPr/>
              <w:t>Updated EMMS (LFC and RLC/SCED) Failure step 1, 3, &amp; 5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Implement EEA Level 3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Updated for NPRR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ATE ESTIMATOR (SE)/Real-Time Contingency Analysis (RTCA)</w:t>
            </w:r>
          </w:p>
          <w:p>
            <w:pPr>
              <w:pStyle w:val="Normal"/>
              <w:rPr/>
            </w:pPr>
            <w:r>
              <w:rPr/>
              <w:t>Deleted duplicate Log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step Monitor &amp; Response to Low Frequency steps</w:t>
            </w:r>
          </w:p>
          <w:p>
            <w:pPr>
              <w:pStyle w:val="Normal"/>
              <w:rPr/>
            </w:pPr>
            <w:r>
              <w:rPr/>
              <w:t>Updated SCED Solution Time Parameter step Automatic Trig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ly Deploy RRS and Recall steps</w:t>
            </w:r>
          </w:p>
          <w:p>
            <w:pPr>
              <w:pStyle w:val="Normal"/>
              <w:rPr/>
            </w:pPr>
            <w:r>
              <w:rPr/>
              <w:t xml:space="preserve">Added Implement EEA Level 1 st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</w:t>
            </w:r>
          </w:p>
          <w:p>
            <w:pPr>
              <w:pStyle w:val="Normal"/>
              <w:rPr/>
            </w:pPr>
            <w:r>
              <w:rPr/>
              <w:t>Added Note to LFC (AGC) Failure &amp; EMMS (LFC and RLC/SCED) Failure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 / 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  <w:p>
            <w:pPr>
              <w:pStyle w:val="Normal"/>
              <w:rPr/>
            </w:pPr>
            <w:r>
              <w:rPr/>
              <w:t xml:space="preserve">Added information on AAN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struct to coordina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for clarification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  <w:p>
            <w:pPr>
              <w:pStyle w:val="Normal"/>
              <w:rPr/>
            </w:pPr>
            <w:r>
              <w:rPr/>
              <w:t>Updated for NPRR939</w:t>
            </w:r>
          </w:p>
          <w:p>
            <w:pPr>
              <w:pStyle w:val="Normal"/>
              <w:rPr/>
            </w:pPr>
            <w:r>
              <w:rPr/>
              <w:t>Updated for NPRR939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5" w:author="Gaddy, Jerry" w:date="2022-07-15T13:33:00Z">
              <w:r>
                <w:rPr/>
                <w:t>5.2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6" w:author="Gaddy, Jerry" w:date="2022-07-15T13:33:00Z">
              <w:r>
                <w:rPr/>
                <w:t>1.0 / 19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7" w:author="Gaddy, Jerry" w:date="2022-07-21T09:53:00Z">
              <w:r>
                <w:rPr/>
                <w:t>Updated Step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8" w:author="Gaddy, Jerry" w:date="2022-07-15T13:33:00Z">
              <w:r>
                <w:rPr/>
                <w:t>July 29, 202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al Tim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6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1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43:00Z</dcterms:created>
  <dc:creator>glowrie</dc:creator>
  <dc:description/>
  <cp:keywords/>
  <dc:language>en-US</dc:language>
  <cp:lastModifiedBy>Vrana, Mallory</cp:lastModifiedBy>
  <cp:lastPrinted>2021-03-30T14:04:00Z</cp:lastPrinted>
  <dcterms:modified xsi:type="dcterms:W3CDTF">2022-07-28T16:43:00Z</dcterms:modified>
  <cp:revision>2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