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4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3</w:t>
        <w:tab/>
        <w:t>Notifications for Diminishing Reserves, Deploying Non-Spin and ER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Monitor the Physical Responsive Capability (PRC) for issuing advance notice of diminishing Responsive Reserve.  This also includes the deployment of Non-Spin when PRC drops below 3200 MW and deployment of Emergency Response Service (ERS) when PRC drops below 3000 M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636"/>
        <w:gridCol w:w="1656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7.3(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1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d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2.3, R2.2.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0" w:author="Gaddy, Jerry" w:date="2022-06-22T09:00:00Z">
              <w:r>
                <w:rPr>
                  <w:b/>
                </w:rPr>
                <w:t>2</w:t>
              </w:r>
            </w:ins>
            <w:del w:id="1" w:author="Gaddy, Jerry" w:date="2022-06-22T09:00:00Z">
              <w:r>
                <w:rPr>
                  <w:b/>
                </w:rPr>
                <w:delText>1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22-06-22T09:00:00Z">
              <w:r>
                <w:rPr>
                  <w:b/>
                </w:rPr>
                <w:t>July</w:t>
              </w:r>
            </w:ins>
            <w:del w:id="3" w:author="Gaddy, Jerry" w:date="2022-06-22T09:00:00Z">
              <w:r>
                <w:rPr>
                  <w:b/>
                </w:rPr>
                <w:delText>May</w:delText>
              </w:r>
            </w:del>
            <w:r>
              <w:rPr>
                <w:b/>
              </w:rPr>
              <w:t xml:space="preserve"> </w:t>
            </w:r>
            <w:ins w:id="4" w:author="Gaddy, Jerry" w:date="2022-06-22T08:59:00Z">
              <w:r>
                <w:rPr>
                  <w:b/>
                </w:rPr>
                <w:t>1</w:t>
              </w:r>
            </w:ins>
            <w:del w:id="5" w:author="Gaddy, Jerry" w:date="2022-06-22T08:59:00Z">
              <w:r>
                <w:rPr>
                  <w:b/>
                </w:rPr>
                <w:delText>26</w:delText>
              </w:r>
            </w:del>
            <w:r>
              <w:rPr>
                <w:b/>
              </w:rPr>
              <w:t>,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256"/>
        <w:gridCol w:w="77"/>
      </w:tblGrid>
      <w:tr>
        <w:trPr>
          <w:tblHeader w:val="true"/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C &lt; 3200 MW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>Notified by the ERCOT Real Time operator of the need to deploy Non-Spin due to PRC &lt; 3200 M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Deploy Non-Spin, deploy </w:t>
            </w:r>
            <w:ins w:id="6" w:author="Gaddy, Jerry" w:date="2022-06-22T09:00:00Z">
              <w:r>
                <w:rPr/>
                <w:t xml:space="preserve">the desired </w:t>
              </w:r>
            </w:ins>
            <w:r>
              <w:rPr/>
              <w:t>Group</w:t>
            </w:r>
            <w:ins w:id="7" w:author="Gaddy, Jerry" w:date="2022-06-22T08:59:00Z">
              <w:r>
                <w:rPr/>
                <w:t>(s)</w:t>
              </w:r>
            </w:ins>
            <w:del w:id="8" w:author="Gaddy, Jerry" w:date="2022-06-22T08:59:00Z">
              <w:r>
                <w:rPr/>
                <w:delText xml:space="preserve"> 1 / Group 1+2 / Group 1+2+3</w:delText>
              </w:r>
            </w:del>
            <w:r>
              <w:rPr/>
              <w:t xml:space="preserve"> / or All the available Non-Spin capacity.  Less groups are favorable if conditions allow.</w:t>
            </w:r>
          </w:p>
          <w:p>
            <w:pPr>
              <w:pStyle w:val="Normal"/>
              <w:ind w:left="72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he Projected Ramp Available in 30min represents the calculation HASL – (GTBD + GTBD offset) – (IRR Curtailment) – (30-minute Net Load Ramp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ed Ramp Available in 30mi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Notified by the ERCOT Real Time operator of the need to deploy Group</w:t>
            </w:r>
            <w:ins w:id="9" w:author="Gaddy, Jerry" w:date="2022-06-22T09:00:00Z">
              <w:r>
                <w:rPr/>
                <w:t>(s)</w:t>
              </w:r>
            </w:ins>
            <w:del w:id="10" w:author="Gaddy, Jerry" w:date="2022-06-22T09:00:00Z">
              <w:r>
                <w:rPr/>
                <w:delText xml:space="preserve"> 1 / Group 1+2 / Group 1+2+3</w:delText>
              </w:r>
            </w:del>
            <w:r>
              <w:rPr/>
              <w:t xml:space="preserve"> / or All Non-Spin due to the Projected Ramp Available in 30min &lt; 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eploy half of the available groups for Non-Spin, 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/>
            </w:pPr>
            <w:r>
              <w:rPr/>
              <w:t>Notified by the ERCOT Real Time operator of the need to deploy Group</w:t>
            </w:r>
            <w:ins w:id="11" w:author="Gaddy, Jerry" w:date="2022-06-22T09:01:00Z">
              <w:r>
                <w:rPr/>
                <w:t>(s)</w:t>
              </w:r>
            </w:ins>
            <w:del w:id="12" w:author="Gaddy, Jerry" w:date="2022-06-22T09:01:00Z">
              <w:r>
                <w:rPr/>
                <w:delText xml:space="preserve"> 1 / Group 1+2 / Group 1+2+3</w:delText>
              </w:r>
            </w:del>
            <w:r>
              <w:rPr/>
              <w:t xml:space="preserve"> / or All Non-Spin due to the Projected Ramp Available in 30min &lt; -30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>Coordinate with Real Time operator and Shift Supervisor,</w:t>
            </w:r>
          </w:p>
          <w:p>
            <w:pPr>
              <w:pStyle w:val="ListParagraph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Deploy all of the available groups for Non-Spin, 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Normal"/>
              <w:rPr/>
            </w:pPr>
            <w:r>
              <w:rPr/>
              <w:t>Post message on the ERCOT Website for Non-Spin deploymen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f Non-Spin is deployed from one operating day to the next operating day, new deployments will need to be sent for the new day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The Resources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Request the RUC operator to issue an electronic Dispatch Instruction to RUC commi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 xml:space="preserve">Deploy if needed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/>
              <w:t>(Refer to Desktop Guide Resource Desk Section 2.1.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og all action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1" w:name="_Advisory_1"/>
            <w:bookmarkEnd w:id="1"/>
            <w:r>
              <w:rPr/>
              <w:t>Advisor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messages and Hotline calls are required for all deployments of Load Resources and ERS Resourc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hirty-minute ramp perio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en-minute ramp perio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-ER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andard Contract Term(SCT) Request for Proposal (RFP) will state what time periods in that SCT weather sensitive can provide offers for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y &amp; ERS Deployment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C falls &l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Coordinate with the Real-Time Operator and Shift Supervisor,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/>
              <w:t>Post message for Advisory on the ERCOT Website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an Advisory for PRC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ERCOT is issuing an Advisory for Physical Responsive Capability less than 3000 MW.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All groups of Non-Spin must be deployed before deploying ER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C &lt; 30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Deploy all available groups of Non-Spin (if not previously deployed) (see Desktop Guide Resource Desk Section 2.1.1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ermine whether system conditions require the deployment of  ERS-30 (see Desktop Guide Resource Desk Section 2.3.2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ke posting to the ERCOT Website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ERCOT Website Posting for deploying ERS-30:</w:t>
            </w:r>
          </w:p>
          <w:p>
            <w:pPr>
              <w:pStyle w:val="Normal"/>
              <w:rPr/>
            </w:pPr>
            <w:r>
              <w:rPr/>
              <w:t>Reserves are below 3,000 MW. Emergency Response Service 30 is being deploye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ERS-30 is deploy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Also deploy WS ERS if available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b/>
                <w:b/>
                <w:u w:val="single"/>
              </w:rPr>
            </w:pPr>
            <w:r>
              <w:rPr/>
              <w:t>Notify the Real-Time Operator when XML message has been completed.  ERS must be deployed before hotline call is made.</w:t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ERCOT Website Posting for deploying Weather Sensitive ERS-30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serves below 3,000 MW. Weather Sensitive Emergency Response Service 30 is being deployed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PRC &lt; 30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Determine when system conditions require the deployment of ERS-10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(Do Not forget the WS ERS if available):</w:t>
            </w:r>
          </w:p>
          <w:p>
            <w:pPr>
              <w:pStyle w:val="Normal"/>
              <w:numPr>
                <w:ilvl w:val="1"/>
                <w:numId w:val="12"/>
              </w:numPr>
              <w:rPr/>
            </w:pPr>
            <w:r>
              <w:rPr/>
              <w:t>Deploy ERS-10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Notify the Real-Time Operator when XML message has been completed.  ERS must be deployed first before hotline call is made,</w:t>
            </w:r>
          </w:p>
          <w:p>
            <w:pPr>
              <w:pStyle w:val="Normal"/>
              <w:numPr>
                <w:ilvl w:val="1"/>
                <w:numId w:val="22"/>
              </w:numPr>
              <w:rPr/>
            </w:pPr>
            <w:r>
              <w:rPr/>
              <w:t>Desktop Guide Resource Desk (Section 2.3.2 for ER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e posting to the ERCOT Webs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highlight w:val="yellow"/>
                <w:u w:val="single"/>
              </w:rPr>
              <w:t>Typical ERCOT Website Posting for deploying ERS-10:</w:t>
            </w:r>
          </w:p>
          <w:p>
            <w:pPr>
              <w:pStyle w:val="Normal"/>
              <w:rPr/>
            </w:pPr>
            <w:r>
              <w:rPr/>
              <w:t>Reserves are below 3,000 MW. Emergency Response Service 10 is being deployed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 xml:space="preserve">ERS Resources are deployed, and the Time Period is changing and if ERS is still need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Deploy next Time Period</w:t>
            </w:r>
          </w:p>
          <w:p>
            <w:pPr>
              <w:pStyle w:val="ListParagraph"/>
              <w:numPr>
                <w:ilvl w:val="1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Take into consideration the time requirement for the ERS-10  and ERS-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y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C &gt; 3000 MW;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end XML message to recall 30 MIN then 10 MIN ERS (see Desktop Guide Resource Desk Section 2.3.3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ordinate with Real-Time Operator and Shift Supervisor, AND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ncel message(s) on ERCOT Website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n-Spin Terminati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tified by the ERCOT Real Time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 xml:space="preserve">Recall the Non-Spin, by sending a Zero MW XML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4).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Post message on the ERCOT Website to recall the Non-Spin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“</w:t>
            </w:r>
            <w:r>
              <w:rPr/>
              <w:t>At [x:xx], All Non-Spin has been recalled.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Watch_1"/>
            <w:bookmarkEnd w:id="2"/>
            <w:r>
              <w:rPr/>
              <w:t>Watc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Wat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pin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PRC falls &lt; 25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Real-Time Operator and Shift Supervisor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ploy Non-Spin, if not already deployed (Refer to Desktop Guide Resource Desk Section 2.1.1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st message on the ERCOT Website for Non-Spin deployment, an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st message for Watch on the ERCOT Websi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a Watch for PRC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ERCOT is issuing a Watch for Physical Responsive Capability less than 2500 MW”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/>
                <w:b/>
                <w:u w:val="single"/>
              </w:rPr>
            </w:pPr>
            <w:r>
              <w:rPr/>
              <w:t>Deploy if needed 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PRC &lt; 32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Request that the Resource stay On-line,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 xml:space="preserve">Request RUC operator to issue an electronic Dispatch Instruction to RUC commit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n-Spin is deployed from one operating day to the next operating day, new deployments will need to be sent for the new day. 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el Watch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PRC &gt;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the Real-Time Operator and Shift Supervis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ancel message for Watch on the ERCOT Website</w:t>
            </w:r>
          </w:p>
        </w:tc>
      </w:tr>
      <w:tr>
        <w:trPr>
          <w:trHeight w:val="38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3" w:name="_Cancelation"/>
      <w:bookmarkStart w:id="4" w:name="_Cancelation"/>
      <w:bookmarkEnd w:id="4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>3</w:t>
      </w:r>
      <w:r>
        <w:rPr/>
        <w:t>.7</w:t>
        <w:tab/>
        <w:t>Deploying Non-Spin for Critical Inertia Level</w:t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Normal"/>
        <w:ind w:left="900" w:hanging="0"/>
        <w:rPr/>
      </w:pPr>
      <w:r>
        <w:rPr>
          <w:b/>
        </w:rPr>
        <w:t xml:space="preserve">Procedure Purpose: </w:t>
      </w:r>
      <w:r>
        <w:rPr/>
        <w:t xml:space="preserve"> Monitor and detect possible time periods when Critical Inertia Level may be inadequate based on expected online inertia with recommended actions.</w:t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36"/>
        <w:gridCol w:w="1890"/>
        <w:gridCol w:w="135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(1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ins w:id="13" w:author="Gaddy, Jerry" w:date="2022-06-22T09:01:00Z">
              <w:r>
                <w:rPr>
                  <w:b/>
                </w:rPr>
                <w:t>4</w:t>
              </w:r>
            </w:ins>
            <w:del w:id="14" w:author="Gaddy, Jerry" w:date="2022-06-22T09:01:00Z">
              <w:r>
                <w:rPr>
                  <w:b/>
                </w:rPr>
                <w:delText>3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15" w:author="Gaddy, Jerry" w:date="2022-06-22T09:01:00Z">
              <w:r>
                <w:rPr>
                  <w:b/>
                </w:rPr>
                <w:t>July</w:t>
              </w:r>
            </w:ins>
            <w:del w:id="16" w:author="Gaddy, Jerry" w:date="2022-06-22T09:01:00Z">
              <w:r>
                <w:rPr>
                  <w:b/>
                </w:rPr>
                <w:delText>May</w:delText>
              </w:r>
            </w:del>
            <w:r>
              <w:rPr>
                <w:b/>
              </w:rPr>
              <w:t xml:space="preserve"> </w:t>
            </w:r>
            <w:ins w:id="17" w:author="Gaddy, Jerry" w:date="2022-06-22T09:01:00Z">
              <w:r>
                <w:rPr>
                  <w:b/>
                </w:rPr>
                <w:t>1</w:t>
              </w:r>
            </w:ins>
            <w:del w:id="18" w:author="Gaddy, Jerry" w:date="2022-06-22T09:01:00Z">
              <w:r>
                <w:rPr>
                  <w:b/>
                </w:rPr>
                <w:delText>26</w:delText>
              </w:r>
            </w:del>
            <w:r>
              <w:rPr>
                <w:b/>
              </w:rPr>
              <w:t>, 2022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7488"/>
      </w:tblGrid>
      <w:tr>
        <w:trPr>
          <w:tblHeader w:val="true"/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rFonts w:ascii="Times New Roman Bold" w:hAnsi="Times New Roman Bold" w:cs="Arial"/>
                <w:b/>
                <w:b/>
                <w:bCs/>
                <w:iCs/>
              </w:rPr>
            </w:pPr>
            <w:r>
              <w:rPr>
                <w:b/>
                <w:bCs/>
              </w:rPr>
              <w:t>Non-Spin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Notified by the ERCOT Reliability Risk operator of the need to deploy Group</w:t>
            </w:r>
            <w:ins w:id="19" w:author="Gaddy, Jerry" w:date="2022-06-22T09:02:00Z">
              <w:r>
                <w:rPr/>
                <w:t>(s)</w:t>
              </w:r>
            </w:ins>
            <w:del w:id="20" w:author="Gaddy, Jerry" w:date="2022-06-22T09:02:00Z">
              <w:r>
                <w:rPr/>
                <w:delText xml:space="preserve"> 1 / Group 1+2 / Group 1+2+3</w:delText>
              </w:r>
            </w:del>
            <w:r>
              <w:rPr/>
              <w:t xml:space="preserve"> / or All Non-Spin due to Critical Inertia Lev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ordinate with Reliability Risk operator and Shift Supervisor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Deploy </w:t>
            </w:r>
            <w:ins w:id="21" w:author="Gaddy, Jerry" w:date="2022-06-22T09:02:00Z">
              <w:r>
                <w:rPr/>
                <w:t xml:space="preserve">the desired </w:t>
              </w:r>
            </w:ins>
            <w:r>
              <w:rPr/>
              <w:t>Group</w:t>
            </w:r>
            <w:ins w:id="22" w:author="Gaddy, Jerry" w:date="2022-06-22T09:02:00Z">
              <w:r>
                <w:rPr/>
                <w:t>(s)</w:t>
              </w:r>
            </w:ins>
            <w:del w:id="23" w:author="Gaddy, Jerry" w:date="2022-06-22T09:02:00Z">
              <w:r>
                <w:rPr/>
                <w:delText xml:space="preserve"> 1 / Group 1+2 / Group 1+2+3</w:delText>
              </w:r>
            </w:del>
            <w:r>
              <w:rPr/>
              <w:t xml:space="preserve"> / or All  Non-Spin, as need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f Non-Spin is deployed from one operating day to the next operating day, new deployments will need to be sent for the new day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/>
            </w:pPr>
            <w:r>
              <w:rPr/>
              <w:t xml:space="preserve">The Resources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Request the RUC operator to issue an electronic Dispatch Instruction to RUC commit.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5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TableText"/>
              <w:numPr>
                <w:ilvl w:val="0"/>
                <w:numId w:val="25"/>
              </w:numPr>
              <w:jc w:val="both"/>
              <w:rPr>
                <w:b/>
                <w:b/>
              </w:rPr>
            </w:pPr>
            <w:r>
              <w:rPr/>
              <w:t xml:space="preserve">Deploy if needed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ati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otified by the ERCOT Reliability Risk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 xml:space="preserve">Recall the Non-Spin, by sending a Zero MW XML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4).</w:t>
            </w:r>
          </w:p>
          <w:p>
            <w:pPr>
              <w:pStyle w:val="TableText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/>
              <w:t>Post message on the ERCOT Website to recall the Non-Spin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“</w:t>
            </w:r>
            <w:r>
              <w:rPr/>
              <w:t>At [x:xx], All Non-Spin has been recalled.”</w:t>
            </w:r>
          </w:p>
        </w:tc>
      </w:tr>
      <w:tr>
        <w:trPr>
          <w:trHeight w:val="576" w:hRule="atLeast"/>
        </w:trPr>
        <w:tc>
          <w:tcPr>
            <w:tcW w:w="15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  <w:r>
        <w:br w:type="page"/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4" w:author="Gaddy, Jerry" w:date="2022-06-22T09:09:00Z">
              <w:r>
                <w:rPr/>
                <w:t>Hartmann, Gaddy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5" w:author="Gaddy, Jerry" w:date="2022-06-22T09:10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6" w:author="Gaddy, Jerry" w:date="2022-06-22T09:10:00Z">
              <w:r>
                <w:rPr/>
                <w:t>June 27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i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title and section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Moved to section 3.3</w:t>
            </w:r>
          </w:p>
          <w:p>
            <w:pPr>
              <w:pStyle w:val="Normal"/>
              <w:rPr/>
            </w:pPr>
            <w:r>
              <w:rPr/>
              <w:t>Updated Advance Action Notice (AAN)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ListParagraph"/>
              <w:numPr>
                <w:ilvl w:val="0"/>
                <w:numId w:val="14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New section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8" w:author="Gaddy, Jerry" w:date="2022-06-22T09:06:00Z"/>
              </w:rPr>
            </w:pPr>
            <w:ins w:id="27" w:author="Gaddy, Jerry" w:date="2022-06-22T09:04:00Z">
              <w:r>
                <w:rPr/>
                <w:t>3.3</w:t>
              </w:r>
            </w:ins>
          </w:p>
          <w:p>
            <w:pPr>
              <w:pStyle w:val="Normal"/>
              <w:rPr>
                <w:ins w:id="30" w:author="Gaddy, Jerry" w:date="2022-06-22T09:06:00Z"/>
              </w:rPr>
            </w:pPr>
            <w:ins w:id="29" w:author="Gaddy, Jerry" w:date="2022-06-22T09:06:00Z">
              <w:r>
                <w:rPr/>
              </w:r>
            </w:ins>
          </w:p>
          <w:p>
            <w:pPr>
              <w:pStyle w:val="Normal"/>
              <w:rPr/>
            </w:pPr>
            <w:ins w:id="31" w:author="Gaddy, Jerry" w:date="2022-06-22T09:06:00Z">
              <w:r>
                <w:rPr/>
                <w:t>3.7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3" w:author="Gaddy, Jerry" w:date="2022-06-22T09:05:00Z"/>
              </w:rPr>
            </w:pPr>
            <w:ins w:id="32" w:author="Gaddy, Jerry" w:date="2022-06-22T09:05:00Z">
              <w:r>
                <w:rPr/>
                <w:t>1.0 / 22</w:t>
              </w:r>
            </w:ins>
          </w:p>
          <w:p>
            <w:pPr>
              <w:pStyle w:val="Normal"/>
              <w:rPr>
                <w:ins w:id="35" w:author="Gaddy, Jerry" w:date="2022-06-22T09:07:00Z"/>
              </w:rPr>
            </w:pPr>
            <w:ins w:id="34" w:author="Gaddy, Jerry" w:date="2022-06-22T09:07:00Z">
              <w:r>
                <w:rPr/>
              </w:r>
            </w:ins>
          </w:p>
          <w:p>
            <w:pPr>
              <w:pStyle w:val="Normal"/>
              <w:rPr/>
            </w:pPr>
            <w:ins w:id="36" w:author="Gaddy, Jerry" w:date="2022-06-22T09:07:00Z">
              <w:r>
                <w:rPr/>
                <w:t>1.0 / 4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8" w:author="Gaddy, Jerry" w:date="2022-06-22T09:07:00Z"/>
              </w:rPr>
            </w:pPr>
            <w:ins w:id="37" w:author="Gaddy, Jerry" w:date="2022-06-22T09:05:00Z">
              <w:r>
                <w:rPr/>
                <w:t>Updated PRC &lt; 3200 &amp; Projected Ramp Available in 30min</w:t>
              </w:r>
            </w:ins>
          </w:p>
          <w:p>
            <w:pPr>
              <w:pStyle w:val="Normal"/>
              <w:rPr/>
            </w:pPr>
            <w:ins w:id="39" w:author="Gaddy, Jerry" w:date="2022-06-22T09:07:00Z">
              <w:r>
                <w:rPr/>
                <w:t>Updated Deploy Off-Line Non-Spin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0" w:author="Gaddy, Jerry" w:date="2022-06-22T09:09:00Z">
              <w:r>
                <w:rPr/>
                <w:t>July 1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 w:val="false"/>
      <w:sz w:val="22"/>
    </w:rPr>
  </w:style>
  <w:style w:type="character" w:styleId="WW8Num40z4">
    <w:name w:val="WW8Num40z4"/>
    <w:qFormat/>
    <w:rPr>
      <w:b/>
      <w:i w:val="false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1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5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0:22:00Z</dcterms:created>
  <dc:creator>glowrie</dc:creator>
  <dc:description/>
  <cp:keywords/>
  <dc:language>en-US</dc:language>
  <cp:lastModifiedBy>Vrana, Mallory</cp:lastModifiedBy>
  <cp:lastPrinted>2020-06-30T09:01:00Z</cp:lastPrinted>
  <dcterms:modified xsi:type="dcterms:W3CDTF">2022-06-29T20:22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