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2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16"/>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 xml:space="preserve">This is ERCOT Operator [first and last name].  At [xx:xx], ERCOT is issuing an Advisory due to Physical Responsive Capability falling below 3000 MW. </w:t>
      </w:r>
      <w:ins w:id="0" w:author="Gaddy, Jerry" w:date="2022-01-27T10:43:00Z">
        <w:r>
          <w:rPr>
            <w:color w:val="000000"/>
          </w:rPr>
          <w:t xml:space="preserve">TO’s are instructed to reduce customer loads by using distribution voltage reduction measures if available. ERS has been deployed. </w:t>
        </w:r>
      </w:ins>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w:t>
      </w:r>
      <w:ins w:id="1" w:author="Gaddy, Jerry" w:date="2022-01-25T12:29:00Z">
        <w:r>
          <w:rPr/>
          <w:t>[</w:t>
        </w:r>
      </w:ins>
      <w:r>
        <w:rPr/>
        <w:t>and any available capacity from Load Management Programs</w:t>
      </w:r>
      <w:ins w:id="2" w:author="Gaddy, Jerry" w:date="2022-01-25T12:23:00Z">
        <w:r>
          <w:rPr/>
          <w:t xml:space="preserve"> if available</w:t>
        </w:r>
      </w:ins>
      <w:r>
        <w:rPr/>
        <w:t>,</w:t>
      </w:r>
      <w:ins w:id="3" w:author="Gaddy, Jerry" w:date="2022-01-25T12:29:00Z">
        <w:r>
          <w:rPr/>
          <w:t>]</w:t>
        </w:r>
      </w:ins>
      <w:r>
        <w:rPr/>
        <w:t xml:space="preserve">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re being restored..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8"/>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1"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1"/>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T#40</w:t>
      </w:r>
      <w:del w:id="4" w:author="Gaddy, Jerry" w:date="2022-01-27T10:42:00Z">
        <w:r>
          <w:rPr>
            <w:highlight w:val="yellow"/>
          </w:rPr>
          <w:delText xml:space="preserve"> </w:delText>
        </w:r>
      </w:del>
      <w:ins w:id="5" w:author="Gaddy, Jerry" w:date="2022-01-27T10:42:00Z">
        <w:r>
          <w:rPr>
            <w:highlight w:val="yellow"/>
          </w:rPr>
          <w:t xml:space="preserve"> Blank</w:t>
        </w:r>
      </w:ins>
      <w:del w:id="6" w:author="Gaddy, Jerry" w:date="2022-01-27T10:42:00Z">
        <w:r>
          <w:rPr>
            <w:highlight w:val="yellow"/>
          </w:rPr>
          <w:delText>Typical Hotline Script for Advisory for Voltage Reduction and Load Management Programs</w:delText>
        </w:r>
      </w:del>
      <w:r>
        <w:rPr>
          <w:highlight w:val="yellow"/>
        </w:rPr>
        <w:t>:</w:t>
      </w:r>
    </w:p>
    <w:p>
      <w:pPr>
        <w:pStyle w:val="TableText"/>
        <w:rPr>
          <w:del w:id="9" w:author="Gaddy, Jerry" w:date="2022-01-27T10:42:00Z"/>
        </w:rPr>
      </w:pPr>
      <w:del w:id="7" w:author="Gaddy, Jerry" w:date="2022-01-27T10:42:00Z">
        <w:r>
          <w:rPr/>
          <w:delText>“</w:delText>
        </w:r>
      </w:del>
      <w:del w:id="8" w:author="Gaddy, Jerry" w:date="2022-01-27T10:42:00Z">
        <w:r>
          <w:rPr/>
          <w:delText xml:space="preserve">This call requires everyone to remain on the line until it is complete.  [TO] I will be asking you for the repeat back.  This is ERCOT Operator [first and last name].  At [xx:xx], ERCOT has issued an Advisory due to PRC below 3000 MW, TO’s are instructed to implement Load Management Programs if available. If deemed beneficial, TO’s are also instructed to reduce customer loads by using distribution voltage reduction measures. ERS has been deployed. </w:delText>
        </w:r>
      </w:del>
    </w:p>
    <w:p>
      <w:pPr>
        <w:pStyle w:val="TableText"/>
        <w:rPr>
          <w:del w:id="12" w:author="Gaddy, Jerry" w:date="2022-01-27T10:42:00Z"/>
        </w:rPr>
      </w:pPr>
      <w:del w:id="10" w:author="Gaddy, Jerry" w:date="2022-01-27T10:42:00Z">
        <w:r>
          <w:rPr/>
          <w:delText xml:space="preserve"> </w:delText>
        </w:r>
      </w:del>
      <w:del w:id="11" w:author="Gaddy, Jerry" w:date="2022-01-27T10:42:00Z">
        <w:r>
          <w:rPr/>
          <w:delText xml:space="preserve">[TO] please repeat this back to me. </w:delText>
        </w:r>
      </w:del>
    </w:p>
    <w:p>
      <w:pPr>
        <w:pStyle w:val="TableText"/>
        <w:rPr>
          <w:del w:id="16" w:author="Gaddy, Jerry" w:date="2022-01-27T10:42:00Z"/>
        </w:rPr>
      </w:pPr>
      <w:del w:id="13" w:author="Gaddy, Jerry" w:date="2022-01-27T10:42:00Z">
        <w:r>
          <w:rPr/>
          <w:delText xml:space="preserve">If repeat back is </w:delText>
        </w:r>
      </w:del>
      <w:del w:id="14" w:author="Gaddy, Jerry" w:date="2022-01-27T10:42:00Z">
        <w:r>
          <w:rPr>
            <w:b/>
            <w:u w:val="single"/>
          </w:rPr>
          <w:delText>CORRECT</w:delText>
        </w:r>
      </w:del>
      <w:del w:id="15" w:author="Gaddy, Jerry" w:date="2022-01-27T10:42:00Z">
        <w:r>
          <w:rPr/>
          <w:delText>, “That is correct, thank you.”</w:delText>
        </w:r>
      </w:del>
    </w:p>
    <w:p>
      <w:pPr>
        <w:pStyle w:val="TableText"/>
        <w:rPr/>
      </w:pPr>
      <w:del w:id="17" w:author="Gaddy, Jerry" w:date="2022-01-27T10:42:00Z">
        <w:r>
          <w:rPr/>
          <w:delText xml:space="preserve">If </w:delText>
        </w:r>
      </w:del>
      <w:del w:id="18" w:author="Gaddy, Jerry" w:date="2022-01-27T10:42:00Z">
        <w:r>
          <w:rPr>
            <w:b/>
            <w:u w:val="single"/>
          </w:rPr>
          <w:delText>INCORRECT</w:delText>
        </w:r>
      </w:del>
      <w:del w:id="19" w:author="Gaddy, Jerry" w:date="2022-01-27T10:42:00Z">
        <w:r>
          <w:rPr/>
          <w:delText>, repeat the process until the repeat back is correct</w:delText>
        </w:r>
      </w:del>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Blank:</w:t>
      </w:r>
    </w:p>
    <w:p>
      <w:pPr>
        <w:pStyle w:val="TableText"/>
        <w:jc w:val="both"/>
        <w:rPr>
          <w:highlight w:val="yellow"/>
        </w:rPr>
      </w:pPr>
      <w:r>
        <w:rPr>
          <w:highlight w:val="yellow"/>
        </w:rPr>
      </w:r>
    </w:p>
    <w:p>
      <w:pPr>
        <w:pStyle w:val="Normal"/>
        <w:rPr/>
      </w:pPr>
      <w:r>
        <w:rPr/>
      </w:r>
    </w:p>
    <w:p>
      <w:pPr>
        <w:pStyle w:val="Heading2"/>
        <w:rPr>
          <w:highlight w:val="yellow"/>
        </w:rPr>
      </w:pPr>
      <w:r>
        <w:rPr>
          <w:highlight w:val="yellow"/>
        </w:rPr>
        <w:t>T#64 Blank:</w:t>
      </w:r>
    </w:p>
    <w:p>
      <w:pPr>
        <w:pStyle w:val="Normal"/>
        <w:rPr>
          <w:highlight w:val="yellow"/>
        </w:rPr>
      </w:pPr>
      <w:r>
        <w:rPr>
          <w:highlight w:val="yellow"/>
        </w:rPr>
      </w:r>
    </w:p>
    <w:p>
      <w:pPr>
        <w:pStyle w:val="Normal"/>
        <w:rPr/>
      </w:pPr>
      <w:r>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4"/>
        </w:numPr>
        <w:jc w:val="both"/>
        <w:rPr>
          <w:b w:val="false"/>
          <w:b w:val="false"/>
          <w:u w:val="none"/>
        </w:rPr>
      </w:pPr>
      <w:r>
        <w:rPr>
          <w:b w:val="false"/>
          <w:u w:val="none"/>
        </w:rPr>
        <w:t>Be prepared to lose load and expect high voltage conditions</w:t>
      </w:r>
    </w:p>
    <w:p>
      <w:pPr>
        <w:pStyle w:val="BodyText"/>
        <w:numPr>
          <w:ilvl w:val="0"/>
          <w:numId w:val="14"/>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 xml:space="preserve">remain </w:t>
      </w:r>
      <w:ins w:id="20" w:author="Gaddy, Jerry" w:date="2022-01-27T10:47:00Z">
        <w:r>
          <w:rPr/>
          <w:t>below freezing, from [</w:t>
        </w:r>
      </w:ins>
      <w:ins w:id="21" w:author="Gaddy, Jerry" w:date="2022-01-27T10:47:00Z">
        <w:r>
          <w:rPr>
            <w:bCs/>
          </w:rPr>
          <w:t>time frame</w:t>
        </w:r>
      </w:ins>
      <w:ins w:id="22" w:author="Gaddy, Jerry" w:date="2022-01-27T10:47:00Z">
        <w:r>
          <w:rPr/>
          <w:t>]</w:t>
        </w:r>
      </w:ins>
      <w:del w:id="23" w:author="Gaddy, Jerry" w:date="2022-01-27T10:47:00Z">
        <w:r>
          <w:rPr/>
          <w:delText>32°F or below</w:delText>
        </w:r>
      </w:del>
      <w:r>
        <w:rPr/>
        <w:t>.  TOs are instructed to:</w:t>
      </w:r>
    </w:p>
    <w:p>
      <w:pPr>
        <w:pStyle w:val="Normal"/>
        <w:numPr>
          <w:ilvl w:val="0"/>
          <w:numId w:val="10"/>
        </w:numPr>
        <w:jc w:val="both"/>
        <w:rPr/>
      </w:pPr>
      <w:r>
        <w:rPr/>
        <w:t>Review Planned outages and existing outages for the possibility of canceling or restoring equipment,</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ins w:id="24" w:author="Gaddy, Jerry" w:date="2022-01-27T10:48:00Z">
        <w:r>
          <w:rPr/>
          <w:t>below freezing, from [</w:t>
        </w:r>
      </w:ins>
      <w:ins w:id="25" w:author="Gaddy, Jerry" w:date="2022-01-27T10:48:00Z">
        <w:r>
          <w:rPr>
            <w:bCs/>
          </w:rPr>
          <w:t>time frame</w:t>
        </w:r>
      </w:ins>
      <w:ins w:id="26" w:author="Gaddy, Jerry" w:date="2022-01-27T10:48:00Z">
        <w:r>
          <w:rPr/>
          <w:t>]</w:t>
        </w:r>
      </w:ins>
      <w:del w:id="27" w:author="Gaddy, Jerry" w:date="2022-01-27T10:48:00Z">
        <w:r>
          <w:rPr/>
          <w:delText>32°F or below</w:delText>
        </w:r>
      </w:del>
      <w:r>
        <w:rPr/>
        <w:t>.</w:t>
      </w:r>
      <w:r>
        <w:rPr>
          <w:bCs/>
        </w:rPr>
        <w:t xml:space="preserve">  </w:t>
      </w:r>
      <w:r>
        <w:rPr/>
        <w:t xml:space="preserve"> TOs are instructed to:</w:t>
      </w:r>
    </w:p>
    <w:p>
      <w:pPr>
        <w:pStyle w:val="Normal"/>
        <w:numPr>
          <w:ilvl w:val="0"/>
          <w:numId w:val="10"/>
        </w:numPr>
        <w:rPr/>
      </w:pPr>
      <w:r>
        <w:rPr/>
        <w:t>Review Planned outages and existing outages for the possibility of canceling or restoring equipment,</w:t>
      </w:r>
    </w:p>
    <w:p>
      <w:pPr>
        <w:pStyle w:val="Normal"/>
        <w:numPr>
          <w:ilvl w:val="0"/>
          <w:numId w:val="10"/>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ins w:id="28" w:author="Gaddy, Jerry" w:date="2022-01-27T10:48:00Z">
        <w:r>
          <w:rPr/>
          <w:t>below freezing, from [</w:t>
        </w:r>
      </w:ins>
      <w:ins w:id="29" w:author="Gaddy, Jerry" w:date="2022-01-27T10:48:00Z">
        <w:r>
          <w:rPr>
            <w:bCs/>
          </w:rPr>
          <w:t>time frame</w:t>
        </w:r>
      </w:ins>
      <w:ins w:id="30" w:author="Gaddy, Jerry" w:date="2022-01-27T10:48:00Z">
        <w:r>
          <w:rPr/>
          <w:t>]</w:t>
        </w:r>
      </w:ins>
      <w:del w:id="31" w:author="Gaddy, Jerry" w:date="2022-01-27T10:48:00Z">
        <w:r>
          <w:rPr/>
          <w:delText>32°F or below</w:delText>
        </w:r>
      </w:del>
      <w:r>
        <w:rPr/>
        <w:t xml:space="preserve">.  </w:t>
      </w:r>
      <w:r>
        <w:rPr>
          <w:bCs/>
        </w:rPr>
        <w:t>TOs are instructed to:</w:t>
      </w:r>
    </w:p>
    <w:p>
      <w:pPr>
        <w:pStyle w:val="TableText"/>
        <w:numPr>
          <w:ilvl w:val="0"/>
          <w:numId w:val="9"/>
        </w:numPr>
        <w:rPr/>
      </w:pPr>
      <w:r>
        <w:rPr/>
        <w:t>Review Planned outages and existing outages for the possibility of canceling or restoring equipment,</w:t>
      </w:r>
    </w:p>
    <w:p>
      <w:pPr>
        <w:pStyle w:val="TableText"/>
        <w:numPr>
          <w:ilvl w:val="0"/>
          <w:numId w:val="9"/>
        </w:numPr>
        <w:rPr/>
      </w:pPr>
      <w:r>
        <w:rPr/>
        <w:t>Prepare for higher than usual loads,</w:t>
      </w:r>
    </w:p>
    <w:p>
      <w:pPr>
        <w:pStyle w:val="TableText"/>
        <w:numPr>
          <w:ilvl w:val="0"/>
          <w:numId w:val="9"/>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2"/>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9"/>
        </w:numPr>
        <w:jc w:val="both"/>
        <w:rPr/>
      </w:pPr>
      <w:r>
        <w:rPr/>
        <w:t>Review Planned and existing transmission outages for the possibility of canceling or restoring equipment,</w:t>
      </w:r>
    </w:p>
    <w:p>
      <w:pPr>
        <w:pStyle w:val="TableText"/>
        <w:numPr>
          <w:ilvl w:val="0"/>
          <w:numId w:val="9"/>
        </w:numPr>
        <w:jc w:val="both"/>
        <w:rPr/>
      </w:pPr>
      <w:r>
        <w:rPr/>
        <w:t>Prepare for higher than usual loads,</w:t>
      </w:r>
    </w:p>
    <w:p>
      <w:pPr>
        <w:pStyle w:val="TableText"/>
        <w:numPr>
          <w:ilvl w:val="0"/>
          <w:numId w:val="9"/>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2"/>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7"/>
        </w:numPr>
        <w:tabs>
          <w:tab w:val="clear" w:pos="720"/>
          <w:tab w:val="left" w:pos="792" w:leader="none"/>
        </w:tabs>
        <w:ind w:left="792" w:hanging="360"/>
        <w:rPr/>
      </w:pPr>
      <w:r>
        <w:rPr/>
        <w:t>List OCNs, Advisories, Watches and/or Emergency Notices in effect.</w:t>
      </w:r>
    </w:p>
    <w:p>
      <w:pPr>
        <w:pStyle w:val="Normal"/>
        <w:numPr>
          <w:ilvl w:val="0"/>
          <w:numId w:val="7"/>
        </w:numPr>
        <w:tabs>
          <w:tab w:val="clear" w:pos="720"/>
          <w:tab w:val="left" w:pos="792" w:leader="none"/>
        </w:tabs>
        <w:ind w:left="792" w:hanging="360"/>
        <w:rPr/>
      </w:pPr>
      <w:r>
        <w:rPr/>
        <w:t>State “None” if none are in effect.</w:t>
      </w:r>
    </w:p>
    <w:p>
      <w:pPr>
        <w:pStyle w:val="Normal"/>
        <w:numPr>
          <w:ilvl w:val="0"/>
          <w:numId w:val="7"/>
        </w:numPr>
        <w:tabs>
          <w:tab w:val="clear" w:pos="720"/>
          <w:tab w:val="left" w:pos="792" w:leader="none"/>
        </w:tabs>
        <w:ind w:left="792" w:hanging="360"/>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Gaddy, Jerry" w:date="2022-01-25T12:3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 w:author="Gaddy, Jerry" w:date="2022-01-25T12:3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 w:author="Gaddy, Jerry" w:date="2022-01-25T12:37:00Z">
              <w:r>
                <w:rPr/>
                <w:t>January 27, 2022</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5"/>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r>
          </w:p>
          <w:p>
            <w:pPr>
              <w:pStyle w:val="Normal"/>
              <w:rPr/>
            </w:pPr>
            <w:r>
              <w:rPr/>
              <w:t>1.0 / 3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5, Q#62, Q#63, Q#64, Q#102 &amp; Q#111</w:t>
            </w:r>
          </w:p>
          <w:p>
            <w:pPr>
              <w:pStyle w:val="Normal"/>
              <w:rPr/>
            </w:pPr>
            <w:r>
              <w:rPr/>
              <w:t>Updated Script T#12</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35" w:author="Gaddy, Jerry" w:date="2022-01-25T12:35: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Gaddy, Jerry" w:date="2022-01-25T12:35:00Z">
              <w:r>
                <w:rPr/>
                <w:t>1.0 / 34</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37" w:author="Gaddy, Jerry" w:date="2022-01-25T12:35:00Z">
              <w:r>
                <w:rPr/>
                <w:t xml:space="preserve">Updated Scripts </w:t>
              </w:r>
            </w:ins>
            <w:ins w:id="38" w:author="Gaddy, Jerry" w:date="2022-01-27T10:50:00Z">
              <w:r>
                <w:rPr/>
                <w:t xml:space="preserve">T#1, </w:t>
              </w:r>
            </w:ins>
            <w:ins w:id="39" w:author="Gaddy, Jerry" w:date="2022-01-25T12:36:00Z">
              <w:r>
                <w:rPr/>
                <w:t>T#7</w:t>
              </w:r>
            </w:ins>
            <w:ins w:id="40" w:author="Gaddy, Jerry" w:date="2022-01-27T10:51:00Z">
              <w:r>
                <w:rPr/>
                <w:t>, T#76, T#77, T#78</w:t>
              </w:r>
            </w:ins>
            <w:ins w:id="41" w:author="Gaddy, Jerry" w:date="2022-01-25T12:36:00Z">
              <w:r>
                <w:rPr/>
                <w:t xml:space="preserve"> &amp;</w:t>
              </w:r>
            </w:ins>
            <w:ins w:id="42" w:author="Gaddy, Jerry" w:date="2022-01-27T10:51:00Z">
              <w:r>
                <w:rPr/>
                <w:t xml:space="preserve"> deleted script</w:t>
              </w:r>
            </w:ins>
            <w:ins w:id="43" w:author="Gaddy, Jerry" w:date="2022-01-25T12:36:00Z">
              <w:r>
                <w:rPr/>
                <w:t xml:space="preserve"> T#40</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44" w:author="Gaddy, Jerry" w:date="2022-01-25T12:36:00Z">
              <w:r>
                <w:rPr/>
                <w:t>February 1,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 w:name="_Hlk90462072"/>
          <w:bookmarkEnd w:id="2"/>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6"/>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09:00Z</dcterms:created>
  <dc:creator>glowrie</dc:creator>
  <dc:description/>
  <cp:keywords/>
  <dc:language>en-US</dc:language>
  <cp:lastModifiedBy>Vrana, Mallory</cp:lastModifiedBy>
  <cp:lastPrinted>2019-12-31T11:13:00Z</cp:lastPrinted>
  <dcterms:modified xsi:type="dcterms:W3CDTF">2022-01-28T17:0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