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00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bookmarkStart w:id="1" w:name="_4.6_DAM_Failure"/>
      <w:bookmarkStart w:id="2" w:name="_4.5_A%2FS_Insufficency"/>
      <w:bookmarkStart w:id="3" w:name="_2.64.5_Increase_A%2FS"/>
      <w:bookmarkStart w:id="4" w:name="_5._Weekly_RUC"/>
      <w:bookmarkStart w:id="5" w:name="_4.4_DAM%2FDRUC_Failure%2FTimeline"/>
      <w:bookmarkStart w:id="6" w:name="_3.7_Projected_Capacity"/>
      <w:bookmarkStart w:id="7" w:name="_4._Day-Ahead_RUC"/>
      <w:bookmarkStart w:id="8" w:name="_3.7_Manual_Dispatch"/>
      <w:bookmarkStart w:id="9" w:name="_3.6__"/>
      <w:bookmarkStart w:id="10" w:name="_3.6_Assigning_A%2FS"/>
      <w:bookmarkStart w:id="11" w:name="_3.6_Manual_Dispatch"/>
      <w:bookmarkStart w:id="12" w:name="_3.3_HRUC_Failure%2FTimeline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3.8</w:t>
        <w:tab/>
        <w:t xml:space="preserve">Projected Reserve Capacity Shortage with no Market Solu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provide notice that all available Resources have been committed and no market solution exists to meet the project system deman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.6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 R2, R2.1, R2.2, R2.2.3, R2.2.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21-11-16T15:19:00Z">
              <w:r>
                <w:rPr>
                  <w:b/>
                </w:rPr>
                <w:t>8</w:t>
              </w:r>
            </w:ins>
            <w:del w:id="1" w:author="Gaddy, Jerry" w:date="2021-11-16T15:19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December </w:t>
            </w:r>
            <w:del w:id="2" w:author="Gaddy, Jerry" w:date="2021-11-30T08:09:00Z">
              <w:r>
                <w:rPr>
                  <w:b/>
                </w:rPr>
                <w:delText>3</w:delText>
              </w:r>
            </w:del>
            <w:r>
              <w:rPr>
                <w:b/>
              </w:rPr>
              <w:t>1, 202</w:t>
            </w:r>
            <w:ins w:id="3" w:author="Gaddy, Jerry" w:date="2021-11-16T15:19:00Z">
              <w:r>
                <w:rPr>
                  <w:b/>
                </w:rPr>
                <w:t>1</w:t>
              </w:r>
            </w:ins>
            <w:del w:id="4" w:author="Gaddy, Jerry" w:date="2021-11-16T15:19:00Z">
              <w:r>
                <w:rPr>
                  <w:b/>
                </w:rPr>
                <w:delText>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114"/>
      </w:tblGrid>
      <w:tr>
        <w:trPr>
          <w:tblHeader w:val="true"/>
          <w:trHeight w:val="576" w:hRule="atLeast"/>
        </w:trPr>
        <w:tc>
          <w:tcPr>
            <w:tcW w:w="18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unk Dashboard display MOS - 11 COP VS MTL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hen the SS_HASL_MARGIN column shows a negative 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ch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 reserve capacity shortage is projected and no market solution is available to meet the projected system demand,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here is a risk of an EEA event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Issue a Watch for projected reserve capacity shortage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Notify Transmission Operator to make Hotline call to TO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Post message on the ERCOT Website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3 - Typical Hotline Script for Watch for projected reserve capacity shortage with no market solution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/>
              <w:t>ERCOT issued a Watch for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a projected reserve capacity shortage with no market solution available for [HE XX – XX], which causes a high risk for an EEA event. 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l Watch when projected reserve capacity shortage has ended by making hotline call to QSEs and cancelling the posting.  </w:t>
            </w:r>
          </w:p>
          <w:p>
            <w:pPr>
              <w:pStyle w:val="Normal"/>
              <w:rPr/>
            </w:pPr>
            <w:r>
              <w:rPr/>
              <w:t>Ask Transmission Operator to make hotline call to 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4 - Typical Hotline Script to Cancel Watch for projected reserve capacity shortage with no market solution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ctions taken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3" w:name="_Advance_Action_Notice"/>
            <w:bookmarkEnd w:id="13"/>
            <w:r>
              <w:rPr/>
              <w:t>Advance Action Notice (AAN)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" w:author="Gaddy, Jerry" w:date="2021-11-11T11:34:00Z">
              <w:r>
                <w:rPr/>
                <w:t xml:space="preserve">An Advance Action Notice (AAN) is </w:t>
              </w:r>
            </w:ins>
            <w:del w:id="6" w:author="Gaddy, Jerry" w:date="2021-11-11T11:34:00Z">
              <w:r>
                <w:rPr/>
                <w:delText>A</w:delText>
              </w:r>
            </w:del>
            <w:ins w:id="7" w:author="Gaddy, Jerry" w:date="2021-11-11T11:34:00Z">
              <w:r>
                <w:rPr/>
                <w:t>a</w:t>
              </w:r>
            </w:ins>
            <w:r>
              <w:rPr/>
              <w:t xml:space="preserve"> type of Operating Condition Notice (OCN) that identifies a possible future Emergency Condition and describes future action ERCOT expects to take to address that condition unless the need for ERCOT action is alleviated by Qualified Scheduling Entity (QSE) and/or Transmission Service Provider (TSP) actions or by other system developments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COT may issue an </w:t>
            </w:r>
            <w:del w:id="8" w:author="Gaddy, Jerry" w:date="2021-11-11T11:35:00Z">
              <w:r>
                <w:rPr/>
                <w:delText xml:space="preserve">Advance Action Notice </w:delText>
              </w:r>
            </w:del>
            <w:r>
              <w:rPr/>
              <w:t>(AAN) in anticipation of a possible Emergency Condition.  Any AAN will identify actions ERCOT expects to take to address the possible Emergency Condition unless the need for ERCOT action is alleviated by QSE and/or TSP actions taken, or by other system developments that occur, before a time stated in the AAN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COT shall issue the AAN a minimum of 24 hours prior to performing an </w:t>
            </w:r>
            <w:ins w:id="9" w:author="Gaddy, Jerry" w:date="2021-11-11T11:32:00Z">
              <w:r>
                <w:rPr/>
                <w:t>Outage Adjustment Evaluation (</w:t>
              </w:r>
            </w:ins>
            <w:r>
              <w:rPr/>
              <w:t>OAE</w:t>
            </w:r>
            <w:ins w:id="10" w:author="Gaddy, Jerry" w:date="2021-11-11T11:32:00Z">
              <w:r>
                <w:rPr/>
                <w:t>)</w:t>
              </w:r>
            </w:ins>
            <w:r>
              <w:rPr/>
              <w:t xml:space="preserve">.  Additionally, unless impracticable, the OAE should not be performed until eight Business Hours have elapsed following issuance of the AAN.  ERCOT shall not issue an </w:t>
            </w:r>
            <w:ins w:id="11" w:author="Gaddy, Jerry" w:date="2021-11-11T11:33:00Z">
              <w:r>
                <w:rPr/>
                <w:t>Outage Scheduler Adjustment (</w:t>
              </w:r>
            </w:ins>
            <w:r>
              <w:rPr/>
              <w:t>OSA</w:t>
            </w:r>
            <w:ins w:id="12" w:author="Gaddy, Jerry" w:date="2021-11-11T11:33:00Z">
              <w:r>
                <w:rPr/>
                <w:t>)</w:t>
              </w:r>
            </w:ins>
            <w:r>
              <w:rPr/>
              <w:t xml:space="preserve"> under this Section unless it has first completed an OAE.</w:t>
            </w:r>
            <w:ins w:id="13" w:author="Hartmann, Jimmy" w:date="2021-11-30T08:23:00Z">
              <w:r>
                <w:rPr/>
                <w:t xml:space="preserve">  </w:t>
              </w:r>
            </w:ins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ERCOT forecasts an inability to meet applicable transmission reliability standards and has exercised all other reasonable options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There are Resources with approved or accepted Resource Outages, whose approval or acceptance could be withdrawn to meet the applicable transmission reliability standards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As instructed by the Shift Supervisor and in coordination with System Operations Management, Outage Coordination Management and Operations Support Management, issue an AAN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 Issue A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 QSEs of an AAN No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26 – Typical Hotline Script for an AAN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ERCOT Website postings are usually made by the Resource Operator, the Typical Posting Script below is for reference if needed: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Posting Script:</w:t>
            </w:r>
          </w:p>
          <w:p>
            <w:pPr>
              <w:pStyle w:val="Normal"/>
              <w:rPr/>
            </w:pPr>
            <w:r>
              <w:rPr/>
              <w:t>ERCOT issued an AAN due to a possible future Emergency Condition of [reserve capacity deficiency or reliability problem] beginning [date HE XX] until [date HE XX].  [Summary of actions ERCOT may take].  ERCOT may seek [amount of capacity] from an OAE and then make the OSA.  On [date] at [xx:xx] ERCOT will execute an OAE if deemed necessary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Conditions change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Update the AAN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 Update A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ify QSEs of an AAN Update Notic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27 –Typical Hotline Script for an Update of an AAN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P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ERCOT Website postings are usually made by the Resource Operator, the Typical Posting Script below is for reference if needed: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Posting Script: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RCOT has updated an AAN due to conditions changing and a possible future Emergency Condition of [reserve capacity deficiency or reliability problem] beginning [date HE XX] until [date HE XX].  [Summary of actions ERCOT may take].  ERCOT may seek [amount of capacity] from an OAE and then make the OSA.  On [date] at [xx:xx] ERCOT will execute an OAE if deemed necessary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4" w:author="Gaddy, Jerry" w:date="2021-11-11T12:40:00Z">
              <w:r>
                <w:rPr>
                  <w:b/>
                </w:rPr>
                <w:t>Instructing Generation Resources</w:t>
              </w:r>
            </w:ins>
            <w:ins w:id="15" w:author="Gaddy, Jerry" w:date="2021-11-11T12:44:00Z">
              <w:r>
                <w:rPr>
                  <w:b/>
                </w:rPr>
                <w:t xml:space="preserve"> Planned Outages Return Early</w:t>
              </w:r>
            </w:ins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17" w:author="Gaddy, Jerry" w:date="2021-11-11T12:32:00Z"/>
              </w:rPr>
            </w:pPr>
            <w:ins w:id="16" w:author="Gaddy, Jerry" w:date="2021-11-11T12:32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20" w:author="Gaddy, Jerry" w:date="2021-11-11T12:32:00Z"/>
              </w:rPr>
            </w:pPr>
            <w:ins w:id="18" w:author="Gaddy, Jerry" w:date="2021-11-11T12:32:00Z">
              <w:r>
                <w:rPr/>
                <w:t>ERCOT forecasts an inability to meet applicable transmission reliability standards and has exercised all other reasonable options</w:t>
              </w:r>
            </w:ins>
            <w:ins w:id="19" w:author="Gaddy, Jerry" w:date="2021-11-11T12:35:00Z">
              <w:r>
                <w:rPr/>
                <w:t xml:space="preserve"> AND;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25" w:author="Gaddy, Jerry" w:date="2021-11-11T12:32:00Z"/>
              </w:rPr>
            </w:pPr>
            <w:ins w:id="21" w:author="Gaddy, Jerry" w:date="2021-11-11T12:32:00Z">
              <w:r>
                <w:rPr/>
                <w:t xml:space="preserve">There are Resources with planned Resource Outages, who may have the ability to return from </w:t>
              </w:r>
            </w:ins>
            <w:ins w:id="22" w:author="Gaddy, Jerry" w:date="2021-11-11T12:35:00Z">
              <w:r>
                <w:rPr/>
                <w:t xml:space="preserve">their </w:t>
              </w:r>
            </w:ins>
            <w:ins w:id="23" w:author="Gaddy, Jerry" w:date="2021-11-11T12:33:00Z">
              <w:r>
                <w:rPr/>
                <w:t>planned outage early</w:t>
              </w:r>
            </w:ins>
            <w:ins w:id="24" w:author="Gaddy, Jerry" w:date="2021-11-11T12:35:00Z">
              <w:r>
                <w:rPr/>
                <w:t>;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27" w:author="Gaddy, Jerry" w:date="2021-11-11T12:32:00Z"/>
              </w:rPr>
            </w:pPr>
            <w:ins w:id="26" w:author="Gaddy, Jerry" w:date="2021-11-11T12:32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30" w:author="Gaddy, Jerry" w:date="2021-11-11T12:37:00Z"/>
              </w:rPr>
            </w:pPr>
            <w:ins w:id="28" w:author="Gaddy, Jerry" w:date="2021-11-11T12:32:00Z">
              <w:r>
                <w:rPr/>
                <w:t>As instructed by the Shift Supervisor and in coordination with System Operations Management, Outage Coordination Management and Operations Support Management</w:t>
              </w:r>
            </w:ins>
            <w:ins w:id="29" w:author="Gaddy, Jerry" w:date="2021-11-11T12:37:00Z">
              <w:r>
                <w:rPr/>
                <w:t>;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33" w:author="Gaddy, Jerry" w:date="2021-11-11T12:31:00Z"/>
              </w:rPr>
            </w:pPr>
            <w:ins w:id="31" w:author="Gaddy, Jerry" w:date="2021-11-11T12:37:00Z">
              <w:r>
                <w:rPr/>
                <w:t>Instruct QSEs</w:t>
              </w:r>
            </w:ins>
            <w:ins w:id="32" w:author="Gaddy, Jerry" w:date="2021-11-11T12:35:00Z">
              <w:r>
                <w:rPr/>
                <w:t>.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highlight w:val="yellow"/>
                <w:u w:val="single"/>
                <w:ins w:id="35" w:author="Gaddy, Jerry" w:date="2021-11-11T12:31:00Z"/>
              </w:rPr>
            </w:pPr>
            <w:ins w:id="34" w:author="Gaddy, Jerry" w:date="2021-11-11T12:31:00Z">
              <w:r>
                <w:rPr>
                  <w:b/>
                  <w:highlight w:val="yellow"/>
                  <w:u w:val="single"/>
                </w:rPr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ins w:id="36" w:author="Gaddy, Jerry" w:date="2021-11-11T12:38:00Z">
              <w:r>
                <w:rPr>
                  <w:b/>
                  <w:highlight w:val="yellow"/>
                  <w:u w:val="single"/>
                </w:rPr>
                <w:t>Q#</w:t>
              </w:r>
            </w:ins>
            <w:ins w:id="37" w:author="Gaddy, Jerry" w:date="2021-11-11T13:00:00Z">
              <w:r>
                <w:rPr>
                  <w:b/>
                  <w:highlight w:val="yellow"/>
                  <w:u w:val="single"/>
                </w:rPr>
                <w:t>129</w:t>
              </w:r>
            </w:ins>
            <w:ins w:id="38" w:author="Gaddy, Jerry" w:date="2021-11-11T12:38:00Z">
              <w:r>
                <w:rPr>
                  <w:b/>
                  <w:highlight w:val="yellow"/>
                  <w:u w:val="single"/>
                </w:rPr>
                <w:t xml:space="preserve"> – </w:t>
              </w:r>
            </w:ins>
            <w:ins w:id="39" w:author="Gaddy, Jerry" w:date="2021-11-11T12:38:00Z">
              <w:bookmarkStart w:id="14" w:name="_Hlk87528093"/>
              <w:r>
                <w:rPr>
                  <w:b/>
                  <w:highlight w:val="yellow"/>
                  <w:u w:val="single"/>
                </w:rPr>
                <w:t xml:space="preserve">Typical Hotline Script for </w:t>
              </w:r>
            </w:ins>
            <w:ins w:id="40" w:author="Gaddy, Jerry" w:date="2021-11-11T12:02:00Z">
              <w:r>
                <w:rPr>
                  <w:b/>
                  <w:highlight w:val="yellow"/>
                  <w:u w:val="single"/>
                </w:rPr>
                <w:t>Instructing Generation Resources Planned Outages Return Early</w:t>
              </w:r>
            </w:ins>
            <w:bookmarkEnd w:id="14"/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41" w:author="Gaddy, Jerry" w:date="2021-11-11T10:12:00Z">
              <w:r>
                <w:rPr>
                  <w:b/>
                </w:rPr>
                <w:t>O</w:t>
              </w:r>
            </w:ins>
            <w:ins w:id="42" w:author="Gaddy, Jerry" w:date="2021-11-11T11:19:00Z">
              <w:r>
                <w:rPr>
                  <w:b/>
                </w:rPr>
                <w:t>SA</w:t>
              </w:r>
            </w:ins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45" w:author="Gaddy, Jerry" w:date="2021-11-11T10:13:00Z"/>
              </w:rPr>
            </w:pPr>
            <w:ins w:id="43" w:author="Gaddy, Jerry" w:date="2021-11-11T10:15:00Z">
              <w:r>
                <w:rPr>
                  <w:b/>
                  <w:u w:val="single"/>
                </w:rPr>
                <w:t>WHEN</w:t>
              </w:r>
            </w:ins>
            <w:ins w:id="44" w:author="Gaddy, Jerry" w:date="2021-11-11T10:13:00Z">
              <w:r>
                <w:rPr>
                  <w:b/>
                  <w:u w:val="single"/>
                </w:rPr>
                <w:t>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55" w:author="Gaddy, Jerry" w:date="2021-11-11T10:13:00Z"/>
              </w:rPr>
            </w:pPr>
            <w:ins w:id="46" w:author="Gaddy, Jerry" w:date="2021-11-11T13:44:00Z">
              <w:r>
                <w:rPr/>
                <w:t xml:space="preserve">Notified by the Shift </w:t>
              </w:r>
            </w:ins>
            <w:ins w:id="47" w:author="Gaddy, Jerry" w:date="2021-11-11T14:14:00Z">
              <w:r>
                <w:rPr/>
                <w:t>S</w:t>
              </w:r>
            </w:ins>
            <w:ins w:id="48" w:author="Gaddy, Jerry" w:date="2021-11-11T13:44:00Z">
              <w:r>
                <w:rPr/>
                <w:t>upervisor</w:t>
              </w:r>
            </w:ins>
            <w:ins w:id="49" w:author="Gaddy, Jerry" w:date="2021-11-11T13:46:00Z">
              <w:r>
                <w:rPr/>
                <w:t xml:space="preserve"> the </w:t>
              </w:r>
            </w:ins>
            <w:ins w:id="50" w:author="Gaddy, Jerry" w:date="2021-11-11T10:15:00Z">
              <w:r>
                <w:rPr/>
                <w:t>O</w:t>
              </w:r>
            </w:ins>
            <w:ins w:id="51" w:author="Gaddy, Jerry" w:date="2021-11-11T11:19:00Z">
              <w:r>
                <w:rPr/>
                <w:t>SA</w:t>
              </w:r>
            </w:ins>
            <w:ins w:id="52" w:author="Gaddy, Jerry" w:date="2021-11-11T10:15:00Z">
              <w:r>
                <w:rPr/>
                <w:t xml:space="preserve"> </w:t>
              </w:r>
            </w:ins>
            <w:ins w:id="53" w:author="Gaddy, Jerry" w:date="2021-11-11T13:46:00Z">
              <w:r>
                <w:rPr/>
                <w:t>has</w:t>
              </w:r>
            </w:ins>
            <w:ins w:id="54" w:author="Gaddy, Jerry" w:date="2021-11-11T10:36:00Z">
              <w:r>
                <w:rPr/>
                <w:t xml:space="preserve"> executed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57" w:author="Gaddy, Jerry" w:date="2021-11-11T10:13:00Z"/>
              </w:rPr>
            </w:pPr>
            <w:ins w:id="56" w:author="Gaddy, Jerry" w:date="2021-11-11T10:1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64" w:author="Gaddy, Jerry" w:date="2021-11-11T10:19:00Z"/>
              </w:rPr>
            </w:pPr>
            <w:ins w:id="58" w:author="Gaddy, Jerry" w:date="2021-11-11T10:18:00Z">
              <w:r>
                <w:rPr/>
                <w:t xml:space="preserve">Notify QSEs of </w:t>
              </w:r>
            </w:ins>
            <w:ins w:id="59" w:author="Gaddy, Jerry" w:date="2021-11-11T10:36:00Z">
              <w:r>
                <w:rPr/>
                <w:t>executing the</w:t>
              </w:r>
            </w:ins>
            <w:ins w:id="60" w:author="Gaddy, Jerry" w:date="2021-11-11T10:18:00Z">
              <w:r>
                <w:rPr/>
                <w:t xml:space="preserve"> O</w:t>
              </w:r>
            </w:ins>
            <w:ins w:id="61" w:author="Gaddy, Jerry" w:date="2021-11-11T11:19:00Z">
              <w:r>
                <w:rPr/>
                <w:t>SA</w:t>
              </w:r>
            </w:ins>
            <w:ins w:id="62" w:author="Gaddy, Jerry" w:date="2021-11-11T11:25:00Z">
              <w:r>
                <w:rPr/>
                <w:t xml:space="preserve"> process</w:t>
              </w:r>
            </w:ins>
            <w:ins w:id="63" w:author="Gaddy, Jerry" w:date="2021-11-11T10:23:00Z">
              <w:r>
                <w:rPr/>
                <w:t>.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ins w:id="66" w:author="Gaddy, Jerry" w:date="2021-11-11T10:19:00Z"/>
              </w:rPr>
            </w:pPr>
            <w:ins w:id="65" w:author="Gaddy, Jerry" w:date="2021-11-11T10:19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/>
            </w:pPr>
            <w:ins w:id="67" w:author="Gaddy, Jerry" w:date="2021-11-11T10:19:00Z">
              <w:bookmarkStart w:id="15" w:name="_Hlk87528166"/>
              <w:r>
                <w:rPr>
                  <w:b/>
                  <w:highlight w:val="yellow"/>
                  <w:u w:val="single"/>
                </w:rPr>
                <w:t>Q#</w:t>
              </w:r>
            </w:ins>
            <w:ins w:id="68" w:author="Gaddy, Jerry" w:date="2021-11-11T13:07:00Z">
              <w:r>
                <w:rPr>
                  <w:b/>
                  <w:highlight w:val="yellow"/>
                  <w:u w:val="single"/>
                </w:rPr>
                <w:t>130</w:t>
              </w:r>
            </w:ins>
            <w:ins w:id="69" w:author="Gaddy, Jerry" w:date="2021-11-11T10:20:00Z">
              <w:r>
                <w:rPr>
                  <w:b/>
                  <w:highlight w:val="yellow"/>
                  <w:u w:val="single"/>
                </w:rPr>
                <w:t xml:space="preserve"> – Typical Hotline Script for </w:t>
              </w:r>
            </w:ins>
            <w:ins w:id="70" w:author="Gaddy, Jerry" w:date="2021-11-11T13:04:00Z">
              <w:bookmarkEnd w:id="15"/>
              <w:r>
                <w:rPr>
                  <w:b/>
                  <w:highlight w:val="yellow"/>
                  <w:u w:val="single"/>
                </w:rPr>
                <w:t>Outage Scheduler Adjustment (OSA)</w:t>
              </w:r>
            </w:ins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1" w:author="Gaddy, Jerry" w:date="2021-11-11T10:19:00Z">
              <w:r>
                <w:rPr>
                  <w:b/>
                </w:rPr>
                <w:t>Post</w:t>
              </w:r>
            </w:ins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highlight w:val="yellow"/>
                <w:u w:val="single"/>
                <w:ins w:id="73" w:author="Gaddy, Jerry" w:date="2021-11-11T10:19:00Z"/>
              </w:rPr>
            </w:pPr>
            <w:ins w:id="72" w:author="Gaddy, Jerry" w:date="2021-11-11T10:21:00Z">
              <w:r>
                <w:rPr/>
                <w:t>ERCOT Website postings are usually made by the Resource Operator, the Typical Posting Script below is for reference if needed:</w:t>
              </w:r>
            </w:ins>
          </w:p>
          <w:p>
            <w:pPr>
              <w:pStyle w:val="TableText"/>
              <w:rPr>
                <w:b/>
                <w:b/>
                <w:highlight w:val="yellow"/>
                <w:u w:val="single"/>
                <w:ins w:id="75" w:author="Gaddy, Jerry" w:date="2021-11-11T10:19:00Z"/>
              </w:rPr>
            </w:pPr>
            <w:ins w:id="74" w:author="Gaddy, Jerry" w:date="2021-11-11T10:19:00Z">
              <w:r>
                <w:rPr>
                  <w:b/>
                  <w:highlight w:val="yellow"/>
                  <w:u w:val="single"/>
                </w:rPr>
              </w:r>
            </w:ins>
          </w:p>
          <w:p>
            <w:pPr>
              <w:pStyle w:val="TableText"/>
              <w:rPr>
                <w:b/>
                <w:b/>
                <w:u w:val="single"/>
                <w:ins w:id="77" w:author="Gaddy, Jerry" w:date="2021-11-11T10:19:00Z"/>
              </w:rPr>
            </w:pPr>
            <w:ins w:id="76" w:author="Gaddy, Jerry" w:date="2021-11-11T10:19:00Z">
              <w:r>
                <w:rPr>
                  <w:b/>
                  <w:highlight w:val="yellow"/>
                  <w:u w:val="single"/>
                </w:rPr>
                <w:t>Typical Posting Script: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ins w:id="78" w:author="Gaddy, Jerry" w:date="2021-11-11T10:19:00Z">
              <w:bookmarkStart w:id="16" w:name="_Hlk87528444"/>
              <w:r>
                <w:rPr/>
                <w:t xml:space="preserve">ERCOT </w:t>
              </w:r>
            </w:ins>
            <w:ins w:id="79" w:author="Gaddy, Jerry" w:date="2021-11-11T10:22:00Z">
              <w:r>
                <w:rPr/>
                <w:t xml:space="preserve">has </w:t>
              </w:r>
            </w:ins>
            <w:ins w:id="80" w:author="Gaddy, Jerry" w:date="2021-11-11T10:30:00Z">
              <w:r>
                <w:rPr/>
                <w:t>executed</w:t>
              </w:r>
            </w:ins>
            <w:ins w:id="81" w:author="Gaddy, Jerry" w:date="2021-11-11T10:22:00Z">
              <w:r>
                <w:rPr/>
                <w:t xml:space="preserve"> the O</w:t>
              </w:r>
            </w:ins>
            <w:ins w:id="82" w:author="Gaddy, Jerry" w:date="2021-11-11T11:25:00Z">
              <w:r>
                <w:rPr/>
                <w:t>SA</w:t>
              </w:r>
            </w:ins>
            <w:ins w:id="83" w:author="Gaddy, Jerry" w:date="2021-11-11T10:22:00Z">
              <w:r>
                <w:rPr/>
                <w:t xml:space="preserve"> process</w:t>
              </w:r>
            </w:ins>
            <w:ins w:id="84" w:author="Gaddy, Jerry" w:date="2021-11-11T10:19:00Z">
              <w:r>
                <w:rPr/>
                <w:t xml:space="preserve"> due to a possible future Emergency Condition of [reserve capacity deficiency or reliability problem] </w:t>
              </w:r>
            </w:ins>
            <w:ins w:id="85" w:author="Gaddy, Jerry" w:date="2021-11-11T10:33:00Z">
              <w:r>
                <w:rPr/>
                <w:t>on</w:t>
              </w:r>
            </w:ins>
            <w:ins w:id="86" w:author="Gaddy, Jerry" w:date="2021-11-11T10:19:00Z">
              <w:r>
                <w:rPr/>
                <w:t xml:space="preserve"> [date</w:t>
              </w:r>
            </w:ins>
            <w:ins w:id="87" w:author="Gaddy, Jerry" w:date="2021-11-11T10:33:00Z">
              <w:r>
                <w:rPr/>
                <w:t>] at</w:t>
              </w:r>
            </w:ins>
            <w:ins w:id="88" w:author="Gaddy, Jerry" w:date="2021-11-11T10:19:00Z">
              <w:r>
                <w:rPr/>
                <w:t xml:space="preserve"> </w:t>
              </w:r>
            </w:ins>
            <w:ins w:id="89" w:author="Gaddy, Jerry" w:date="2021-11-11T10:34:00Z">
              <w:r>
                <w:rPr/>
                <w:t>[time</w:t>
              </w:r>
            </w:ins>
            <w:ins w:id="90" w:author="Gaddy, Jerry" w:date="2021-11-11T10:19:00Z">
              <w:r>
                <w:rPr/>
                <w:t xml:space="preserve">].  </w:t>
              </w:r>
            </w:ins>
            <w:ins w:id="91" w:author="Hartmann, Jimmy" w:date="2021-11-30T08:29:00Z">
              <w:r>
                <w:rPr/>
                <w:t>Resource o</w:t>
              </w:r>
            </w:ins>
            <w:ins w:id="92" w:author="Gaddy, Jerry" w:date="2021-11-11T10:37:00Z">
              <w:r>
                <w:rPr/>
                <w:t>utages not moved voluntarily</w:t>
              </w:r>
            </w:ins>
            <w:ins w:id="93" w:author="Gaddy, Jerry" w:date="2021-11-11T11:26:00Z">
              <w:r>
                <w:rPr/>
                <w:t xml:space="preserve"> prior to [date] at [time]</w:t>
              </w:r>
            </w:ins>
            <w:ins w:id="94" w:author="Gaddy, Jerry" w:date="2021-11-11T10:52:00Z">
              <w:r>
                <w:rPr/>
                <w:t xml:space="preserve"> </w:t>
              </w:r>
            </w:ins>
            <w:ins w:id="95" w:author="Gaddy, Jerry" w:date="2021-11-11T10:37:00Z">
              <w:r>
                <w:rPr/>
                <w:t>will be considered</w:t>
              </w:r>
            </w:ins>
            <w:ins w:id="96" w:author="Gaddy, Jerry" w:date="2021-11-11T10:51:00Z">
              <w:r>
                <w:rPr/>
                <w:t xml:space="preserve"> </w:t>
              </w:r>
            </w:ins>
            <w:ins w:id="97" w:author="Gaddy, Jerry" w:date="2021-11-11T11:04:00Z">
              <w:r>
                <w:rPr/>
                <w:t xml:space="preserve">an </w:t>
              </w:r>
            </w:ins>
            <w:ins w:id="98" w:author="Gaddy, Jerry" w:date="2021-11-11T10:51:00Z">
              <w:r>
                <w:rPr/>
                <w:t>OSA</w:t>
              </w:r>
            </w:ins>
            <w:ins w:id="99" w:author="Hartmann, Jimmy" w:date="2021-11-30T08:29:00Z">
              <w:r>
                <w:rPr/>
                <w:t xml:space="preserve"> and individual notifications will be made to QSE</w:t>
              </w:r>
            </w:ins>
            <w:ins w:id="100" w:author="Hartmann, Jimmy" w:date="2021-11-30T08:31:00Z">
              <w:r>
                <w:rPr/>
                <w:t>s identifying each resource</w:t>
              </w:r>
            </w:ins>
            <w:ins w:id="101" w:author="Gaddy, Jerry" w:date="2021-11-11T11:02:00Z">
              <w:r>
                <w:rPr/>
                <w:t>.</w:t>
              </w:r>
            </w:ins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114"/>
      </w:tblGrid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2" w:author="Hartmann, Jimmy" w:date="2021-11-30T08:39:00Z">
              <w:r>
                <w:rPr>
                  <w:b/>
                </w:rPr>
                <w:t>Self-Scheduled Resources</w:t>
              </w:r>
            </w:ins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104" w:author="Hartmann, Jimmy" w:date="2021-11-30T08:36:00Z"/>
              </w:rPr>
            </w:pPr>
            <w:ins w:id="103" w:author="Hartmann, Jimmy" w:date="2021-11-30T08:3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108" w:author="Hartmann, Jimmy" w:date="2021-11-30T08:38:00Z"/>
              </w:rPr>
            </w:pPr>
            <w:ins w:id="105" w:author="Hartmann, Jimmy" w:date="2021-11-30T08:36:00Z">
              <w:r>
                <w:rPr/>
                <w:t>A OSA Resource self-schedules their Resource during a OSA Period</w:t>
              </w:r>
            </w:ins>
            <w:ins w:id="106" w:author="Hartmann, Jimmy" w:date="2021-11-30T08:46:00Z">
              <w:r>
                <w:rPr/>
                <w:t>,</w:t>
              </w:r>
            </w:ins>
            <w:ins w:id="107" w:author="Hartmann, Jimmy" w:date="2021-11-30T08:35:00Z">
              <w:r>
                <w:rPr/>
                <w:t xml:space="preserve"> 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110" w:author="Hartmann, Jimmy" w:date="2021-11-30T08:38:00Z"/>
              </w:rPr>
            </w:pPr>
            <w:ins w:id="109" w:author="Hartmann, Jimmy" w:date="2021-11-30T08:3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ins w:id="111" w:author="Hartmann, Jimmy" w:date="2021-11-30T08:38:00Z">
              <w:r>
                <w:rPr/>
                <w:t>A</w:t>
              </w:r>
            </w:ins>
            <w:ins w:id="112" w:author="Hartmann, Jimmy" w:date="2021-11-30T08:35:00Z">
              <w:r>
                <w:rPr/>
                <w:t xml:space="preserve"> VDI RUC Instruction will be required</w:t>
              </w:r>
            </w:ins>
            <w:ins w:id="113" w:author="Hartmann, Jimmy" w:date="2021-11-30T08:38:00Z">
              <w:r>
                <w:rPr/>
                <w:t xml:space="preserve"> for the hours they are self-scheduled</w:t>
              </w:r>
            </w:ins>
            <w:ins w:id="114" w:author="Hartmann, Jimmy" w:date="2021-11-30T08:36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15" w:author="Hartmann, Jimmy" w:date="2021-11-30T08:39:00Z">
              <w:r>
                <w:rPr>
                  <w:b/>
                </w:rPr>
                <w:t>RUC Committed Resources</w:t>
              </w:r>
            </w:ins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117" w:author="Hartmann, Jimmy" w:date="2021-11-30T08:39:00Z"/>
              </w:rPr>
            </w:pPr>
            <w:ins w:id="116" w:author="Hartmann, Jimmy" w:date="2021-11-30T08:39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ins w:id="123" w:author="Hartmann, Jimmy" w:date="2021-11-30T08:39:00Z"/>
              </w:rPr>
            </w:pPr>
            <w:ins w:id="118" w:author="Hartmann, Jimmy" w:date="2021-11-30T08:39:00Z">
              <w:r>
                <w:rPr/>
                <w:t xml:space="preserve">A OSA Resource </w:t>
              </w:r>
            </w:ins>
            <w:ins w:id="119" w:author="Hartmann, Jimmy" w:date="2021-11-30T08:41:00Z">
              <w:r>
                <w:rPr/>
                <w:t xml:space="preserve">is OFF </w:t>
              </w:r>
            </w:ins>
            <w:ins w:id="120" w:author="Hartmann, Jimmy" w:date="2021-11-30T08:39:00Z">
              <w:r>
                <w:rPr/>
                <w:t>during a OSA Period</w:t>
              </w:r>
            </w:ins>
            <w:ins w:id="121" w:author="Hartmann, Jimmy" w:date="2021-11-30T08:46:00Z">
              <w:r>
                <w:rPr/>
                <w:t>,</w:t>
              </w:r>
            </w:ins>
            <w:ins w:id="122" w:author="Hartmann, Jimmy" w:date="2021-11-30T08:39:00Z">
              <w:r>
                <w:rPr/>
                <w:t xml:space="preserve"> </w:t>
              </w:r>
            </w:ins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  <w:ins w:id="125" w:author="Hartmann, Jimmy" w:date="2021-11-30T08:39:00Z"/>
              </w:rPr>
            </w:pPr>
            <w:ins w:id="124" w:author="Hartmann, Jimmy" w:date="2021-11-30T08:3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ins w:id="126" w:author="Hartmann, Jimmy" w:date="2021-11-30T08:39:00Z">
              <w:r>
                <w:rPr/>
                <w:t xml:space="preserve">A RUC Instruction will be required for the hours they are </w:t>
              </w:r>
            </w:ins>
            <w:ins w:id="127" w:author="Hartmann, Jimmy" w:date="2021-11-30T08:41:00Z">
              <w:r>
                <w:rPr/>
                <w:t>needed for Reliability</w:t>
              </w:r>
            </w:ins>
            <w:ins w:id="128" w:author="Hartmann, Jimmy" w:date="2021-11-30T08:39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 Cancel A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RCOT determines that the possible Emergency Condition has been alleviated by QSE or TSP action, by ERCOT action, or by other system development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sing the Hotline, cancel the  AAN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28 –Typical Hotline Script to cancel an AAN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ng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ERCOT determines that the possible Emergency Condition has been alleviated by QSE or TSP action, by ERCOT action, or by other system development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ordinate with the Transmission Operator and Resource Operator to cancel ERCOT Website message(s).</w:t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4.5</w:t>
        <w:tab/>
        <w:t>A/S Insufficiency in 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When there is an insufficiency in A/S offers in DA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630"/>
        <w:gridCol w:w="14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1(1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3.3(2)(b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3.3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29" w:author="Gaddy, Jerry" w:date="2021-11-15T14:32:00Z">
              <w:r>
                <w:rPr>
                  <w:b/>
                </w:rPr>
                <w:t>9</w:t>
              </w:r>
            </w:ins>
            <w:del w:id="130" w:author="Gaddy, Jerry" w:date="2021-11-15T14:32:00Z">
              <w:r>
                <w:rPr>
                  <w:b/>
                </w:rPr>
                <w:delText>8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December </w:t>
            </w:r>
            <w:del w:id="131" w:author="Gaddy, Jerry" w:date="2021-11-30T08:09:00Z">
              <w:r>
                <w:rPr>
                  <w:b/>
                </w:rPr>
                <w:delText>3</w:delText>
              </w:r>
            </w:del>
            <w:r>
              <w:rPr>
                <w:b/>
              </w:rPr>
              <w:t>1, 202</w:t>
            </w:r>
            <w:ins w:id="132" w:author="Gaddy, Jerry" w:date="2021-11-15T14:32:00Z">
              <w:r>
                <w:rPr>
                  <w:b/>
                </w:rPr>
                <w:t>1</w:t>
              </w:r>
            </w:ins>
            <w:del w:id="133" w:author="Gaddy, Jerry" w:date="2021-11-15T14:32:00Z">
              <w:r>
                <w:rPr>
                  <w:b/>
                </w:rPr>
                <w:delText>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98"/>
      </w:tblGrid>
      <w:tr>
        <w:trPr>
          <w:tblHeader w:val="true"/>
          <w:trHeight w:val="576" w:hRule="atLeast"/>
        </w:trPr>
        <w:tc>
          <w:tcPr>
            <w:tcW w:w="16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S Insuffici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COT shall determine if there is an insufficiency in A/S Offers before executing the D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Notified by the DAM Operator of an insufficiency in A/S offers in DAM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Determine which A/S offers are insufficient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Issue a Watch by making a Hotline to QS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AM Operator will post message on the ERCOT Website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Notify Transmission Operator to make Hotline call to 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97 - Typical Hotline Script for Watch for Insufficient A/S  Offers in DAM, requesting Additional Off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ket Operations will not begin executing the second DAM sooner than 30 minutes after issuing a Watch.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with A/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The second DAM is complete, AND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Was successful in procuring all required A/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Cancel the Watch by making a Hotline ca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Cancel the ERCOT Website posting (if not already done by Market Operations)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Notify Transmission Operator to make Hotline call to T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98 - Typical Hotline Script to Cancel Watch, DAM completed with A/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5" w:author="Gaddy, Jerry" w:date="2021-11-15T14:27:00Z"/>
              </w:rPr>
            </w:pPr>
            <w:ins w:id="134" w:author="Gaddy, Jerry" w:date="2021-11-15T14:27:00Z">
              <w:r>
                <w:rPr>
                  <w:b/>
                </w:rPr>
                <w:t>A/S</w:t>
              </w:r>
            </w:ins>
          </w:p>
          <w:p>
            <w:pPr>
              <w:pStyle w:val="Normal"/>
              <w:jc w:val="center"/>
              <w:rPr>
                <w:b/>
                <w:b/>
                <w:ins w:id="137" w:author="Gaddy, Jerry" w:date="2021-11-15T14:27:00Z"/>
              </w:rPr>
            </w:pPr>
            <w:ins w:id="136" w:author="Gaddy, Jerry" w:date="2021-11-15T14:27:00Z">
              <w:r>
                <w:rPr>
                  <w:b/>
                </w:rPr>
                <w:t>Still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38" w:author="Gaddy, Jerry" w:date="2021-11-15T14:27:00Z">
              <w:r>
                <w:rPr>
                  <w:b/>
                </w:rPr>
                <w:t>Insufficient</w:t>
              </w:r>
            </w:ins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140" w:author="Gaddy, Jerry" w:date="2021-11-15T14:28:00Z"/>
              </w:rPr>
            </w:pPr>
            <w:ins w:id="139" w:author="Gaddy, Jerry" w:date="2021-11-15T14:28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rPr>
                <w:ins w:id="143" w:author="Hartmann, Jimmy" w:date="2021-11-30T08:49:00Z"/>
              </w:rPr>
            </w:pPr>
            <w:ins w:id="141" w:author="Gaddy, Jerry" w:date="2021-11-15T14:28:00Z">
              <w:r>
                <w:rPr/>
                <w:t>Notified by Market Operations that A/S offers in DAM are still insufficient</w:t>
              </w:r>
            </w:ins>
            <w:ins w:id="142" w:author="Hartmann, Jimmy" w:date="2021-11-30T08:49:00Z">
              <w:r>
                <w:rPr/>
                <w:t>, and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rPr>
                <w:ins w:id="147" w:author="Gaddy, Jerry" w:date="2021-11-15T14:28:00Z"/>
              </w:rPr>
            </w:pPr>
            <w:ins w:id="144" w:author="Hartmann, Jimmy" w:date="2021-11-30T08:51:00Z">
              <w:r>
                <w:rPr/>
                <w:t>It is d</w:t>
              </w:r>
            </w:ins>
            <w:ins w:id="145" w:author="Hartmann, Jimmy" w:date="2021-11-30T08:49:00Z">
              <w:r>
                <w:rPr/>
                <w:t>etermined to be a potential Reliability concern</w:t>
              </w:r>
            </w:ins>
            <w:ins w:id="146" w:author="Gaddy, Jerry" w:date="2021-11-15T14:28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49" w:author="Gaddy, Jerry" w:date="2021-11-15T14:28:00Z"/>
              </w:rPr>
            </w:pPr>
            <w:ins w:id="148" w:author="Gaddy, Jerry" w:date="2021-11-15T14:2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29"/>
              </w:numPr>
              <w:rPr>
                <w:ins w:id="152" w:author="Gaddy, Jerry" w:date="2021-11-15T14:24:00Z"/>
              </w:rPr>
            </w:pPr>
            <w:ins w:id="150" w:author="Gaddy, Jerry" w:date="2021-11-15T14:22:00Z">
              <w:r>
                <w:rPr/>
                <w:t>Procure the difference in capacity between the Day-Ahead Ancillary Service Plan and the DAM-reduced Ancillary Service Plan amounts using the Supplemental Ancillary Service Market (SASM) process</w:t>
              </w:r>
            </w:ins>
            <w:ins w:id="151" w:author="Gaddy, Jerry" w:date="2021-11-16T09:35:00Z">
              <w:r>
                <w:rPr/>
                <w:t>.</w:t>
              </w:r>
            </w:ins>
          </w:p>
          <w:p>
            <w:pPr>
              <w:pStyle w:val="Normal"/>
              <w:rPr>
                <w:b/>
                <w:b/>
                <w:u w:val="single"/>
                <w:ins w:id="154" w:author="Gaddy, Jerry" w:date="2021-11-15T14:29:00Z"/>
              </w:rPr>
            </w:pPr>
            <w:ins w:id="153" w:author="Gaddy, Jerry" w:date="2021-11-15T14:29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9"/>
              </w:numPr>
              <w:rPr>
                <w:ins w:id="157" w:author="Gaddy, Jerry" w:date="2021-11-15T14:30:00Z"/>
              </w:rPr>
            </w:pPr>
            <w:ins w:id="155" w:author="Gaddy, Jerry" w:date="2021-11-15T14:29:00Z">
              <w:r>
                <w:rPr/>
                <w:t>T</w:t>
              </w:r>
            </w:ins>
            <w:ins w:id="156" w:author="Gaddy, Jerry" w:date="2021-11-15T14:24:00Z">
              <w:r>
                <w:rPr/>
                <w:t>he SASM process is not sufficient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59" w:author="Gaddy, Jerry" w:date="2021-11-15T14:24:00Z"/>
              </w:rPr>
            </w:pPr>
            <w:ins w:id="158" w:author="Gaddy, Jerry" w:date="2021-11-15T14:30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29"/>
              </w:numPr>
              <w:rPr>
                <w:b/>
                <w:b/>
                <w:u w:val="single"/>
              </w:rPr>
            </w:pPr>
            <w:ins w:id="160" w:author="Gaddy, Jerry" w:date="2021-11-15T14:24:00Z">
              <w:r>
                <w:rPr/>
                <w:t>The HRUC process shall be conducted to commit planned Off-Line Resources qualified to provide the Ancillary Service(s) that are insufficient</w:t>
              </w:r>
            </w:ins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162" w:author="Gaddy, Jerry" w:date="2021-11-15T14:30:00Z"/>
              </w:rPr>
            </w:pPr>
            <w:del w:id="161" w:author="Gaddy, Jerry" w:date="2021-11-15T14:30:00Z">
              <w:r>
                <w:rPr>
                  <w:b/>
                </w:rPr>
                <w:delText>A/S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64" w:author="Gaddy, Jerry" w:date="2021-11-15T14:30:00Z"/>
              </w:rPr>
            </w:pPr>
            <w:del w:id="163" w:author="Gaddy, Jerry" w:date="2021-11-15T14:30:00Z">
              <w:r>
                <w:rPr>
                  <w:b/>
                </w:rPr>
                <w:delText>Still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65" w:author="Gaddy, Jerry" w:date="2021-11-15T14:30:00Z">
              <w:r>
                <w:rPr>
                  <w:b/>
                </w:rPr>
                <w:delText>Insufficient</w:delText>
              </w:r>
            </w:del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167" w:author="Gaddy, Jerry" w:date="2021-11-15T14:30:00Z"/>
              </w:rPr>
            </w:pPr>
            <w:del w:id="166" w:author="Gaddy, Jerry" w:date="2021-11-15T14:30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ind w:left="624" w:hanging="372"/>
              <w:rPr>
                <w:del w:id="169" w:author="Gaddy, Jerry" w:date="2021-11-15T14:30:00Z"/>
              </w:rPr>
            </w:pPr>
            <w:del w:id="168" w:author="Gaddy, Jerry" w:date="2021-11-15T14:30:00Z">
              <w:r>
                <w:rPr/>
                <w:delText>Notified by Market Operations that A/S offers in DAM are still insufficient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171" w:author="Gaddy, Jerry" w:date="2021-11-15T14:30:00Z"/>
              </w:rPr>
            </w:pPr>
            <w:del w:id="170" w:author="Gaddy, Jerry" w:date="2021-11-15T14:30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ind w:left="624" w:hanging="372"/>
              <w:rPr>
                <w:del w:id="173" w:author="Gaddy, Jerry" w:date="2021-11-15T14:30:00Z"/>
              </w:rPr>
            </w:pPr>
            <w:del w:id="172" w:author="Gaddy, Jerry" w:date="2021-11-15T14:30:00Z">
              <w:r>
                <w:rPr/>
                <w:delText>The difference will be procured in DRUC from Resources that are qualified to provide the needed A/S,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ind w:left="624" w:hanging="372"/>
              <w:rPr/>
            </w:pPr>
            <w:del w:id="174" w:author="Gaddy, Jerry" w:date="2021-11-15T14:30:00Z">
              <w:r>
                <w:rPr/>
                <w:delText>See Desktop Guide RUC Section 2.1.</w:delText>
              </w:r>
            </w:del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DRUC is complete, AND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/>
            </w:pPr>
            <w:r>
              <w:rPr/>
              <w:t>The needed A/S has been procu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Cancel the Watch by making a Hotline call to QS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Cancel the ERCOT Website posting (if not already done by Market Operations)</w:t>
            </w:r>
          </w:p>
          <w:p>
            <w:pPr>
              <w:pStyle w:val="Normal"/>
              <w:numPr>
                <w:ilvl w:val="0"/>
                <w:numId w:val="25"/>
              </w:numPr>
              <w:ind w:left="624" w:hanging="372"/>
              <w:rPr>
                <w:b/>
                <w:b/>
                <w:u w:val="single"/>
              </w:rPr>
            </w:pPr>
            <w:r>
              <w:rPr/>
              <w:t>Notify Transmission Operator to make Hotline call to T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99 - Typical Hotline Script to Cancel Watch for Insufficient A/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5" w:author="Gaddy, Jerry" w:date="2021-11-16T09:42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6" w:author="Gaddy, Jerry" w:date="2021-11-16T09:4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7" w:author="Gaddy, Jerry" w:date="2021-11-16T09:43:00Z">
              <w:r>
                <w:rPr/>
                <w:t>November 29, 202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 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Commit of a Resource, Manual Dispatch of an OFFQS Resourc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R Resources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 xml:space="preserve">Updated REG/RRS - RUC Committed Short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to Priority Outages Subsection</w:t>
            </w:r>
          </w:p>
          <w:p>
            <w:pPr>
              <w:pStyle w:val="Normal"/>
              <w:rPr/>
            </w:pPr>
            <w:r>
              <w:rPr/>
              <w:t>Updated step DRUC Delay</w:t>
            </w:r>
          </w:p>
          <w:p>
            <w:pPr>
              <w:pStyle w:val="Normal"/>
              <w:rPr/>
            </w:pPr>
            <w:r>
              <w:rPr/>
              <w:t xml:space="preserve">Added SWGR language in proced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Clarfication for step HRUC Committed Units</w:t>
            </w:r>
          </w:p>
          <w:p>
            <w:pPr>
              <w:pStyle w:val="Normal"/>
              <w:rPr/>
            </w:pPr>
            <w:r>
              <w:rPr/>
              <w:t xml:space="preserve">Added note to clarify when an an OFF-LINE study is required </w:t>
            </w:r>
          </w:p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Deleted Bad/Suspect Telemetry</w:t>
            </w:r>
          </w:p>
          <w:p>
            <w:pPr>
              <w:pStyle w:val="Normal"/>
              <w:rPr/>
            </w:pPr>
            <w:r>
              <w:rPr/>
              <w:t>Clarfication for step DRUC Committed Unit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Post to Canceling RUC Commitments</w:t>
            </w:r>
          </w:p>
          <w:p>
            <w:pPr>
              <w:pStyle w:val="Normal"/>
              <w:rPr/>
            </w:pPr>
            <w:r>
              <w:rPr/>
              <w:t>Added step Post to Canceling RUC Commi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s and added SWGR Requested by ERCOT released back to SPP or MI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onitor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  <w:p>
            <w:pPr>
              <w:pStyle w:val="Normal"/>
              <w:rPr/>
            </w:pPr>
            <w:r>
              <w:rPr/>
              <w:t>Updated step VDI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UCAC to bring a Unit of a Combined Cycle On-line to a Higher Configuration for Addional Capacity</w:t>
            </w:r>
          </w:p>
          <w:p>
            <w:pPr>
              <w:pStyle w:val="Normal"/>
              <w:rPr/>
            </w:pPr>
            <w:r>
              <w:rPr/>
              <w:t>Added VDI Combined Cy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Updated STNET Study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to take a Unit of a Combined Cycle Off-line</w:t>
            </w:r>
          </w:p>
          <w:p>
            <w:pPr>
              <w:pStyle w:val="Normal"/>
              <w:rPr/>
            </w:pPr>
            <w:r>
              <w:rPr/>
              <w:t>Added Do Not Approve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iolated Constraints</w:t>
            </w:r>
          </w:p>
          <w:p>
            <w:pPr>
              <w:pStyle w:val="Normal"/>
              <w:rPr/>
            </w:pPr>
            <w:r>
              <w:rPr/>
              <w:t>Updated Violated Constr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d for NPRR1039 &amp; added Note for NPRR 1028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ad Forecasting email</w:t>
            </w:r>
          </w:p>
          <w:p>
            <w:pPr>
              <w:pStyle w:val="Normal"/>
              <w:rPr/>
            </w:pPr>
            <w:r>
              <w:rPr/>
              <w:t>Updated Load Forecasting 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/S Requirements before A/S Obligations Publish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bullet for REG/</w:t>
            </w:r>
          </w:p>
          <w:p>
            <w:pPr>
              <w:pStyle w:val="Normal"/>
              <w:rPr/>
            </w:pPr>
            <w:r>
              <w:rPr/>
              <w:t>RRS - RUC Committed Short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9" w:author="Gaddy, Jerry" w:date="2021-11-16T15:20:00Z"/>
              </w:rPr>
            </w:pPr>
            <w:ins w:id="178" w:author="Gaddy, Jerry" w:date="2021-11-16T15:20:00Z">
              <w:r>
                <w:rPr/>
                <w:t>3.8</w:t>
              </w:r>
            </w:ins>
          </w:p>
          <w:p>
            <w:pPr>
              <w:pStyle w:val="Normal"/>
              <w:rPr/>
            </w:pPr>
            <w:ins w:id="180" w:author="Gaddy, Jerry" w:date="2021-11-16T09:41:00Z">
              <w:r>
                <w:rPr/>
                <w:t>4.5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2" w:author="Gaddy, Jerry" w:date="2021-11-16T15:20:00Z"/>
              </w:rPr>
            </w:pPr>
            <w:ins w:id="181" w:author="Gaddy, Jerry" w:date="2021-11-16T15:20:00Z">
              <w:r>
                <w:rPr/>
                <w:t>1.0 / 8</w:t>
              </w:r>
            </w:ins>
          </w:p>
          <w:p>
            <w:pPr>
              <w:pStyle w:val="Normal"/>
              <w:rPr/>
            </w:pPr>
            <w:ins w:id="183" w:author="Gaddy, Jerry" w:date="2021-11-16T09:41:00Z">
              <w:r>
                <w:rPr/>
                <w:t>1.0 / 9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5" w:author="Gaddy, Jerry" w:date="2021-11-16T15:20:00Z"/>
              </w:rPr>
            </w:pPr>
            <w:ins w:id="184" w:author="Gaddy, Jerry" w:date="2021-11-16T15:20:00Z">
              <w:r>
                <w:rPr/>
                <w:t>Updated Advance Action Notice (AAN)</w:t>
              </w:r>
            </w:ins>
          </w:p>
          <w:p>
            <w:pPr>
              <w:pStyle w:val="Normal"/>
              <w:rPr/>
            </w:pPr>
            <w:ins w:id="186" w:author="Gaddy, Jerry" w:date="2021-11-16T09:42:00Z">
              <w:r>
                <w:rPr/>
                <w:t>Update A/S Still Insufficient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7" w:author="Gaddy, Jerry" w:date="2021-11-16T09:42:00Z">
              <w:r>
                <w:rPr/>
                <w:t xml:space="preserve">December </w:t>
              </w:r>
            </w:ins>
            <w:ins w:id="188" w:author="Gaddy, Jerry" w:date="2021-11-30T08:09:00Z">
              <w:r>
                <w:rPr/>
                <w:t>1</w:t>
              </w:r>
            </w:ins>
            <w:ins w:id="189" w:author="Gaddy, Jerry" w:date="2021-11-16T09:42:00Z">
              <w:r>
                <w:rPr/>
                <w:t>, 2021</w:t>
              </w:r>
            </w:ins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(RUC)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12"/>
        </w:tabs>
        <w:ind w:left="2052" w:hanging="180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sz w:val="26"/>
    </w:rPr>
  </w:style>
  <w:style w:type="character" w:styleId="WW8Num63z3">
    <w:name w:val="WW8Num63z3"/>
    <w:qFormat/>
    <w:rPr>
      <w:rFonts w:ascii="Times New Roman" w:hAnsi="Times New Roman" w:cs="Times New Roman"/>
      <w:b/>
      <w:i w:val="false"/>
      <w:sz w:val="22"/>
    </w:rPr>
  </w:style>
  <w:style w:type="character" w:styleId="WW8Num63z4">
    <w:name w:val="WW8Num63z4"/>
    <w:qFormat/>
    <w:rPr>
      <w:b/>
      <w:i w:val="false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56:00Z</dcterms:created>
  <dc:creator>Gaddy, Jerry</dc:creator>
  <dc:description/>
  <cp:keywords/>
  <dc:language>en-US</dc:language>
  <cp:lastModifiedBy>Vrana, Mallory</cp:lastModifiedBy>
  <cp:lastPrinted>2020-10-28T13:06:00Z</cp:lastPrinted>
  <dcterms:modified xsi:type="dcterms:W3CDTF">2021-11-30T19:56:00Z</dcterms:modified>
  <cp:revision>2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