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00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bookmarkStart w:id="1" w:name="_Hlk78891863"/>
      <w:bookmarkStart w:id="2" w:name="_4.6_DAM_Failure"/>
      <w:bookmarkStart w:id="3" w:name="_4.5_A%2FS_Insufficency"/>
      <w:bookmarkStart w:id="4" w:name="_2.64.5_Increase_A%2FS"/>
      <w:bookmarkStart w:id="5" w:name="_5._Weekly_RUC"/>
      <w:bookmarkStart w:id="6" w:name="_4.4_DAM%2FDRUC_Failure%2FTimeline"/>
      <w:bookmarkStart w:id="7" w:name="_3.7_Projected_Capacity"/>
      <w:bookmarkStart w:id="8" w:name="_4._Day-Ahead_RUC"/>
      <w:bookmarkStart w:id="9" w:name="_3.7_Manual_Dispatch"/>
      <w:bookmarkStart w:id="10" w:name="_3.6__"/>
      <w:bookmarkStart w:id="11" w:name="_3.6_Assigning_A%2FS"/>
      <w:bookmarkStart w:id="12" w:name="_3.6_Manual_Dispatch"/>
      <w:bookmarkStart w:id="13" w:name="_3.3_HRUC_Failure%2FTimeline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3.5</w:t>
        <w:tab/>
        <w:t xml:space="preserve">Committing Resources to provide A/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When SASM offers are insufficient to procure the needed Ancillary Servic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2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OP-002-4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4, R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21-08-05T13:37:00Z">
              <w:r>
                <w:rPr>
                  <w:b/>
                </w:rPr>
                <w:t>10</w:t>
              </w:r>
            </w:ins>
            <w:del w:id="1" w:author="Gaddy, Jerry" w:date="2021-08-05T13:37:00Z">
              <w:r>
                <w:rPr>
                  <w:b/>
                </w:rPr>
                <w:delText>9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1-08-05T13:37:00Z">
              <w:r>
                <w:rPr>
                  <w:b/>
                </w:rPr>
                <w:t>September</w:t>
              </w:r>
            </w:ins>
            <w:del w:id="3" w:author="Gaddy, Jerry" w:date="2021-08-05T13:37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del w:id="4" w:author="Gaddy, Jerry" w:date="2021-08-05T13:37:00Z">
              <w:r>
                <w:rPr>
                  <w:b/>
                </w:rPr>
                <w:delText>3</w:delText>
              </w:r>
            </w:del>
            <w:r>
              <w:rPr>
                <w:b/>
              </w:rPr>
              <w:t>1, 202</w:t>
            </w:r>
            <w:ins w:id="5" w:author="Gaddy, Jerry" w:date="2021-08-05T13:37:00Z">
              <w:r>
                <w:rPr>
                  <w:b/>
                </w:rPr>
                <w:t>1</w:t>
              </w:r>
            </w:ins>
            <w:del w:id="6" w:author="Gaddy, Jerry" w:date="2021-08-05T13:37:00Z">
              <w:r>
                <w:rPr>
                  <w:b/>
                </w:rPr>
                <w:delText>0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88"/>
      </w:tblGrid>
      <w:tr>
        <w:trPr>
          <w:tblHeader w:val="true"/>
          <w:trHeight w:val="576" w:hRule="atLeast"/>
        </w:trPr>
        <w:tc>
          <w:tcPr>
            <w:tcW w:w="13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SASM was not able to cover shortage, AND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t has been determined that the unavailable of RRS or REG has a high probability of being use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Proceed with this procedure.</w:t>
            </w:r>
          </w:p>
        </w:tc>
      </w:tr>
      <w:tr>
        <w:trPr>
          <w:trHeight w:val="57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S - RUC Committed Shortag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ting a Resource to provide Regulation or Responsive Reserv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ue a Watch due to insufficient A/S off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 the Resource for the time frame neede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ns w:id="7" w:author="Gaddy, Jerry" w:date="2021-08-05T13:36:00Z"/>
              </w:rPr>
            </w:pPr>
            <w:r>
              <w:rPr/>
              <w:t>Enter A/S MW amount and A/S type which the Resource is required to provide in comment field when committing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ins w:id="8" w:author="Gaddy, Jerry" w:date="2021-08-05T13:36:00Z">
              <w:r>
                <w:rPr/>
                <w:t>Enter the AS procured MW in the corresponding DSP Ancillary Service Procurement Summary display before approving the RUC</w:t>
              </w:r>
            </w:ins>
            <w:ins w:id="9" w:author="Gaddy, Jerry" w:date="2021-08-05T13:36:00Z">
              <w:r>
                <w:rPr>
                  <w:color w:val="FF0000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courtesy call to QSE with amount and service type which they are required to provid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Resource must show a status of ONREG when committed to provide Regulation, unless the QSE chooses to opt out of the RUC instruction using the ONOPTOUT status.  The Resource can provide Regulation using a status of ONOPTOUT and should use that status in COP and real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Q#81 - Typical Hotline Script for Watch for insufficient A/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/S offers are committed in HRUC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ake hotline call to QS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ncel ERCOT Website post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Notify Transmission Operator to make hotline call to 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Q#82 - Typical Hotline Script Cancel Watch for insufficient A/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ctions taken.</w:t>
            </w:r>
          </w:p>
        </w:tc>
      </w:tr>
    </w:tbl>
    <w:p>
      <w:pPr>
        <w:pStyle w:val="Normal"/>
        <w:rPr/>
      </w:pPr>
      <w:r>
        <w:rPr/>
      </w:r>
      <w:bookmarkStart w:id="14" w:name="_Hlk78891863"/>
      <w:bookmarkStart w:id="15" w:name="_Hlk78891863"/>
      <w:bookmarkEnd w:id="1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Gaddy, Jerry" w:date="2021-08-24T10:51:00Z">
              <w:r>
                <w:rPr/>
                <w:t>Hartmann, Gaddy, Cyphers, and Sheet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Gaddy, Jerry" w:date="2021-08-24T10:52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Gaddy, Jerry" w:date="2021-08-24T10:52:00Z">
              <w:r>
                <w:rPr/>
                <w:t>August 27, 2021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 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Manual Dispatch to take a Unit Off-Line step 1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Market Notifications step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QSE Issues step 1 and ste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xcess Generation</w:t>
            </w:r>
          </w:p>
          <w:p>
            <w:pPr>
              <w:pStyle w:val="Normal"/>
              <w:rPr/>
            </w:pPr>
            <w:r>
              <w:rPr/>
              <w:t>Updated step OpsMon Display to Splunk Display</w:t>
            </w:r>
          </w:p>
          <w:p>
            <w:pPr>
              <w:pStyle w:val="Normal"/>
              <w:rPr/>
            </w:pPr>
            <w:r>
              <w:rPr/>
              <w:t>Updated Manual Commit of a Resource step 1</w:t>
            </w:r>
          </w:p>
          <w:p>
            <w:pPr>
              <w:pStyle w:val="Normal"/>
              <w:rPr/>
            </w:pPr>
            <w:r>
              <w:rPr/>
              <w:t xml:space="preserve">Updated step Monitor </w:t>
            </w:r>
          </w:p>
          <w:p>
            <w:pPr>
              <w:pStyle w:val="Normal"/>
              <w:rPr/>
            </w:pPr>
            <w:r>
              <w:rPr/>
              <w:t xml:space="preserve">Updated step Excess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Commitment to bring a Combined Cycle On 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Removed Greens Bayou Unit 5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Commit of a Resource, Manual Dispatch of an OFFQS Resourc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R Resources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 xml:space="preserve">Updated REG/RRS - RUC Committed Shortag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to Priority Outages Subsection</w:t>
            </w:r>
          </w:p>
          <w:p>
            <w:pPr>
              <w:pStyle w:val="Normal"/>
              <w:rPr/>
            </w:pPr>
            <w:r>
              <w:rPr/>
              <w:t>Updated step DRUC Delay</w:t>
            </w:r>
          </w:p>
          <w:p>
            <w:pPr>
              <w:pStyle w:val="Normal"/>
              <w:rPr/>
            </w:pPr>
            <w:r>
              <w:rPr/>
              <w:t xml:space="preserve">Added SWGR language in proced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Clarfication for step HRUC Committed Units</w:t>
            </w:r>
          </w:p>
          <w:p>
            <w:pPr>
              <w:pStyle w:val="Normal"/>
              <w:rPr/>
            </w:pPr>
            <w:r>
              <w:rPr/>
              <w:t xml:space="preserve">Added note to clarify when an an OFF-LINE study is required </w:t>
            </w:r>
          </w:p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Deleted Bad/Suspect Telemetry</w:t>
            </w:r>
          </w:p>
          <w:p>
            <w:pPr>
              <w:pStyle w:val="Normal"/>
              <w:rPr/>
            </w:pPr>
            <w:r>
              <w:rPr/>
              <w:t>Clarfication for step DRUC Committed Unit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Post to Canceling RUC Commitments</w:t>
            </w:r>
          </w:p>
          <w:p>
            <w:pPr>
              <w:pStyle w:val="Normal"/>
              <w:rPr/>
            </w:pPr>
            <w:r>
              <w:rPr/>
              <w:t>Added step Post to Canceling RUC Commi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s and added SWGR Requested by ERCOT released back to SPP or MI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onitor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  <w:p>
            <w:pPr>
              <w:pStyle w:val="Normal"/>
              <w:rPr/>
            </w:pPr>
            <w:r>
              <w:rPr/>
              <w:t>Updated step VDI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UCAC to bring a Unit of a Combined Cycle On-line to a Higher Configuration for Addional Capacity</w:t>
            </w:r>
          </w:p>
          <w:p>
            <w:pPr>
              <w:pStyle w:val="Normal"/>
              <w:rPr/>
            </w:pPr>
            <w:r>
              <w:rPr/>
              <w:t>Added VDI Combined Cyc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Updated STNET Study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to take a Unit of a Combined Cycle Off-line</w:t>
            </w:r>
          </w:p>
          <w:p>
            <w:pPr>
              <w:pStyle w:val="Normal"/>
              <w:rPr/>
            </w:pPr>
            <w:r>
              <w:rPr/>
              <w:t>Added Do Not Approve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iolated Constraints</w:t>
            </w:r>
          </w:p>
          <w:p>
            <w:pPr>
              <w:pStyle w:val="Normal"/>
              <w:rPr/>
            </w:pPr>
            <w:r>
              <w:rPr/>
              <w:t>Updated Violated Constr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d for NPRR1039 &amp; added Note for NPRR 1028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oad Forecasting email</w:t>
            </w:r>
          </w:p>
          <w:p>
            <w:pPr>
              <w:pStyle w:val="Normal"/>
              <w:rPr/>
            </w:pPr>
            <w:r>
              <w:rPr/>
              <w:t>Updated Load Forecasting e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/S Requirements before A/S Obligations Publish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Gaddy, Jerry" w:date="2021-08-24T10:49:00Z">
              <w:r>
                <w:rPr/>
                <w:t>3.5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Gaddy, Jerry" w:date="2021-08-24T10:50:00Z">
              <w:r>
                <w:rPr/>
                <w:t>1.0 / 10</w:t>
              </w:r>
            </w:ins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7" w:author="Hartmann, Jimmy" w:date="2021-08-26T23:52:00Z"/>
              </w:rPr>
            </w:pPr>
            <w:ins w:id="15" w:author="Gaddy, Jerry" w:date="2021-08-24T10:50:00Z">
              <w:r>
                <w:rPr/>
                <w:t>Updated bullet</w:t>
              </w:r>
            </w:ins>
            <w:ins w:id="16" w:author="Hartmann, Jimmy" w:date="2021-08-26T23:52:00Z">
              <w:r>
                <w:rPr/>
                <w:t xml:space="preserve"> for REG/</w:t>
              </w:r>
            </w:ins>
          </w:p>
          <w:p>
            <w:pPr>
              <w:pStyle w:val="Normal"/>
              <w:rPr/>
            </w:pPr>
            <w:ins w:id="18" w:author="Hartmann, Jimmy" w:date="2021-08-26T23:52:00Z">
              <w:r>
                <w:rPr/>
                <w:t>RRS - RUC Committed Shortage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9" w:author="Gaddy, Jerry" w:date="2021-08-24T10:51:00Z">
              <w:r>
                <w:rPr/>
                <w:t>September 1, 202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liability Unit Commitment (RUC)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2z2">
    <w:name w:val="WW8Num62z2"/>
    <w:qFormat/>
    <w:rPr>
      <w:rFonts w:ascii="Times New Roman" w:hAnsi="Times New Roman" w:cs="Times New Roman"/>
      <w:b/>
      <w:i w:val="false"/>
      <w:sz w:val="26"/>
    </w:rPr>
  </w:style>
  <w:style w:type="character" w:styleId="WW8Num62z3">
    <w:name w:val="WW8Num62z3"/>
    <w:qFormat/>
    <w:rPr>
      <w:rFonts w:ascii="Times New Roman" w:hAnsi="Times New Roman" w:cs="Times New Roman"/>
      <w:b/>
      <w:i w:val="false"/>
      <w:sz w:val="22"/>
    </w:rPr>
  </w:style>
  <w:style w:type="character" w:styleId="WW8Num62z4">
    <w:name w:val="WW8Num62z4"/>
    <w:qFormat/>
    <w:rPr>
      <w:b/>
      <w:i w:val="false"/>
    </w:rPr>
  </w:style>
  <w:style w:type="character" w:styleId="WW8Num62z5">
    <w:name w:val="WW8Num62z5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3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4:00Z</dcterms:created>
  <dc:creator>Gaddy, Jerry</dc:creator>
  <dc:description/>
  <cp:keywords/>
  <dc:language>en-US</dc:language>
  <cp:lastModifiedBy>Vrana, Mallory</cp:lastModifiedBy>
  <cp:lastPrinted>2020-10-28T13:06:00Z</cp:lastPrinted>
  <dcterms:modified xsi:type="dcterms:W3CDTF">2021-08-30T19:04:00Z</dcterms:modified>
  <cp:revision>2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