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97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2.3</w:t>
        <w:tab/>
        <w:t>Responding to Weather and Load Forecast Erro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Make corrections to errors in the weather forecast data (in EMS) and/or load forecast as needed to contribute to Reliable System Performa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21-01-07T13:20:00Z">
              <w:r>
                <w:rPr>
                  <w:b/>
                </w:rPr>
                <w:delText>1</w:delText>
              </w:r>
            </w:del>
            <w:ins w:id="1" w:author="Frosch, Colleen" w:date="2021-01-07T13:20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1-03-24T16:30:00Z">
              <w:r>
                <w:rPr>
                  <w:b/>
                </w:rPr>
                <w:t>April 1, 2021</w:t>
              </w:r>
            </w:ins>
            <w:del w:id="3" w:author="Gaddy, Jerry" w:date="2021-03-24T16:30:00Z">
              <w:r>
                <w:rPr>
                  <w:b/>
                </w:rPr>
                <w:delText>December 15, 2014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The weather forecast seems invalid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Notify the ERCOT Meteorologist,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E-mail the information to:</w:t>
            </w:r>
          </w:p>
          <w:p>
            <w:pPr>
              <w:pStyle w:val="TableText"/>
              <w:numPr>
                <w:ilvl w:val="1"/>
                <w:numId w:val="12"/>
              </w:numPr>
              <w:jc w:val="both"/>
              <w:rPr/>
            </w:pPr>
            <w:r>
              <w:rPr/>
              <w:t>1 ERCOT EMMS Production</w:t>
            </w:r>
          </w:p>
          <w:p>
            <w:pPr>
              <w:pStyle w:val="TableText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Load Forecasting &amp; Analysis 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 xml:space="preserve">1 ERCOT Shift Supervisors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Adjustments need to be made to the load forecast or the forecast has not updated in 75 minutes or more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 xml:space="preserve">Notify  a Load Forecast Analyst for adjustments or </w:t>
            </w:r>
            <w:del w:id="4" w:author="Frosch, Colleen" w:date="2021-01-07T13:20:00Z">
              <w:r>
                <w:rPr/>
                <w:delText>EMMS Production</w:delText>
              </w:r>
            </w:del>
            <w:ins w:id="5" w:author="Frosch, Colleen" w:date="2021-01-07T13:20:00Z">
              <w:r>
                <w:rPr/>
                <w:t>GMS Support</w:t>
              </w:r>
            </w:ins>
            <w:r>
              <w:rPr/>
              <w:t xml:space="preserve"> for forecast not updating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 xml:space="preserve">E-mail the information to: </w:t>
            </w:r>
          </w:p>
          <w:p>
            <w:pPr>
              <w:pStyle w:val="TableText"/>
              <w:numPr>
                <w:ilvl w:val="1"/>
                <w:numId w:val="29"/>
              </w:numPr>
              <w:jc w:val="both"/>
              <w:rPr/>
            </w:pPr>
            <w:r>
              <w:rPr/>
              <w:t>1 ERCOT EMMS Production</w:t>
            </w:r>
          </w:p>
          <w:p>
            <w:pPr>
              <w:pStyle w:val="TableText"/>
              <w:numPr>
                <w:ilvl w:val="1"/>
                <w:numId w:val="29"/>
              </w:numPr>
              <w:jc w:val="both"/>
              <w:rPr/>
            </w:pPr>
            <w:r>
              <w:rPr/>
              <w:t xml:space="preserve">Load Forecasting &amp; Analysis 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 xml:space="preserve">1 ERCOT Shift Supervisors 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: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            </w:t>
            </w:r>
            <w:r>
              <w:rPr>
                <w:b/>
              </w:rPr>
              <w:t>Load Forecast Study Results and Hist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6"/>
        <w:gridCol w:w="1530"/>
        <w:gridCol w:w="171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3.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8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, R4.1, R4.2, R9, R9.2, R9.2.1, R9.4, R9.4.1, R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4 R2, R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6" w:author="Frosch, Colleen" w:date="2021-01-07T13:21:00Z">
              <w:r>
                <w:rPr>
                  <w:b/>
                </w:rPr>
                <w:delText>33</w:delText>
              </w:r>
            </w:del>
            <w:ins w:id="7" w:author="Frosch, Colleen" w:date="2021-01-07T13:21:00Z">
              <w:r>
                <w:rPr>
                  <w:b/>
                </w:rPr>
                <w:t>34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8" w:author="Gaddy, Jerry" w:date="2021-03-24T16:31:00Z">
              <w:r>
                <w:rPr>
                  <w:b/>
                </w:rPr>
                <w:t>April 1, 2021</w:t>
              </w:r>
            </w:ins>
            <w:del w:id="9" w:author="Frosch, Colleen" w:date="2021-01-07T13:21:00Z">
              <w:r>
                <w:rPr>
                  <w:b/>
                </w:rPr>
                <w:delText>February 28, 202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Maintain_System_Frequency"/>
            <w:bookmarkEnd w:id="1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Bias set to 895 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</w:t>
            </w:r>
            <w:del w:id="10" w:author="Frosch, Colleen" w:date="2021-01-07T13:21:00Z">
              <w:r>
                <w:rPr/>
                <w:delText>EMMS Production</w:delText>
              </w:r>
            </w:del>
            <w:ins w:id="11" w:author="Frosch, Colleen" w:date="2021-01-07T13:21:00Z">
              <w:r>
                <w:rPr/>
                <w:t>GMS Support</w:t>
              </w:r>
            </w:ins>
            <w:r>
              <w:rPr/>
              <w:t xml:space="preserve"> or Support Engineer)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24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24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24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34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34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" w:name="_Response_to_High"/>
            <w:bookmarkEnd w:id="2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run SC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e with the Shift Supervisor and Transmission Operator to select a Resource to RUC decommit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quest RUC Operator to issue an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u w:val="single"/>
              </w:rPr>
              <w:t xml:space="preserve">REFERENCE DISPLAY: </w:t>
            </w:r>
            <w:r>
              <w:rPr/>
              <w:t>EMP Applications&gt;Generation Unit Status&gt;Related Displays&gt;Expected Generation and Load Details&gt;Top Ten button AND Market Operation&gt;Real-Time Market&gt;SCED Displays&gt;DSI Displays&gt;DSI Data Processes&gt;DSI Generation Requirement Manual Adjustment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e with the Shift Supervisor and Transmission Operator to select a Resource to RUC decommit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quest RUC Operator to issue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e with Shift Supervisor, Transmission Operator to select an additional Resource to RUC decommit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/>
              <w:t>Request RUC Operator to issue Operar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e with Shift Supervisor, Transmission Operator to select an additional Resource to RUC decommit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Response_to_Low"/>
            <w:bookmarkEnd w:id="3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Fast Frequency Response (FFR) – 59.85 Hz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Hydro RRS (ONRR) - 59.80 Hz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Check the GTBD[HDL] on the Splunk SCED GEN ONLINE Dashboard or Cap to increase BP or HDL-Gen on the EMS and enter appropriate manual offset (the offset will continue until removed).  Do not commit a manual offset while SCED is running.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If using Splunk Dashboard, do not enter an offset &gt; than GTBD[HDL]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/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Coordinate with the Shift Supervisor and Resource Operator to deploy Non-Spin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deploy Generation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5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RUC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RCOT may declare an EEA Level 2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15 consecutive minut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Curtail appropriate amount of DC-Tie export (issue an Emergency),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Instruct the Resource Operator to manually deploy one block of Load Resources providing Responsive Reserve,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on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Implement EEA Level 2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EA2 PRC &lt;1750</w:t>
            </w:r>
          </w:p>
          <w:p>
            <w:pPr>
              <w:pStyle w:val="TableText"/>
              <w:numPr>
                <w:ilvl w:val="0"/>
                <w:numId w:val="31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RRS Load Resource deployments.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deploy FFR, if available.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ke Hotline call to QSE’s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 - Typical Hotline Script for EEA2  deploying ERS-10 / ERS-30 / both ERS-10 and ERS 30 / ERS-30 including Weather Sensitive ERS / ERS-10 and ERS-30 including Weather Sensitiv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 - Typical Hotline Script for EEA2 deploying Load Resources Group 1 / Load Resources Group 1 and 2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mplement EEA Level 3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EA3 Unable to Maintain 59.91 Hz or PRC &lt;1000 MW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Monitor RRS Load Resource deployments,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Instruct the Transmission and Security Operator to shed an appropriate amount of firm load.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 xml:space="preserve">Q#11 EEA3 With Firm Load Shed: 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jc w:val="both"/>
              <w:rPr/>
            </w:pPr>
            <w:r>
              <w:rPr/>
              <w:t>Instruct the Transmission and Security Operator to restore firm load.</w:t>
            </w:r>
          </w:p>
          <w:p>
            <w:pPr>
              <w:pStyle w:val="TableText"/>
              <w:numPr>
                <w:ilvl w:val="0"/>
                <w:numId w:val="31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ind w:left="810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#13 Restoring Firm Load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TableText"/>
              <w:numPr>
                <w:ilvl w:val="0"/>
                <w:numId w:val="31"/>
              </w:numPr>
              <w:rPr/>
            </w:pPr>
            <w:r>
              <w:rPr/>
              <w:t>Recall FFR, if deployed</w:t>
            </w:r>
          </w:p>
          <w:p>
            <w:pPr>
              <w:pStyle w:val="TableText"/>
              <w:numPr>
                <w:ilvl w:val="0"/>
                <w:numId w:val="31"/>
              </w:numPr>
              <w:rPr/>
            </w:pPr>
            <w:r>
              <w:rPr/>
              <w:t>Recall Load Resources providing Responsive Reser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1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4" w:name="_Monitor_Frequency_for"/>
            <w:bookmarkStart w:id="5" w:name="_Loss_of_Frequency"/>
            <w:bookmarkStart w:id="6" w:name="_Loss_of_Resource"/>
            <w:bookmarkEnd w:id="4"/>
            <w:bookmarkEnd w:id="5"/>
            <w:bookmarkEnd w:id="6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VORNE digital wall frequency displays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Actions_When_Frequency"/>
            <w:bookmarkEnd w:id="7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9</w:t>
        <w:tab/>
        <w:t>Unannounced Constant Frequency Control Testing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his procedure provides direction and guidelines for conducting unannounced testing to verify a QSE’s capability to operate in CFC mode.  Only QSEs with at least 350 MW of spinning reserve room will be tested.  QSEs shall be tested at least every three yea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6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12" w:author="Frosch, Colleen" w:date="2021-01-07T13:22:00Z">
              <w:r>
                <w:rPr>
                  <w:b/>
                </w:rPr>
                <w:delText>8</w:delText>
              </w:r>
            </w:del>
            <w:ins w:id="13" w:author="Frosch, Colleen" w:date="2021-01-07T13:22:00Z">
              <w:r>
                <w:rPr>
                  <w:b/>
                </w:rPr>
                <w:t>9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4" w:author="Gaddy, Jerry" w:date="2021-03-24T16:31:00Z">
              <w:r>
                <w:rPr>
                  <w:b/>
                </w:rPr>
                <w:t>April 1, 2021</w:t>
              </w:r>
            </w:ins>
            <w:del w:id="15" w:author="Frosch, Colleen" w:date="2021-01-07T13:22:00Z">
              <w:r>
                <w:rPr>
                  <w:b/>
                </w:rPr>
                <w:delText>December 31, 202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</w:tblGrid>
      <w:tr>
        <w:trPr>
          <w:tblHeader w:val="true"/>
          <w:trHeight w:val="576" w:hRule="atLeast"/>
        </w:trPr>
        <w:tc>
          <w:tcPr>
            <w:tcW w:w="17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 Display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 Applications&gt;Generation Area Status&gt;Ancillary Service Monitoring Summary&gt;Capacity Reserve QSE Detail&gt;QSE CFC t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ing will be coordinated with multiple ERCOT departments to minimize market impacts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perations Analysis as they will help select the QSE to test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del w:id="16" w:author="Frosch, Colleen" w:date="2021-01-07T13:22:00Z">
              <w:r>
                <w:rPr/>
                <w:delText>EMMS Production</w:delText>
              </w:r>
            </w:del>
            <w:ins w:id="17" w:author="Frosch, Colleen" w:date="2021-01-07T13:22:00Z">
              <w:r>
                <w:rPr/>
                <w:t>GMS</w:t>
              </w:r>
            </w:ins>
            <w:r>
              <w:rPr/>
              <w:t xml:space="preserve"> Support as they will help personnel in the Control Room to take the EMS off AGC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Market Operations as needed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ettlements as needed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ther departments as neede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frequency bias can be found on the Generation Area Status displa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The Constant Frequency Control Testing Document can be found in Section 2.11 of the Desktop Guide Real Time Desk. 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16 Typical Script to Start Constant Frequency Control Test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17 Typical Script to End Constant Frequency Control Test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</w:tblGrid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tline Call to All QSEs for Unannounced CFC Test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#118 Typical Hotline Script for a QSE on Constant Frequency Control for Unannounced Constant Frequency Control Tes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bCs/>
                <w:highlight w:val="yellow"/>
              </w:rPr>
              <w:t>Q#119 Typical Hotline Scriptt to Cancel QSE on Constant Frequency Control for Unannounced Constant Frequency Control Test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COT Web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ng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u w:val="single"/>
              </w:rPr>
              <w:t>Typical ERCOT Website Posting for Unannounced Constant Frequency Control Test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At [xx:xx], ERCOT  is conducting an unannounced Constant Frequency Control test and has placed a QSE on Constant Frequency.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a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 electronic Dispatch Instruction confirmati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QSE Level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rPr/>
            </w:pPr>
            <w:r>
              <w:rPr/>
              <w:t>Instruction Type: Operate at Constant Frequ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ssuing a VDI or when confirming the receipt of the confirmation, ensure the use of three-part communicati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log e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8" w:author="Gaddy, Jerry" w:date="2021-03-24T16:31:00Z">
              <w:r>
                <w:rPr/>
                <w:t>Hartmann, Gaddy, Cyphers, and Sheet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9" w:author="Frosch, Colleen" w:date="2021-01-07T13:2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21-03-24T16:32:00Z">
              <w:r>
                <w:rPr/>
                <w:t>March 26, 202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2" w:author="Frosch, Colleen" w:date="2021-01-07T13:22:00Z"/>
              </w:rPr>
            </w:pPr>
            <w:ins w:id="21" w:author="Frosch, Colleen" w:date="2021-01-07T13:22:00Z">
              <w:r>
                <w:rPr/>
                <w:t>2.3</w:t>
              </w:r>
            </w:ins>
          </w:p>
          <w:p>
            <w:pPr>
              <w:pStyle w:val="Normal"/>
              <w:rPr>
                <w:ins w:id="24" w:author="Frosch, Colleen" w:date="2021-01-07T13:22:00Z"/>
              </w:rPr>
            </w:pPr>
            <w:ins w:id="23" w:author="Frosch, Colleen" w:date="2021-01-07T13:22:00Z">
              <w:r>
                <w:rPr/>
                <w:t>3.1</w:t>
              </w:r>
            </w:ins>
          </w:p>
          <w:p>
            <w:pPr>
              <w:pStyle w:val="Normal"/>
              <w:rPr/>
            </w:pPr>
            <w:ins w:id="25" w:author="Frosch, Colleen" w:date="2021-01-07T13:22:00Z">
              <w:r>
                <w:rPr/>
                <w:t>3.9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8" w:author="Frosch, Colleen" w:date="2021-01-07T13:23:00Z"/>
              </w:rPr>
            </w:pPr>
            <w:ins w:id="26" w:author="Frosch, Colleen" w:date="2021-01-07T13:23:00Z">
              <w:r>
                <w:rPr/>
                <w:t xml:space="preserve">1.0 / </w:t>
              </w:r>
            </w:ins>
            <w:ins w:id="27" w:author="Hartmann, Jimmy" w:date="2021-03-26T11:45:00Z">
              <w:r>
                <w:rPr/>
                <w:t>2</w:t>
              </w:r>
            </w:ins>
          </w:p>
          <w:p>
            <w:pPr>
              <w:pStyle w:val="Normal"/>
              <w:rPr>
                <w:ins w:id="31" w:author="Frosch, Colleen" w:date="2021-01-07T13:23:00Z"/>
              </w:rPr>
            </w:pPr>
            <w:ins w:id="29" w:author="Frosch, Colleen" w:date="2021-01-07T13:23:00Z">
              <w:r>
                <w:rPr/>
                <w:t xml:space="preserve">1.0 / </w:t>
              </w:r>
            </w:ins>
            <w:ins w:id="30" w:author="Gaddy, Jerry" w:date="2021-03-25T14:34:00Z">
              <w:r>
                <w:rPr/>
                <w:t>34</w:t>
              </w:r>
            </w:ins>
          </w:p>
          <w:p>
            <w:pPr>
              <w:pStyle w:val="Normal"/>
              <w:rPr/>
            </w:pPr>
            <w:ins w:id="32" w:author="Frosch, Colleen" w:date="2021-01-07T13:23:00Z">
              <w:r>
                <w:rPr/>
                <w:t xml:space="preserve">1.0 / </w:t>
              </w:r>
            </w:ins>
            <w:ins w:id="33" w:author="Gaddy, Jerry" w:date="2021-03-25T14:34:00Z">
              <w:r>
                <w:rPr/>
                <w:t>9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5" w:author="Frosch, Colleen" w:date="2021-01-07T13:23:00Z"/>
              </w:rPr>
            </w:pPr>
            <w:ins w:id="34" w:author="Frosch, Colleen" w:date="2021-01-07T13:23:00Z">
              <w:r>
                <w:rPr/>
                <w:t>Organization change</w:t>
              </w:r>
            </w:ins>
          </w:p>
          <w:p>
            <w:pPr>
              <w:pStyle w:val="Normal"/>
              <w:rPr>
                <w:ins w:id="37" w:author="Frosch, Colleen" w:date="2021-01-07T13:23:00Z"/>
              </w:rPr>
            </w:pPr>
            <w:ins w:id="36" w:author="Frosch, Colleen" w:date="2021-01-07T13:23:00Z">
              <w:r>
                <w:rPr/>
                <w:t>Organization change</w:t>
              </w:r>
            </w:ins>
          </w:p>
          <w:p>
            <w:pPr>
              <w:pStyle w:val="Normal"/>
              <w:rPr/>
            </w:pPr>
            <w:ins w:id="38" w:author="Frosch, Colleen" w:date="2021-01-07T13:23:00Z">
              <w:r>
                <w:rPr/>
                <w:t>Organization chang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" w:author="Gaddy, Jerry" w:date="2021-03-24T16:32:00Z">
              <w:r>
                <w:rPr/>
                <w:t>April 1, 202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3:00Z</dcterms:created>
  <dc:creator>glowrie</dc:creator>
  <dc:description/>
  <cp:keywords/>
  <dc:language>en-US</dc:language>
  <cp:lastModifiedBy>Vrana, Mallory</cp:lastModifiedBy>
  <cp:lastPrinted>2021-03-30T14:04:00Z</cp:lastPrinted>
  <dcterms:modified xsi:type="dcterms:W3CDTF">2021-03-30T19:04:00Z</dcterms:modified>
  <cp:revision>3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