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Grid Information</w:t>
      </w:r>
    </w:p>
    <w:p>
      <w:pPr>
        <w:pStyle w:val="ListParagraph"/>
        <w:numPr>
          <w:ilvl w:val="1"/>
          <w:numId w:val="20"/>
        </w:numPr>
        <w:rPr/>
      </w:pPr>
      <w:r>
        <w:rPr/>
        <w:t>Related Content</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 xml:space="preserve">Q#108 ERCOT’s ICCP, </w:t>
      </w:r>
      <w:del w:id="0" w:author="Gaddy, Jerry" w:date="2020-12-10T14:23:00Z">
        <w:r>
          <w:rPr>
            <w:highlight w:val="yellow"/>
          </w:rPr>
          <w:delText>MIS</w:delText>
        </w:r>
      </w:del>
      <w:ins w:id="1" w:author="Gaddy, Jerry" w:date="2020-12-10T14:23:00Z">
        <w:r>
          <w:rPr>
            <w:highlight w:val="yellow"/>
          </w:rPr>
          <w:t>ERCOT Website</w:t>
        </w:r>
      </w:ins>
      <w:r>
        <w:rPr>
          <w:highlight w:val="yellow"/>
        </w:rPr>
        <w:t>, or the Outage Scheduler Planned or Unplanned Outage:</w:t>
      </w:r>
    </w:p>
    <w:p>
      <w:pPr>
        <w:pStyle w:val="ListBullet2"/>
        <w:numPr>
          <w:ilvl w:val="0"/>
          <w:numId w:val="0"/>
        </w:numPr>
        <w:ind w:left="0" w:hanging="0"/>
        <w:rPr/>
      </w:pPr>
      <w:r>
        <w:rPr/>
        <w:t>“</w:t>
      </w:r>
      <w:r>
        <w:rPr/>
        <w:t xml:space="preserve">This call requires everyone to remain on the line until it is complete.  [QSE] I will be asking you for the repeat back.  This is ERCOT operator [first and last name], at [xx:xx], ERCOT is notifing QSEs that ERCOT’s [ICCP, </w:t>
      </w:r>
      <w:del w:id="2" w:author="Gaddy, Jerry" w:date="2020-12-10T14:23:00Z">
        <w:r>
          <w:rPr/>
          <w:delText>MIS</w:delText>
        </w:r>
      </w:del>
      <w:ins w:id="3" w:author="Gaddy, Jerry" w:date="2020-12-10T14:23:00Z">
        <w:r>
          <w:rPr/>
          <w:t>ERCOT Website</w:t>
        </w:r>
      </w:ins>
      <w:r>
        <w:rPr/>
        <w:t>,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Q#109 ERCOT’s ICCP, </w:t>
      </w:r>
      <w:del w:id="4" w:author="Gaddy, Jerry" w:date="2020-12-10T14:23:00Z">
        <w:r>
          <w:rPr>
            <w:highlight w:val="yellow"/>
          </w:rPr>
          <w:delText>MIS</w:delText>
        </w:r>
      </w:del>
      <w:ins w:id="5" w:author="Gaddy, Jerry" w:date="2020-12-10T14:23:00Z">
        <w:r>
          <w:rPr>
            <w:highlight w:val="yellow"/>
          </w:rPr>
          <w:t>ERCOT Website</w:t>
        </w:r>
      </w:ins>
      <w:r>
        <w:rPr>
          <w:highlight w:val="yellow"/>
        </w:rPr>
        <w:t xml:space="preserv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w:t>
      </w:r>
      <w:del w:id="6" w:author="Gaddy, Jerry" w:date="2020-12-10T14:24:00Z">
        <w:r>
          <w:rPr/>
          <w:delText>MIS</w:delText>
        </w:r>
      </w:del>
      <w:ins w:id="7" w:author="Gaddy, Jerry" w:date="2020-12-10T14:24:00Z">
        <w:r>
          <w:rPr/>
          <w:t>ERCOT Website</w:t>
        </w:r>
      </w:ins>
      <w:r>
        <w:rPr/>
        <w:t xml:space="preserv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RUC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RUC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 xml:space="preserve">T#97 ERCOT’s ICCP, </w:t>
      </w:r>
      <w:del w:id="8" w:author="Gaddy, Jerry" w:date="2020-12-10T14:25:00Z">
        <w:r>
          <w:rPr>
            <w:highlight w:val="yellow"/>
          </w:rPr>
          <w:delText>MIS</w:delText>
        </w:r>
      </w:del>
      <w:ins w:id="9" w:author="Gaddy, Jerry" w:date="2020-12-10T14:25:00Z">
        <w:r>
          <w:rPr>
            <w:highlight w:val="yellow"/>
          </w:rPr>
          <w:t>ERCOT Website</w:t>
        </w:r>
      </w:ins>
      <w:r>
        <w:rPr>
          <w:highlight w:val="yellow"/>
        </w:rPr>
        <w:t>, or the Outagage Scheduler Planned or Unplanned  Outage:</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notifing the TOs that ERCOT’s [ICCP, </w:t>
      </w:r>
      <w:ins w:id="10" w:author="Gaddy, Jerry" w:date="2020-12-10T14:25:00Z">
        <w:r>
          <w:rPr/>
          <w:t>ERCOT Website</w:t>
        </w:r>
      </w:ins>
      <w:del w:id="11" w:author="Gaddy, Jerry" w:date="2020-12-10T14:25:00Z">
        <w:r>
          <w:rPr/>
          <w:delText>MIS</w:delText>
        </w:r>
      </w:del>
      <w:r>
        <w:rPr/>
        <w:t>,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8 ERCOT’s ICCP, </w:t>
      </w:r>
      <w:del w:id="12" w:author="Gaddy, Jerry" w:date="2020-12-10T14:25:00Z">
        <w:r>
          <w:rPr>
            <w:highlight w:val="yellow"/>
          </w:rPr>
          <w:delText>MIS</w:delText>
        </w:r>
      </w:del>
      <w:ins w:id="13" w:author="Gaddy, Jerry" w:date="2020-12-10T14:25:00Z">
        <w:r>
          <w:rPr>
            <w:highlight w:val="yellow"/>
          </w:rPr>
          <w:t>ERCOT Website</w:t>
        </w:r>
      </w:ins>
      <w:r>
        <w:rPr>
          <w:highlight w:val="yellow"/>
        </w:rPr>
        <w:t>,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w:t>
      </w:r>
      <w:del w:id="14" w:author="Gaddy, Jerry" w:date="2020-12-10T14:26:00Z">
        <w:r>
          <w:rPr/>
          <w:delText>MIS</w:delText>
        </w:r>
      </w:del>
      <w:ins w:id="15" w:author="Gaddy, Jerry" w:date="2020-12-10T14:26:00Z">
        <w:r>
          <w:rPr/>
          <w:t>ERCOT Website</w:t>
        </w:r>
      </w:ins>
      <w:r>
        <w:rPr/>
        <w:t xml:space="preserv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Gaddy, Jerry" w:date="2020-12-10T14:30: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Gaddy, Jerry" w:date="2020-12-10T14:3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Gaddy, Jerry" w:date="2020-12-10T14:29:00Z">
              <w:r>
                <w:rPr/>
                <w:t>December 23, 2020</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20" w:author="Gaddy, Jerry" w:date="2020-12-10T14:27:00Z"/>
              </w:rPr>
            </w:pPr>
            <w:ins w:id="19" w:author="Gaddy, Jerry" w:date="2020-12-10T14:27:00Z">
              <w:r>
                <w:rPr/>
                <w:t>2</w:t>
              </w:r>
            </w:ins>
          </w:p>
          <w:p>
            <w:pPr>
              <w:pStyle w:val="Normal"/>
              <w:rPr/>
            </w:pPr>
            <w:ins w:id="21" w:author="Gaddy, Jerry" w:date="2020-12-10T14:27: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 w:author="Gaddy, Jerry" w:date="2020-12-10T14:28:00Z"/>
              </w:rPr>
            </w:pPr>
            <w:ins w:id="22" w:author="Gaddy, Jerry" w:date="2020-12-10T14:28:00Z">
              <w:r>
                <w:rPr/>
                <w:t>1.0 / 31</w:t>
              </w:r>
            </w:ins>
          </w:p>
          <w:p>
            <w:pPr>
              <w:pStyle w:val="Normal"/>
              <w:rPr/>
            </w:pPr>
            <w:ins w:id="24" w:author="Gaddy, Jerry" w:date="2020-12-10T14:28:00Z">
              <w:r>
                <w:rPr/>
                <w:t>1.0 / 28</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Gaddy, Jerry" w:date="2020-12-10T14:28:00Z"/>
              </w:rPr>
            </w:pPr>
            <w:ins w:id="25" w:author="Gaddy, Jerry" w:date="2020-12-10T14:28:00Z">
              <w:r>
                <w:rPr/>
                <w:t>Updated Scripts Q#108 &amp; Q#109</w:t>
              </w:r>
            </w:ins>
          </w:p>
          <w:p>
            <w:pPr>
              <w:pStyle w:val="Normal"/>
              <w:rPr/>
            </w:pPr>
            <w:ins w:id="27" w:author="Gaddy, Jerry" w:date="2020-12-10T14:28:00Z">
              <w:r>
                <w:rPr/>
                <w:t>Updated Scripts T#97 &amp; T#9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Gaddy, Jerry" w:date="2020-12-10T14:29:00Z">
              <w:r>
                <w:rPr/>
                <w:t>December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8:00Z</dcterms:created>
  <dc:creator>glowrie</dc:creator>
  <dc:description/>
  <cp:keywords/>
  <dc:language>en-US</dc:language>
  <cp:lastModifiedBy>Vrana, Mallory</cp:lastModifiedBy>
  <cp:lastPrinted>2019-12-31T11:13:00Z</cp:lastPrinted>
  <dcterms:modified xsi:type="dcterms:W3CDTF">2020-12-28T15:38: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