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5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9-15T09:32:00Z">
              <w:r>
                <w:rPr>
                  <w:b/>
                </w:rPr>
                <w:t>7</w:t>
              </w:r>
            </w:ins>
            <w:del w:id="1" w:author="Gaddy, Jerry" w:date="2020-09-15T09:3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0-09-15T09:32:00Z">
              <w:r>
                <w:rPr>
                  <w:b/>
                </w:rPr>
                <w:t>October</w:t>
              </w:r>
            </w:ins>
            <w:del w:id="3" w:author="Gaddy, Jerry" w:date="2020-09-15T09:32:00Z">
              <w:r>
                <w:rPr>
                  <w:b/>
                </w:rPr>
                <w:delText>July</w:delText>
              </w:r>
            </w:del>
            <w:r>
              <w:rPr>
                <w:b/>
              </w:rPr>
              <w:t xml:space="preserve"> 1, 2020</w:t>
            </w:r>
          </w:p>
        </w:tc>
      </w:tr>
    </w:tbl>
    <w:p>
      <w:pPr>
        <w:pStyle w:val="Normal"/>
        <w:rPr/>
      </w:pPr>
      <w:r>
        <w:rPr/>
      </w:r>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and ERCOT Protocols, have clear decision-making authority to act to address the reliability of its Reliability Coordinator Area by direct actions or by issuing Operating Instructions during both normal and emergency conditions.  These actions shall be taken without delay and may include shedding of firm load</w:t>
      </w:r>
      <w:del w:id="4" w:author="Gaddy, Jerry" w:date="2020-09-18T08:34:00Z">
        <w:r>
          <w:rPr/>
          <w:delText xml:space="preserve"> to prevent or alleviate System Operating Limits (SOLs) and</w:delText>
        </w:r>
      </w:del>
      <w:del w:id="5" w:author="Gaddy, Jerry" w:date="2020-09-15T09:32:00Z">
        <w:r>
          <w:rPr/>
          <w:delText xml:space="preserve"> the</w:delText>
        </w:r>
      </w:del>
      <w:del w:id="6" w:author="Gaddy, Jerry" w:date="2020-09-18T08:34:00Z">
        <w:r>
          <w:rPr/>
          <w:delText xml:space="preserve"> Interconnection Reliability Operating Limit (IROL)</w:delText>
        </w:r>
      </w:del>
      <w:r>
        <w:rPr/>
        <w:t xml:space="preserve"> without obtaining approval from higher-level personnel.  </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hich will assure security and reliability of the ERCOT system.</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issues Dispatch Instructions / Operating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 Operating Instructions.  During Emergency Conditions, the SO may verbally request QSEs to operate its Resources outside normal operating parameters.  If a Dispatch Instruction / Operating Instruction conflicts with a restriction placed on equipment by a TO or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A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0.4, R13,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7" w:author="Hartmann, Jimmy" w:date="2020-09-18T00:59:00Z">
              <w:r>
                <w:rPr>
                  <w:b/>
                </w:rPr>
                <w:t>7</w:t>
              </w:r>
            </w:ins>
            <w:del w:id="8" w:author="Hartmann, Jimmy" w:date="2020-09-18T00:59:00Z">
              <w:r>
                <w:rPr>
                  <w:b/>
                </w:rPr>
                <w:delText>6</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9" w:author="Hartmann, Jimmy" w:date="2020-09-18T00:59:00Z">
              <w:r>
                <w:rPr>
                  <w:b/>
                </w:rPr>
                <w:delText>September</w:delText>
              </w:r>
            </w:del>
            <w:ins w:id="10" w:author="Hartmann, Jimmy" w:date="2020-09-18T00:59:00Z">
              <w:r>
                <w:rPr>
                  <w:b/>
                </w:rPr>
                <w:t>October</w:t>
              </w:r>
            </w:ins>
            <w:r>
              <w:rPr>
                <w:b/>
              </w:rPr>
              <w:t xml:space="preserve"> 1, 2020</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3"/>
              </w:numPr>
              <w:jc w:val="both"/>
              <w:rPr/>
            </w:pPr>
            <w:r>
              <w:rPr/>
              <w:t xml:space="preserve">At any time, the prescribed measures within this procedure fail to resolve the congestion, </w:t>
            </w:r>
            <w:r>
              <w:rPr>
                <w:b/>
              </w:rPr>
              <w:t>AND</w:t>
            </w:r>
          </w:p>
          <w:p>
            <w:pPr>
              <w:pStyle w:val="TableText"/>
              <w:numPr>
                <w:ilvl w:val="0"/>
                <w:numId w:val="53"/>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72"/>
              </w:numPr>
              <w:jc w:val="both"/>
              <w:rPr/>
            </w:pPr>
            <w:r>
              <w:rPr/>
              <w:t>Issue an Emergency Notice</w:t>
            </w:r>
          </w:p>
          <w:p>
            <w:pPr>
              <w:pStyle w:val="TableText"/>
              <w:numPr>
                <w:ilvl w:val="0"/>
                <w:numId w:val="72"/>
              </w:numPr>
              <w:jc w:val="both"/>
              <w:rPr/>
            </w:pPr>
            <w:r>
              <w:rPr/>
              <w:t>See Operating Condition Script in Section 7.1</w:t>
            </w:r>
          </w:p>
          <w:p>
            <w:pPr>
              <w:pStyle w:val="TableText"/>
              <w:numPr>
                <w:ilvl w:val="0"/>
                <w:numId w:val="72"/>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66"/>
              </w:numPr>
              <w:jc w:val="both"/>
              <w:rPr/>
            </w:pPr>
            <w:r>
              <w:rPr/>
              <w:t>SCED</w:t>
            </w:r>
          </w:p>
          <w:p>
            <w:pPr>
              <w:pStyle w:val="TableText"/>
              <w:numPr>
                <w:ilvl w:val="0"/>
                <w:numId w:val="66"/>
              </w:numPr>
              <w:jc w:val="both"/>
              <w:rPr/>
            </w:pPr>
            <w:r>
              <w:rPr/>
              <w:t>Phase Shifters (shift factors are on the TCM display)</w:t>
            </w:r>
          </w:p>
          <w:p>
            <w:pPr>
              <w:pStyle w:val="TableText"/>
              <w:numPr>
                <w:ilvl w:val="0"/>
                <w:numId w:val="66"/>
              </w:numPr>
              <w:jc w:val="both"/>
              <w:rPr/>
            </w:pPr>
            <w:r>
              <w:rPr/>
              <w:t>Remedial Action Plan (RAP)</w:t>
            </w:r>
          </w:p>
          <w:p>
            <w:pPr>
              <w:pStyle w:val="TableText"/>
              <w:numPr>
                <w:ilvl w:val="0"/>
                <w:numId w:val="66"/>
              </w:numPr>
              <w:jc w:val="both"/>
              <w:rPr/>
            </w:pPr>
            <w:r>
              <w:rPr/>
              <w:t>Pre-Contingency Action Plan (PCAP)</w:t>
            </w:r>
          </w:p>
          <w:p>
            <w:pPr>
              <w:pStyle w:val="TableText"/>
              <w:numPr>
                <w:ilvl w:val="0"/>
                <w:numId w:val="66"/>
              </w:numPr>
              <w:jc w:val="both"/>
              <w:rPr/>
            </w:pPr>
            <w:r>
              <w:rPr/>
              <w:t>Mitigation Plan (MP) – enacted Post-Contingency</w:t>
            </w:r>
          </w:p>
          <w:p>
            <w:pPr>
              <w:pStyle w:val="TableText"/>
              <w:numPr>
                <w:ilvl w:val="0"/>
                <w:numId w:val="66"/>
              </w:numPr>
              <w:jc w:val="both"/>
              <w:rPr/>
            </w:pPr>
            <w:r>
              <w:rPr/>
              <w:t>Temporary Outage Action Plans (TOAP)</w:t>
            </w:r>
          </w:p>
          <w:p>
            <w:pPr>
              <w:pStyle w:val="TableText"/>
              <w:numPr>
                <w:ilvl w:val="0"/>
                <w:numId w:val="66"/>
              </w:numPr>
              <w:jc w:val="both"/>
              <w:rPr/>
            </w:pPr>
            <w:r>
              <w:rPr/>
              <w:t xml:space="preserve">Building a manual constraint </w:t>
            </w:r>
          </w:p>
          <w:p>
            <w:pPr>
              <w:pStyle w:val="TableText"/>
              <w:numPr>
                <w:ilvl w:val="0"/>
                <w:numId w:val="66"/>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6"/>
              </w:numPr>
              <w:jc w:val="both"/>
              <w:rPr/>
            </w:pPr>
            <w:r>
              <w:rPr/>
              <w:t>This data can be viewed at ERCOT SharePoint &gt; System Operations – Control Center &gt; Quick Links &gt; Remedial Action Schemes (RAS) and/or MP/PCAP/RAP ,</w:t>
            </w:r>
          </w:p>
          <w:p>
            <w:pPr>
              <w:pStyle w:val="TableText"/>
              <w:numPr>
                <w:ilvl w:val="0"/>
                <w:numId w:val="66"/>
              </w:numPr>
              <w:jc w:val="both"/>
              <w:rPr/>
            </w:pPr>
            <w:r>
              <w:rPr/>
              <w:t>OCTOAPs are located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30"/>
              </w:numPr>
              <w:rPr/>
            </w:pPr>
            <w:r>
              <w:rPr/>
              <w:t>Allow the outage</w:t>
            </w:r>
          </w:p>
          <w:p>
            <w:pPr>
              <w:pStyle w:val="ListParagraph"/>
              <w:numPr>
                <w:ilvl w:val="0"/>
                <w:numId w:val="30"/>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48"/>
              </w:numPr>
              <w:rPr/>
            </w:pPr>
            <w:r>
              <w:rPr/>
              <w:t>A constraint needs to be controlled before the next SCED run</w:t>
            </w:r>
          </w:p>
          <w:p>
            <w:pPr>
              <w:pStyle w:val="Normal"/>
              <w:rPr>
                <w:b/>
                <w:b/>
                <w:u w:val="single"/>
              </w:rPr>
            </w:pPr>
            <w:r>
              <w:rPr>
                <w:b/>
                <w:u w:val="single"/>
              </w:rPr>
              <w:t>THEN:</w:t>
            </w:r>
          </w:p>
          <w:p>
            <w:pPr>
              <w:pStyle w:val="Normal"/>
              <w:numPr>
                <w:ilvl w:val="0"/>
                <w:numId w:val="48"/>
              </w:numPr>
              <w:rPr/>
            </w:pPr>
            <w:r>
              <w:rPr/>
              <w:t>Manually run RTCA after activating the constraint, AND</w:t>
            </w:r>
          </w:p>
          <w:p>
            <w:pPr>
              <w:pStyle w:val="Normal"/>
              <w:numPr>
                <w:ilvl w:val="0"/>
                <w:numId w:val="48"/>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48"/>
              </w:numPr>
              <w:rPr/>
            </w:pPr>
            <w:r>
              <w:rPr/>
              <w:t>Verify the contingency definition associated with the constraint is accurate and appropriate given the current state of the grid</w:t>
            </w:r>
          </w:p>
          <w:p>
            <w:pPr>
              <w:pStyle w:val="Normal"/>
              <w:numPr>
                <w:ilvl w:val="0"/>
                <w:numId w:val="48"/>
              </w:numPr>
              <w:rPr/>
            </w:pPr>
            <w:r>
              <w:rPr/>
              <w:t>Verify SCADA is of similar magnitude to the pre-contingency value (MW and MVAR flows)</w:t>
            </w:r>
          </w:p>
          <w:p>
            <w:pPr>
              <w:pStyle w:val="Normal"/>
              <w:numPr>
                <w:ilvl w:val="0"/>
                <w:numId w:val="48"/>
              </w:numPr>
              <w:rPr>
                <w:bCs/>
              </w:rPr>
            </w:pPr>
            <w:r>
              <w:rPr>
                <w:bCs/>
              </w:rPr>
              <w:t>Review the limits in DYNRTG static table in order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 xml:space="preserve">Inaccurate, </w:t>
            </w:r>
          </w:p>
          <w:p>
            <w:pPr>
              <w:pStyle w:val="Normal"/>
              <w:numPr>
                <w:ilvl w:val="0"/>
                <w:numId w:val="48"/>
              </w:numPr>
              <w:rPr/>
            </w:pPr>
            <w:r>
              <w:rPr/>
              <w:t>Indicate NOSCED, OR</w:t>
            </w:r>
          </w:p>
          <w:p>
            <w:pPr>
              <w:pStyle w:val="Normal"/>
              <w:numPr>
                <w:ilvl w:val="0"/>
                <w:numId w:val="48"/>
              </w:numPr>
              <w:rPr/>
            </w:pPr>
            <w:r>
              <w:rPr/>
              <w:t>There is not a unit with at least a 2% shift factor;</w:t>
            </w:r>
          </w:p>
          <w:p>
            <w:pPr>
              <w:pStyle w:val="Normal"/>
              <w:rPr>
                <w:b/>
                <w:b/>
                <w:u w:val="single"/>
              </w:rPr>
            </w:pPr>
            <w:r>
              <w:rPr>
                <w:b/>
                <w:u w:val="single"/>
              </w:rPr>
              <w:t>THEN:</w:t>
            </w:r>
          </w:p>
          <w:p>
            <w:pPr>
              <w:pStyle w:val="Normal"/>
              <w:numPr>
                <w:ilvl w:val="0"/>
                <w:numId w:val="48"/>
              </w:numPr>
              <w:rPr>
                <w:b/>
                <w:b/>
                <w:u w:val="single"/>
              </w:rPr>
            </w:pPr>
            <w:r>
              <w:rPr>
                <w:b/>
                <w:u w:val="single"/>
              </w:rPr>
              <w:t>DO NOT</w:t>
            </w:r>
            <w:r>
              <w:rPr/>
              <w:t xml:space="preserve"> employ congestion management techniques, </w:t>
            </w:r>
          </w:p>
          <w:p>
            <w:pPr>
              <w:pStyle w:val="Normal"/>
              <w:numPr>
                <w:ilvl w:val="1"/>
                <w:numId w:val="48"/>
              </w:numPr>
              <w:rPr>
                <w:b/>
                <w:b/>
                <w:u w:val="single"/>
              </w:rPr>
            </w:pPr>
            <w:r>
              <w:rPr/>
              <w:t>Notify the Shift Supervisor and Operations Support Engineer to investigate or create a CMP.</w:t>
            </w:r>
          </w:p>
          <w:p>
            <w:pPr>
              <w:pStyle w:val="Normal"/>
              <w:numPr>
                <w:ilvl w:val="1"/>
                <w:numId w:val="48"/>
              </w:numPr>
              <w:rPr/>
            </w:pPr>
            <w:r>
              <w:rPr/>
              <w:t>Acknowledge the constraint and list a reason using the drop down box,</w:t>
            </w:r>
          </w:p>
          <w:p>
            <w:pPr>
              <w:pStyle w:val="Normal"/>
              <w:numPr>
                <w:ilvl w:val="1"/>
                <w:numId w:val="48"/>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ccurate, AND</w:t>
            </w:r>
          </w:p>
          <w:p>
            <w:pPr>
              <w:pStyle w:val="Normal"/>
              <w:numPr>
                <w:ilvl w:val="0"/>
                <w:numId w:val="48"/>
              </w:numPr>
              <w:rPr/>
            </w:pPr>
            <w:r>
              <w:rPr/>
              <w:t>There is a unit with at least a 2% shift factor;</w:t>
            </w:r>
          </w:p>
          <w:p>
            <w:pPr>
              <w:pStyle w:val="Normal"/>
              <w:rPr>
                <w:b/>
                <w:b/>
                <w:u w:val="single"/>
              </w:rPr>
            </w:pPr>
            <w:r>
              <w:rPr>
                <w:b/>
                <w:u w:val="single"/>
              </w:rPr>
              <w:t>THEN:</w:t>
            </w:r>
          </w:p>
          <w:p>
            <w:pPr>
              <w:pStyle w:val="Normal"/>
              <w:numPr>
                <w:ilvl w:val="0"/>
                <w:numId w:val="48"/>
              </w:numPr>
              <w:rPr/>
            </w:pPr>
            <w:r>
              <w:rPr/>
              <w:t>Verify no RAS (identified as RAS in EMS), or RAP exist</w:t>
            </w:r>
          </w:p>
          <w:p>
            <w:pPr>
              <w:pStyle w:val="Normal"/>
              <w:numPr>
                <w:ilvl w:val="0"/>
                <w:numId w:val="48"/>
              </w:numPr>
              <w:rPr/>
            </w:pPr>
            <w:r>
              <w:rPr/>
              <w:t>Activate constraint</w:t>
            </w:r>
          </w:p>
          <w:p>
            <w:pPr>
              <w:pStyle w:val="Normal"/>
              <w:numPr>
                <w:ilvl w:val="1"/>
                <w:numId w:val="48"/>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8"/>
              </w:numPr>
              <w:rPr/>
            </w:pPr>
            <w:r>
              <w:rPr/>
              <w:t>A PST can help solve the congestion;</w:t>
            </w:r>
          </w:p>
          <w:p>
            <w:pPr>
              <w:pStyle w:val="Normal"/>
              <w:rPr>
                <w:b/>
                <w:b/>
                <w:u w:val="single"/>
              </w:rPr>
            </w:pPr>
            <w:r>
              <w:rPr>
                <w:b/>
                <w:u w:val="single"/>
              </w:rPr>
              <w:t>THEN:</w:t>
            </w:r>
          </w:p>
          <w:p>
            <w:pPr>
              <w:pStyle w:val="Normal"/>
              <w:numPr>
                <w:ilvl w:val="0"/>
                <w:numId w:val="48"/>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8"/>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8"/>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8"/>
              </w:numPr>
              <w:rPr/>
            </w:pPr>
            <w:r>
              <w:rPr/>
              <w:t>Constraint needs to be controlled within the next 5 minutes;</w:t>
            </w:r>
          </w:p>
          <w:p>
            <w:pPr>
              <w:pStyle w:val="Normal"/>
              <w:rPr>
                <w:b/>
                <w:b/>
                <w:u w:val="single"/>
              </w:rPr>
            </w:pPr>
            <w:r>
              <w:rPr>
                <w:b/>
                <w:u w:val="single"/>
              </w:rPr>
              <w:t>THEN:</w:t>
            </w:r>
          </w:p>
          <w:p>
            <w:pPr>
              <w:pStyle w:val="Normal"/>
              <w:numPr>
                <w:ilvl w:val="0"/>
                <w:numId w:val="48"/>
              </w:numPr>
              <w:rPr/>
            </w:pPr>
            <w:r>
              <w:rPr/>
              <w:t>Manually run RTCA after activating the constraint,</w:t>
            </w:r>
          </w:p>
          <w:p>
            <w:pPr>
              <w:pStyle w:val="Normal"/>
              <w:numPr>
                <w:ilvl w:val="0"/>
                <w:numId w:val="48"/>
              </w:numPr>
              <w:rPr/>
            </w:pPr>
            <w:r>
              <w:rPr/>
              <w:t>Manually execute the SCED process,</w:t>
            </w:r>
          </w:p>
          <w:p>
            <w:pPr>
              <w:pStyle w:val="Normal"/>
              <w:numPr>
                <w:ilvl w:val="0"/>
                <w:numId w:val="48"/>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 w:name="_Post-Contingency_Overloads_of"/>
            <w:bookmarkStart w:id="5" w:name="_Monitoring_Sub_Synchronous"/>
            <w:bookmarkEnd w:id="4"/>
            <w:bookmarkEnd w:id="5"/>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9"/>
              </w:numPr>
              <w:spacing w:before="0" w:after="0"/>
              <w:contextualSpacing/>
              <w:rPr/>
            </w:pPr>
            <w:r>
              <w:rPr/>
              <w:t>Verify SCADA is of similar magnitude to the Actual Basecase value (MW and MVAR flows)</w:t>
            </w:r>
          </w:p>
          <w:p>
            <w:pPr>
              <w:pStyle w:val="Normal"/>
              <w:numPr>
                <w:ilvl w:val="0"/>
                <w:numId w:val="64"/>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 xml:space="preserve">Inaccurate, </w:t>
            </w:r>
          </w:p>
          <w:p>
            <w:pPr>
              <w:pStyle w:val="Normal"/>
              <w:numPr>
                <w:ilvl w:val="0"/>
                <w:numId w:val="48"/>
              </w:numPr>
              <w:rPr/>
            </w:pPr>
            <w:r>
              <w:rPr/>
              <w:t>Indicate NOSCED, OR</w:t>
            </w:r>
          </w:p>
          <w:p>
            <w:pPr>
              <w:pStyle w:val="Normal"/>
              <w:numPr>
                <w:ilvl w:val="0"/>
                <w:numId w:val="48"/>
              </w:numPr>
              <w:rPr/>
            </w:pPr>
            <w:r>
              <w:rPr/>
              <w:t>There is not a unit with at least a 2% shift factor;</w:t>
            </w:r>
          </w:p>
          <w:p>
            <w:pPr>
              <w:pStyle w:val="Normal"/>
              <w:rPr>
                <w:b/>
                <w:b/>
                <w:u w:val="single"/>
              </w:rPr>
            </w:pPr>
            <w:r>
              <w:rPr>
                <w:b/>
                <w:u w:val="single"/>
              </w:rPr>
              <w:t>THEN:</w:t>
            </w:r>
          </w:p>
          <w:p>
            <w:pPr>
              <w:pStyle w:val="Normal"/>
              <w:numPr>
                <w:ilvl w:val="0"/>
                <w:numId w:val="48"/>
              </w:numPr>
              <w:rPr>
                <w:b/>
                <w:b/>
                <w:u w:val="single"/>
              </w:rPr>
            </w:pPr>
            <w:r>
              <w:rPr>
                <w:b/>
                <w:u w:val="single"/>
              </w:rPr>
              <w:t>DO NOT</w:t>
            </w:r>
            <w:r>
              <w:rPr/>
              <w:t xml:space="preserve"> employ congestion management techniques, </w:t>
            </w:r>
          </w:p>
          <w:p>
            <w:pPr>
              <w:pStyle w:val="Normal"/>
              <w:numPr>
                <w:ilvl w:val="1"/>
                <w:numId w:val="48"/>
              </w:numPr>
              <w:rPr>
                <w:b/>
                <w:b/>
                <w:u w:val="single"/>
              </w:rPr>
            </w:pPr>
            <w:r>
              <w:rPr/>
              <w:t>Notify the Shift Supervisor and Operations Support Engineer to investigate or create a CMP.</w:t>
            </w:r>
          </w:p>
          <w:p>
            <w:pPr>
              <w:pStyle w:val="Normal"/>
              <w:numPr>
                <w:ilvl w:val="1"/>
                <w:numId w:val="48"/>
              </w:numPr>
              <w:rPr/>
            </w:pPr>
            <w:r>
              <w:rPr/>
              <w:t>Acknowledge the constraint and list a reason using the drop down box,</w:t>
            </w:r>
          </w:p>
          <w:p>
            <w:pPr>
              <w:pStyle w:val="Normal"/>
              <w:numPr>
                <w:ilvl w:val="1"/>
                <w:numId w:val="48"/>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ccurate, AND</w:t>
            </w:r>
          </w:p>
          <w:p>
            <w:pPr>
              <w:pStyle w:val="Normal"/>
              <w:numPr>
                <w:ilvl w:val="0"/>
                <w:numId w:val="48"/>
              </w:numPr>
              <w:rPr/>
            </w:pPr>
            <w:r>
              <w:rPr/>
              <w:t>There is a unit with at least a 2% shift factor;</w:t>
            </w:r>
          </w:p>
          <w:p>
            <w:pPr>
              <w:pStyle w:val="Normal"/>
              <w:rPr>
                <w:b/>
                <w:b/>
                <w:u w:val="single"/>
              </w:rPr>
            </w:pPr>
            <w:r>
              <w:rPr>
                <w:b/>
                <w:u w:val="single"/>
              </w:rPr>
              <w:t>THEN:</w:t>
            </w:r>
          </w:p>
          <w:p>
            <w:pPr>
              <w:pStyle w:val="Normal"/>
              <w:numPr>
                <w:ilvl w:val="0"/>
                <w:numId w:val="48"/>
              </w:numPr>
              <w:rPr/>
            </w:pPr>
            <w:r>
              <w:rPr/>
              <w:t>Activate constraint</w:t>
            </w:r>
          </w:p>
          <w:p>
            <w:pPr>
              <w:pStyle w:val="Normal"/>
              <w:numPr>
                <w:ilvl w:val="1"/>
                <w:numId w:val="48"/>
              </w:numPr>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48"/>
              </w:numPr>
              <w:rPr/>
            </w:pPr>
            <w:r>
              <w:rPr/>
              <w:t>A PST can help solve the congestion;</w:t>
            </w:r>
          </w:p>
          <w:p>
            <w:pPr>
              <w:pStyle w:val="Normal"/>
              <w:rPr>
                <w:b/>
                <w:b/>
                <w:u w:val="single"/>
              </w:rPr>
            </w:pPr>
            <w:r>
              <w:rPr>
                <w:b/>
                <w:u w:val="single"/>
              </w:rPr>
              <w:t>THEN:</w:t>
            </w:r>
          </w:p>
          <w:p>
            <w:pPr>
              <w:pStyle w:val="Normal"/>
              <w:numPr>
                <w:ilvl w:val="0"/>
                <w:numId w:val="48"/>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6"/>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36"/>
              </w:numPr>
              <w:rPr/>
            </w:pPr>
            <w:r>
              <w:rPr/>
              <w:t xml:space="preserve">Seek to determine what unforeseen change in system condition has arisen and where possible, seek to reverse the action, </w:t>
            </w:r>
          </w:p>
          <w:p>
            <w:pPr>
              <w:pStyle w:val="ListParagraph"/>
              <w:numPr>
                <w:ilvl w:val="0"/>
                <w:numId w:val="36"/>
              </w:numPr>
              <w:rPr/>
            </w:pPr>
            <w:r>
              <w:rPr/>
              <w:t xml:space="preserve">Instruct Operations Support Engineer to develop a mitigation plan, AND  </w:t>
            </w:r>
          </w:p>
          <w:p>
            <w:pPr>
              <w:pStyle w:val="ListParagraph"/>
              <w:numPr>
                <w:ilvl w:val="0"/>
                <w:numId w:val="36"/>
              </w:numPr>
              <w:rPr/>
            </w:pPr>
            <w:r>
              <w:rPr/>
              <w:t>Notify Shift Supervisor to contact the Director Control Room Operations and/or  Designee to investigate further</w:t>
            </w:r>
          </w:p>
          <w:p>
            <w:pPr>
              <w:pStyle w:val="ListParagraph"/>
              <w:numPr>
                <w:ilvl w:val="0"/>
                <w:numId w:val="36"/>
              </w:numPr>
              <w:rPr>
                <w:b/>
                <w:b/>
                <w:u w:val="single"/>
              </w:rPr>
            </w:pPr>
            <w:r>
              <w:rPr/>
              <w:t>Refer to Section 4.3, Closely Monitored SOLs</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1"/>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1"/>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1"/>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48"/>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48"/>
              </w:numPr>
              <w:rPr>
                <w:b/>
                <w:b/>
                <w:u w:val="single"/>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8"/>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48"/>
              </w:numPr>
              <w:rPr>
                <w:color w:val="000000"/>
              </w:rPr>
            </w:pPr>
            <w:r>
              <w:rPr>
                <w:color w:val="000000"/>
              </w:rPr>
              <w:t xml:space="preserve">Notify Shift Supervisor </w:t>
            </w:r>
          </w:p>
          <w:p>
            <w:pPr>
              <w:pStyle w:val="Normal"/>
              <w:numPr>
                <w:ilvl w:val="0"/>
                <w:numId w:val="48"/>
              </w:numPr>
              <w:rPr>
                <w:color w:val="000000"/>
              </w:rPr>
            </w:pPr>
            <w:r>
              <w:rPr>
                <w:color w:val="000000"/>
              </w:rPr>
              <w:t>Instruct Operations Support Engineer to review Action Plan</w:t>
            </w:r>
          </w:p>
          <w:p>
            <w:pPr>
              <w:pStyle w:val="ListParagraph"/>
              <w:numPr>
                <w:ilvl w:val="0"/>
                <w:numId w:val="48"/>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8"/>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48"/>
              </w:numPr>
              <w:rPr>
                <w:color w:val="000000"/>
              </w:rPr>
            </w:pPr>
            <w:r>
              <w:rPr>
                <w:color w:val="000000"/>
              </w:rPr>
              <w:t>Notify Shift Supervisor and Operations Support Engineer</w:t>
            </w:r>
          </w:p>
          <w:p>
            <w:pPr>
              <w:pStyle w:val="Normal"/>
              <w:numPr>
                <w:ilvl w:val="0"/>
                <w:numId w:val="48"/>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48"/>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48"/>
              </w:numPr>
              <w:rPr>
                <w:color w:val="000000"/>
              </w:rPr>
            </w:pPr>
            <w:r>
              <w:rPr>
                <w:color w:val="000000"/>
              </w:rPr>
              <w:t>Activate the Manual Constraint</w:t>
            </w:r>
          </w:p>
          <w:p>
            <w:pPr>
              <w:pStyle w:val="ListParagraph"/>
              <w:numPr>
                <w:ilvl w:val="0"/>
                <w:numId w:val="48"/>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48"/>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48"/>
              </w:numPr>
              <w:rPr>
                <w:color w:val="000000"/>
              </w:rPr>
            </w:pPr>
            <w:r>
              <w:rPr>
                <w:color w:val="000000"/>
              </w:rPr>
              <w:t>Activate Constraint (if any)</w:t>
            </w:r>
          </w:p>
          <w:p>
            <w:pPr>
              <w:pStyle w:val="ListParagraph"/>
              <w:numPr>
                <w:ilvl w:val="0"/>
                <w:numId w:val="48"/>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46"/>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46"/>
              </w:numPr>
              <w:rPr>
                <w:color w:val="000000"/>
              </w:rPr>
            </w:pPr>
            <w:r>
              <w:rPr>
                <w:color w:val="000000"/>
              </w:rPr>
              <w:t>Notify Shift Supervisor and Operations Support Engineer</w:t>
            </w:r>
          </w:p>
          <w:p>
            <w:pPr>
              <w:pStyle w:val="ListParagraph"/>
              <w:numPr>
                <w:ilvl w:val="0"/>
                <w:numId w:val="46"/>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46"/>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26"/>
              </w:numPr>
              <w:rPr>
                <w:b/>
                <w:b/>
                <w:color w:val="000000"/>
                <w:u w:val="single"/>
              </w:rPr>
            </w:pPr>
            <w:r>
              <w:rPr>
                <w:color w:val="000000"/>
              </w:rPr>
              <w:t>Activate the Manual Constraint</w:t>
            </w:r>
          </w:p>
          <w:p>
            <w:pPr>
              <w:pStyle w:val="ListParagraph"/>
              <w:numPr>
                <w:ilvl w:val="0"/>
                <w:numId w:val="26"/>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26"/>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48"/>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48"/>
              </w:numPr>
              <w:rPr>
                <w:b/>
                <w:b/>
                <w:u w:val="single"/>
              </w:rPr>
            </w:pPr>
            <w:r>
              <w:rPr>
                <w:color w:val="000000"/>
              </w:rPr>
              <w:t>Confirm previous steps have been completed; and</w:t>
            </w:r>
          </w:p>
          <w:p>
            <w:pPr>
              <w:pStyle w:val="ListParagraph"/>
              <w:numPr>
                <w:ilvl w:val="0"/>
                <w:numId w:val="48"/>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48"/>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48"/>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48"/>
              </w:numPr>
              <w:rPr>
                <w:color w:val="000000"/>
              </w:rPr>
            </w:pPr>
            <w:r>
              <w:rPr>
                <w:color w:val="000000"/>
              </w:rPr>
              <w:t>Assess system with series Capacitors in service</w:t>
            </w:r>
          </w:p>
          <w:p>
            <w:pPr>
              <w:pStyle w:val="ListParagraph"/>
              <w:numPr>
                <w:ilvl w:val="0"/>
                <w:numId w:val="48"/>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48"/>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48"/>
              </w:numPr>
              <w:rPr>
                <w:color w:val="000000"/>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8"/>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48"/>
              </w:numPr>
              <w:rPr>
                <w:color w:val="000000"/>
              </w:rPr>
            </w:pPr>
            <w:r>
              <w:rPr>
                <w:color w:val="000000"/>
              </w:rPr>
              <w:t xml:space="preserve">Notify Shift Supervisor </w:t>
            </w:r>
          </w:p>
          <w:p>
            <w:pPr>
              <w:pStyle w:val="ListParagraph"/>
              <w:numPr>
                <w:ilvl w:val="0"/>
                <w:numId w:val="48"/>
              </w:numPr>
              <w:rPr>
                <w:color w:val="000000"/>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8"/>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48"/>
              </w:numPr>
              <w:rPr>
                <w:color w:val="000000"/>
              </w:rPr>
            </w:pPr>
            <w:r>
              <w:rPr>
                <w:color w:val="000000"/>
              </w:rPr>
              <w:t>Notify Shift Supervisor</w:t>
            </w:r>
          </w:p>
          <w:p>
            <w:pPr>
              <w:pStyle w:val="Normal"/>
              <w:numPr>
                <w:ilvl w:val="0"/>
                <w:numId w:val="48"/>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48"/>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48"/>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48"/>
              </w:numPr>
              <w:rPr>
                <w:color w:val="000000"/>
              </w:rPr>
            </w:pPr>
            <w:r>
              <w:rPr>
                <w:color w:val="000000"/>
              </w:rPr>
              <w:t xml:space="preserve">Confirm previous steps have been completed; and </w:t>
            </w:r>
          </w:p>
          <w:p>
            <w:pPr>
              <w:pStyle w:val="ListParagraph"/>
              <w:numPr>
                <w:ilvl w:val="0"/>
                <w:numId w:val="48"/>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48"/>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48"/>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48"/>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8"/>
              </w:numPr>
              <w:rPr/>
            </w:pPr>
            <w:r>
              <w:rPr/>
              <w:t>Activate the constraint if a 2% or more shift factor exists.</w:t>
            </w:r>
          </w:p>
          <w:p>
            <w:pPr>
              <w:pStyle w:val="Normal"/>
              <w:rPr>
                <w:b/>
                <w:b/>
                <w:u w:val="single"/>
              </w:rPr>
            </w:pPr>
            <w:r>
              <w:rPr>
                <w:b/>
                <w:u w:val="single"/>
              </w:rPr>
              <w:t>IF:</w:t>
            </w:r>
          </w:p>
          <w:p>
            <w:pPr>
              <w:pStyle w:val="ListParagraph"/>
              <w:numPr>
                <w:ilvl w:val="0"/>
                <w:numId w:val="48"/>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8"/>
              </w:numPr>
              <w:rPr/>
            </w:pPr>
            <w:r>
              <w:rPr/>
              <w:t>Ensure appropriate Resources have been RUC committed,</w:t>
            </w:r>
          </w:p>
          <w:p>
            <w:pPr>
              <w:pStyle w:val="ListParagraph"/>
              <w:numPr>
                <w:ilvl w:val="0"/>
                <w:numId w:val="48"/>
              </w:numPr>
              <w:rPr/>
            </w:pPr>
            <w:r>
              <w:rPr/>
              <w:t xml:space="preserve">Request DC-Tie Operator to curtail the appropriate South DC-Tie to a specific MW amount to resolve the overload </w:t>
            </w:r>
          </w:p>
          <w:p>
            <w:pPr>
              <w:pStyle w:val="ListParagraph"/>
              <w:numPr>
                <w:ilvl w:val="0"/>
                <w:numId w:val="48"/>
              </w:numPr>
              <w:rPr>
                <w:b/>
                <w:b/>
                <w:u w:val="single"/>
              </w:rPr>
            </w:pPr>
            <w:r>
              <w:rPr/>
              <w:t>Ensure a Mitigation Plan exists for the contingency and review with TO,</w:t>
            </w:r>
          </w:p>
          <w:p>
            <w:pPr>
              <w:pStyle w:val="ListParagraph"/>
              <w:numPr>
                <w:ilvl w:val="0"/>
                <w:numId w:val="48"/>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A Basecase exists</w:t>
            </w:r>
          </w:p>
          <w:p>
            <w:pPr>
              <w:pStyle w:val="Normal"/>
              <w:rPr>
                <w:b/>
                <w:b/>
                <w:u w:val="single"/>
              </w:rPr>
            </w:pPr>
            <w:r>
              <w:rPr>
                <w:b/>
                <w:u w:val="single"/>
              </w:rPr>
              <w:t>THEN:</w:t>
            </w:r>
          </w:p>
          <w:p>
            <w:pPr>
              <w:pStyle w:val="ListParagraph"/>
              <w:numPr>
                <w:ilvl w:val="0"/>
                <w:numId w:val="9"/>
              </w:numPr>
              <w:rPr/>
            </w:pPr>
            <w:r>
              <w:rPr/>
              <w:t>Verify SCADA is of similar magnitude to the Actual Basecase value (MW and MVAR flows)</w:t>
            </w:r>
          </w:p>
          <w:p>
            <w:pPr>
              <w:pStyle w:val="ListParagraph"/>
              <w:numPr>
                <w:ilvl w:val="0"/>
                <w:numId w:val="64"/>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 xml:space="preserve">Inaccurate, </w:t>
            </w:r>
          </w:p>
          <w:p>
            <w:pPr>
              <w:pStyle w:val="Normal"/>
              <w:numPr>
                <w:ilvl w:val="0"/>
                <w:numId w:val="48"/>
              </w:numPr>
              <w:rPr/>
            </w:pPr>
            <w:r>
              <w:rPr/>
              <w:t>Indicate NOSCED, OR</w:t>
            </w:r>
          </w:p>
          <w:p>
            <w:pPr>
              <w:pStyle w:val="Normal"/>
              <w:numPr>
                <w:ilvl w:val="0"/>
                <w:numId w:val="48"/>
              </w:numPr>
              <w:rPr/>
            </w:pPr>
            <w:r>
              <w:rPr/>
              <w:t>There is not a unit with at least a 2% shift factor;</w:t>
            </w:r>
          </w:p>
          <w:p>
            <w:pPr>
              <w:pStyle w:val="Normal"/>
              <w:rPr>
                <w:b/>
                <w:b/>
                <w:u w:val="single"/>
              </w:rPr>
            </w:pPr>
            <w:r>
              <w:rPr>
                <w:b/>
                <w:u w:val="single"/>
              </w:rPr>
              <w:t>THEN:</w:t>
            </w:r>
          </w:p>
          <w:p>
            <w:pPr>
              <w:pStyle w:val="Normal"/>
              <w:numPr>
                <w:ilvl w:val="0"/>
                <w:numId w:val="48"/>
              </w:numPr>
              <w:rPr>
                <w:b/>
                <w:b/>
                <w:u w:val="single"/>
              </w:rPr>
            </w:pPr>
            <w:r>
              <w:rPr>
                <w:b/>
                <w:u w:val="single"/>
              </w:rPr>
              <w:t>DO NOT</w:t>
            </w:r>
            <w:r>
              <w:rPr/>
              <w:t xml:space="preserve"> employ congestion management techniques, </w:t>
            </w:r>
          </w:p>
          <w:p>
            <w:pPr>
              <w:pStyle w:val="Normal"/>
              <w:numPr>
                <w:ilvl w:val="1"/>
                <w:numId w:val="48"/>
              </w:numPr>
              <w:rPr>
                <w:b/>
                <w:b/>
                <w:u w:val="single"/>
              </w:rPr>
            </w:pPr>
            <w:r>
              <w:rPr/>
              <w:t>Notify the Shift Supervisor and Operations Support Engineer to investigate or create a CMP.</w:t>
            </w:r>
          </w:p>
          <w:p>
            <w:pPr>
              <w:pStyle w:val="Normal"/>
              <w:numPr>
                <w:ilvl w:val="1"/>
                <w:numId w:val="48"/>
              </w:numPr>
              <w:rPr/>
            </w:pPr>
            <w:r>
              <w:rPr/>
              <w:t>Acknowledge the constraint and list a reason using the drop down box,</w:t>
            </w:r>
          </w:p>
          <w:p>
            <w:pPr>
              <w:pStyle w:val="Normal"/>
              <w:numPr>
                <w:ilvl w:val="1"/>
                <w:numId w:val="48"/>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ccurate, AND</w:t>
            </w:r>
          </w:p>
          <w:p>
            <w:pPr>
              <w:pStyle w:val="Normal"/>
              <w:numPr>
                <w:ilvl w:val="0"/>
                <w:numId w:val="48"/>
              </w:numPr>
              <w:rPr/>
            </w:pPr>
            <w:r>
              <w:rPr/>
              <w:t>There is a unit with at least a 2% shift factor;</w:t>
            </w:r>
          </w:p>
          <w:p>
            <w:pPr>
              <w:pStyle w:val="Normal"/>
              <w:rPr>
                <w:b/>
                <w:b/>
                <w:u w:val="single"/>
              </w:rPr>
            </w:pPr>
            <w:r>
              <w:rPr>
                <w:b/>
                <w:u w:val="single"/>
              </w:rPr>
              <w:t>THEN:</w:t>
            </w:r>
          </w:p>
          <w:p>
            <w:pPr>
              <w:pStyle w:val="Normal"/>
              <w:numPr>
                <w:ilvl w:val="0"/>
                <w:numId w:val="48"/>
              </w:numPr>
              <w:rPr/>
            </w:pPr>
            <w:r>
              <w:rPr/>
              <w:t>Activate constraint</w:t>
            </w:r>
          </w:p>
          <w:p>
            <w:pPr>
              <w:pStyle w:val="Normal"/>
              <w:numPr>
                <w:ilvl w:val="1"/>
                <w:numId w:val="48"/>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8"/>
              </w:numPr>
              <w:rPr/>
            </w:pPr>
            <w:r>
              <w:rPr/>
              <w:t>A PST can help solve the congestion;</w:t>
            </w:r>
          </w:p>
          <w:p>
            <w:pPr>
              <w:pStyle w:val="Normal"/>
              <w:rPr>
                <w:b/>
                <w:b/>
                <w:u w:val="single"/>
              </w:rPr>
            </w:pPr>
            <w:r>
              <w:rPr>
                <w:b/>
                <w:u w:val="single"/>
              </w:rPr>
              <w:t>THEN:</w:t>
            </w:r>
          </w:p>
          <w:p>
            <w:pPr>
              <w:pStyle w:val="Normal"/>
              <w:numPr>
                <w:ilvl w:val="0"/>
                <w:numId w:val="48"/>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8"/>
              </w:numPr>
              <w:rPr/>
            </w:pPr>
            <w:r>
              <w:rPr/>
              <w:t>For Dispatch Instructions / Operating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2"/>
              </w:numPr>
              <w:rPr/>
            </w:pPr>
            <w:r>
              <w:rPr/>
              <w:t>A QSGR is needed for voltage support or an unsolved contingency;</w:t>
            </w:r>
          </w:p>
          <w:p>
            <w:pPr>
              <w:pStyle w:val="Normal"/>
              <w:rPr>
                <w:b/>
                <w:b/>
                <w:u w:val="single"/>
              </w:rPr>
            </w:pPr>
            <w:r>
              <w:rPr>
                <w:b/>
                <w:u w:val="single"/>
              </w:rPr>
              <w:t>THEN:</w:t>
            </w:r>
          </w:p>
          <w:p>
            <w:pPr>
              <w:pStyle w:val="ListParagraph"/>
              <w:numPr>
                <w:ilvl w:val="0"/>
                <w:numId w:val="42"/>
              </w:numPr>
              <w:rPr/>
            </w:pPr>
            <w:r>
              <w:rPr/>
              <w:t>Override LDL to a level greater than or equal to the COP LSL</w:t>
            </w:r>
          </w:p>
          <w:p>
            <w:pPr>
              <w:pStyle w:val="ListParagraph"/>
              <w:numPr>
                <w:ilvl w:val="1"/>
                <w:numId w:val="42"/>
              </w:numPr>
              <w:rPr/>
            </w:pPr>
            <w:r>
              <w:rPr/>
              <w:t xml:space="preserve">DO NOT override while SCED is running, </w:t>
            </w:r>
          </w:p>
          <w:p>
            <w:pPr>
              <w:pStyle w:val="ListParagraph"/>
              <w:numPr>
                <w:ilvl w:val="1"/>
                <w:numId w:val="42"/>
              </w:numPr>
              <w:rPr/>
            </w:pPr>
            <w:r>
              <w:rPr/>
              <w:t>Notify QSE as time permits</w:t>
            </w:r>
          </w:p>
          <w:p>
            <w:pPr>
              <w:pStyle w:val="ListParagraph"/>
              <w:numPr>
                <w:ilvl w:val="1"/>
                <w:numId w:val="42"/>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42"/>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43"/>
              </w:numPr>
              <w:rPr/>
            </w:pPr>
            <w:r>
              <w:rPr/>
              <w:t>A QSE has telemetered more A/S on a specific Resource that is greater than their HSL, OR</w:t>
            </w:r>
          </w:p>
          <w:p>
            <w:pPr>
              <w:pStyle w:val="ListParagraph"/>
              <w:numPr>
                <w:ilvl w:val="0"/>
                <w:numId w:val="43"/>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43"/>
              </w:numPr>
              <w:rPr/>
            </w:pPr>
            <w:r>
              <w:rPr/>
              <w:t>SCED will set the HDL=LDL=MW making the Resource un-dispatchable,</w:t>
            </w:r>
          </w:p>
          <w:p>
            <w:pPr>
              <w:pStyle w:val="ListParagraph"/>
              <w:numPr>
                <w:ilvl w:val="0"/>
                <w:numId w:val="43"/>
              </w:numPr>
              <w:rPr/>
            </w:pPr>
            <w:r>
              <w:rPr/>
              <w:t>Request the QSE to make corrections to telemetry (Resource status, Resource limits, A/S responsibilities, etc.)</w:t>
            </w:r>
          </w:p>
          <w:p>
            <w:pPr>
              <w:pStyle w:val="ListParagraph"/>
              <w:numPr>
                <w:ilvl w:val="0"/>
                <w:numId w:val="43"/>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0"/>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0"/>
              </w:numPr>
              <w:rPr/>
            </w:pPr>
            <w:r>
              <w:rPr/>
              <w:t>An Emergency must be declared</w:t>
            </w:r>
          </w:p>
          <w:p>
            <w:pPr>
              <w:pStyle w:val="Normal"/>
              <w:numPr>
                <w:ilvl w:val="0"/>
                <w:numId w:val="20"/>
              </w:numPr>
              <w:rPr/>
            </w:pPr>
            <w:r>
              <w:rPr/>
              <w:t>Issue an electronic Dispatch Instruction confirmation to the appropriate QSE,</w:t>
            </w:r>
          </w:p>
          <w:p>
            <w:pPr>
              <w:pStyle w:val="Normal"/>
              <w:numPr>
                <w:ilvl w:val="1"/>
                <w:numId w:val="20"/>
              </w:numPr>
              <w:rPr/>
            </w:pPr>
            <w:r>
              <w:rPr/>
              <w:t>Choose “DECOMMIT or ERCOT REQUESTED QF OPERATE BELOW LSL” as the Instruction Type from Resource level</w:t>
            </w:r>
          </w:p>
          <w:p>
            <w:pPr>
              <w:pStyle w:val="Normal"/>
              <w:numPr>
                <w:ilvl w:val="1"/>
                <w:numId w:val="20"/>
              </w:numPr>
              <w:rPr/>
            </w:pPr>
            <w:r>
              <w:rPr/>
              <w:t>Enter contingency name in “other information”</w:t>
            </w:r>
          </w:p>
          <w:p>
            <w:pPr>
              <w:pStyle w:val="Normal"/>
              <w:numPr>
                <w:ilvl w:val="1"/>
                <w:numId w:val="20"/>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9"/>
              </w:numPr>
              <w:rPr/>
            </w:pPr>
            <w:r>
              <w:rPr/>
              <w:t>Issue the Operating Instruction</w:t>
            </w:r>
          </w:p>
          <w:p>
            <w:pPr>
              <w:pStyle w:val="ListParagraph"/>
              <w:numPr>
                <w:ilvl w:val="1"/>
                <w:numId w:val="59"/>
              </w:numPr>
              <w:rPr/>
            </w:pPr>
            <w:r>
              <w:rPr/>
              <w:t>Receive a correct repeat back</w:t>
            </w:r>
          </w:p>
          <w:p>
            <w:pPr>
              <w:pStyle w:val="Normal"/>
              <w:numPr>
                <w:ilvl w:val="1"/>
                <w:numId w:val="20"/>
              </w:numPr>
              <w:rPr/>
            </w:pPr>
            <w:r>
              <w:rPr/>
              <w:t>Give an acknowledgement</w:t>
            </w:r>
          </w:p>
          <w:p>
            <w:pPr>
              <w:pStyle w:val="Normal"/>
              <w:ind w:left="720" w:hanging="0"/>
              <w:rPr/>
            </w:pPr>
            <w:r>
              <w:rPr/>
            </w:r>
          </w:p>
          <w:p>
            <w:pPr>
              <w:pStyle w:val="Normal"/>
              <w:numPr>
                <w:ilvl w:val="0"/>
                <w:numId w:val="20"/>
              </w:numPr>
              <w:rPr/>
            </w:pPr>
            <w:r>
              <w:rPr/>
              <w:t xml:space="preserve">Issue an Emergency Notification via Hotline call to TOs, </w:t>
            </w:r>
          </w:p>
          <w:p>
            <w:pPr>
              <w:pStyle w:val="Normal"/>
              <w:numPr>
                <w:ilvl w:val="0"/>
                <w:numId w:val="20"/>
              </w:numPr>
              <w:rPr/>
            </w:pPr>
            <w:r>
              <w:rPr/>
              <w:t>Instruct the Real-Time Operator to make Hotline call to QSEs,</w:t>
            </w:r>
          </w:p>
          <w:p>
            <w:pPr>
              <w:pStyle w:val="Normal"/>
              <w:numPr>
                <w:ilvl w:val="0"/>
                <w:numId w:val="20"/>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6"/>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36"/>
              </w:numPr>
              <w:rPr/>
            </w:pPr>
            <w:r>
              <w:rPr/>
              <w:t xml:space="preserve">Seek to determine what unforeseen change in system condition has arisen and where possible, seek to reverse the action, </w:t>
            </w:r>
          </w:p>
          <w:p>
            <w:pPr>
              <w:pStyle w:val="ListParagraph"/>
              <w:numPr>
                <w:ilvl w:val="0"/>
                <w:numId w:val="36"/>
              </w:numPr>
              <w:rPr/>
            </w:pPr>
            <w:r>
              <w:rPr/>
              <w:t>Instruct Operations Support Engineer to develop a mitigation plan,</w:t>
            </w:r>
            <w:del w:id="11" w:author="Hartmann, Jimmy" w:date="2020-09-18T00:57:00Z">
              <w:r>
                <w:rPr/>
                <w:delText xml:space="preserve"> AND </w:delText>
              </w:r>
            </w:del>
            <w:r>
              <w:rPr/>
              <w:t xml:space="preserve"> </w:t>
            </w:r>
          </w:p>
          <w:p>
            <w:pPr>
              <w:pStyle w:val="ListParagraph"/>
              <w:numPr>
                <w:ilvl w:val="0"/>
                <w:numId w:val="36"/>
              </w:numPr>
              <w:rPr>
                <w:ins w:id="13" w:author="Hartmann, Jimmy" w:date="2020-09-18T00:57:00Z"/>
              </w:rPr>
            </w:pPr>
            <w:ins w:id="12" w:author="Hartmann, Jimmy" w:date="2020-09-18T00:57:00Z">
              <w:r>
                <w:rPr/>
                <w:t>Refer to Section 4.3, Closely Monitored SOLs, AND</w:t>
              </w:r>
            </w:ins>
          </w:p>
          <w:p>
            <w:pPr>
              <w:pStyle w:val="ListParagraph"/>
              <w:numPr>
                <w:ilvl w:val="0"/>
                <w:numId w:val="36"/>
              </w:numPr>
              <w:rPr>
                <w:del w:id="15" w:author="Hartmann, Jimmy" w:date="2020-09-18T00:58:00Z"/>
              </w:rPr>
            </w:pPr>
            <w:r>
              <w:rPr/>
              <w:t>Notify Shift Supervisor to contact the Director Control Room Operations and/or  Designee to investigate further</w:t>
            </w:r>
            <w:ins w:id="14" w:author="Hartmann, Jimmy" w:date="2020-09-18T01:00:00Z">
              <w:r>
                <w:rPr/>
                <w:t xml:space="preserve"> as needed</w:t>
              </w:r>
            </w:ins>
          </w:p>
          <w:p>
            <w:pPr>
              <w:pStyle w:val="ListParagraph"/>
              <w:numPr>
                <w:ilvl w:val="0"/>
                <w:numId w:val="36"/>
              </w:numPr>
              <w:rPr>
                <w:b/>
                <w:b/>
                <w:u w:val="single"/>
              </w:rPr>
            </w:pPr>
            <w:del w:id="16" w:author="Hartmann, Jimmy" w:date="2020-09-18T00:58:00Z">
              <w:r>
                <w:rPr/>
                <w:delText>Refer to Section 4.3, Closely Monitored SOLs</w:delText>
              </w:r>
            </w:del>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bookmarkStart w:id="9" w:name="_Basecase_of_Relay"/>
            <w:bookmarkStart w:id="10" w:name="_Basecase_%2F_Post-Contingency"/>
            <w:bookmarkEnd w:id="9"/>
            <w:bookmarkEnd w:id="10"/>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9"/>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9"/>
              </w:numPr>
              <w:spacing w:before="0" w:after="0"/>
              <w:contextualSpacing/>
              <w:rPr/>
            </w:pPr>
            <w:r>
              <w:rPr/>
              <w:t>Verify SCADA is of similar magnitude to the Actual Basecase value (MW and MVAR flows)</w:t>
            </w:r>
          </w:p>
          <w:p>
            <w:pPr>
              <w:pStyle w:val="Normal"/>
              <w:numPr>
                <w:ilvl w:val="0"/>
                <w:numId w:val="19"/>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 xml:space="preserve">Inaccurate, </w:t>
            </w:r>
          </w:p>
          <w:p>
            <w:pPr>
              <w:pStyle w:val="Normal"/>
              <w:numPr>
                <w:ilvl w:val="0"/>
                <w:numId w:val="48"/>
              </w:numPr>
              <w:rPr/>
            </w:pPr>
            <w:r>
              <w:rPr/>
              <w:t>Indicate NOSCED, OR</w:t>
            </w:r>
          </w:p>
          <w:p>
            <w:pPr>
              <w:pStyle w:val="Normal"/>
              <w:numPr>
                <w:ilvl w:val="0"/>
                <w:numId w:val="48"/>
              </w:numPr>
              <w:rPr/>
            </w:pPr>
            <w:r>
              <w:rPr/>
              <w:t>There is not a unit with at least a 2% shift factor;</w:t>
            </w:r>
          </w:p>
          <w:p>
            <w:pPr>
              <w:pStyle w:val="Normal"/>
              <w:rPr>
                <w:b/>
                <w:b/>
                <w:u w:val="single"/>
              </w:rPr>
            </w:pPr>
            <w:r>
              <w:rPr>
                <w:b/>
                <w:u w:val="single"/>
              </w:rPr>
              <w:t>THEN:</w:t>
            </w:r>
          </w:p>
          <w:p>
            <w:pPr>
              <w:pStyle w:val="Normal"/>
              <w:numPr>
                <w:ilvl w:val="0"/>
                <w:numId w:val="48"/>
              </w:numPr>
              <w:rPr>
                <w:b/>
                <w:b/>
                <w:u w:val="single"/>
              </w:rPr>
            </w:pPr>
            <w:r>
              <w:rPr>
                <w:b/>
                <w:u w:val="single"/>
              </w:rPr>
              <w:t>DO NOT</w:t>
            </w:r>
            <w:r>
              <w:rPr/>
              <w:t xml:space="preserve"> employ congestion management techniques, </w:t>
            </w:r>
          </w:p>
          <w:p>
            <w:pPr>
              <w:pStyle w:val="Normal"/>
              <w:numPr>
                <w:ilvl w:val="1"/>
                <w:numId w:val="48"/>
              </w:numPr>
              <w:rPr>
                <w:b/>
                <w:b/>
                <w:u w:val="single"/>
              </w:rPr>
            </w:pPr>
            <w:r>
              <w:rPr/>
              <w:t>Notify the Shift Supervisor and Operations Support Engineer to investigate or create a CMP.</w:t>
            </w:r>
          </w:p>
          <w:p>
            <w:pPr>
              <w:pStyle w:val="Normal"/>
              <w:numPr>
                <w:ilvl w:val="1"/>
                <w:numId w:val="48"/>
              </w:numPr>
              <w:rPr/>
            </w:pPr>
            <w:r>
              <w:rPr/>
              <w:t>Acknowledge the constraint and list a reason using the drop down box,</w:t>
            </w:r>
          </w:p>
          <w:p>
            <w:pPr>
              <w:pStyle w:val="Normal"/>
              <w:numPr>
                <w:ilvl w:val="1"/>
                <w:numId w:val="48"/>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ccurate, AND</w:t>
            </w:r>
          </w:p>
          <w:p>
            <w:pPr>
              <w:pStyle w:val="Normal"/>
              <w:numPr>
                <w:ilvl w:val="0"/>
                <w:numId w:val="48"/>
              </w:numPr>
              <w:rPr/>
            </w:pPr>
            <w:r>
              <w:rPr/>
              <w:t>There is a unit with at least a 2% shift factor;</w:t>
            </w:r>
          </w:p>
          <w:p>
            <w:pPr>
              <w:pStyle w:val="Normal"/>
              <w:rPr>
                <w:b/>
                <w:b/>
                <w:u w:val="single"/>
              </w:rPr>
            </w:pPr>
            <w:r>
              <w:rPr>
                <w:b/>
                <w:u w:val="single"/>
              </w:rPr>
              <w:t>THEN:</w:t>
            </w:r>
          </w:p>
          <w:p>
            <w:pPr>
              <w:pStyle w:val="Normal"/>
              <w:numPr>
                <w:ilvl w:val="0"/>
                <w:numId w:val="48"/>
              </w:numPr>
              <w:rPr/>
            </w:pPr>
            <w:r>
              <w:rPr/>
              <w:t>Activate constraint</w:t>
            </w:r>
          </w:p>
          <w:p>
            <w:pPr>
              <w:pStyle w:val="Normal"/>
              <w:numPr>
                <w:ilvl w:val="1"/>
                <w:numId w:val="48"/>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8"/>
              </w:numPr>
              <w:rPr/>
            </w:pPr>
            <w:r>
              <w:rPr/>
              <w:t>A PST can help solve the congestion;</w:t>
            </w:r>
          </w:p>
          <w:p>
            <w:pPr>
              <w:pStyle w:val="Normal"/>
              <w:rPr>
                <w:b/>
                <w:b/>
                <w:u w:val="single"/>
              </w:rPr>
            </w:pPr>
            <w:r>
              <w:rPr>
                <w:b/>
                <w:u w:val="single"/>
              </w:rPr>
              <w:t>THEN:</w:t>
            </w:r>
          </w:p>
          <w:p>
            <w:pPr>
              <w:pStyle w:val="Normal"/>
              <w:numPr>
                <w:ilvl w:val="0"/>
                <w:numId w:val="48"/>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6"/>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36"/>
              </w:numPr>
              <w:rPr/>
            </w:pPr>
            <w:r>
              <w:rPr/>
              <w:t xml:space="preserve">Seek to determine what unforeseen change in system condition has arisen and where possible, seek to reverse the action, </w:t>
            </w:r>
          </w:p>
          <w:p>
            <w:pPr>
              <w:pStyle w:val="ListParagraph"/>
              <w:numPr>
                <w:ilvl w:val="0"/>
                <w:numId w:val="36"/>
              </w:numPr>
              <w:rPr/>
            </w:pPr>
            <w:r>
              <w:rPr/>
              <w:t>Instruct Operations Support Engineer to develop a mitigation plan,</w:t>
            </w:r>
            <w:del w:id="17" w:author="Hartmann, Jimmy" w:date="2020-09-18T00:57:00Z">
              <w:r>
                <w:rPr/>
                <w:delText xml:space="preserve"> AND</w:delText>
              </w:r>
            </w:del>
            <w:r>
              <w:rPr/>
              <w:t xml:space="preserve">  </w:t>
            </w:r>
          </w:p>
          <w:p>
            <w:pPr>
              <w:pStyle w:val="ListParagraph"/>
              <w:numPr>
                <w:ilvl w:val="0"/>
                <w:numId w:val="36"/>
              </w:numPr>
              <w:rPr>
                <w:ins w:id="19" w:author="Hartmann, Jimmy" w:date="2020-09-18T00:57:00Z"/>
              </w:rPr>
            </w:pPr>
            <w:ins w:id="18" w:author="Hartmann, Jimmy" w:date="2020-09-18T00:57:00Z">
              <w:r>
                <w:rPr/>
                <w:t>Refer to Section 4.3, Closely Monitored SOLs , AND</w:t>
              </w:r>
            </w:ins>
          </w:p>
          <w:p>
            <w:pPr>
              <w:pStyle w:val="ListParagraph"/>
              <w:numPr>
                <w:ilvl w:val="0"/>
                <w:numId w:val="36"/>
              </w:numPr>
              <w:rPr>
                <w:del w:id="21" w:author="Hartmann, Jimmy" w:date="2020-09-18T00:57:00Z"/>
              </w:rPr>
            </w:pPr>
            <w:r>
              <w:rPr/>
              <w:t>Notify Shift Supervisor to contact the Director Control Room Operations and/or  Designee to investigate further</w:t>
            </w:r>
            <w:ins w:id="20" w:author="Hartmann, Jimmy" w:date="2020-09-18T01:00:00Z">
              <w:r>
                <w:rPr/>
                <w:t xml:space="preserve"> as needed</w:t>
              </w:r>
            </w:ins>
          </w:p>
          <w:p>
            <w:pPr>
              <w:pStyle w:val="ListParagraph"/>
              <w:numPr>
                <w:ilvl w:val="0"/>
                <w:numId w:val="36"/>
              </w:numPr>
              <w:rPr>
                <w:b/>
                <w:b/>
              </w:rPr>
            </w:pPr>
            <w:del w:id="22" w:author="Hartmann, Jimmy" w:date="2020-09-18T00:57:00Z">
              <w:r>
                <w:rPr/>
                <w:delText>Refer to Section 4.3, Closely Monitored SOLs</w:delText>
              </w:r>
            </w:del>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Phase Angle exceedance exists,</w:t>
            </w:r>
          </w:p>
          <w:p>
            <w:pPr>
              <w:pStyle w:val="Normal"/>
              <w:rPr>
                <w:b/>
                <w:b/>
              </w:rPr>
            </w:pPr>
            <w:r>
              <w:rPr>
                <w:b/>
              </w:rPr>
              <w:t>THEN:</w:t>
            </w:r>
          </w:p>
          <w:p>
            <w:pPr>
              <w:pStyle w:val="ListParagraph"/>
              <w:numPr>
                <w:ilvl w:val="0"/>
                <w:numId w:val="9"/>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Phase Angle exceedance is valid;</w:t>
            </w:r>
          </w:p>
          <w:p>
            <w:pPr>
              <w:pStyle w:val="TableText"/>
              <w:jc w:val="both"/>
              <w:rPr>
                <w:b/>
                <w:b/>
                <w:u w:val="single"/>
              </w:rPr>
            </w:pPr>
            <w:r>
              <w:rPr>
                <w:b/>
                <w:u w:val="single"/>
              </w:rPr>
              <w:t>THEN:</w:t>
            </w:r>
          </w:p>
          <w:p>
            <w:pPr>
              <w:pStyle w:val="TableText"/>
              <w:numPr>
                <w:ilvl w:val="0"/>
                <w:numId w:val="6"/>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6"/>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6"/>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43"/>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43"/>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43"/>
              </w:numPr>
              <w:rPr/>
            </w:pPr>
            <w:r>
              <w:rPr/>
              <w:t>Instruct the QSE/PUN to take action such as lower/raise generation or load (verbal Operating Instruction only, do not override HDL/LDL or activate constraint in SCED) and</w:t>
            </w:r>
          </w:p>
          <w:p>
            <w:pPr>
              <w:pStyle w:val="ListParagraph"/>
              <w:numPr>
                <w:ilvl w:val="0"/>
                <w:numId w:val="43"/>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The contingency occurs;</w:t>
            </w:r>
          </w:p>
          <w:p>
            <w:pPr>
              <w:pStyle w:val="Normal"/>
              <w:rPr>
                <w:b/>
                <w:b/>
                <w:u w:val="single"/>
              </w:rPr>
            </w:pPr>
            <w:r>
              <w:rPr>
                <w:b/>
                <w:u w:val="single"/>
              </w:rPr>
              <w:t>THEN:</w:t>
            </w:r>
          </w:p>
          <w:p>
            <w:pPr>
              <w:pStyle w:val="ListParagraph"/>
              <w:numPr>
                <w:ilvl w:val="0"/>
                <w:numId w:val="43"/>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43"/>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RUC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6"/>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6"/>
              </w:numPr>
              <w:rPr/>
            </w:pPr>
            <w:r>
              <w:rPr/>
              <w:t xml:space="preserve">Seek to determine what unforeseen change in system condition has arisen and where possible, seek to reverse the action, </w:t>
            </w:r>
          </w:p>
          <w:p>
            <w:pPr>
              <w:pStyle w:val="ListParagraph"/>
              <w:numPr>
                <w:ilvl w:val="0"/>
                <w:numId w:val="36"/>
              </w:numPr>
              <w:rPr/>
            </w:pPr>
            <w:r>
              <w:rPr/>
              <w:t xml:space="preserve">Instruct Operations Support Engineer to develop a mitigation plan, AND  </w:t>
            </w:r>
          </w:p>
          <w:p>
            <w:pPr>
              <w:pStyle w:val="ListParagraph"/>
              <w:numPr>
                <w:ilvl w:val="0"/>
                <w:numId w:val="36"/>
              </w:numPr>
              <w:rPr/>
            </w:pPr>
            <w:r>
              <w:rPr/>
              <w:t>Notify Shift Supervisor to contact the Director Control Room Operations and/or  Designee to investigate further</w:t>
            </w:r>
          </w:p>
          <w:p>
            <w:pPr>
              <w:pStyle w:val="ListParagraph"/>
              <w:numPr>
                <w:ilvl w:val="0"/>
                <w:numId w:val="36"/>
              </w:numPr>
              <w:rPr/>
            </w:pPr>
            <w:r>
              <w:rPr/>
              <w:t>Refer to Section 4.3, Closely Monitored SOL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4"/>
              </w:numPr>
              <w:rPr/>
            </w:pPr>
            <w:r>
              <w:rPr/>
              <w:t>No shift factors are passed for the constraint;</w:t>
            </w:r>
          </w:p>
          <w:p>
            <w:pPr>
              <w:pStyle w:val="Normal"/>
              <w:rPr>
                <w:b/>
                <w:b/>
                <w:u w:val="single"/>
              </w:rPr>
            </w:pPr>
            <w:r>
              <w:rPr>
                <w:b/>
                <w:u w:val="single"/>
              </w:rPr>
              <w:t>THEN:</w:t>
            </w:r>
          </w:p>
          <w:p>
            <w:pPr>
              <w:pStyle w:val="ListParagraph"/>
              <w:numPr>
                <w:ilvl w:val="0"/>
                <w:numId w:val="34"/>
              </w:numPr>
              <w:rPr>
                <w:b/>
                <w:b/>
              </w:rPr>
            </w:pPr>
            <w:r>
              <w:rPr/>
              <w:t>Contact Help Desk to issue a ticket to EMMS Production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doing a manual override</w:t>
            </w:r>
          </w:p>
          <w:p>
            <w:pPr>
              <w:pStyle w:val="ListParagraph"/>
              <w:numPr>
                <w:ilvl w:val="0"/>
                <w:numId w:val="34"/>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4"/>
              </w:numPr>
              <w:rPr/>
            </w:pPr>
            <w:r>
              <w:rPr/>
              <w:t>Instruct the QSE to remove the A/S by updating their telemetry to ON to free that capacity to SCED</w:t>
            </w:r>
          </w:p>
          <w:p>
            <w:pPr>
              <w:pStyle w:val="ListParagraph"/>
              <w:numPr>
                <w:ilvl w:val="1"/>
                <w:numId w:val="48"/>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4"/>
              </w:numPr>
              <w:rPr/>
            </w:pPr>
            <w:r>
              <w:rPr/>
              <w:t>An unsolved contingency exist;</w:t>
            </w:r>
          </w:p>
          <w:p>
            <w:pPr>
              <w:pStyle w:val="Normal"/>
              <w:rPr>
                <w:b/>
                <w:b/>
                <w:u w:val="single"/>
              </w:rPr>
            </w:pPr>
            <w:r>
              <w:rPr>
                <w:b/>
                <w:u w:val="single"/>
              </w:rPr>
              <w:t>THEN:</w:t>
            </w:r>
          </w:p>
          <w:p>
            <w:pPr>
              <w:pStyle w:val="Normal"/>
              <w:numPr>
                <w:ilvl w:val="0"/>
                <w:numId w:val="34"/>
              </w:numPr>
              <w:rPr/>
            </w:pPr>
            <w:r>
              <w:rPr/>
              <w:t>Run the State Estimator again,</w:t>
            </w:r>
          </w:p>
          <w:p>
            <w:pPr>
              <w:pStyle w:val="Normal"/>
              <w:numPr>
                <w:ilvl w:val="0"/>
                <w:numId w:val="34"/>
              </w:numPr>
              <w:rPr/>
            </w:pPr>
            <w:r>
              <w:rPr/>
              <w:t>If unsolved contingency remains, notify the Operations Support Engineer to investigate</w:t>
            </w:r>
          </w:p>
          <w:p>
            <w:pPr>
              <w:pStyle w:val="Normal"/>
              <w:rPr>
                <w:b/>
                <w:b/>
              </w:rPr>
            </w:pPr>
            <w:r>
              <w:rPr>
                <w:b/>
              </w:rPr>
              <w:t>IF:</w:t>
            </w:r>
          </w:p>
          <w:p>
            <w:pPr>
              <w:pStyle w:val="Normal"/>
              <w:numPr>
                <w:ilvl w:val="0"/>
                <w:numId w:val="34"/>
              </w:numPr>
              <w:rPr/>
            </w:pPr>
            <w:r>
              <w:rPr/>
              <w:t>Generation needs to be re-dispatched to solve the contingency</w:t>
            </w:r>
          </w:p>
          <w:p>
            <w:pPr>
              <w:pStyle w:val="Normal"/>
              <w:rPr>
                <w:b/>
                <w:b/>
                <w:u w:val="single"/>
              </w:rPr>
            </w:pPr>
            <w:r>
              <w:rPr>
                <w:b/>
                <w:u w:val="single"/>
              </w:rPr>
              <w:t>THEN:</w:t>
            </w:r>
          </w:p>
          <w:p>
            <w:pPr>
              <w:pStyle w:val="Normal"/>
              <w:numPr>
                <w:ilvl w:val="0"/>
                <w:numId w:val="34"/>
              </w:numPr>
              <w:rPr/>
            </w:pPr>
            <w:r>
              <w:rPr/>
              <w:t xml:space="preserve">Use HDL/LDL override </w:t>
            </w:r>
          </w:p>
          <w:p>
            <w:pPr>
              <w:pStyle w:val="Normal"/>
              <w:numPr>
                <w:ilvl w:val="1"/>
                <w:numId w:val="61"/>
              </w:numPr>
              <w:rPr/>
            </w:pPr>
            <w:r>
              <w:rPr/>
              <w:t>Post message on MIS Public anytime manual action is taken</w:t>
            </w:r>
          </w:p>
          <w:p>
            <w:pPr>
              <w:pStyle w:val="Normal"/>
              <w:numPr>
                <w:ilvl w:val="1"/>
                <w:numId w:val="61"/>
              </w:numPr>
              <w:rPr/>
            </w:pPr>
            <w:r>
              <w:rPr/>
              <w:t>Log all actions</w:t>
            </w:r>
          </w:p>
          <w:p>
            <w:pPr>
              <w:pStyle w:val="Normal"/>
              <w:rPr>
                <w:b/>
                <w:b/>
              </w:rPr>
            </w:pPr>
            <w:r>
              <w:rPr>
                <w:b/>
              </w:rPr>
              <w:t>IF:</w:t>
            </w:r>
          </w:p>
          <w:p>
            <w:pPr>
              <w:pStyle w:val="Normal"/>
              <w:numPr>
                <w:ilvl w:val="0"/>
                <w:numId w:val="34"/>
              </w:numPr>
              <w:rPr/>
            </w:pPr>
            <w:r>
              <w:rPr/>
              <w:t>EMR Generation needs to be RUC committed such as Hydro</w:t>
            </w:r>
          </w:p>
          <w:p>
            <w:pPr>
              <w:pStyle w:val="Normal"/>
              <w:rPr>
                <w:b/>
                <w:b/>
                <w:u w:val="single"/>
              </w:rPr>
            </w:pPr>
            <w:r>
              <w:rPr>
                <w:b/>
                <w:u w:val="single"/>
              </w:rPr>
              <w:t>THEN:</w:t>
            </w:r>
          </w:p>
          <w:p>
            <w:pPr>
              <w:pStyle w:val="Normal"/>
              <w:numPr>
                <w:ilvl w:val="0"/>
                <w:numId w:val="61"/>
              </w:numPr>
              <w:rPr/>
            </w:pPr>
            <w:r>
              <w:rPr/>
              <w:t>Issue an Emergency Notice</w:t>
            </w:r>
          </w:p>
          <w:p>
            <w:pPr>
              <w:pStyle w:val="Normal"/>
              <w:numPr>
                <w:ilvl w:val="0"/>
                <w:numId w:val="61"/>
              </w:numPr>
              <w:rPr/>
            </w:pPr>
            <w:r>
              <w:rPr/>
              <w:t>Notify the RUC Operator to RUC commit the resource(s)</w:t>
            </w:r>
          </w:p>
          <w:p>
            <w:pPr>
              <w:pStyle w:val="Normal"/>
              <w:numPr>
                <w:ilvl w:val="0"/>
                <w:numId w:val="61"/>
              </w:numPr>
              <w:rPr/>
            </w:pPr>
            <w:r>
              <w:rPr/>
              <w:t>Log all actions</w:t>
            </w:r>
          </w:p>
          <w:p>
            <w:pPr>
              <w:pStyle w:val="Normal"/>
              <w:rPr>
                <w:b/>
                <w:b/>
                <w:u w:val="single"/>
              </w:rPr>
            </w:pPr>
            <w:r>
              <w:rPr>
                <w:b/>
                <w:u w:val="single"/>
              </w:rPr>
              <w:t>IF:</w:t>
            </w:r>
          </w:p>
          <w:p>
            <w:pPr>
              <w:pStyle w:val="Normal"/>
              <w:numPr>
                <w:ilvl w:val="0"/>
                <w:numId w:val="40"/>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34"/>
              </w:numPr>
              <w:rPr/>
            </w:pPr>
            <w:r>
              <w:rPr/>
              <w:t>Notify the RUC Operator to issue a VDI and an a electronic Dispatch Instruction</w:t>
            </w:r>
          </w:p>
          <w:p>
            <w:pPr>
              <w:pStyle w:val="Normal"/>
              <w:numPr>
                <w:ilvl w:val="1"/>
                <w:numId w:val="61"/>
              </w:numPr>
              <w:rPr/>
            </w:pPr>
            <w:r>
              <w:rPr/>
              <w:t xml:space="preserve">Refer to RUC Procedure 3.7 Manual Dispatch of Resources “Manual Commit of a Resource” </w:t>
            </w:r>
          </w:p>
          <w:p>
            <w:pPr>
              <w:pStyle w:val="Normal"/>
              <w:numPr>
                <w:ilvl w:val="1"/>
                <w:numId w:val="61"/>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34"/>
              </w:numPr>
              <w:rPr/>
            </w:pPr>
            <w:r>
              <w:rPr/>
              <w:t>Constraint solves and the contingency comes into RTCA</w:t>
            </w:r>
          </w:p>
          <w:p>
            <w:pPr>
              <w:pStyle w:val="Normal"/>
              <w:numPr>
                <w:ilvl w:val="1"/>
                <w:numId w:val="61"/>
              </w:numPr>
              <w:rPr/>
            </w:pPr>
            <w:r>
              <w:rPr/>
              <w:t>Activate constraint, and</w:t>
            </w:r>
          </w:p>
          <w:p>
            <w:pPr>
              <w:pStyle w:val="Normal"/>
              <w:numPr>
                <w:ilvl w:val="1"/>
                <w:numId w:val="61"/>
              </w:numPr>
              <w:rPr/>
            </w:pPr>
            <w:r>
              <w:rPr/>
              <w:t>Release manual override after SCED runs</w:t>
            </w:r>
          </w:p>
          <w:p>
            <w:pPr>
              <w:pStyle w:val="ListParagraph"/>
              <w:numPr>
                <w:ilvl w:val="1"/>
                <w:numId w:val="61"/>
              </w:numPr>
              <w:rPr/>
            </w:pPr>
            <w:r>
              <w:rPr/>
              <w:t>Cancel MIS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unsolved contingency</w:t>
            </w:r>
          </w:p>
          <w:p>
            <w:pPr>
              <w:pStyle w:val="ListParagraph"/>
              <w:numPr>
                <w:ilvl w:val="0"/>
                <w:numId w:val="34"/>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 xml:space="preserve">Post message on MIS Public </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MIS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Transmission Emergency Notice</w:t>
            </w:r>
          </w:p>
          <w:p>
            <w:pPr>
              <w:pStyle w:val="ListParagraph"/>
              <w:numPr>
                <w:ilvl w:val="0"/>
                <w:numId w:val="34"/>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Any inconsistencies in ratings, impedance changes, etc. are found;</w:t>
            </w:r>
          </w:p>
          <w:p>
            <w:pPr>
              <w:pStyle w:val="Normal"/>
              <w:rPr>
                <w:b/>
                <w:b/>
                <w:u w:val="single"/>
              </w:rPr>
            </w:pPr>
            <w:r>
              <w:rPr>
                <w:b/>
                <w:u w:val="single"/>
              </w:rPr>
              <w:t>THEN:</w:t>
            </w:r>
          </w:p>
          <w:p>
            <w:pPr>
              <w:pStyle w:val="Normal"/>
              <w:numPr>
                <w:ilvl w:val="0"/>
                <w:numId w:val="65"/>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65"/>
              </w:numPr>
              <w:rPr/>
            </w:pPr>
            <w:r>
              <w:rPr/>
              <w:t>The most limiting rating will be used until the correct rating can be determined,</w:t>
            </w:r>
          </w:p>
          <w:p>
            <w:pPr>
              <w:pStyle w:val="ListParagraph"/>
              <w:numPr>
                <w:ilvl w:val="0"/>
                <w:numId w:val="65"/>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5"/>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5"/>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65"/>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9"/>
              </w:numPr>
              <w:rPr/>
            </w:pPr>
            <w:r>
              <w:rPr/>
              <w:t xml:space="preserve">As time permits, run a study to re-evaluate the phase shifter position; </w:t>
            </w:r>
          </w:p>
          <w:p>
            <w:pPr>
              <w:pStyle w:val="ListParagraph"/>
              <w:numPr>
                <w:ilvl w:val="0"/>
                <w:numId w:val="19"/>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26" w:name="_4.2_Transmission_Congestion"/>
      <w:bookmarkStart w:id="27" w:name="_4.2_Transmission_CongestionIssues"/>
      <w:bookmarkStart w:id="28" w:name="_4.2_Potential_IROL’s"/>
      <w:bookmarkStart w:id="29" w:name="_3.2_Potential_IROL’s"/>
      <w:bookmarkStart w:id="30" w:name="_4.2_Transmission_Congestion"/>
      <w:bookmarkStart w:id="31" w:name="_4.2_Transmission_CongestionIssues"/>
      <w:bookmarkStart w:id="32" w:name="_4.2_Potential_IROL’s"/>
      <w:bookmarkStart w:id="33" w:name="_3.2_Potential_IROL’s"/>
      <w:bookmarkEnd w:id="30"/>
      <w:bookmarkEnd w:id="31"/>
      <w:bookmarkEnd w:id="32"/>
      <w:bookmarkEnd w:id="33"/>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bookmarkStart w:id="34" w:name="_4.2_Transmission%2FCapacity_Issues"/>
      <w:bookmarkEnd w:id="34"/>
      <w:r>
        <w:rPr/>
        <w:t>4.2</w:t>
        <w:tab/>
      </w:r>
      <w:ins w:id="23" w:author="Gaddy, Jerry" w:date="2020-09-12T11:39:00Z">
        <w:r>
          <w:rPr/>
          <w:t>Transmission/Capacity Issues within the CENACE Area</w:t>
        </w:r>
      </w:ins>
      <w:del w:id="24" w:author="Gaddy, Jerry" w:date="2020-09-12T11:39:00Z">
        <w:r>
          <w:rPr/>
          <w:delText>Transmission Congestion in the Rio Grande Valley</w:delText>
        </w:r>
      </w:del>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2186"/>
        <w:gridCol w:w="1792"/>
        <w:gridCol w:w="1620"/>
        <w:gridCol w:w="1710"/>
        <w:gridCol w:w="180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rPr>
            </w:pPr>
            <w:r>
              <w:rPr>
                <w:b/>
                <w:lang w:val="es-MX"/>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pt-BR"/>
              </w:rPr>
            </w:pPr>
            <w:r>
              <w:rPr>
                <w:b/>
              </w:rPr>
              <w:t>R1, R7, R8, R10, R10.1, R10.3, R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5" w:author="Gaddy, Jerry" w:date="2020-09-12T11:50:00Z">
              <w:r>
                <w:rPr>
                  <w:b/>
                </w:rPr>
                <w:t>4</w:t>
              </w:r>
            </w:ins>
            <w:del w:id="26" w:author="Gaddy, Jerry" w:date="2020-09-12T11:50:00Z">
              <w:r>
                <w:rPr>
                  <w:b/>
                </w:rPr>
                <w:delText>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7" w:author="Gaddy, Jerry" w:date="2020-09-12T11:50:00Z">
              <w:r>
                <w:rPr>
                  <w:b/>
                </w:rPr>
                <w:t>October</w:t>
              </w:r>
            </w:ins>
            <w:del w:id="28" w:author="Gaddy, Jerry" w:date="2020-09-12T11:50:00Z">
              <w:r>
                <w:rPr>
                  <w:b/>
                </w:rPr>
                <w:delText>January</w:delText>
              </w:r>
            </w:del>
            <w:r>
              <w:rPr>
                <w:b/>
              </w:rPr>
              <w:t xml:space="preserve"> </w:t>
            </w:r>
            <w:del w:id="29" w:author="Gaddy, Jerry" w:date="2020-09-12T11:49:00Z">
              <w:r>
                <w:rPr>
                  <w:b/>
                </w:rPr>
                <w:delText>3</w:delText>
              </w:r>
            </w:del>
            <w:r>
              <w:rPr>
                <w:b/>
              </w:rPr>
              <w:t>1,  2020</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del w:id="30" w:author="Gaddy, Jerry" w:date="2020-09-12T11:49:00Z">
              <w:bookmarkStart w:id="35" w:name="_Transmission_Issues_within"/>
              <w:bookmarkEnd w:id="35"/>
              <w:r>
                <w:rPr/>
                <w:delText>Rio Grande Valley</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1" w:author="Gaddy, Jerry" w:date="2020-09-12T11:4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del w:id="32" w:author="Gaddy, Jerry" w:date="2020-09-12T11:49:00Z">
              <w:r>
                <w:rPr/>
                <w:delText>DC Tie exports shall not be curtailed during the Adjustment Period, or for more than one hour at a time, except for the purpose of maintaining reliability.</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del w:id="34" w:author="Gaddy, Jerry" w:date="2020-09-12T11:50:00Z"/>
              </w:rPr>
            </w:pPr>
            <w:del w:id="33" w:author="Gaddy, Jerry" w:date="2020-09-12T11:50:00Z">
              <w:r>
                <w:rPr>
                  <w:b/>
                </w:rPr>
                <w:delText>RUC/</w:delText>
              </w:r>
            </w:del>
          </w:p>
          <w:p>
            <w:pPr>
              <w:pStyle w:val="Normal"/>
              <w:jc w:val="center"/>
              <w:rPr>
                <w:b/>
                <w:b/>
                <w:del w:id="36" w:author="Gaddy, Jerry" w:date="2020-09-12T11:50:00Z"/>
              </w:rPr>
            </w:pPr>
            <w:del w:id="35" w:author="Gaddy, Jerry" w:date="2020-09-12T11:50:00Z">
              <w:r>
                <w:rPr>
                  <w:b/>
                </w:rPr>
                <w:delText>Future</w:delText>
              </w:r>
            </w:del>
          </w:p>
          <w:p>
            <w:pPr>
              <w:pStyle w:val="Normal"/>
              <w:jc w:val="center"/>
              <w:rPr>
                <w:b/>
                <w:b/>
              </w:rPr>
            </w:pPr>
            <w:del w:id="37" w:author="Gaddy, Jerry" w:date="2020-09-12T11:50:00Z">
              <w:r>
                <w:rPr>
                  <w:b/>
                </w:rPr>
                <w:delText>Studies</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39" w:author="Gaddy, Jerry" w:date="2020-09-12T11:50:00Z"/>
              </w:rPr>
            </w:pPr>
            <w:del w:id="38" w:author="Gaddy, Jerry" w:date="2020-09-12T11:50:00Z">
              <w:r>
                <w:rPr>
                  <w:b/>
                  <w:u w:val="single"/>
                </w:rPr>
                <w:delText>IF:</w:delText>
              </w:r>
            </w:del>
          </w:p>
          <w:p>
            <w:pPr>
              <w:pStyle w:val="ListParagraph"/>
              <w:numPr>
                <w:ilvl w:val="0"/>
                <w:numId w:val="56"/>
              </w:numPr>
              <w:rPr>
                <w:del w:id="41" w:author="Gaddy, Jerry" w:date="2020-09-12T11:50:00Z"/>
              </w:rPr>
            </w:pPr>
            <w:del w:id="40" w:author="Gaddy, Jerry" w:date="2020-09-12T11:50:00Z">
              <w:r>
                <w:rPr/>
                <w:delText xml:space="preserve">HRUC or off-line studies indicate the need to RUC commit Valley Resources, </w:delText>
              </w:r>
            </w:del>
          </w:p>
          <w:p>
            <w:pPr>
              <w:pStyle w:val="Normal"/>
              <w:rPr>
                <w:b/>
                <w:b/>
                <w:u w:val="single"/>
                <w:del w:id="43" w:author="Gaddy, Jerry" w:date="2020-09-12T11:50:00Z"/>
              </w:rPr>
            </w:pPr>
            <w:del w:id="42" w:author="Gaddy, Jerry" w:date="2020-09-12T11:50:00Z">
              <w:r>
                <w:rPr>
                  <w:b/>
                  <w:u w:val="single"/>
                </w:rPr>
                <w:delText>THEN:</w:delText>
              </w:r>
            </w:del>
          </w:p>
          <w:p>
            <w:pPr>
              <w:pStyle w:val="ListParagraph"/>
              <w:numPr>
                <w:ilvl w:val="0"/>
                <w:numId w:val="56"/>
              </w:numPr>
              <w:rPr>
                <w:del w:id="45" w:author="Gaddy, Jerry" w:date="2020-09-12T11:50:00Z"/>
              </w:rPr>
            </w:pPr>
            <w:del w:id="44" w:author="Gaddy, Jerry" w:date="2020-09-12T11:50:00Z">
              <w:r>
                <w:rPr/>
                <w:delText>RUC Commit for time-frame needed</w:delText>
              </w:r>
            </w:del>
          </w:p>
          <w:p>
            <w:pPr>
              <w:pStyle w:val="Normal"/>
              <w:rPr>
                <w:b/>
                <w:b/>
                <w:u w:val="single"/>
                <w:del w:id="47" w:author="Gaddy, Jerry" w:date="2020-09-12T11:50:00Z"/>
              </w:rPr>
            </w:pPr>
            <w:del w:id="46" w:author="Gaddy, Jerry" w:date="2020-09-12T11:50:00Z">
              <w:r>
                <w:rPr>
                  <w:b/>
                  <w:u w:val="single"/>
                </w:rPr>
                <w:delText>IF:</w:delText>
              </w:r>
            </w:del>
          </w:p>
          <w:p>
            <w:pPr>
              <w:pStyle w:val="ListParagraph"/>
              <w:numPr>
                <w:ilvl w:val="0"/>
                <w:numId w:val="56"/>
              </w:numPr>
              <w:rPr>
                <w:del w:id="49" w:author="Gaddy, Jerry" w:date="2020-09-12T11:50:00Z"/>
              </w:rPr>
            </w:pPr>
            <w:del w:id="48" w:author="Gaddy, Jerry" w:date="2020-09-12T11:50:00Z">
              <w:r>
                <w:rPr/>
                <w:delText>If studies show high probability of load shed with all available Valley  Resources committed, exports on DC-R curtailed, available emergency energy from DC-R, and any outages that can be returned to service within time-frame needed;</w:delText>
              </w:r>
            </w:del>
          </w:p>
          <w:p>
            <w:pPr>
              <w:pStyle w:val="Normal"/>
              <w:rPr>
                <w:b/>
                <w:b/>
                <w:u w:val="single"/>
                <w:del w:id="51" w:author="Gaddy, Jerry" w:date="2020-09-12T11:50:00Z"/>
              </w:rPr>
            </w:pPr>
            <w:del w:id="50" w:author="Gaddy, Jerry" w:date="2020-09-12T11:50:00Z">
              <w:r>
                <w:rPr>
                  <w:b/>
                  <w:u w:val="single"/>
                </w:rPr>
                <w:delText>THEN:</w:delText>
              </w:r>
            </w:del>
          </w:p>
          <w:p>
            <w:pPr>
              <w:pStyle w:val="Normal"/>
              <w:numPr>
                <w:ilvl w:val="0"/>
                <w:numId w:val="56"/>
              </w:numPr>
              <w:rPr/>
            </w:pPr>
            <w:del w:id="52" w:author="Gaddy, Jerry" w:date="2020-09-12T11:50:00Z">
              <w:r>
                <w:rPr/>
                <w:delText>Issue a transmission emergency for the hours projected to be in this condition</w:delText>
              </w:r>
            </w:del>
          </w:p>
        </w:tc>
      </w:tr>
      <w:tr>
        <w:trPr>
          <w:trHeight w:val="395"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del w:id="54" w:author="Gaddy, Jerry" w:date="2020-09-12T11:50:00Z"/>
              </w:rPr>
            </w:pPr>
            <w:del w:id="53" w:author="Gaddy, Jerry" w:date="2020-09-12T11:50:00Z">
              <w:r>
                <w:rPr>
                  <w:b/>
                </w:rPr>
                <w:delText xml:space="preserve">Topology </w:delText>
              </w:r>
            </w:del>
          </w:p>
          <w:p>
            <w:pPr>
              <w:pStyle w:val="Normal"/>
              <w:jc w:val="center"/>
              <w:rPr>
                <w:b/>
                <w:b/>
              </w:rPr>
            </w:pPr>
            <w:del w:id="55" w:author="Gaddy, Jerry" w:date="2020-09-12T11:50:00Z">
              <w:r>
                <w:rPr>
                  <w:b/>
                </w:rPr>
                <w:delText>Change</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57" w:author="Gaddy, Jerry" w:date="2020-09-12T11:50:00Z"/>
              </w:rPr>
            </w:pPr>
            <w:del w:id="56" w:author="Gaddy, Jerry" w:date="2020-09-12T11:50:00Z">
              <w:r>
                <w:rPr>
                  <w:b/>
                  <w:u w:val="single"/>
                </w:rPr>
                <w:delText>IF:</w:delText>
              </w:r>
            </w:del>
          </w:p>
          <w:p>
            <w:pPr>
              <w:pStyle w:val="ListParagraph"/>
              <w:numPr>
                <w:ilvl w:val="0"/>
                <w:numId w:val="52"/>
              </w:numPr>
              <w:rPr>
                <w:del w:id="59" w:author="Gaddy, Jerry" w:date="2020-09-12T11:50:00Z"/>
              </w:rPr>
            </w:pPr>
            <w:del w:id="58" w:author="Gaddy, Jerry" w:date="2020-09-12T11:50:00Z">
              <w:r>
                <w:rPr/>
                <w:delText>A topology change occurs;</w:delText>
              </w:r>
            </w:del>
          </w:p>
          <w:p>
            <w:pPr>
              <w:pStyle w:val="Normal"/>
              <w:rPr>
                <w:b/>
                <w:b/>
                <w:u w:val="single"/>
                <w:del w:id="61" w:author="Gaddy, Jerry" w:date="2020-09-12T11:50:00Z"/>
              </w:rPr>
            </w:pPr>
            <w:del w:id="60" w:author="Gaddy, Jerry" w:date="2020-09-12T11:50:00Z">
              <w:r>
                <w:rPr>
                  <w:b/>
                  <w:u w:val="single"/>
                </w:rPr>
                <w:delText>THEN:</w:delText>
              </w:r>
            </w:del>
          </w:p>
          <w:p>
            <w:pPr>
              <w:pStyle w:val="ListParagraph"/>
              <w:numPr>
                <w:ilvl w:val="0"/>
                <w:numId w:val="52"/>
              </w:numPr>
              <w:rPr>
                <w:b/>
                <w:b/>
                <w:u w:val="single"/>
                <w:del w:id="63" w:author="Gaddy, Jerry" w:date="2020-09-12T11:50:00Z"/>
              </w:rPr>
            </w:pPr>
            <w:del w:id="62" w:author="Gaddy, Jerry" w:date="2020-09-12T11:50:00Z">
              <w:r>
                <w:rPr/>
                <w:delText>Re-run RTCA and VSAT.</w:delText>
              </w:r>
            </w:del>
          </w:p>
          <w:p>
            <w:pPr>
              <w:pStyle w:val="Normal"/>
              <w:rPr>
                <w:b/>
                <w:b/>
                <w:u w:val="single"/>
                <w:del w:id="65" w:author="Gaddy, Jerry" w:date="2020-09-12T11:50:00Z"/>
              </w:rPr>
            </w:pPr>
            <w:del w:id="64" w:author="Gaddy, Jerry" w:date="2020-09-12T11:50:00Z">
              <w:r>
                <w:rPr>
                  <w:b/>
                  <w:u w:val="single"/>
                </w:rPr>
                <w:delText>IF:</w:delText>
              </w:r>
            </w:del>
          </w:p>
          <w:p>
            <w:pPr>
              <w:pStyle w:val="Normal"/>
              <w:numPr>
                <w:ilvl w:val="0"/>
                <w:numId w:val="57"/>
              </w:numPr>
              <w:spacing w:lineRule="auto" w:line="256" w:before="0" w:after="160"/>
              <w:rPr>
                <w:del w:id="67" w:author="Gaddy, Jerry" w:date="2020-09-12T11:50:00Z"/>
              </w:rPr>
            </w:pPr>
            <w:del w:id="66" w:author="Gaddy, Jerry" w:date="2020-09-12T11:50:00Z">
              <w:r>
                <w:rPr/>
                <w:delText>A constraint needs to be controlled before the next SCED run</w:delText>
              </w:r>
            </w:del>
          </w:p>
          <w:p>
            <w:pPr>
              <w:pStyle w:val="Normal"/>
              <w:rPr>
                <w:b/>
                <w:b/>
                <w:u w:val="single"/>
                <w:del w:id="69" w:author="Gaddy, Jerry" w:date="2020-09-12T11:50:00Z"/>
              </w:rPr>
            </w:pPr>
            <w:del w:id="68" w:author="Gaddy, Jerry" w:date="2020-09-12T11:50:00Z">
              <w:r>
                <w:rPr>
                  <w:b/>
                  <w:u w:val="single"/>
                </w:rPr>
                <w:delText>THEN:</w:delText>
              </w:r>
            </w:del>
          </w:p>
          <w:p>
            <w:pPr>
              <w:pStyle w:val="Normal"/>
              <w:numPr>
                <w:ilvl w:val="0"/>
                <w:numId w:val="57"/>
              </w:numPr>
              <w:spacing w:lineRule="auto" w:line="256" w:before="0" w:after="160"/>
              <w:rPr>
                <w:del w:id="71" w:author="Gaddy, Jerry" w:date="2020-09-12T11:50:00Z"/>
              </w:rPr>
            </w:pPr>
            <w:del w:id="70" w:author="Gaddy, Jerry" w:date="2020-09-12T11:50:00Z">
              <w:r>
                <w:rPr/>
                <w:delText>Manually run RTCA after activating the constraint, AND</w:delText>
              </w:r>
            </w:del>
          </w:p>
          <w:p>
            <w:pPr>
              <w:pStyle w:val="Normal"/>
              <w:numPr>
                <w:ilvl w:val="0"/>
                <w:numId w:val="34"/>
              </w:numPr>
              <w:spacing w:lineRule="auto" w:line="256" w:before="0" w:after="160"/>
              <w:rPr/>
            </w:pPr>
            <w:del w:id="72" w:author="Gaddy, Jerry" w:date="2020-09-12T11:50:00Z">
              <w:r>
                <w:rPr/>
                <w:delText>Manually execute the SCED proces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del w:id="74" w:author="Gaddy, Jerry" w:date="2020-09-12T11:50:00Z"/>
              </w:rPr>
            </w:pPr>
            <w:del w:id="73" w:author="Gaddy, Jerry" w:date="2020-09-12T11:50:00Z">
              <w:r>
                <w:rPr>
                  <w:b/>
                </w:rPr>
                <w:delText>Reliability Margin</w:delText>
              </w:r>
            </w:del>
          </w:p>
          <w:p>
            <w:pPr>
              <w:pStyle w:val="Normal"/>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del w:id="76" w:author="Gaddy, Jerry" w:date="2020-09-12T11:50:00Z"/>
              </w:rPr>
            </w:pPr>
            <w:del w:id="75" w:author="Gaddy, Jerry" w:date="2020-09-12T11:50:00Z">
              <w:r>
                <w:rPr>
                  <w:b/>
                  <w:u w:val="single"/>
                </w:rPr>
                <w:delText>IF:</w:delText>
              </w:r>
            </w:del>
          </w:p>
          <w:p>
            <w:pPr>
              <w:pStyle w:val="ListParagraph"/>
              <w:numPr>
                <w:ilvl w:val="0"/>
                <w:numId w:val="15"/>
              </w:numPr>
              <w:rPr>
                <w:del w:id="78" w:author="Gaddy, Jerry" w:date="2020-09-12T11:50:00Z"/>
              </w:rPr>
            </w:pPr>
            <w:del w:id="77" w:author="Gaddy, Jerry" w:date="2020-09-12T11:50:00Z">
              <w:r>
                <w:rPr/>
                <w:delText>Reliability Margin ≤350 MW</w:delText>
              </w:r>
            </w:del>
          </w:p>
          <w:p>
            <w:pPr>
              <w:pStyle w:val="Normal"/>
              <w:rPr>
                <w:b/>
                <w:b/>
                <w:del w:id="80" w:author="Gaddy, Jerry" w:date="2020-09-12T11:50:00Z"/>
              </w:rPr>
            </w:pPr>
            <w:del w:id="79" w:author="Gaddy, Jerry" w:date="2020-09-12T11:50:00Z">
              <w:r>
                <w:rPr>
                  <w:b/>
                  <w:u w:val="single"/>
                </w:rPr>
                <w:delText>THEN:</w:delText>
              </w:r>
            </w:del>
          </w:p>
          <w:p>
            <w:pPr>
              <w:pStyle w:val="ListParagraph"/>
              <w:numPr>
                <w:ilvl w:val="0"/>
                <w:numId w:val="15"/>
              </w:numPr>
              <w:rPr>
                <w:b/>
                <w:b/>
                <w:u w:val="single"/>
                <w:del w:id="82" w:author="Gaddy, Jerry" w:date="2020-09-12T11:50:00Z"/>
              </w:rPr>
            </w:pPr>
            <w:del w:id="81" w:author="Gaddy, Jerry" w:date="2020-09-12T11:50:00Z">
              <w:r>
                <w:rPr/>
                <w:delText>Instruct TOs in the affected areas to coordinate with generators and TOs to increase voltages by placing capacitor banks in-service and turning off reactors near the weak busses that are available without exceeding high Voltage SOLs.</w:delText>
              </w:r>
            </w:del>
          </w:p>
          <w:p>
            <w:pPr>
              <w:pStyle w:val="Normal"/>
              <w:rPr>
                <w:b/>
                <w:b/>
                <w:highlight w:val="yellow"/>
                <w:u w:val="single"/>
                <w:del w:id="84" w:author="Gaddy, Jerry" w:date="2020-09-12T11:50:00Z"/>
              </w:rPr>
            </w:pPr>
            <w:del w:id="83" w:author="Gaddy, Jerry" w:date="2020-09-12T11:50:00Z">
              <w:r>
                <w:rPr>
                  <w:b/>
                  <w:highlight w:val="yellow"/>
                  <w:u w:val="single"/>
                </w:rPr>
              </w:r>
            </w:del>
          </w:p>
          <w:p>
            <w:pPr>
              <w:pStyle w:val="Normal"/>
              <w:rPr>
                <w:b/>
                <w:b/>
                <w:u w:val="single"/>
                <w:del w:id="86" w:author="Gaddy, Jerry" w:date="2020-09-12T11:50:00Z"/>
              </w:rPr>
            </w:pPr>
            <w:del w:id="85" w:author="Gaddy, Jerry" w:date="2020-09-12T11:50:00Z">
              <w:r>
                <w:rPr>
                  <w:b/>
                  <w:highlight w:val="yellow"/>
                  <w:u w:val="single"/>
                </w:rPr>
                <w:delText>T#93 Rio Grande Valley Reliability Margin ≤350 MW:</w:delText>
              </w:r>
            </w:del>
          </w:p>
          <w:p>
            <w:pPr>
              <w:pStyle w:val="Normal"/>
              <w:rPr>
                <w:b/>
                <w:b/>
                <w:u w:val="single"/>
                <w:del w:id="88" w:author="Gaddy, Jerry" w:date="2020-09-12T11:50:00Z"/>
              </w:rPr>
            </w:pPr>
            <w:del w:id="87" w:author="Gaddy, Jerry" w:date="2020-09-12T11:50:00Z">
              <w:r>
                <w:rPr>
                  <w:b/>
                  <w:u w:val="single"/>
                </w:rPr>
                <w:delText>Example of stations:</w:delText>
              </w:r>
            </w:del>
          </w:p>
          <w:p>
            <w:pPr>
              <w:pStyle w:val="Normal"/>
              <w:rPr>
                <w:u w:val="single"/>
              </w:rPr>
            </w:pPr>
            <w:del w:id="89" w:author="Gaddy, Jerry" w:date="2020-09-12T11:50:00Z">
              <w:r>
                <w:rPr>
                  <w:u w:val="single"/>
                </w:rPr>
                <w:delText>COFFPORT     GARZA     LA_PALMA     NEDIN     RANGERVL     RIOHONDO     RIO_GRAN     RIO_RICO     STEWART     WESLACO</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90" w:author="Gaddy, Jerry" w:date="2020-09-12T11:50:00Z">
              <w:r>
                <w:rPr>
                  <w:b/>
                </w:rPr>
                <w:delText>1</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92" w:author="Gaddy, Jerry" w:date="2020-09-12T11:50:00Z"/>
              </w:rPr>
            </w:pPr>
            <w:del w:id="91" w:author="Gaddy, Jerry" w:date="2020-09-12T11:50:00Z">
              <w:r>
                <w:rPr>
                  <w:b/>
                  <w:u w:val="single"/>
                </w:rPr>
                <w:delText>IF:</w:delText>
              </w:r>
            </w:del>
          </w:p>
          <w:p>
            <w:pPr>
              <w:pStyle w:val="Normal"/>
              <w:numPr>
                <w:ilvl w:val="0"/>
                <w:numId w:val="57"/>
              </w:numPr>
              <w:spacing w:lineRule="auto" w:line="256" w:before="0" w:after="160"/>
              <w:rPr>
                <w:del w:id="94" w:author="Gaddy, Jerry" w:date="2020-09-12T11:50:00Z"/>
              </w:rPr>
            </w:pPr>
            <w:del w:id="93" w:author="Gaddy, Jerry" w:date="2020-09-12T11:50:00Z">
              <w:r>
                <w:rPr/>
                <w:delText>A post-contingency overload is approaching 98% of the Emergency Rating with shift factors for a DC-Tie export;</w:delText>
              </w:r>
            </w:del>
          </w:p>
          <w:p>
            <w:pPr>
              <w:pStyle w:val="Normal"/>
              <w:rPr>
                <w:b/>
                <w:b/>
                <w:u w:val="single"/>
                <w:del w:id="96" w:author="Gaddy, Jerry" w:date="2020-09-12T11:50:00Z"/>
              </w:rPr>
            </w:pPr>
            <w:del w:id="95" w:author="Gaddy, Jerry" w:date="2020-09-12T11:50:00Z">
              <w:r>
                <w:rPr>
                  <w:b/>
                  <w:u w:val="single"/>
                </w:rPr>
                <w:delText>THEN:</w:delText>
              </w:r>
            </w:del>
          </w:p>
          <w:p>
            <w:pPr>
              <w:pStyle w:val="Normal"/>
              <w:numPr>
                <w:ilvl w:val="0"/>
                <w:numId w:val="57"/>
              </w:numPr>
              <w:spacing w:lineRule="auto" w:line="256" w:before="0" w:after="160"/>
              <w:rPr>
                <w:del w:id="98" w:author="Gaddy, Jerry" w:date="2020-09-12T11:50:00Z"/>
              </w:rPr>
            </w:pPr>
            <w:del w:id="97" w:author="Gaddy, Jerry" w:date="2020-09-12T11:50:00Z">
              <w:r>
                <w:rPr/>
                <w:delText>Activate the constraint if a 2% or more shift factor exists.</w:delText>
              </w:r>
            </w:del>
          </w:p>
          <w:p>
            <w:pPr>
              <w:pStyle w:val="Normal"/>
              <w:rPr>
                <w:b/>
                <w:b/>
                <w:u w:val="single"/>
                <w:del w:id="100" w:author="Gaddy, Jerry" w:date="2020-09-12T11:50:00Z"/>
              </w:rPr>
            </w:pPr>
            <w:del w:id="99" w:author="Gaddy, Jerry" w:date="2020-09-12T11:50:00Z">
              <w:r>
                <w:rPr>
                  <w:b/>
                  <w:u w:val="single"/>
                </w:rPr>
                <w:delText>IF:</w:delText>
              </w:r>
            </w:del>
          </w:p>
          <w:p>
            <w:pPr>
              <w:pStyle w:val="ListParagraph"/>
              <w:numPr>
                <w:ilvl w:val="0"/>
                <w:numId w:val="57"/>
              </w:numPr>
              <w:rPr>
                <w:del w:id="102" w:author="Gaddy, Jerry" w:date="2020-09-12T11:50:00Z"/>
              </w:rPr>
            </w:pPr>
            <w:del w:id="101" w:author="Gaddy, Jerry" w:date="2020-09-12T11:50:00Z">
              <w:r>
                <w:rPr/>
                <w:delText>Shift factors exists for a DC-Tie export only or if activating the constraint does not fully resolve the congestion;</w:delText>
              </w:r>
            </w:del>
          </w:p>
          <w:p>
            <w:pPr>
              <w:pStyle w:val="Normal"/>
              <w:rPr>
                <w:b/>
                <w:b/>
                <w:u w:val="single"/>
                <w:del w:id="104" w:author="Gaddy, Jerry" w:date="2020-09-12T11:50:00Z"/>
              </w:rPr>
            </w:pPr>
            <w:del w:id="103" w:author="Gaddy, Jerry" w:date="2020-09-12T11:50:00Z">
              <w:r>
                <w:rPr>
                  <w:b/>
                  <w:u w:val="single"/>
                </w:rPr>
                <w:delText>THEN:</w:delText>
              </w:r>
            </w:del>
          </w:p>
          <w:p>
            <w:pPr>
              <w:pStyle w:val="ListParagraph"/>
              <w:numPr>
                <w:ilvl w:val="0"/>
                <w:numId w:val="57"/>
              </w:numPr>
              <w:rPr>
                <w:del w:id="106" w:author="Gaddy, Jerry" w:date="2020-09-12T11:50:00Z"/>
              </w:rPr>
            </w:pPr>
            <w:del w:id="105" w:author="Gaddy, Jerry" w:date="2020-09-12T11:50:00Z">
              <w:r>
                <w:rPr/>
                <w:delText>Ensure appropriate Resources have been RUC committed,</w:delText>
              </w:r>
            </w:del>
          </w:p>
          <w:p>
            <w:pPr>
              <w:pStyle w:val="ListParagraph"/>
              <w:numPr>
                <w:ilvl w:val="0"/>
                <w:numId w:val="57"/>
              </w:numPr>
              <w:rPr>
                <w:del w:id="108" w:author="Gaddy, Jerry" w:date="2020-09-12T11:50:00Z"/>
              </w:rPr>
            </w:pPr>
            <w:del w:id="107" w:author="Gaddy, Jerry" w:date="2020-09-12T11:50:00Z">
              <w:r>
                <w:rPr/>
                <w:delText>Issue a Transmission Watch</w:delText>
              </w:r>
            </w:del>
          </w:p>
          <w:p>
            <w:pPr>
              <w:pStyle w:val="TableText"/>
              <w:numPr>
                <w:ilvl w:val="1"/>
                <w:numId w:val="57"/>
              </w:numPr>
              <w:tabs>
                <w:tab w:val="clear" w:pos="720"/>
                <w:tab w:val="left" w:pos="965" w:leader="none"/>
                <w:tab w:val="left" w:pos="1685" w:leader="none"/>
              </w:tabs>
              <w:ind w:left="1440" w:right="688" w:hanging="360"/>
              <w:rPr>
                <w:del w:id="110" w:author="Gaddy, Jerry" w:date="2020-09-12T11:50:00Z"/>
              </w:rPr>
            </w:pPr>
            <w:del w:id="109" w:author="Gaddy, Jerry" w:date="2020-09-12T11:50:00Z">
              <w:r>
                <w:rPr/>
                <w:delText>Make Hotline call to TOs</w:delText>
              </w:r>
            </w:del>
          </w:p>
          <w:p>
            <w:pPr>
              <w:pStyle w:val="TableText"/>
              <w:numPr>
                <w:ilvl w:val="1"/>
                <w:numId w:val="57"/>
              </w:numPr>
              <w:tabs>
                <w:tab w:val="clear" w:pos="720"/>
                <w:tab w:val="left" w:pos="965" w:leader="none"/>
                <w:tab w:val="left" w:pos="1685" w:leader="none"/>
              </w:tabs>
              <w:ind w:left="1440" w:right="688" w:hanging="360"/>
              <w:rPr>
                <w:del w:id="112" w:author="Gaddy, Jerry" w:date="2020-09-12T11:50:00Z"/>
              </w:rPr>
            </w:pPr>
            <w:del w:id="111" w:author="Gaddy, Jerry" w:date="2020-09-12T11:50:00Z">
              <w:r>
                <w:rPr/>
                <w:delText xml:space="preserve">Post message on MIS Public </w:delText>
              </w:r>
            </w:del>
          </w:p>
          <w:p>
            <w:pPr>
              <w:pStyle w:val="TableText"/>
              <w:numPr>
                <w:ilvl w:val="1"/>
                <w:numId w:val="57"/>
              </w:numPr>
              <w:tabs>
                <w:tab w:val="clear" w:pos="720"/>
                <w:tab w:val="left" w:pos="965" w:leader="none"/>
                <w:tab w:val="left" w:pos="1685" w:leader="none"/>
              </w:tabs>
              <w:ind w:left="1440" w:right="688" w:hanging="360"/>
              <w:rPr>
                <w:del w:id="114" w:author="Gaddy, Jerry" w:date="2020-09-12T11:50:00Z"/>
              </w:rPr>
            </w:pPr>
            <w:del w:id="113" w:author="Gaddy, Jerry" w:date="2020-09-12T11:50:00Z">
              <w:r>
                <w:rPr/>
                <w:delText>Notify Real-Time Desk to make Hotline call to QSEs</w:delText>
              </w:r>
            </w:del>
          </w:p>
          <w:p>
            <w:pPr>
              <w:pStyle w:val="ListParagraph"/>
              <w:numPr>
                <w:ilvl w:val="0"/>
                <w:numId w:val="57"/>
              </w:numPr>
              <w:rPr>
                <w:del w:id="116" w:author="Gaddy, Jerry" w:date="2020-09-12T11:50:00Z"/>
              </w:rPr>
            </w:pPr>
            <w:del w:id="115" w:author="Gaddy, Jerry" w:date="2020-09-12T11:50:00Z">
              <w:r>
                <w:rPr/>
                <w:delText>Remove any A/S to Increase Capacity available to SCED</w:delText>
              </w:r>
            </w:del>
          </w:p>
          <w:p>
            <w:pPr>
              <w:pStyle w:val="ListParagraph"/>
              <w:numPr>
                <w:ilvl w:val="0"/>
                <w:numId w:val="57"/>
              </w:numPr>
              <w:rPr>
                <w:del w:id="118" w:author="Gaddy, Jerry" w:date="2020-09-12T11:50:00Z"/>
              </w:rPr>
            </w:pPr>
            <w:del w:id="117" w:author="Gaddy, Jerry" w:date="2020-09-12T11:50:00Z">
              <w:r>
                <w:rPr/>
                <w:delText>Deploy any available non-spin</w:delText>
              </w:r>
            </w:del>
          </w:p>
          <w:p>
            <w:pPr>
              <w:pStyle w:val="ListParagraph"/>
              <w:numPr>
                <w:ilvl w:val="0"/>
                <w:numId w:val="57"/>
              </w:numPr>
              <w:rPr>
                <w:del w:id="120" w:author="Gaddy, Jerry" w:date="2020-09-12T11:50:00Z"/>
              </w:rPr>
            </w:pPr>
            <w:del w:id="119" w:author="Gaddy, Jerry" w:date="2020-09-12T11:50:00Z">
              <w:r>
                <w:rPr/>
                <w:delText>Request DC-Tie Operator to curtail the Railroad DC-Tie to a specific MW amount to resolve the overload and post a DC Tie Curtailment Notice (DCTCN) on the MIS Secure Area</w:delText>
              </w:r>
            </w:del>
          </w:p>
          <w:p>
            <w:pPr>
              <w:pStyle w:val="ListParagraph"/>
              <w:numPr>
                <w:ilvl w:val="0"/>
                <w:numId w:val="57"/>
              </w:numPr>
              <w:rPr>
                <w:del w:id="122" w:author="Gaddy, Jerry" w:date="2020-09-12T11:50:00Z"/>
              </w:rPr>
            </w:pPr>
            <w:del w:id="121" w:author="Gaddy, Jerry" w:date="2020-09-12T11:50:00Z">
              <w:r>
                <w:rPr/>
                <w:delText>Ensure a Mitigation Plan exists for the contingency and review with  TO,</w:delText>
              </w:r>
            </w:del>
          </w:p>
          <w:p>
            <w:pPr>
              <w:pStyle w:val="ListParagraph"/>
              <w:numPr>
                <w:ilvl w:val="0"/>
                <w:numId w:val="57"/>
              </w:numPr>
              <w:rPr>
                <w:del w:id="124" w:author="Gaddy, Jerry" w:date="2020-09-12T11:50:00Z"/>
              </w:rPr>
            </w:pPr>
            <w:del w:id="123" w:author="Gaddy, Jerry" w:date="2020-09-12T11:50:00Z">
              <w:r>
                <w:rPr/>
                <w:delText xml:space="preserve">If no Mitigation Plan exists, notify Operations Engineer to create one.  </w:delText>
              </w:r>
            </w:del>
          </w:p>
          <w:p>
            <w:pPr>
              <w:pStyle w:val="Normal"/>
              <w:ind w:left="471" w:hanging="0"/>
              <w:rPr>
                <w:del w:id="126" w:author="Gaddy, Jerry" w:date="2020-09-12T11:50:00Z"/>
              </w:rPr>
            </w:pPr>
            <w:del w:id="125" w:author="Gaddy, Jerry" w:date="2020-09-12T11:50:00Z">
              <w:r>
                <w:rPr/>
              </w:r>
            </w:del>
          </w:p>
          <w:p>
            <w:pPr>
              <w:pStyle w:val="Normal"/>
              <w:rPr>
                <w:b/>
                <w:b/>
                <w:highlight w:val="yellow"/>
                <w:u w:val="single"/>
                <w:del w:id="128" w:author="Gaddy, Jerry" w:date="2020-09-12T11:50:00Z"/>
              </w:rPr>
            </w:pPr>
            <w:del w:id="127" w:author="Gaddy, Jerry" w:date="2020-09-12T11:50:00Z">
              <w:r>
                <w:rPr>
                  <w:b/>
                  <w:highlight w:val="yellow"/>
                  <w:u w:val="single"/>
                </w:rPr>
                <w:delText>T#89 - Typical Hotline Script for Transmission Watch for the Rio Grande Valley Import</w:delText>
              </w:r>
            </w:del>
          </w:p>
          <w:p>
            <w:pPr>
              <w:pStyle w:val="Normal"/>
              <w:rPr>
                <w:b/>
                <w:b/>
                <w:highlight w:val="yellow"/>
                <w:u w:val="single"/>
                <w:del w:id="130" w:author="Gaddy, Jerry" w:date="2020-09-12T11:50:00Z"/>
              </w:rPr>
            </w:pPr>
            <w:del w:id="129" w:author="Gaddy, Jerry" w:date="2020-09-12T11:50:00Z">
              <w:r>
                <w:rPr>
                  <w:b/>
                  <w:highlight w:val="yellow"/>
                  <w:u w:val="single"/>
                </w:rPr>
              </w:r>
            </w:del>
          </w:p>
          <w:p>
            <w:pPr>
              <w:pStyle w:val="Normal"/>
              <w:rPr>
                <w:b/>
                <w:b/>
                <w:u w:val="single"/>
                <w:del w:id="132" w:author="Gaddy, Jerry" w:date="2020-09-12T11:50:00Z"/>
              </w:rPr>
            </w:pPr>
            <w:del w:id="131" w:author="Gaddy, Jerry" w:date="2020-09-12T11:50:00Z">
              <w:r>
                <w:rPr>
                  <w:b/>
                  <w:highlight w:val="yellow"/>
                  <w:u w:val="single"/>
                </w:rPr>
                <w:delText>Typical MIS Posting Script:</w:delText>
              </w:r>
            </w:del>
          </w:p>
          <w:p>
            <w:pPr>
              <w:pStyle w:val="Normal"/>
              <w:ind w:left="471" w:hanging="0"/>
              <w:rPr/>
            </w:pPr>
            <w:del w:id="133" w:author="Gaddy, Jerry" w:date="2020-09-12T11:50:00Z">
              <w:r>
                <w:rPr/>
                <w:delText>A Transmission Watch has been issued for the Rio Grande Valley due to the Rio Grande Valley Import.</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34" w:author="Gaddy, Jerry" w:date="2020-09-12T11:50:00Z">
              <w:r>
                <w:rPr>
                  <w:b/>
                </w:rPr>
                <w:delText>2</w:delText>
              </w:r>
            </w:del>
          </w:p>
        </w:tc>
        <w:tc>
          <w:tcPr>
            <w:tcW w:w="7488" w:type="dxa"/>
            <w:tcBorders>
              <w:top w:val="single" w:sz="4" w:space="0" w:color="000000"/>
              <w:left w:val="single" w:sz="4" w:space="0" w:color="000000"/>
              <w:bottom w:val="single" w:sz="4" w:space="0" w:color="000000"/>
            </w:tcBorders>
          </w:tcPr>
          <w:p>
            <w:pPr>
              <w:pStyle w:val="Normal"/>
              <w:rPr>
                <w:b/>
                <w:b/>
                <w:u w:val="single"/>
                <w:del w:id="136" w:author="Gaddy, Jerry" w:date="2020-09-12T11:50:00Z"/>
              </w:rPr>
            </w:pPr>
            <w:del w:id="135" w:author="Gaddy, Jerry" w:date="2020-09-12T11:50:00Z">
              <w:r>
                <w:rPr>
                  <w:b/>
                  <w:u w:val="single"/>
                </w:rPr>
                <w:delText>WHEN:</w:delText>
              </w:r>
            </w:del>
          </w:p>
          <w:p>
            <w:pPr>
              <w:pStyle w:val="Normal"/>
              <w:numPr>
                <w:ilvl w:val="0"/>
                <w:numId w:val="57"/>
              </w:numPr>
              <w:spacing w:lineRule="auto" w:line="256" w:before="0" w:after="160"/>
              <w:rPr>
                <w:del w:id="138" w:author="Gaddy, Jerry" w:date="2020-09-12T11:50:00Z"/>
              </w:rPr>
            </w:pPr>
            <w:del w:id="137" w:author="Gaddy, Jerry" w:date="2020-09-12T11:50:00Z">
              <w:r>
                <w:rPr/>
                <w:delText>VSAT runs and provides an updated limit for the Valley Import;</w:delText>
              </w:r>
            </w:del>
          </w:p>
          <w:p>
            <w:pPr>
              <w:pStyle w:val="Normal"/>
              <w:rPr>
                <w:b/>
                <w:b/>
                <w:u w:val="single"/>
                <w:del w:id="140" w:author="Gaddy, Jerry" w:date="2020-09-12T11:50:00Z"/>
              </w:rPr>
            </w:pPr>
            <w:del w:id="139" w:author="Gaddy, Jerry" w:date="2020-09-12T11:50:00Z">
              <w:r>
                <w:rPr>
                  <w:b/>
                  <w:u w:val="single"/>
                </w:rPr>
                <w:delText>THEN:</w:delText>
              </w:r>
            </w:del>
          </w:p>
          <w:p>
            <w:pPr>
              <w:pStyle w:val="Normal"/>
              <w:numPr>
                <w:ilvl w:val="0"/>
                <w:numId w:val="57"/>
              </w:numPr>
              <w:spacing w:lineRule="auto" w:line="256" w:before="0" w:after="160"/>
              <w:rPr>
                <w:del w:id="142" w:author="Gaddy, Jerry" w:date="2020-09-12T11:50:00Z"/>
              </w:rPr>
            </w:pPr>
            <w:del w:id="141" w:author="Gaddy, Jerry" w:date="2020-09-12T11:50:00Z">
              <w:r>
                <w:rPr/>
                <w:delText>Update RTMONI.</w:delText>
              </w:r>
            </w:del>
          </w:p>
          <w:p>
            <w:pPr>
              <w:pStyle w:val="Normal"/>
              <w:rPr>
                <w:b/>
                <w:b/>
                <w:u w:val="single"/>
                <w:del w:id="144" w:author="Gaddy, Jerry" w:date="2020-09-12T11:50:00Z"/>
              </w:rPr>
            </w:pPr>
            <w:del w:id="143" w:author="Gaddy, Jerry" w:date="2020-09-12T11:50:00Z">
              <w:r>
                <w:rPr>
                  <w:b/>
                  <w:u w:val="single"/>
                </w:rPr>
                <w:delText>WHEN:</w:delText>
              </w:r>
            </w:del>
          </w:p>
          <w:p>
            <w:pPr>
              <w:pStyle w:val="Normal"/>
              <w:numPr>
                <w:ilvl w:val="0"/>
                <w:numId w:val="57"/>
              </w:numPr>
              <w:spacing w:lineRule="auto" w:line="256" w:before="0" w:after="160"/>
              <w:rPr>
                <w:del w:id="146" w:author="Gaddy, Jerry" w:date="2020-09-12T11:50:00Z"/>
              </w:rPr>
            </w:pPr>
            <w:del w:id="145" w:author="Gaddy, Jerry" w:date="2020-09-12T11:50:00Z">
              <w:r>
                <w:rPr/>
                <w:delText>The Valley Import is approaching 85% of the limit, OR</w:delText>
              </w:r>
            </w:del>
          </w:p>
          <w:p>
            <w:pPr>
              <w:pStyle w:val="Normal"/>
              <w:numPr>
                <w:ilvl w:val="0"/>
                <w:numId w:val="57"/>
              </w:numPr>
              <w:spacing w:lineRule="auto" w:line="256" w:before="0" w:after="160"/>
              <w:rPr>
                <w:del w:id="148" w:author="Gaddy, Jerry" w:date="2020-09-12T11:50:00Z"/>
              </w:rPr>
            </w:pPr>
            <w:del w:id="147" w:author="Gaddy, Jerry" w:date="2020-09-12T11:50:00Z">
              <w:r>
                <w:rPr/>
                <w:delText>The Reliability margin is approaching 150;</w:delText>
              </w:r>
            </w:del>
          </w:p>
          <w:p>
            <w:pPr>
              <w:pStyle w:val="Normal"/>
              <w:rPr>
                <w:b/>
                <w:b/>
                <w:u w:val="single"/>
                <w:del w:id="150" w:author="Gaddy, Jerry" w:date="2020-09-12T11:50:00Z"/>
              </w:rPr>
            </w:pPr>
            <w:del w:id="149" w:author="Gaddy, Jerry" w:date="2020-09-12T11:50:00Z">
              <w:r>
                <w:rPr>
                  <w:b/>
                  <w:u w:val="single"/>
                </w:rPr>
                <w:delText>THEN:</w:delText>
              </w:r>
            </w:del>
          </w:p>
          <w:p>
            <w:pPr>
              <w:pStyle w:val="Normal"/>
              <w:numPr>
                <w:ilvl w:val="0"/>
                <w:numId w:val="57"/>
              </w:numPr>
              <w:spacing w:lineRule="auto" w:line="256" w:before="0" w:after="160"/>
              <w:rPr>
                <w:b/>
                <w:b/>
                <w:u w:val="single"/>
                <w:del w:id="152" w:author="Gaddy, Jerry" w:date="2020-09-12T11:50:00Z"/>
              </w:rPr>
            </w:pPr>
            <w:del w:id="151" w:author="Gaddy, Jerry" w:date="2020-09-12T11:50:00Z">
              <w:r>
                <w:rPr/>
                <w:delText>Activate the Valley Import constraint.</w:delText>
              </w:r>
            </w:del>
          </w:p>
          <w:p>
            <w:pPr>
              <w:pStyle w:val="Normal"/>
              <w:rPr>
                <w:b/>
                <w:b/>
                <w:u w:val="single"/>
                <w:del w:id="154" w:author="Gaddy, Jerry" w:date="2020-09-12T11:50:00Z"/>
              </w:rPr>
            </w:pPr>
            <w:del w:id="153" w:author="Gaddy, Jerry" w:date="2020-09-12T11:50:00Z">
              <w:r>
                <w:rPr>
                  <w:b/>
                  <w:u w:val="single"/>
                </w:rPr>
              </w:r>
            </w:del>
          </w:p>
          <w:p>
            <w:pPr>
              <w:pStyle w:val="Normal"/>
              <w:rPr>
                <w:b/>
                <w:b/>
                <w:u w:val="single"/>
                <w:del w:id="156" w:author="Gaddy, Jerry" w:date="2020-09-12T11:50:00Z"/>
              </w:rPr>
            </w:pPr>
            <w:del w:id="155" w:author="Gaddy, Jerry" w:date="2020-09-12T11:50:00Z">
              <w:r>
                <w:rPr>
                  <w:b/>
                  <w:u w:val="single"/>
                </w:rPr>
                <w:delText>OR</w:delText>
              </w:r>
            </w:del>
          </w:p>
          <w:p>
            <w:pPr>
              <w:pStyle w:val="Normal"/>
              <w:rPr>
                <w:b/>
                <w:b/>
                <w:u w:val="single"/>
                <w:del w:id="158" w:author="Gaddy, Jerry" w:date="2020-09-12T11:50:00Z"/>
              </w:rPr>
            </w:pPr>
            <w:del w:id="157" w:author="Gaddy, Jerry" w:date="2020-09-12T11:50:00Z">
              <w:r>
                <w:rPr>
                  <w:b/>
                  <w:u w:val="single"/>
                </w:rPr>
              </w:r>
            </w:del>
          </w:p>
          <w:p>
            <w:pPr>
              <w:pStyle w:val="Normal"/>
              <w:rPr>
                <w:b/>
                <w:b/>
                <w:u w:val="single"/>
                <w:del w:id="160" w:author="Gaddy, Jerry" w:date="2020-09-12T11:50:00Z"/>
              </w:rPr>
            </w:pPr>
            <w:del w:id="159" w:author="Gaddy, Jerry" w:date="2020-09-12T11:50:00Z">
              <w:r>
                <w:rPr>
                  <w:b/>
                  <w:u w:val="single"/>
                </w:rPr>
                <w:delText>WHEN:</w:delText>
              </w:r>
            </w:del>
          </w:p>
          <w:p>
            <w:pPr>
              <w:pStyle w:val="Normal"/>
              <w:numPr>
                <w:ilvl w:val="0"/>
                <w:numId w:val="57"/>
              </w:numPr>
              <w:spacing w:lineRule="auto" w:line="256" w:before="0" w:after="160"/>
              <w:rPr>
                <w:del w:id="162" w:author="Gaddy, Jerry" w:date="2020-09-12T11:50:00Z"/>
              </w:rPr>
            </w:pPr>
            <w:del w:id="161" w:author="Gaddy, Jerry" w:date="2020-09-12T11:50:00Z">
              <w:r>
                <w:rPr/>
                <w:delText>There is a transmission outage on a 345kV into the Valley (refer to Operations Support Engineer for limit);</w:delText>
              </w:r>
            </w:del>
          </w:p>
          <w:p>
            <w:pPr>
              <w:pStyle w:val="Normal"/>
              <w:rPr>
                <w:b/>
                <w:b/>
                <w:u w:val="single"/>
                <w:del w:id="164" w:author="Gaddy, Jerry" w:date="2020-09-12T11:50:00Z"/>
              </w:rPr>
            </w:pPr>
            <w:del w:id="163" w:author="Gaddy, Jerry" w:date="2020-09-12T11:50:00Z">
              <w:r>
                <w:rPr>
                  <w:b/>
                  <w:u w:val="single"/>
                </w:rPr>
                <w:delText>THEN:</w:delText>
              </w:r>
            </w:del>
          </w:p>
          <w:p>
            <w:pPr>
              <w:pStyle w:val="Normal"/>
              <w:numPr>
                <w:ilvl w:val="0"/>
                <w:numId w:val="57"/>
              </w:numPr>
              <w:spacing w:lineRule="auto" w:line="256" w:before="0" w:after="160"/>
              <w:rPr>
                <w:del w:id="166" w:author="Gaddy, Jerry" w:date="2020-09-12T11:50:00Z"/>
              </w:rPr>
            </w:pPr>
            <w:del w:id="165" w:author="Gaddy, Jerry" w:date="2020-09-12T11:50:00Z">
              <w:r>
                <w:rPr/>
                <w:delText>Ensure RTMONI is updated with the limit.</w:delText>
              </w:r>
            </w:del>
          </w:p>
          <w:p>
            <w:pPr>
              <w:pStyle w:val="Normal"/>
              <w:rPr>
                <w:b/>
                <w:b/>
                <w:u w:val="single"/>
                <w:del w:id="168" w:author="Gaddy, Jerry" w:date="2020-09-12T11:50:00Z"/>
              </w:rPr>
            </w:pPr>
            <w:del w:id="167" w:author="Gaddy, Jerry" w:date="2020-09-12T11:50:00Z">
              <w:r>
                <w:rPr>
                  <w:b/>
                  <w:u w:val="single"/>
                </w:rPr>
              </w:r>
            </w:del>
          </w:p>
          <w:p>
            <w:pPr>
              <w:pStyle w:val="Normal"/>
              <w:rPr>
                <w:b/>
                <w:b/>
                <w:u w:val="single"/>
                <w:del w:id="170" w:author="Gaddy, Jerry" w:date="2020-09-12T11:50:00Z"/>
              </w:rPr>
            </w:pPr>
            <w:del w:id="169" w:author="Gaddy, Jerry" w:date="2020-09-12T11:50:00Z">
              <w:r>
                <w:rPr>
                  <w:b/>
                  <w:u w:val="single"/>
                </w:rPr>
                <w:delText>WHEN:</w:delText>
              </w:r>
            </w:del>
          </w:p>
          <w:p>
            <w:pPr>
              <w:pStyle w:val="Normal"/>
              <w:numPr>
                <w:ilvl w:val="0"/>
                <w:numId w:val="57"/>
              </w:numPr>
              <w:spacing w:lineRule="auto" w:line="256" w:before="0" w:after="160"/>
              <w:rPr>
                <w:b/>
                <w:b/>
                <w:u w:val="single"/>
                <w:del w:id="172" w:author="Gaddy, Jerry" w:date="2020-09-12T11:50:00Z"/>
              </w:rPr>
            </w:pPr>
            <w:del w:id="171" w:author="Gaddy, Jerry" w:date="2020-09-12T11:50:00Z">
              <w:r>
                <w:rPr/>
                <w:delText xml:space="preserve">The Valley Import is approaching 85% of the limit, </w:delText>
              </w:r>
            </w:del>
          </w:p>
          <w:p>
            <w:pPr>
              <w:pStyle w:val="Normal"/>
              <w:rPr>
                <w:b/>
                <w:b/>
                <w:u w:val="single"/>
                <w:del w:id="174" w:author="Gaddy, Jerry" w:date="2020-09-12T11:50:00Z"/>
              </w:rPr>
            </w:pPr>
            <w:del w:id="173" w:author="Gaddy, Jerry" w:date="2020-09-12T11:50:00Z">
              <w:r>
                <w:rPr>
                  <w:b/>
                  <w:u w:val="single"/>
                </w:rPr>
                <w:delText>THEN:</w:delText>
              </w:r>
            </w:del>
          </w:p>
          <w:p>
            <w:pPr>
              <w:pStyle w:val="Normal"/>
              <w:numPr>
                <w:ilvl w:val="0"/>
                <w:numId w:val="57"/>
              </w:numPr>
              <w:spacing w:lineRule="auto" w:line="256" w:before="0" w:after="160"/>
              <w:rPr>
                <w:b/>
                <w:b/>
                <w:u w:val="single"/>
                <w:del w:id="176" w:author="Gaddy, Jerry" w:date="2020-09-12T11:50:00Z"/>
              </w:rPr>
            </w:pPr>
            <w:del w:id="175" w:author="Gaddy, Jerry" w:date="2020-09-12T11:50:00Z">
              <w:r>
                <w:rPr/>
                <w:delText>Activate the Valley Import constraint.</w:delText>
              </w:r>
            </w:del>
          </w:p>
          <w:p>
            <w:pPr>
              <w:pStyle w:val="Normal"/>
              <w:rPr>
                <w:b/>
                <w:b/>
                <w:u w:val="single"/>
                <w:del w:id="178" w:author="Gaddy, Jerry" w:date="2020-09-12T11:50:00Z"/>
              </w:rPr>
            </w:pPr>
            <w:del w:id="177" w:author="Gaddy, Jerry" w:date="2020-09-12T11:50:00Z">
              <w:r>
                <w:rPr>
                  <w:b/>
                  <w:u w:val="single"/>
                </w:rPr>
              </w:r>
            </w:del>
          </w:p>
          <w:p>
            <w:pPr>
              <w:pStyle w:val="Normal"/>
              <w:rPr>
                <w:b/>
                <w:b/>
                <w:u w:val="single"/>
              </w:rPr>
            </w:pPr>
            <w:del w:id="179" w:author="Gaddy, Jerry" w:date="2020-09-12T11:50:00Z">
              <w:r>
                <w:rPr>
                  <w:b/>
                  <w:u w:val="single"/>
                </w:rPr>
                <w:delText>Note:</w:delText>
              </w:r>
            </w:del>
            <w:del w:id="180" w:author="Gaddy, Jerry" w:date="2020-09-12T11:50:00Z">
              <w:r>
                <w:rPr/>
                <w:delText xml:space="preserve"> For an unsolved contingency scenario or the Reliability margin is approaching 150, activate the Valley Import (VALIMP) constraint to get the contingency to solve.  This may require setting the %Rating lower than 85% to get the constraint to bind.</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81" w:author="Gaddy, Jerry" w:date="2020-09-12T11:50:00Z">
              <w:r>
                <w:rPr>
                  <w:b/>
                </w:rPr>
                <w:delText>3</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del w:id="183" w:author="Gaddy, Jerry" w:date="2020-09-12T11:50:00Z"/>
              </w:rPr>
            </w:pPr>
            <w:del w:id="182" w:author="Gaddy, Jerry" w:date="2020-09-12T11:50:00Z">
              <w:r>
                <w:rPr>
                  <w:b/>
                  <w:u w:val="single"/>
                </w:rPr>
                <w:delText>IF:</w:delText>
              </w:r>
            </w:del>
          </w:p>
          <w:p>
            <w:pPr>
              <w:pStyle w:val="TableText"/>
              <w:numPr>
                <w:ilvl w:val="0"/>
                <w:numId w:val="16"/>
              </w:numPr>
              <w:tabs>
                <w:tab w:val="clear" w:pos="720"/>
                <w:tab w:val="left" w:pos="965" w:leader="none"/>
                <w:tab w:val="left" w:pos="1685" w:leader="none"/>
              </w:tabs>
              <w:ind w:left="1080" w:right="688" w:hanging="360"/>
              <w:rPr>
                <w:del w:id="187" w:author="Gaddy, Jerry" w:date="2020-09-12T11:50:00Z"/>
              </w:rPr>
            </w:pPr>
            <w:del w:id="184" w:author="Gaddy, Jerry" w:date="2020-09-12T11:50:00Z">
              <w:r>
                <w:rPr/>
                <w:delText xml:space="preserve">One of the following conditions exist </w:delText>
              </w:r>
            </w:del>
            <w:del w:id="185" w:author="Gaddy, Jerry" w:date="2020-09-12T11:50:00Z">
              <w:r>
                <w:rPr>
                  <w:b/>
                </w:rPr>
                <w:delText>without a generation solution</w:delText>
              </w:r>
            </w:del>
            <w:del w:id="186" w:author="Gaddy, Jerry" w:date="2020-09-12T11:50:00Z">
              <w:r>
                <w:rPr/>
                <w:delText>:</w:delText>
              </w:r>
            </w:del>
          </w:p>
          <w:p>
            <w:pPr>
              <w:pStyle w:val="TableText"/>
              <w:numPr>
                <w:ilvl w:val="1"/>
                <w:numId w:val="16"/>
              </w:numPr>
              <w:tabs>
                <w:tab w:val="clear" w:pos="720"/>
                <w:tab w:val="left" w:pos="965" w:leader="none"/>
                <w:tab w:val="left" w:pos="1685" w:leader="none"/>
              </w:tabs>
              <w:ind w:left="1800" w:right="688" w:hanging="360"/>
              <w:rPr>
                <w:del w:id="189" w:author="Gaddy, Jerry" w:date="2020-09-12T11:50:00Z"/>
              </w:rPr>
            </w:pPr>
            <w:del w:id="188" w:author="Gaddy, Jerry" w:date="2020-09-12T11:50:00Z">
              <w:r>
                <w:rPr/>
                <w:delText>Unsolved contingency</w:delText>
              </w:r>
            </w:del>
          </w:p>
          <w:p>
            <w:pPr>
              <w:pStyle w:val="TableText"/>
              <w:numPr>
                <w:ilvl w:val="1"/>
                <w:numId w:val="16"/>
              </w:numPr>
              <w:tabs>
                <w:tab w:val="clear" w:pos="720"/>
                <w:tab w:val="left" w:pos="965" w:leader="none"/>
                <w:tab w:val="left" w:pos="1685" w:leader="none"/>
              </w:tabs>
              <w:ind w:left="1800" w:right="688" w:hanging="360"/>
              <w:rPr>
                <w:del w:id="191" w:author="Gaddy, Jerry" w:date="2020-09-12T11:50:00Z"/>
              </w:rPr>
            </w:pPr>
            <w:del w:id="190" w:author="Gaddy, Jerry" w:date="2020-09-12T11:50:00Z">
              <w:r>
                <w:rPr/>
                <w:delText>Post-contingency loss of a 345kV to the Valley overloads a 345kV</w:delText>
              </w:r>
            </w:del>
          </w:p>
          <w:p>
            <w:pPr>
              <w:pStyle w:val="TableText"/>
              <w:numPr>
                <w:ilvl w:val="1"/>
                <w:numId w:val="16"/>
              </w:numPr>
              <w:tabs>
                <w:tab w:val="clear" w:pos="720"/>
                <w:tab w:val="left" w:pos="965" w:leader="none"/>
                <w:tab w:val="left" w:pos="1685" w:leader="none"/>
              </w:tabs>
              <w:ind w:left="1800" w:right="688" w:hanging="360"/>
              <w:rPr>
                <w:del w:id="193" w:author="Gaddy, Jerry" w:date="2020-09-12T11:50:00Z"/>
              </w:rPr>
            </w:pPr>
            <w:del w:id="192" w:author="Gaddy, Jerry" w:date="2020-09-12T11:50:00Z">
              <w:r>
                <w:rPr/>
                <w:delText>Post-contingency overload above 125%</w:delText>
              </w:r>
            </w:del>
          </w:p>
          <w:p>
            <w:pPr>
              <w:pStyle w:val="TableText"/>
              <w:numPr>
                <w:ilvl w:val="1"/>
                <w:numId w:val="16"/>
              </w:numPr>
              <w:tabs>
                <w:tab w:val="clear" w:pos="720"/>
                <w:tab w:val="left" w:pos="965" w:leader="none"/>
                <w:tab w:val="left" w:pos="1685" w:leader="none"/>
              </w:tabs>
              <w:ind w:left="1800" w:right="688" w:hanging="360"/>
              <w:rPr>
                <w:b/>
                <w:b/>
                <w:del w:id="195" w:author="Gaddy, Jerry" w:date="2020-09-12T11:50:00Z"/>
              </w:rPr>
            </w:pPr>
            <w:del w:id="194" w:author="Gaddy, Jerry" w:date="2020-09-12T11:50:00Z">
              <w:r>
                <w:rPr>
                  <w:b/>
                </w:rPr>
                <w:delText xml:space="preserve">Valley import is above 90% </w:delText>
              </w:r>
            </w:del>
          </w:p>
          <w:p>
            <w:pPr>
              <w:pStyle w:val="TableText"/>
              <w:numPr>
                <w:ilvl w:val="1"/>
                <w:numId w:val="16"/>
              </w:numPr>
              <w:tabs>
                <w:tab w:val="clear" w:pos="720"/>
                <w:tab w:val="left" w:pos="965" w:leader="none"/>
                <w:tab w:val="left" w:pos="1685" w:leader="none"/>
              </w:tabs>
              <w:ind w:left="1800" w:right="688" w:hanging="360"/>
              <w:rPr>
                <w:b/>
                <w:b/>
                <w:del w:id="197" w:author="Gaddy, Jerry" w:date="2020-09-12T11:50:00Z"/>
              </w:rPr>
            </w:pPr>
            <w:del w:id="196" w:author="Gaddy, Jerry" w:date="2020-09-12T11:50:00Z">
              <w:r>
                <w:rPr>
                  <w:b/>
                </w:rPr>
                <w:delText>Reliability margin is below 95;</w:delText>
              </w:r>
            </w:del>
          </w:p>
          <w:p>
            <w:pPr>
              <w:pStyle w:val="TableText"/>
              <w:tabs>
                <w:tab w:val="clear" w:pos="720"/>
                <w:tab w:val="left" w:pos="965" w:leader="none"/>
                <w:tab w:val="left" w:pos="1685" w:leader="none"/>
              </w:tabs>
              <w:ind w:right="688" w:hanging="0"/>
              <w:rPr>
                <w:b/>
                <w:b/>
                <w:u w:val="single"/>
                <w:del w:id="199" w:author="Gaddy, Jerry" w:date="2020-09-12T11:50:00Z"/>
              </w:rPr>
            </w:pPr>
            <w:del w:id="198" w:author="Gaddy, Jerry" w:date="2020-09-12T11:50:00Z">
              <w:r>
                <w:rPr>
                  <w:b/>
                  <w:u w:val="single"/>
                </w:rPr>
                <w:delText>THEN:</w:delText>
              </w:r>
            </w:del>
          </w:p>
          <w:p>
            <w:pPr>
              <w:pStyle w:val="TableText"/>
              <w:numPr>
                <w:ilvl w:val="0"/>
                <w:numId w:val="16"/>
              </w:numPr>
              <w:tabs>
                <w:tab w:val="clear" w:pos="720"/>
                <w:tab w:val="left" w:pos="965" w:leader="none"/>
                <w:tab w:val="left" w:pos="1685" w:leader="none"/>
              </w:tabs>
              <w:ind w:left="1080" w:right="688" w:hanging="360"/>
              <w:rPr>
                <w:b/>
                <w:b/>
                <w:u w:val="single"/>
                <w:del w:id="201" w:author="Gaddy, Jerry" w:date="2020-09-12T11:50:00Z"/>
              </w:rPr>
            </w:pPr>
            <w:del w:id="200" w:author="Gaddy, Jerry" w:date="2020-09-12T11:50:00Z">
              <w:r>
                <w:rPr/>
                <w:delText>Issue a Transmission Emergency Notice</w:delText>
              </w:r>
            </w:del>
          </w:p>
          <w:p>
            <w:pPr>
              <w:pStyle w:val="TableText"/>
              <w:numPr>
                <w:ilvl w:val="1"/>
                <w:numId w:val="16"/>
              </w:numPr>
              <w:tabs>
                <w:tab w:val="clear" w:pos="720"/>
                <w:tab w:val="left" w:pos="965" w:leader="none"/>
                <w:tab w:val="left" w:pos="1685" w:leader="none"/>
              </w:tabs>
              <w:ind w:left="1800" w:right="688" w:hanging="360"/>
              <w:rPr>
                <w:del w:id="203" w:author="Gaddy, Jerry" w:date="2020-09-12T11:50:00Z"/>
              </w:rPr>
            </w:pPr>
            <w:del w:id="202" w:author="Gaddy, Jerry" w:date="2020-09-12T11:50:00Z">
              <w:r>
                <w:rPr/>
                <w:delText>Make Hotline call to TOs</w:delText>
              </w:r>
            </w:del>
          </w:p>
          <w:p>
            <w:pPr>
              <w:pStyle w:val="TableText"/>
              <w:numPr>
                <w:ilvl w:val="1"/>
                <w:numId w:val="16"/>
              </w:numPr>
              <w:tabs>
                <w:tab w:val="clear" w:pos="720"/>
                <w:tab w:val="left" w:pos="965" w:leader="none"/>
                <w:tab w:val="left" w:pos="1685" w:leader="none"/>
              </w:tabs>
              <w:ind w:left="1800" w:right="688" w:hanging="360"/>
              <w:rPr>
                <w:del w:id="205" w:author="Gaddy, Jerry" w:date="2020-09-12T11:50:00Z"/>
              </w:rPr>
            </w:pPr>
            <w:del w:id="204" w:author="Gaddy, Jerry" w:date="2020-09-12T11:50:00Z">
              <w:r>
                <w:rPr/>
                <w:delText xml:space="preserve">Posting message on MIS Public </w:delText>
              </w:r>
            </w:del>
          </w:p>
          <w:p>
            <w:pPr>
              <w:pStyle w:val="TableText"/>
              <w:numPr>
                <w:ilvl w:val="1"/>
                <w:numId w:val="16"/>
              </w:numPr>
              <w:tabs>
                <w:tab w:val="clear" w:pos="720"/>
                <w:tab w:val="left" w:pos="965" w:leader="none"/>
                <w:tab w:val="left" w:pos="1685" w:leader="none"/>
              </w:tabs>
              <w:ind w:left="1800" w:right="688" w:hanging="360"/>
              <w:rPr>
                <w:del w:id="207" w:author="Gaddy, Jerry" w:date="2020-09-12T11:50:00Z"/>
              </w:rPr>
            </w:pPr>
            <w:del w:id="206" w:author="Gaddy, Jerry" w:date="2020-09-12T11:50:00Z">
              <w:r>
                <w:rPr/>
                <w:delText>Notify Real-Time Desk to make Hotline call to QSEs</w:delText>
              </w:r>
            </w:del>
          </w:p>
          <w:p>
            <w:pPr>
              <w:pStyle w:val="Normal"/>
              <w:rPr>
                <w:del w:id="209" w:author="Gaddy, Jerry" w:date="2020-09-12T11:50:00Z"/>
              </w:rPr>
            </w:pPr>
            <w:del w:id="208" w:author="Gaddy, Jerry" w:date="2020-09-12T11:50:00Z">
              <w:r>
                <w:rPr/>
              </w:r>
            </w:del>
          </w:p>
          <w:p>
            <w:pPr>
              <w:pStyle w:val="Normal"/>
              <w:rPr>
                <w:b/>
                <w:b/>
                <w:highlight w:val="yellow"/>
                <w:u w:val="single"/>
                <w:del w:id="211" w:author="Gaddy, Jerry" w:date="2020-09-12T11:50:00Z"/>
              </w:rPr>
            </w:pPr>
            <w:del w:id="210" w:author="Gaddy, Jerry" w:date="2020-09-12T11:50:00Z">
              <w:r>
                <w:rPr>
                  <w:b/>
                  <w:highlight w:val="yellow"/>
                  <w:u w:val="single"/>
                </w:rPr>
                <w:delText>T#29 - Typical Hotline Script for Transmission Emergency for the Rio Grande Valley or Laredo Area</w:delText>
              </w:r>
            </w:del>
          </w:p>
          <w:p>
            <w:pPr>
              <w:pStyle w:val="TableText"/>
              <w:rPr>
                <w:b/>
                <w:b/>
                <w:highlight w:val="yellow"/>
                <w:u w:val="single"/>
                <w:del w:id="213" w:author="Gaddy, Jerry" w:date="2020-09-12T11:50:00Z"/>
              </w:rPr>
            </w:pPr>
            <w:del w:id="212" w:author="Gaddy, Jerry" w:date="2020-09-12T11:50:00Z">
              <w:r>
                <w:rPr>
                  <w:b/>
                  <w:highlight w:val="yellow"/>
                  <w:u w:val="single"/>
                </w:rPr>
              </w:r>
            </w:del>
          </w:p>
          <w:p>
            <w:pPr>
              <w:pStyle w:val="TableText"/>
              <w:rPr>
                <w:del w:id="215" w:author="Gaddy, Jerry" w:date="2020-09-12T11:50:00Z"/>
              </w:rPr>
            </w:pPr>
            <w:del w:id="214" w:author="Gaddy, Jerry" w:date="2020-09-12T11:50:00Z">
              <w:r>
                <w:rPr/>
              </w:r>
            </w:del>
          </w:p>
          <w:p>
            <w:pPr>
              <w:pStyle w:val="Normal"/>
              <w:rPr>
                <w:b/>
                <w:b/>
                <w:u w:val="single"/>
                <w:del w:id="217" w:author="Gaddy, Jerry" w:date="2020-09-12T11:50:00Z"/>
              </w:rPr>
            </w:pPr>
            <w:del w:id="216" w:author="Gaddy, Jerry" w:date="2020-09-12T11:50:00Z">
              <w:r>
                <w:rPr>
                  <w:b/>
                  <w:highlight w:val="yellow"/>
                  <w:u w:val="single"/>
                </w:rPr>
                <w:delText>Typical MIS Posting Script:</w:delText>
              </w:r>
            </w:del>
          </w:p>
          <w:p>
            <w:pPr>
              <w:pStyle w:val="Normal"/>
              <w:rPr>
                <w:highlight w:val="yellow"/>
                <w:u w:val="single"/>
                <w:del w:id="220" w:author="Gaddy, Jerry" w:date="2020-09-12T11:50:00Z"/>
              </w:rPr>
            </w:pPr>
            <w:del w:id="218" w:author="Gaddy, Jerry" w:date="2020-09-12T11:50:00Z">
              <w:r>
                <w:rPr/>
                <w:delText>Transmission Emergency Notice has been issued for the Rio Grande Valley due to [state issue used in hotline call]</w:delText>
              </w:r>
            </w:del>
            <w:del w:id="219" w:author="Gaddy, Jerry" w:date="2020-09-12T11:50:00Z">
              <w:r>
                <w:rPr>
                  <w:u w:val="single"/>
                </w:rPr>
                <w:delText>.</w:delText>
              </w:r>
            </w:del>
          </w:p>
          <w:p>
            <w:pPr>
              <w:pStyle w:val="Normal"/>
              <w:rPr>
                <w:highlight w:val="yellow"/>
                <w:u w:val="single"/>
                <w:del w:id="222" w:author="Gaddy, Jerry" w:date="2020-09-12T11:50:00Z"/>
              </w:rPr>
            </w:pPr>
            <w:del w:id="221" w:author="Gaddy, Jerry" w:date="2020-09-12T11:50:00Z">
              <w:r>
                <w:rPr>
                  <w:highlight w:val="yellow"/>
                  <w:u w:val="single"/>
                </w:rPr>
              </w:r>
            </w:del>
          </w:p>
          <w:p>
            <w:pPr>
              <w:pStyle w:val="TableText"/>
              <w:tabs>
                <w:tab w:val="clear" w:pos="720"/>
                <w:tab w:val="left" w:pos="965" w:leader="none"/>
                <w:tab w:val="left" w:pos="1685" w:leader="none"/>
              </w:tabs>
              <w:ind w:right="688" w:hanging="0"/>
              <w:rPr>
                <w:b/>
                <w:b/>
                <w:u w:val="single"/>
              </w:rPr>
            </w:pPr>
            <w:del w:id="223" w:author="Gaddy, Jerry" w:date="2020-09-12T11:50:00Z">
              <w:r>
                <w:rPr/>
                <w:delText>Edit script as needed to fit situation.</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224" w:author="Gaddy, Jerry" w:date="2020-09-12T11:51: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del w:id="226" w:author="Gaddy, Jerry" w:date="2020-09-12T11:51:00Z"/>
              </w:rPr>
            </w:pPr>
            <w:del w:id="225" w:author="Gaddy, Jerry" w:date="2020-09-12T11:51:00Z">
              <w:r>
                <w:rPr>
                  <w:b/>
                  <w:u w:val="single"/>
                </w:rPr>
                <w:delText>IF:</w:delText>
              </w:r>
            </w:del>
          </w:p>
          <w:p>
            <w:pPr>
              <w:pStyle w:val="TableText"/>
              <w:numPr>
                <w:ilvl w:val="0"/>
                <w:numId w:val="35"/>
              </w:numPr>
              <w:tabs>
                <w:tab w:val="clear" w:pos="720"/>
                <w:tab w:val="left" w:pos="965" w:leader="none"/>
                <w:tab w:val="left" w:pos="1685" w:leader="none"/>
              </w:tabs>
              <w:ind w:left="780" w:right="688" w:hanging="360"/>
              <w:rPr>
                <w:del w:id="228" w:author="Gaddy, Jerry" w:date="2020-09-12T11:51:00Z"/>
              </w:rPr>
            </w:pPr>
            <w:del w:id="227" w:author="Gaddy, Jerry" w:date="2020-09-12T11:51:00Z">
              <w:r>
                <w:rPr/>
                <w:delText>The Transmission Emergency is issued, AND</w:delText>
              </w:r>
            </w:del>
          </w:p>
          <w:p>
            <w:pPr>
              <w:pStyle w:val="TableText"/>
              <w:numPr>
                <w:ilvl w:val="0"/>
                <w:numId w:val="16"/>
              </w:numPr>
              <w:tabs>
                <w:tab w:val="clear" w:pos="720"/>
                <w:tab w:val="left" w:pos="965" w:leader="none"/>
                <w:tab w:val="left" w:pos="1685" w:leader="none"/>
              </w:tabs>
              <w:ind w:left="1080" w:right="688" w:hanging="360"/>
              <w:rPr>
                <w:del w:id="232" w:author="Gaddy, Jerry" w:date="2020-09-12T11:51:00Z"/>
              </w:rPr>
            </w:pPr>
            <w:del w:id="229" w:author="Gaddy, Jerry" w:date="2020-09-12T11:51:00Z">
              <w:r>
                <w:rPr/>
                <w:delText xml:space="preserve">One of the following conditions exist </w:delText>
              </w:r>
            </w:del>
            <w:del w:id="230" w:author="Gaddy, Jerry" w:date="2020-09-12T11:51:00Z">
              <w:r>
                <w:rPr>
                  <w:b/>
                </w:rPr>
                <w:delText>without a generation solution</w:delText>
              </w:r>
            </w:del>
            <w:del w:id="231" w:author="Gaddy, Jerry" w:date="2020-09-12T11:51:00Z">
              <w:r>
                <w:rPr/>
                <w:delText>:</w:delText>
              </w:r>
            </w:del>
          </w:p>
          <w:p>
            <w:pPr>
              <w:pStyle w:val="TableText"/>
              <w:numPr>
                <w:ilvl w:val="1"/>
                <w:numId w:val="16"/>
              </w:numPr>
              <w:tabs>
                <w:tab w:val="clear" w:pos="720"/>
                <w:tab w:val="left" w:pos="965" w:leader="none"/>
                <w:tab w:val="left" w:pos="1685" w:leader="none"/>
              </w:tabs>
              <w:ind w:left="1800" w:right="688" w:hanging="360"/>
              <w:rPr>
                <w:del w:id="234" w:author="Gaddy, Jerry" w:date="2020-09-12T11:51:00Z"/>
              </w:rPr>
            </w:pPr>
            <w:del w:id="233" w:author="Gaddy, Jerry" w:date="2020-09-12T11:51:00Z">
              <w:r>
                <w:rPr/>
                <w:delText>Unsolved contingency</w:delText>
              </w:r>
            </w:del>
          </w:p>
          <w:p>
            <w:pPr>
              <w:pStyle w:val="TableText"/>
              <w:numPr>
                <w:ilvl w:val="1"/>
                <w:numId w:val="16"/>
              </w:numPr>
              <w:tabs>
                <w:tab w:val="clear" w:pos="720"/>
                <w:tab w:val="left" w:pos="965" w:leader="none"/>
                <w:tab w:val="left" w:pos="1685" w:leader="none"/>
              </w:tabs>
              <w:ind w:left="1800" w:right="688" w:hanging="360"/>
              <w:rPr>
                <w:del w:id="236" w:author="Gaddy, Jerry" w:date="2020-09-12T11:51:00Z"/>
              </w:rPr>
            </w:pPr>
            <w:del w:id="235" w:author="Gaddy, Jerry" w:date="2020-09-12T11:51:00Z">
              <w:r>
                <w:rPr/>
                <w:delText>Post-contingency loss of a 345kV to the Valley overloads a 345kV</w:delText>
              </w:r>
            </w:del>
          </w:p>
          <w:p>
            <w:pPr>
              <w:pStyle w:val="TableText"/>
              <w:numPr>
                <w:ilvl w:val="1"/>
                <w:numId w:val="16"/>
              </w:numPr>
              <w:tabs>
                <w:tab w:val="clear" w:pos="720"/>
                <w:tab w:val="left" w:pos="965" w:leader="none"/>
                <w:tab w:val="left" w:pos="1685" w:leader="none"/>
              </w:tabs>
              <w:ind w:left="1800" w:right="688" w:hanging="360"/>
              <w:rPr>
                <w:del w:id="238" w:author="Gaddy, Jerry" w:date="2020-09-12T11:51:00Z"/>
              </w:rPr>
            </w:pPr>
            <w:del w:id="237" w:author="Gaddy, Jerry" w:date="2020-09-12T11:51:00Z">
              <w:r>
                <w:rPr/>
                <w:delText>Post-contingency overload above 125%</w:delText>
              </w:r>
            </w:del>
          </w:p>
          <w:p>
            <w:pPr>
              <w:pStyle w:val="TableText"/>
              <w:numPr>
                <w:ilvl w:val="1"/>
                <w:numId w:val="16"/>
              </w:numPr>
              <w:tabs>
                <w:tab w:val="clear" w:pos="720"/>
                <w:tab w:val="left" w:pos="965" w:leader="none"/>
                <w:tab w:val="left" w:pos="1685" w:leader="none"/>
              </w:tabs>
              <w:ind w:left="1800" w:right="688" w:hanging="360"/>
              <w:rPr>
                <w:b/>
                <w:b/>
                <w:del w:id="240" w:author="Gaddy, Jerry" w:date="2020-09-12T11:51:00Z"/>
              </w:rPr>
            </w:pPr>
            <w:del w:id="239" w:author="Gaddy, Jerry" w:date="2020-09-12T11:51:00Z">
              <w:r>
                <w:rPr>
                  <w:b/>
                </w:rPr>
                <w:delText xml:space="preserve">Valley import is above 90% </w:delText>
              </w:r>
            </w:del>
          </w:p>
          <w:p>
            <w:pPr>
              <w:pStyle w:val="TableText"/>
              <w:numPr>
                <w:ilvl w:val="1"/>
                <w:numId w:val="16"/>
              </w:numPr>
              <w:tabs>
                <w:tab w:val="clear" w:pos="720"/>
                <w:tab w:val="left" w:pos="965" w:leader="none"/>
                <w:tab w:val="left" w:pos="1685" w:leader="none"/>
              </w:tabs>
              <w:ind w:left="1800" w:right="688" w:hanging="360"/>
              <w:rPr>
                <w:b/>
                <w:b/>
                <w:del w:id="242" w:author="Gaddy, Jerry" w:date="2020-09-12T11:51:00Z"/>
              </w:rPr>
            </w:pPr>
            <w:del w:id="241" w:author="Gaddy, Jerry" w:date="2020-09-12T11:51:00Z">
              <w:r>
                <w:rPr>
                  <w:b/>
                </w:rPr>
                <w:delText>Reliability margin is below 95;</w:delText>
              </w:r>
            </w:del>
          </w:p>
          <w:p>
            <w:pPr>
              <w:pStyle w:val="TableText"/>
              <w:tabs>
                <w:tab w:val="clear" w:pos="720"/>
                <w:tab w:val="left" w:pos="965" w:leader="none"/>
                <w:tab w:val="left" w:pos="1685" w:leader="none"/>
              </w:tabs>
              <w:ind w:right="688" w:hanging="0"/>
              <w:rPr>
                <w:b/>
                <w:b/>
                <w:del w:id="244" w:author="Gaddy, Jerry" w:date="2020-09-12T11:51:00Z"/>
              </w:rPr>
            </w:pPr>
            <w:del w:id="243" w:author="Gaddy, Jerry" w:date="2020-09-12T11:51:00Z">
              <w:r>
                <w:rPr>
                  <w:b/>
                </w:rPr>
              </w:r>
            </w:del>
          </w:p>
          <w:p>
            <w:pPr>
              <w:pStyle w:val="TableText"/>
              <w:tabs>
                <w:tab w:val="clear" w:pos="720"/>
                <w:tab w:val="left" w:pos="965" w:leader="none"/>
                <w:tab w:val="left" w:pos="1685" w:leader="none"/>
              </w:tabs>
              <w:ind w:right="688" w:hanging="0"/>
              <w:rPr>
                <w:b/>
                <w:b/>
                <w:u w:val="single"/>
                <w:del w:id="246" w:author="Gaddy, Jerry" w:date="2020-09-12T11:51:00Z"/>
              </w:rPr>
            </w:pPr>
            <w:del w:id="245" w:author="Gaddy, Jerry" w:date="2020-09-12T11:51:00Z">
              <w:r>
                <w:rPr>
                  <w:b/>
                  <w:u w:val="single"/>
                </w:rPr>
                <w:delText>THEN:</w:delText>
              </w:r>
            </w:del>
          </w:p>
          <w:p>
            <w:pPr>
              <w:pStyle w:val="TableText"/>
              <w:numPr>
                <w:ilvl w:val="0"/>
                <w:numId w:val="16"/>
              </w:numPr>
              <w:tabs>
                <w:tab w:val="clear" w:pos="720"/>
                <w:tab w:val="left" w:pos="965" w:leader="none"/>
                <w:tab w:val="left" w:pos="1685" w:leader="none"/>
              </w:tabs>
              <w:ind w:left="1080" w:right="688" w:hanging="360"/>
              <w:rPr>
                <w:b/>
                <w:b/>
                <w:u w:val="single"/>
              </w:rPr>
            </w:pPr>
            <w:del w:id="247" w:author="Gaddy, Jerry" w:date="2020-09-12T11:51:00Z">
              <w:r>
                <w:rPr/>
                <w:delText xml:space="preserve">Request Resource Operator to deploy Load Resources in the Valley that have an obligation. </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248" w:author="Gaddy, Jerry" w:date="2020-09-12T11:51:00Z">
              <w:r>
                <w:rPr>
                  <w:b/>
                </w:rPr>
                <w:delText>5</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del w:id="250" w:author="Gaddy, Jerry" w:date="2020-09-12T11:51:00Z"/>
              </w:rPr>
            </w:pPr>
            <w:del w:id="249" w:author="Gaddy, Jerry" w:date="2020-09-12T11:51:00Z">
              <w:r>
                <w:rPr>
                  <w:b/>
                  <w:u w:val="single"/>
                </w:rPr>
                <w:delText>IF:</w:delText>
              </w:r>
            </w:del>
          </w:p>
          <w:p>
            <w:pPr>
              <w:pStyle w:val="TableText"/>
              <w:numPr>
                <w:ilvl w:val="0"/>
                <w:numId w:val="35"/>
              </w:numPr>
              <w:tabs>
                <w:tab w:val="clear" w:pos="720"/>
                <w:tab w:val="left" w:pos="965" w:leader="none"/>
                <w:tab w:val="left" w:pos="1685" w:leader="none"/>
              </w:tabs>
              <w:ind w:left="780" w:right="688" w:hanging="360"/>
              <w:rPr>
                <w:del w:id="252" w:author="Gaddy, Jerry" w:date="2020-09-12T11:51:00Z"/>
              </w:rPr>
            </w:pPr>
            <w:del w:id="251" w:author="Gaddy, Jerry" w:date="2020-09-12T11:51:00Z">
              <w:r>
                <w:rPr/>
                <w:delText>The Transmission Emergency is issued, AND</w:delText>
              </w:r>
            </w:del>
          </w:p>
          <w:p>
            <w:pPr>
              <w:pStyle w:val="TableText"/>
              <w:numPr>
                <w:ilvl w:val="0"/>
                <w:numId w:val="16"/>
              </w:numPr>
              <w:tabs>
                <w:tab w:val="clear" w:pos="720"/>
                <w:tab w:val="left" w:pos="965" w:leader="none"/>
                <w:tab w:val="left" w:pos="1685" w:leader="none"/>
              </w:tabs>
              <w:ind w:left="1080" w:right="688" w:hanging="360"/>
              <w:rPr>
                <w:del w:id="256" w:author="Gaddy, Jerry" w:date="2020-09-12T11:51:00Z"/>
              </w:rPr>
            </w:pPr>
            <w:del w:id="253" w:author="Gaddy, Jerry" w:date="2020-09-12T11:51:00Z">
              <w:r>
                <w:rPr/>
                <w:delText xml:space="preserve">One of the following conditions exist </w:delText>
              </w:r>
            </w:del>
            <w:del w:id="254" w:author="Gaddy, Jerry" w:date="2020-09-12T11:51:00Z">
              <w:r>
                <w:rPr>
                  <w:b/>
                </w:rPr>
                <w:delText>without a generation solution</w:delText>
              </w:r>
            </w:del>
            <w:del w:id="255" w:author="Gaddy, Jerry" w:date="2020-09-12T11:51:00Z">
              <w:r>
                <w:rPr/>
                <w:delText>:</w:delText>
              </w:r>
            </w:del>
          </w:p>
          <w:p>
            <w:pPr>
              <w:pStyle w:val="TableText"/>
              <w:numPr>
                <w:ilvl w:val="1"/>
                <w:numId w:val="16"/>
              </w:numPr>
              <w:tabs>
                <w:tab w:val="clear" w:pos="720"/>
                <w:tab w:val="left" w:pos="965" w:leader="none"/>
                <w:tab w:val="left" w:pos="1685" w:leader="none"/>
              </w:tabs>
              <w:ind w:left="1800" w:right="688" w:hanging="360"/>
              <w:rPr>
                <w:del w:id="258" w:author="Gaddy, Jerry" w:date="2020-09-12T11:51:00Z"/>
              </w:rPr>
            </w:pPr>
            <w:del w:id="257" w:author="Gaddy, Jerry" w:date="2020-09-12T11:51:00Z">
              <w:r>
                <w:rPr/>
                <w:delText>Unsolved contingency</w:delText>
              </w:r>
            </w:del>
          </w:p>
          <w:p>
            <w:pPr>
              <w:pStyle w:val="TableText"/>
              <w:numPr>
                <w:ilvl w:val="1"/>
                <w:numId w:val="16"/>
              </w:numPr>
              <w:tabs>
                <w:tab w:val="clear" w:pos="720"/>
                <w:tab w:val="left" w:pos="965" w:leader="none"/>
                <w:tab w:val="left" w:pos="1685" w:leader="none"/>
              </w:tabs>
              <w:ind w:left="1800" w:right="688" w:hanging="360"/>
              <w:rPr>
                <w:del w:id="260" w:author="Gaddy, Jerry" w:date="2020-09-12T11:51:00Z"/>
              </w:rPr>
            </w:pPr>
            <w:del w:id="259" w:author="Gaddy, Jerry" w:date="2020-09-12T11:51:00Z">
              <w:r>
                <w:rPr/>
                <w:delText>Post-contingency loss of a 345kV to the Valley overloads a 345kV</w:delText>
              </w:r>
            </w:del>
          </w:p>
          <w:p>
            <w:pPr>
              <w:pStyle w:val="TableText"/>
              <w:numPr>
                <w:ilvl w:val="1"/>
                <w:numId w:val="16"/>
              </w:numPr>
              <w:tabs>
                <w:tab w:val="clear" w:pos="720"/>
                <w:tab w:val="left" w:pos="965" w:leader="none"/>
                <w:tab w:val="left" w:pos="1685" w:leader="none"/>
              </w:tabs>
              <w:ind w:left="1800" w:right="688" w:hanging="360"/>
              <w:rPr>
                <w:del w:id="262" w:author="Gaddy, Jerry" w:date="2020-09-12T11:51:00Z"/>
              </w:rPr>
            </w:pPr>
            <w:del w:id="261" w:author="Gaddy, Jerry" w:date="2020-09-12T11:51:00Z">
              <w:r>
                <w:rPr/>
                <w:delText>Post-contingency overload above 125%</w:delText>
              </w:r>
            </w:del>
          </w:p>
          <w:p>
            <w:pPr>
              <w:pStyle w:val="TableText"/>
              <w:numPr>
                <w:ilvl w:val="1"/>
                <w:numId w:val="16"/>
              </w:numPr>
              <w:tabs>
                <w:tab w:val="clear" w:pos="720"/>
                <w:tab w:val="left" w:pos="965" w:leader="none"/>
                <w:tab w:val="left" w:pos="1685" w:leader="none"/>
              </w:tabs>
              <w:ind w:left="1800" w:right="688" w:hanging="360"/>
              <w:rPr>
                <w:b/>
                <w:b/>
                <w:del w:id="264" w:author="Gaddy, Jerry" w:date="2020-09-12T11:51:00Z"/>
              </w:rPr>
            </w:pPr>
            <w:del w:id="263" w:author="Gaddy, Jerry" w:date="2020-09-12T11:51:00Z">
              <w:r>
                <w:rPr>
                  <w:b/>
                </w:rPr>
                <w:delText xml:space="preserve">Valley import is above 95% </w:delText>
              </w:r>
            </w:del>
          </w:p>
          <w:p>
            <w:pPr>
              <w:pStyle w:val="TableText"/>
              <w:numPr>
                <w:ilvl w:val="1"/>
                <w:numId w:val="16"/>
              </w:numPr>
              <w:tabs>
                <w:tab w:val="clear" w:pos="720"/>
                <w:tab w:val="left" w:pos="965" w:leader="none"/>
                <w:tab w:val="left" w:pos="1685" w:leader="none"/>
              </w:tabs>
              <w:ind w:left="1800" w:right="688" w:hanging="360"/>
              <w:rPr>
                <w:del w:id="267" w:author="Gaddy, Jerry" w:date="2020-09-12T11:51:00Z"/>
              </w:rPr>
            </w:pPr>
            <w:del w:id="265" w:author="Gaddy, Jerry" w:date="2020-09-12T11:51:00Z">
              <w:r>
                <w:rPr>
                  <w:b/>
                </w:rPr>
                <w:delText>Reliability margin is below 85</w:delText>
              </w:r>
            </w:del>
            <w:del w:id="266" w:author="Gaddy, Jerry" w:date="2020-09-12T11:51:00Z">
              <w:r>
                <w:rPr/>
                <w:delText>;</w:delText>
              </w:r>
            </w:del>
          </w:p>
          <w:p>
            <w:pPr>
              <w:pStyle w:val="TableText"/>
              <w:tabs>
                <w:tab w:val="clear" w:pos="720"/>
                <w:tab w:val="left" w:pos="965" w:leader="none"/>
                <w:tab w:val="left" w:pos="1685" w:leader="none"/>
              </w:tabs>
              <w:ind w:right="688" w:hanging="0"/>
              <w:rPr>
                <w:del w:id="269" w:author="Gaddy, Jerry" w:date="2020-09-12T11:51:00Z"/>
              </w:rPr>
            </w:pPr>
            <w:del w:id="268" w:author="Gaddy, Jerry" w:date="2020-09-12T11:51:00Z">
              <w:r>
                <w:rPr/>
              </w:r>
            </w:del>
          </w:p>
          <w:p>
            <w:pPr>
              <w:pStyle w:val="TableText"/>
              <w:tabs>
                <w:tab w:val="clear" w:pos="720"/>
                <w:tab w:val="left" w:pos="965" w:leader="none"/>
                <w:tab w:val="left" w:pos="1685" w:leader="none"/>
              </w:tabs>
              <w:ind w:right="688" w:hanging="0"/>
              <w:rPr>
                <w:b/>
                <w:b/>
                <w:u w:val="single"/>
                <w:del w:id="271" w:author="Gaddy, Jerry" w:date="2020-09-12T11:51:00Z"/>
              </w:rPr>
            </w:pPr>
            <w:del w:id="270" w:author="Gaddy, Jerry" w:date="2020-09-12T11:51:00Z">
              <w:r>
                <w:rPr>
                  <w:b/>
                  <w:u w:val="single"/>
                </w:rPr>
                <w:delText>THEN:</w:delText>
              </w:r>
            </w:del>
          </w:p>
          <w:p>
            <w:pPr>
              <w:pStyle w:val="TableText"/>
              <w:numPr>
                <w:ilvl w:val="0"/>
                <w:numId w:val="16"/>
              </w:numPr>
              <w:tabs>
                <w:tab w:val="clear" w:pos="720"/>
                <w:tab w:val="left" w:pos="965" w:leader="none"/>
                <w:tab w:val="left" w:pos="1685" w:leader="none"/>
              </w:tabs>
              <w:ind w:left="1080" w:right="688" w:hanging="360"/>
              <w:rPr>
                <w:b/>
                <w:b/>
                <w:u w:val="single"/>
                <w:del w:id="273" w:author="Gaddy, Jerry" w:date="2020-09-12T11:51:00Z"/>
              </w:rPr>
            </w:pPr>
            <w:del w:id="272" w:author="Gaddy, Jerry" w:date="2020-09-12T11:51:00Z">
              <w:r>
                <w:rPr/>
                <w:delText>Request DC-Tie Operator to curtail any exports on the Railroad DC-Tie</w:delText>
              </w:r>
            </w:del>
          </w:p>
          <w:p>
            <w:pPr>
              <w:pStyle w:val="TableText"/>
              <w:numPr>
                <w:ilvl w:val="0"/>
                <w:numId w:val="16"/>
              </w:numPr>
              <w:tabs>
                <w:tab w:val="clear" w:pos="720"/>
                <w:tab w:val="left" w:pos="965" w:leader="none"/>
                <w:tab w:val="left" w:pos="1685" w:leader="none"/>
              </w:tabs>
              <w:ind w:left="1080" w:right="688" w:hanging="360"/>
              <w:rPr>
                <w:b/>
                <w:b/>
                <w:u w:val="single"/>
                <w:del w:id="275" w:author="Gaddy, Jerry" w:date="2020-09-12T11:51:00Z"/>
              </w:rPr>
            </w:pPr>
            <w:del w:id="274" w:author="Gaddy, Jerry" w:date="2020-09-12T11:51:00Z">
              <w:r>
                <w:rPr/>
                <w:delText>Request emergency energy from the appropriate DC-Tie Operator across the Railroad DC-Tie.</w:delText>
              </w:r>
            </w:del>
          </w:p>
          <w:p>
            <w:pPr>
              <w:pStyle w:val="TableText"/>
              <w:tabs>
                <w:tab w:val="clear" w:pos="720"/>
                <w:tab w:val="left" w:pos="965" w:leader="none"/>
                <w:tab w:val="left" w:pos="1685" w:leader="none"/>
              </w:tabs>
              <w:ind w:right="688" w:hanging="0"/>
              <w:rPr>
                <w:b/>
                <w:b/>
                <w:u w:val="single"/>
                <w:del w:id="277" w:author="Gaddy, Jerry" w:date="2020-09-12T11:51:00Z"/>
              </w:rPr>
            </w:pPr>
            <w:del w:id="276" w:author="Gaddy, Jerry" w:date="2020-09-12T11:51:00Z">
              <w:r>
                <w:rPr>
                  <w:b/>
                  <w:u w:val="single"/>
                </w:rPr>
                <w:delText>IF:</w:delText>
              </w:r>
            </w:del>
          </w:p>
          <w:p>
            <w:pPr>
              <w:pStyle w:val="TableText"/>
              <w:numPr>
                <w:ilvl w:val="0"/>
                <w:numId w:val="16"/>
              </w:numPr>
              <w:tabs>
                <w:tab w:val="clear" w:pos="720"/>
                <w:tab w:val="left" w:pos="965" w:leader="none"/>
                <w:tab w:val="left" w:pos="1685" w:leader="none"/>
              </w:tabs>
              <w:ind w:left="1080" w:right="688" w:hanging="360"/>
              <w:rPr>
                <w:del w:id="279" w:author="Gaddy, Jerry" w:date="2020-09-12T11:51:00Z"/>
              </w:rPr>
            </w:pPr>
            <w:del w:id="278" w:author="Gaddy, Jerry" w:date="2020-09-12T11:51:00Z">
              <w:r>
                <w:rPr/>
                <w:delText>CENACE is able to send emergency</w:delText>
              </w:r>
            </w:del>
          </w:p>
          <w:p>
            <w:pPr>
              <w:pStyle w:val="TableText"/>
              <w:numPr>
                <w:ilvl w:val="1"/>
                <w:numId w:val="16"/>
              </w:numPr>
              <w:tabs>
                <w:tab w:val="clear" w:pos="720"/>
                <w:tab w:val="left" w:pos="965" w:leader="none"/>
                <w:tab w:val="left" w:pos="1685" w:leader="none"/>
              </w:tabs>
              <w:ind w:left="1800" w:right="688" w:hanging="360"/>
              <w:rPr>
                <w:b/>
                <w:b/>
                <w:u w:val="single"/>
              </w:rPr>
            </w:pPr>
            <w:del w:id="280" w:author="Gaddy, Jerry" w:date="2020-09-12T11:51:00Z">
              <w:r>
                <w:rPr/>
                <w:delText>Notify ERCOT DC-Tie Operator</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281" w:author="Gaddy, Jerry" w:date="2020-09-12T11:51:00Z">
              <w:r>
                <w:rPr>
                  <w:b/>
                </w:rPr>
                <w:delText>6</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del w:id="283" w:author="Gaddy, Jerry" w:date="2020-09-12T11:51:00Z"/>
              </w:rPr>
            </w:pPr>
            <w:del w:id="282" w:author="Gaddy, Jerry" w:date="2020-09-12T11:51:00Z">
              <w:r>
                <w:rPr>
                  <w:b/>
                  <w:u w:val="single"/>
                </w:rPr>
                <w:delText>IF:</w:delText>
              </w:r>
            </w:del>
          </w:p>
          <w:p>
            <w:pPr>
              <w:pStyle w:val="TableText"/>
              <w:numPr>
                <w:ilvl w:val="0"/>
                <w:numId w:val="16"/>
              </w:numPr>
              <w:tabs>
                <w:tab w:val="clear" w:pos="720"/>
                <w:tab w:val="left" w:pos="965" w:leader="none"/>
                <w:tab w:val="left" w:pos="1685" w:leader="none"/>
              </w:tabs>
              <w:ind w:left="1080" w:right="688" w:hanging="360"/>
              <w:rPr>
                <w:del w:id="287" w:author="Gaddy, Jerry" w:date="2020-09-12T11:51:00Z"/>
              </w:rPr>
            </w:pPr>
            <w:del w:id="284" w:author="Gaddy, Jerry" w:date="2020-09-12T11:51:00Z">
              <w:r>
                <w:rPr/>
                <w:delText xml:space="preserve">There are no exports schedules to curtail or exports have been curtailed and the transmission area is in an unreliable condition </w:delText>
              </w:r>
            </w:del>
            <w:del w:id="285" w:author="Gaddy, Jerry" w:date="2020-09-12T11:51:00Z">
              <w:r>
                <w:rPr>
                  <w:b/>
                </w:rPr>
                <w:delText>without a generation solution</w:delText>
              </w:r>
            </w:del>
            <w:del w:id="286" w:author="Gaddy, Jerry" w:date="2020-09-12T11:51:00Z">
              <w:r>
                <w:rPr/>
                <w:delText xml:space="preserve"> and includes one of the following:</w:delText>
              </w:r>
            </w:del>
          </w:p>
          <w:p>
            <w:pPr>
              <w:pStyle w:val="TableText"/>
              <w:numPr>
                <w:ilvl w:val="1"/>
                <w:numId w:val="16"/>
              </w:numPr>
              <w:tabs>
                <w:tab w:val="clear" w:pos="720"/>
                <w:tab w:val="left" w:pos="965" w:leader="none"/>
                <w:tab w:val="left" w:pos="1685" w:leader="none"/>
              </w:tabs>
              <w:ind w:left="1800" w:right="688" w:hanging="360"/>
              <w:rPr>
                <w:del w:id="289" w:author="Gaddy, Jerry" w:date="2020-09-12T11:51:00Z"/>
              </w:rPr>
            </w:pPr>
            <w:del w:id="288" w:author="Gaddy, Jerry" w:date="2020-09-12T11:51:00Z">
              <w:r>
                <w:rPr/>
                <w:delText>Unsolved contingency</w:delText>
              </w:r>
            </w:del>
          </w:p>
          <w:p>
            <w:pPr>
              <w:pStyle w:val="TableText"/>
              <w:numPr>
                <w:ilvl w:val="1"/>
                <w:numId w:val="16"/>
              </w:numPr>
              <w:tabs>
                <w:tab w:val="clear" w:pos="720"/>
                <w:tab w:val="left" w:pos="965" w:leader="none"/>
                <w:tab w:val="left" w:pos="1685" w:leader="none"/>
              </w:tabs>
              <w:ind w:left="1800" w:right="688" w:hanging="360"/>
              <w:rPr>
                <w:del w:id="291" w:author="Gaddy, Jerry" w:date="2020-09-12T11:51:00Z"/>
              </w:rPr>
            </w:pPr>
            <w:del w:id="290" w:author="Gaddy, Jerry" w:date="2020-09-12T11:51:00Z">
              <w:r>
                <w:rPr/>
                <w:delText>Post-contingency loss of a 345kV to the Valley overloads a 345kV</w:delText>
              </w:r>
            </w:del>
          </w:p>
          <w:p>
            <w:pPr>
              <w:pStyle w:val="TableText"/>
              <w:numPr>
                <w:ilvl w:val="1"/>
                <w:numId w:val="16"/>
              </w:numPr>
              <w:tabs>
                <w:tab w:val="clear" w:pos="720"/>
                <w:tab w:val="left" w:pos="965" w:leader="none"/>
                <w:tab w:val="left" w:pos="1685" w:leader="none"/>
              </w:tabs>
              <w:ind w:left="1800" w:right="688" w:hanging="360"/>
              <w:rPr>
                <w:del w:id="293" w:author="Gaddy, Jerry" w:date="2020-09-12T11:51:00Z"/>
              </w:rPr>
            </w:pPr>
            <w:del w:id="292" w:author="Gaddy, Jerry" w:date="2020-09-12T11:51:00Z">
              <w:r>
                <w:rPr/>
                <w:delText>Post-contingency overload above 125%</w:delText>
              </w:r>
            </w:del>
          </w:p>
          <w:p>
            <w:pPr>
              <w:pStyle w:val="TableText"/>
              <w:numPr>
                <w:ilvl w:val="1"/>
                <w:numId w:val="16"/>
              </w:numPr>
              <w:tabs>
                <w:tab w:val="clear" w:pos="720"/>
                <w:tab w:val="left" w:pos="965" w:leader="none"/>
                <w:tab w:val="left" w:pos="1685" w:leader="none"/>
              </w:tabs>
              <w:ind w:left="1800" w:right="688" w:hanging="360"/>
              <w:rPr>
                <w:del w:id="295" w:author="Gaddy, Jerry" w:date="2020-09-12T11:51:00Z"/>
              </w:rPr>
            </w:pPr>
            <w:del w:id="294" w:author="Gaddy, Jerry" w:date="2020-09-12T11:51:00Z">
              <w:r>
                <w:rPr/>
                <w:delText xml:space="preserve">Valley import is above 100% </w:delText>
              </w:r>
            </w:del>
          </w:p>
          <w:p>
            <w:pPr>
              <w:pStyle w:val="TableText"/>
              <w:numPr>
                <w:ilvl w:val="1"/>
                <w:numId w:val="16"/>
              </w:numPr>
              <w:tabs>
                <w:tab w:val="clear" w:pos="720"/>
                <w:tab w:val="left" w:pos="965" w:leader="none"/>
                <w:tab w:val="left" w:pos="1685" w:leader="none"/>
              </w:tabs>
              <w:ind w:left="1800" w:right="688" w:hanging="360"/>
              <w:rPr>
                <w:del w:id="297" w:author="Gaddy, Jerry" w:date="2020-09-12T11:51:00Z"/>
              </w:rPr>
            </w:pPr>
            <w:del w:id="296" w:author="Gaddy, Jerry" w:date="2020-09-12T11:51:00Z">
              <w:r>
                <w:rPr/>
                <w:delText>Reliability margin is below 25;</w:delText>
              </w:r>
            </w:del>
          </w:p>
          <w:p>
            <w:pPr>
              <w:pStyle w:val="Normal"/>
              <w:rPr>
                <w:b/>
                <w:b/>
                <w:del w:id="300" w:author="Gaddy, Jerry" w:date="2020-09-12T11:51:00Z"/>
              </w:rPr>
            </w:pPr>
            <w:del w:id="298" w:author="Gaddy, Jerry" w:date="2020-09-12T11:51:00Z">
              <w:r>
                <w:rPr>
                  <w:b/>
                </w:rPr>
                <w:delText xml:space="preserve"> </w:delText>
              </w:r>
            </w:del>
            <w:del w:id="299" w:author="Gaddy, Jerry" w:date="2020-09-12T11:51:00Z">
              <w:r>
                <w:rPr>
                  <w:b/>
                </w:rPr>
                <w:delText>THEN:</w:delText>
              </w:r>
            </w:del>
          </w:p>
          <w:p>
            <w:pPr>
              <w:pStyle w:val="TableText"/>
              <w:numPr>
                <w:ilvl w:val="0"/>
                <w:numId w:val="16"/>
              </w:numPr>
              <w:rPr/>
            </w:pPr>
            <w:del w:id="301" w:author="Gaddy, Jerry" w:date="2020-09-12T11:51:00Z">
              <w:r>
                <w:rPr/>
                <w:delText>Follow mitigation plan</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02" w:author="Gaddy, Jerry" w:date="2020-09-12T11:51:00Z">
              <w:r>
                <w:rPr>
                  <w:b/>
                </w:rPr>
                <w:delText>Cancel</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del w:id="303" w:author="Gaddy, Jerry" w:date="2020-09-12T11:51:00Z">
              <w:r>
                <w:rPr/>
                <w:delText>Make appropriate cancellations when back to normal operations.</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del w:id="304" w:author="Gaddy, Jerry" w:date="2020-09-12T11:51: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b/>
                <w:b/>
                <w:u w:val="single"/>
              </w:rPr>
            </w:pPr>
            <w:del w:id="305" w:author="Gaddy, Jerry" w:date="2020-09-12T11:51:00Z">
              <w:r>
                <w:rPr/>
                <w:delText>Log all actions.</w:delText>
              </w:r>
            </w:del>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del w:id="306" w:author="Gaddy, Jerry" w:date="2020-09-12T11:51:00Z">
              <w:bookmarkStart w:id="36" w:name="_Transmission%2FCapacity_Issues_within"/>
              <w:bookmarkStart w:id="37" w:name="_Transmission_Issues_within_1"/>
              <w:bookmarkEnd w:id="36"/>
              <w:bookmarkEnd w:id="37"/>
              <w:r>
                <w:rPr/>
                <w:delText>Transmission/Capacity Issues within the CENACE Area</w:delText>
              </w:r>
            </w:del>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On the CENACE</w:t>
            </w:r>
            <w:del w:id="307" w:author="Hartmann, Jimmy" w:date="2020-09-13T23:29:00Z">
              <w:r>
                <w:rPr/>
                <w:delText>E</w:delText>
              </w:r>
            </w:del>
            <w:r>
              <w:rPr/>
              <w:t xml:space="preserve"> side of the Railroad DC-Tie, there is an automatic runback scheme that runs back the DC-Tie under CENAC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8"/>
              </w:numPr>
              <w:tabs>
                <w:tab w:val="clear" w:pos="720"/>
                <w:tab w:val="left" w:pos="965" w:leader="none"/>
                <w:tab w:val="left" w:pos="1685" w:leader="none"/>
              </w:tabs>
              <w:ind w:left="831" w:right="688" w:hanging="360"/>
              <w:jc w:val="both"/>
              <w:rPr/>
            </w:pPr>
            <w:r>
              <w:rPr/>
              <w:t xml:space="preserve">Notified by a DC-Tie Operator that CENAC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48"/>
              </w:numPr>
              <w:rPr/>
            </w:pPr>
            <w:r>
              <w:rPr/>
              <w:t>Verify the MW amount, DC-Tie and time of the curtailment,</w:t>
            </w:r>
          </w:p>
          <w:p>
            <w:pPr>
              <w:pStyle w:val="ListParagraph"/>
              <w:numPr>
                <w:ilvl w:val="0"/>
                <w:numId w:val="48"/>
              </w:numPr>
              <w:rPr/>
            </w:pPr>
            <w:r>
              <w:rPr/>
              <w:t xml:space="preserve">Notify ERCOT DC-Tie </w:t>
            </w:r>
            <w:del w:id="308" w:author="Frosch, Colleen" w:date="2020-09-15T07:45:00Z">
              <w:r>
                <w:rPr/>
                <w:delText xml:space="preserve">operator </w:delText>
              </w:r>
            </w:del>
            <w:ins w:id="309" w:author="Frosch, Colleen" w:date="2020-09-15T07:45:00Z">
              <w:r>
                <w:rPr/>
                <w:t xml:space="preserve">Operator </w:t>
              </w:r>
            </w:ins>
            <w:r>
              <w:rPr/>
              <w:t>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8"/>
              </w:numPr>
              <w:tabs>
                <w:tab w:val="clear" w:pos="720"/>
                <w:tab w:val="left" w:pos="965" w:leader="none"/>
                <w:tab w:val="left" w:pos="1685" w:leader="none"/>
              </w:tabs>
              <w:ind w:left="831" w:right="688" w:hanging="360"/>
              <w:jc w:val="both"/>
              <w:rPr/>
            </w:pPr>
            <w:r>
              <w:rPr/>
              <w:t xml:space="preserve">Notified by a DC-Tie Operator that CENAC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48"/>
              </w:numPr>
              <w:rPr/>
            </w:pPr>
            <w:r>
              <w:rPr/>
              <w:t>Determine which DC-Tie(s) and amount being requested,</w:t>
            </w:r>
          </w:p>
          <w:p>
            <w:pPr>
              <w:pStyle w:val="ListParagraph"/>
              <w:numPr>
                <w:ilvl w:val="0"/>
                <w:numId w:val="48"/>
              </w:numPr>
              <w:rPr/>
            </w:pPr>
            <w:r>
              <w:rPr/>
              <w:t xml:space="preserve">Determine or have </w:t>
            </w:r>
            <w:ins w:id="310" w:author="Frosch, Colleen" w:date="2020-09-15T08:00:00Z">
              <w:r>
                <w:rPr/>
                <w:t xml:space="preserve">the </w:t>
              </w:r>
            </w:ins>
            <w:r>
              <w:rPr/>
              <w:t>Operations Support Engineer determine that sending emergency energy to CENAC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8"/>
              </w:numPr>
              <w:tabs>
                <w:tab w:val="clear" w:pos="720"/>
                <w:tab w:val="left" w:pos="965" w:leader="none"/>
                <w:tab w:val="left" w:pos="1685" w:leader="none"/>
              </w:tabs>
              <w:ind w:left="831" w:right="688" w:hanging="360"/>
              <w:jc w:val="both"/>
              <w:rPr/>
            </w:pPr>
            <w:r>
              <w:rPr/>
              <w:t xml:space="preserve">ERCOT is able to send CENAC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48"/>
              </w:numPr>
              <w:tabs>
                <w:tab w:val="clear" w:pos="720"/>
                <w:tab w:val="left" w:pos="965" w:leader="none"/>
                <w:tab w:val="left" w:pos="1685" w:leader="none"/>
              </w:tabs>
              <w:ind w:left="831" w:right="688" w:hanging="360"/>
              <w:jc w:val="both"/>
              <w:rPr/>
            </w:pPr>
            <w:r>
              <w:rPr/>
              <w:t xml:space="preserve">Notify </w:t>
            </w:r>
            <w:ins w:id="311" w:author="Frosch, Colleen" w:date="2020-09-14T08:53:00Z">
              <w:r>
                <w:rPr/>
                <w:t xml:space="preserve">the </w:t>
              </w:r>
            </w:ins>
            <w:r>
              <w:rPr/>
              <w:t>ERCOT DC</w:t>
            </w:r>
            <w:ins w:id="312" w:author="Frosch, Colleen" w:date="2020-09-14T08:53:00Z">
              <w:r>
                <w:rPr/>
                <w:t>-</w:t>
              </w:r>
            </w:ins>
            <w:del w:id="313" w:author="Frosch, Colleen" w:date="2020-09-14T08:53:00Z">
              <w:r>
                <w:rPr/>
                <w:delText xml:space="preserve"> </w:delText>
              </w:r>
            </w:del>
            <w:r>
              <w:rPr/>
              <w:t xml:space="preserve">Tie Operator with information </w:t>
            </w:r>
            <w:del w:id="314" w:author="Frosch, Colleen" w:date="2020-09-15T07:46:00Z">
              <w:r>
                <w:rPr/>
                <w:delText>and request they issue</w:delText>
              </w:r>
            </w:del>
            <w:ins w:id="315" w:author="Frosch, Colleen" w:date="2020-09-15T07:48:00Z">
              <w:r>
                <w:rPr/>
                <w:t>for</w:t>
              </w:r>
            </w:ins>
            <w:r>
              <w:rPr/>
              <w:t xml:space="preserve"> an electronic Dispatch Instruction</w:t>
            </w:r>
            <w:ins w:id="316" w:author="Frosch, Colleen" w:date="2020-09-15T07:48:00Z">
              <w:r>
                <w:rPr/>
                <w:t xml:space="preserve"> to be issued</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48"/>
              </w:numPr>
              <w:tabs>
                <w:tab w:val="clear" w:pos="720"/>
                <w:tab w:val="left" w:pos="965" w:leader="none"/>
                <w:tab w:val="left" w:pos="1685" w:leader="none"/>
              </w:tabs>
              <w:ind w:left="831" w:right="688" w:hanging="360"/>
              <w:jc w:val="both"/>
              <w:rPr/>
            </w:pPr>
            <w:r>
              <w:rPr/>
              <w:t>Notified by a DC-Tie Operator that CENACE no longer is in need of emergency energy;</w:t>
            </w:r>
          </w:p>
          <w:p>
            <w:pPr>
              <w:pStyle w:val="Normal"/>
              <w:rPr>
                <w:b/>
                <w:b/>
                <w:u w:val="single"/>
              </w:rPr>
            </w:pPr>
            <w:r>
              <w:rPr>
                <w:b/>
                <w:u w:val="single"/>
              </w:rPr>
              <w:t>THEN:</w:t>
            </w:r>
          </w:p>
          <w:p>
            <w:pPr>
              <w:pStyle w:val="TableText"/>
              <w:numPr>
                <w:ilvl w:val="0"/>
                <w:numId w:val="48"/>
              </w:numPr>
              <w:tabs>
                <w:tab w:val="clear" w:pos="720"/>
                <w:tab w:val="left" w:pos="965" w:leader="none"/>
                <w:tab w:val="left" w:pos="1685" w:leader="none"/>
              </w:tabs>
              <w:ind w:left="831" w:right="688" w:hanging="360"/>
              <w:jc w:val="both"/>
              <w:rPr>
                <w:b/>
                <w:b/>
                <w:u w:val="single"/>
              </w:rPr>
            </w:pPr>
            <w:r>
              <w:rPr/>
              <w:t>Notify the ERCOT DC</w:t>
            </w:r>
            <w:ins w:id="317" w:author="Frosch, Colleen" w:date="2020-09-14T08:53:00Z">
              <w:r>
                <w:rPr/>
                <w:t>-</w:t>
              </w:r>
            </w:ins>
            <w:del w:id="318" w:author="Frosch, Colleen" w:date="2020-09-14T08:53:00Z">
              <w:r>
                <w:rPr/>
                <w:delText xml:space="preserve"> </w:delText>
              </w:r>
            </w:del>
            <w:r>
              <w:rPr/>
              <w:t>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38" w:name="_4.3_Closely_Monitored"/>
      <w:bookmarkStart w:id="39" w:name="_4.3_Closely_Monitored"/>
      <w:bookmarkEnd w:id="39"/>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19" w:author="Hartmann, Jimmy" w:date="2020-09-13T23:30:00Z">
              <w:r>
                <w:rPr>
                  <w:b/>
                </w:rPr>
                <w:t>8</w:t>
              </w:r>
            </w:ins>
            <w:del w:id="320" w:author="Hartmann, Jimmy" w:date="2020-09-13T23:30: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321" w:author="Hartmann, Jimmy" w:date="2020-09-13T23:30:00Z">
              <w:r>
                <w:rPr>
                  <w:b/>
                </w:rPr>
                <w:delText>September</w:delText>
              </w:r>
            </w:del>
            <w:ins w:id="322" w:author="Hartmann, Jimmy" w:date="2020-09-13T23:30:00Z">
              <w:r>
                <w:rPr>
                  <w:b/>
                </w:rPr>
                <w:t>October</w:t>
              </w:r>
            </w:ins>
            <w:r>
              <w:rPr>
                <w:b/>
              </w:rPr>
              <w:t xml:space="preserve"> 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070"/>
        <w:gridCol w:w="7146"/>
      </w:tblGrid>
      <w:tr>
        <w:trPr>
          <w:tblHeader w:val="true"/>
          <w:trHeight w:val="576" w:hRule="atLeast"/>
        </w:trPr>
        <w:tc>
          <w:tcPr>
            <w:tcW w:w="20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2070"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146"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ins w:id="323" w:author="Hartmann, Jimmy" w:date="2020-09-13T23:40:00Z">
              <w:r>
                <w:rPr>
                  <w:b/>
                </w:rPr>
                <w:t>System Instability</w:t>
              </w:r>
            </w:ins>
          </w:p>
        </w:tc>
        <w:tc>
          <w:tcPr>
            <w:tcW w:w="7146" w:type="dxa"/>
            <w:tcBorders>
              <w:top w:val="single" w:sz="4" w:space="0" w:color="000000"/>
              <w:left w:val="single" w:sz="4" w:space="0" w:color="000000"/>
              <w:bottom w:val="single" w:sz="4" w:space="0" w:color="000000"/>
            </w:tcBorders>
          </w:tcPr>
          <w:p>
            <w:pPr>
              <w:pStyle w:val="TableText"/>
              <w:jc w:val="both"/>
              <w:rPr>
                <w:ins w:id="329" w:author="Hartmann, Jimmy" w:date="2020-09-15T09:10:00Z"/>
              </w:rPr>
            </w:pPr>
            <w:ins w:id="324" w:author="Hartmann, Jimmy" w:date="2020-09-13T23:44:00Z">
              <w:r>
                <w:rPr/>
                <w:t xml:space="preserve">The inability of the Bulk Power System, </w:t>
              </w:r>
            </w:ins>
            <w:ins w:id="325" w:author="Hartmann, Jimmy" w:date="2020-09-15T09:10:00Z">
              <w:r>
                <w:rPr/>
                <w:t xml:space="preserve">* </w:t>
              </w:r>
            </w:ins>
            <w:ins w:id="326" w:author="Hartmann, Jimmy" w:date="2020-09-13T23:44:00Z">
              <w:r>
                <w:rPr/>
                <w:t>for a given initial operating condition, to regain a state of operating equilibrium after being subjected to a Disturbance</w:t>
              </w:r>
            </w:ins>
            <w:ins w:id="327" w:author="Hartmann, Jimmy" w:date="2020-09-15T09:10:00Z">
              <w:r>
                <w:rPr>
                  <w:vertAlign w:val="superscript"/>
                </w:rPr>
                <w:t>1</w:t>
              </w:r>
            </w:ins>
            <w:ins w:id="328" w:author="Hartmann, Jimmy" w:date="2020-09-13T23:44:00Z">
              <w:r>
                <w:rPr/>
                <w:t>.</w:t>
              </w:r>
            </w:ins>
          </w:p>
          <w:p>
            <w:pPr>
              <w:pStyle w:val="TableText"/>
              <w:jc w:val="both"/>
              <w:rPr/>
            </w:pPr>
            <w:ins w:id="330" w:author="Hartmann, Jimmy" w:date="2020-09-15T09:10:00Z">
              <w:r>
                <w:rPr>
                  <w:vertAlign w:val="superscript"/>
                </w:rPr>
                <w:t>1</w:t>
              </w:r>
            </w:ins>
            <w:ins w:id="331" w:author="Hartmann, Jimmy" w:date="2020-09-15T09:10:00Z">
              <w:r>
                <w:rPr/>
                <w:t>Refers to the remaining portion of the interconnected Bulk Power System, with the exception of the Elements disconnected as a result of the Disturbance.</w:t>
              </w:r>
            </w:ins>
          </w:p>
        </w:tc>
      </w:tr>
      <w:tr>
        <w:trPr>
          <w:trHeight w:val="36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ins w:id="332" w:author="Hartmann, Jimmy" w:date="2020-09-13T23:41:00Z">
              <w:r>
                <w:rPr>
                  <w:b/>
                </w:rPr>
                <w:t>Relay Loadability Rating</w:t>
              </w:r>
            </w:ins>
          </w:p>
        </w:tc>
        <w:tc>
          <w:tcPr>
            <w:tcW w:w="7146" w:type="dxa"/>
            <w:tcBorders>
              <w:top w:val="single" w:sz="4" w:space="0" w:color="000000"/>
              <w:left w:val="single" w:sz="4" w:space="0" w:color="000000"/>
              <w:bottom w:val="single" w:sz="4" w:space="0" w:color="000000"/>
            </w:tcBorders>
          </w:tcPr>
          <w:p>
            <w:pPr>
              <w:pStyle w:val="TableText"/>
              <w:jc w:val="both"/>
              <w:rPr/>
            </w:pPr>
            <w:ins w:id="333" w:author="Hartmann, Jimmy" w:date="2020-09-13T23:43:00Z">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ins>
          </w:p>
        </w:tc>
      </w:tr>
      <w:tr>
        <w:trPr>
          <w:trHeight w:val="36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del w:id="335" w:author="Frosch, Colleen" w:date="2020-09-15T07:53:00Z"/>
              </w:rPr>
            </w:pPr>
            <w:del w:id="334" w:author="Frosch, Colleen" w:date="2020-09-15T07:53:00Z">
              <w:r>
                <w:rPr>
                  <w:b/>
                </w:rPr>
                <w:delText>SOL</w:delText>
              </w:r>
            </w:del>
          </w:p>
          <w:p>
            <w:pPr>
              <w:pStyle w:val="TableText"/>
              <w:jc w:val="center"/>
              <w:rPr>
                <w:b/>
                <w:b/>
                <w:del w:id="337" w:author="Frosch, Colleen" w:date="2020-09-15T07:53:00Z"/>
              </w:rPr>
            </w:pPr>
            <w:del w:id="336" w:author="Frosch, Colleen" w:date="2020-09-15T07:53:00Z">
              <w:r>
                <w:rPr>
                  <w:b/>
                </w:rPr>
                <w:delText xml:space="preserve">Turns </w:delText>
              </w:r>
            </w:del>
          </w:p>
          <w:p>
            <w:pPr>
              <w:pStyle w:val="TableText"/>
              <w:jc w:val="center"/>
              <w:rPr>
                <w:b/>
                <w:b/>
                <w:del w:id="339" w:author="Frosch, Colleen" w:date="2020-09-15T07:53:00Z"/>
              </w:rPr>
            </w:pPr>
            <w:del w:id="338" w:author="Frosch, Colleen" w:date="2020-09-15T07:53:00Z">
              <w:r>
                <w:rPr>
                  <w:b/>
                </w:rPr>
                <w:delText>Into</w:delText>
              </w:r>
            </w:del>
          </w:p>
          <w:p>
            <w:pPr>
              <w:pStyle w:val="TableText"/>
              <w:jc w:val="center"/>
              <w:rPr>
                <w:b/>
                <w:b/>
              </w:rPr>
            </w:pPr>
            <w:del w:id="340" w:author="Frosch, Colleen" w:date="2020-09-15T07:53:00Z">
              <w:r>
                <w:rPr>
                  <w:b/>
                </w:rPr>
                <w:delText>IROL</w:delText>
              </w:r>
            </w:del>
            <w:ins w:id="341" w:author="Frosch, Colleen" w:date="2020-09-15T07:58:00Z">
              <w:r>
                <w:rPr>
                  <w:b/>
                </w:rPr>
                <w:t>NOTE</w:t>
              </w:r>
            </w:ins>
          </w:p>
        </w:tc>
        <w:tc>
          <w:tcPr>
            <w:tcW w:w="7146" w:type="dxa"/>
            <w:tcBorders>
              <w:top w:val="single" w:sz="4" w:space="0" w:color="000000"/>
              <w:left w:val="single" w:sz="4" w:space="0" w:color="000000"/>
              <w:bottom w:val="single" w:sz="4" w:space="0" w:color="000000"/>
            </w:tcBorders>
          </w:tcPr>
          <w:p>
            <w:pPr>
              <w:pStyle w:val="TableText"/>
              <w:rPr/>
            </w:pPr>
            <w:ins w:id="342" w:author="Frosch, Colleen" w:date="2020-09-15T07:57:00Z">
              <w:r>
                <w:rPr/>
                <w:t>Considerations for</w:t>
              </w:r>
            </w:ins>
            <w:del w:id="343" w:author="Frosch, Colleen" w:date="2020-09-15T07:55:00Z">
              <w:r>
                <w:rPr/>
                <w:delText>An</w:delText>
              </w:r>
            </w:del>
            <w:del w:id="344" w:author="Frosch, Colleen" w:date="2020-09-15T07:57:00Z">
              <w:r>
                <w:rPr/>
                <w:delText xml:space="preserve"> SOL is</w:delText>
              </w:r>
            </w:del>
            <w:r>
              <w:rPr/>
              <w:t xml:space="preserve"> an IROL</w:t>
            </w:r>
            <w:del w:id="345" w:author="Frosch, Colleen" w:date="2020-09-15T07:58:00Z">
              <w:r>
                <w:rPr/>
                <w:delText xml:space="preserve"> if</w:delText>
              </w:r>
            </w:del>
            <w:r>
              <w:rPr/>
              <w:t>:</w:t>
            </w:r>
          </w:p>
          <w:p>
            <w:pPr>
              <w:pStyle w:val="TableText"/>
              <w:numPr>
                <w:ilvl w:val="0"/>
                <w:numId w:val="48"/>
              </w:numPr>
              <w:rPr>
                <w:ins w:id="347" w:author="Hartmann, Jimmy" w:date="2020-09-13T23:45:00Z"/>
              </w:rPr>
            </w:pPr>
            <w:ins w:id="346" w:author="Hartmann, Jimmy" w:date="2020-09-13T23:45:00Z">
              <w:r>
                <w:rPr/>
                <w:t>System Instability</w:t>
              </w:r>
            </w:ins>
          </w:p>
          <w:p>
            <w:pPr>
              <w:pStyle w:val="TableText"/>
              <w:numPr>
                <w:ilvl w:val="0"/>
                <w:numId w:val="48"/>
              </w:numPr>
              <w:rPr>
                <w:ins w:id="349" w:author="Hartmann, Jimmy" w:date="2020-09-13T23:47:00Z"/>
              </w:rPr>
            </w:pPr>
            <w:ins w:id="348" w:author="Hartmann, Jimmy" w:date="2020-09-13T23:47:00Z">
              <w:r>
                <w:rPr/>
                <w:t>Loss of load in the Cascading or voltage collapse, either through manual action or as a consequence of the event, including loss of load as a result of Under Voltage Load Shedding (UVLS) and Under Frequency Load Shed (UFLS)</w:t>
              </w:r>
            </w:ins>
          </w:p>
          <w:p>
            <w:pPr>
              <w:pStyle w:val="TableText"/>
              <w:numPr>
                <w:ilvl w:val="0"/>
                <w:numId w:val="48"/>
              </w:numPr>
              <w:rPr>
                <w:del w:id="352" w:author="Hartmann, Jimmy" w:date="2020-09-13T23:47:00Z"/>
              </w:rPr>
            </w:pPr>
            <w:r>
              <w:rPr/>
              <w:t xml:space="preserve">Loss of load (manual or auto) is greater </w:t>
            </w:r>
            <w:ins w:id="350" w:author="Hartmann, Jimmy" w:date="2020-09-13T23:37:00Z">
              <w:r>
                <w:rPr/>
                <w:t xml:space="preserve">than 2000 MW as a result of instability, cascading or uncontrolled separation </w:t>
              </w:r>
            </w:ins>
            <w:del w:id="351" w:author="Hartmann, Jimmy" w:date="2020-09-13T23:37:00Z">
              <w:r>
                <w:rPr/>
                <w:delText xml:space="preserve">than 6% of the ERCOT load level </w:delText>
              </w:r>
            </w:del>
            <w:r>
              <w:rPr/>
              <w:t>used in the study</w:t>
            </w:r>
          </w:p>
          <w:p>
            <w:pPr>
              <w:pStyle w:val="TableText"/>
              <w:numPr>
                <w:ilvl w:val="0"/>
                <w:numId w:val="48"/>
              </w:numPr>
              <w:rPr>
                <w:del w:id="354" w:author="Hartmann, Jimmy" w:date="2020-09-13T23:47:00Z"/>
              </w:rPr>
            </w:pPr>
            <w:del w:id="353" w:author="Hartmann, Jimmy" w:date="2020-09-13T23:47:00Z">
              <w:r>
                <w:rPr/>
                <w:delText>Triggers automatic under-frequency load shedding</w:delText>
              </w:r>
            </w:del>
          </w:p>
          <w:p>
            <w:pPr>
              <w:pStyle w:val="TableText"/>
              <w:numPr>
                <w:ilvl w:val="0"/>
                <w:numId w:val="48"/>
              </w:numPr>
              <w:rPr/>
            </w:pPr>
            <w:del w:id="355" w:author="Hartmann, Jimmy" w:date="2020-09-13T23:47:00Z">
              <w:r>
                <w:rPr/>
                <w:delText>Observable inter-area oscillation with damping ratio less than 3%</w:delText>
              </w:r>
            </w:del>
          </w:p>
        </w:tc>
      </w:tr>
      <w:tr>
        <w:trPr>
          <w:trHeight w:val="36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del w:id="356" w:author="Frosch, Colleen" w:date="2020-09-15T07:59:00Z">
              <w:r>
                <w:rPr>
                  <w:b/>
                </w:rPr>
                <w:delText>NOTE</w:delText>
              </w:r>
            </w:del>
            <w:ins w:id="357" w:author="Frosch, Colleen" w:date="2020-09-15T07:59:00Z">
              <w:r>
                <w:rPr>
                  <w:b/>
                </w:rPr>
                <w:t>Monitoring</w:t>
              </w:r>
            </w:ins>
          </w:p>
        </w:tc>
        <w:tc>
          <w:tcPr>
            <w:tcW w:w="7146"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54"/>
              </w:numPr>
              <w:jc w:val="both"/>
              <w:rPr/>
            </w:pPr>
            <w:r>
              <w:rPr/>
              <w:t>Post-contingent rating exceedance in excess of 125% of the Emergency Rating</w:t>
            </w:r>
          </w:p>
          <w:p>
            <w:pPr>
              <w:pStyle w:val="TableText"/>
              <w:numPr>
                <w:ilvl w:val="0"/>
                <w:numId w:val="54"/>
              </w:numPr>
              <w:jc w:val="both"/>
              <w:rPr/>
            </w:pPr>
            <w:r>
              <w:rPr/>
              <w:t>An unsolved contingency</w:t>
            </w:r>
          </w:p>
          <w:p>
            <w:pPr>
              <w:pStyle w:val="TableText"/>
              <w:numPr>
                <w:ilvl w:val="0"/>
                <w:numId w:val="54"/>
              </w:numPr>
              <w:jc w:val="both"/>
              <w:rPr/>
            </w:pPr>
            <w:r>
              <w:rPr/>
              <w:t>A divergent case in VSAT</w:t>
            </w:r>
          </w:p>
          <w:p>
            <w:pPr>
              <w:pStyle w:val="TableText"/>
              <w:numPr>
                <w:ilvl w:val="0"/>
                <w:numId w:val="54"/>
              </w:numPr>
              <w:jc w:val="both"/>
              <w:rPr/>
            </w:pPr>
            <w:r>
              <w:rPr/>
              <w:t xml:space="preserve">Exceedance of an Relay Loadability Rating </w:t>
            </w:r>
          </w:p>
          <w:p>
            <w:pPr>
              <w:pStyle w:val="TableText"/>
              <w:numPr>
                <w:ilvl w:val="0"/>
                <w:numId w:val="54"/>
              </w:numPr>
              <w:jc w:val="both"/>
              <w:rPr/>
            </w:pPr>
            <w:r>
              <w:rPr/>
              <w:t>Under-voltage condition characterized by bus voltages of less than 90% across three or more related BES facilities</w:t>
            </w:r>
          </w:p>
          <w:p>
            <w:pPr>
              <w:pStyle w:val="TableText"/>
              <w:numPr>
                <w:ilvl w:val="0"/>
                <w:numId w:val="54"/>
              </w:numPr>
              <w:jc w:val="both"/>
              <w:rPr/>
            </w:pPr>
            <w:r>
              <w:rPr/>
              <w:t>Over-voltage condition greater than 110% across three or more BES facilities</w:t>
            </w:r>
          </w:p>
        </w:tc>
      </w:tr>
      <w:tr>
        <w:trPr>
          <w:trHeight w:val="57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4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Any of the above exists;</w:t>
            </w:r>
          </w:p>
          <w:p>
            <w:pPr>
              <w:pStyle w:val="Normal"/>
              <w:rPr>
                <w:b/>
                <w:b/>
                <w:u w:val="single"/>
              </w:rPr>
            </w:pPr>
            <w:r>
              <w:rPr>
                <w:b/>
                <w:u w:val="single"/>
              </w:rPr>
              <w:t>THEN:</w:t>
            </w:r>
          </w:p>
          <w:p>
            <w:pPr>
              <w:pStyle w:val="TableText"/>
              <w:numPr>
                <w:ilvl w:val="0"/>
                <w:numId w:val="65"/>
              </w:numPr>
              <w:rPr/>
            </w:pPr>
            <w:r>
              <w:rPr/>
              <w:t>Confirm the appropriate transmission congestion procedures have been completed,</w:t>
            </w:r>
          </w:p>
          <w:p>
            <w:pPr>
              <w:pStyle w:val="TableText"/>
              <w:numPr>
                <w:ilvl w:val="0"/>
                <w:numId w:val="65"/>
              </w:numPr>
              <w:rPr/>
            </w:pPr>
            <w:r>
              <w:rPr/>
              <w:t>Notify the Operations Support Engineer to perform cascading outage studies</w:t>
            </w:r>
          </w:p>
        </w:tc>
      </w:tr>
      <w:tr>
        <w:trPr>
          <w:trHeight w:val="57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1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37"/>
              </w:numPr>
              <w:rPr>
                <w:color w:val="000000"/>
              </w:rPr>
            </w:pPr>
            <w:r>
              <w:rPr>
                <w:color w:val="000000"/>
              </w:rPr>
              <w:t>Manually remove the contingency in the study and run powerflow, and</w:t>
            </w:r>
          </w:p>
          <w:p>
            <w:pPr>
              <w:pStyle w:val="ListParagraph"/>
              <w:numPr>
                <w:ilvl w:val="0"/>
                <w:numId w:val="37"/>
              </w:numPr>
              <w:rPr>
                <w:color w:val="000000"/>
              </w:rPr>
            </w:pPr>
            <w:r>
              <w:rPr>
                <w:color w:val="000000"/>
              </w:rPr>
              <w:t>Manually remove the facility identified to be loaded above 125% of its Emergency Rating (Breaker to Breaker), and</w:t>
            </w:r>
          </w:p>
          <w:p>
            <w:pPr>
              <w:pStyle w:val="ListParagraph"/>
              <w:numPr>
                <w:ilvl w:val="0"/>
                <w:numId w:val="37"/>
              </w:numPr>
              <w:rPr>
                <w:color w:val="000000"/>
              </w:rPr>
            </w:pPr>
            <w:r>
              <w:rPr>
                <w:color w:val="000000"/>
              </w:rPr>
              <w:t>Run powerflow.</w:t>
            </w:r>
          </w:p>
          <w:p>
            <w:pPr>
              <w:pStyle w:val="Normal"/>
              <w:rPr>
                <w:b/>
                <w:b/>
                <w:color w:val="000000"/>
                <w:u w:val="single"/>
              </w:rPr>
            </w:pPr>
            <w:r>
              <w:rPr>
                <w:b/>
                <w:color w:val="000000"/>
                <w:u w:val="single"/>
              </w:rPr>
            </w:r>
          </w:p>
          <w:p>
            <w:pPr>
              <w:pStyle w:val="Normal"/>
              <w:rPr/>
            </w:pPr>
            <w:r>
              <w:rPr>
                <w:b/>
                <w:color w:val="000000"/>
                <w:u w:val="single"/>
              </w:rPr>
              <w:t>IF:</w:t>
            </w:r>
            <w:r>
              <w:rPr>
                <w:color w:val="000000"/>
              </w:rPr>
              <w:t xml:space="preserve"> </w:t>
            </w:r>
          </w:p>
          <w:p>
            <w:pPr>
              <w:pStyle w:val="ListParagraph"/>
              <w:numPr>
                <w:ilvl w:val="0"/>
                <w:numId w:val="37"/>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37"/>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37"/>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37"/>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14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It is determined to be a localized event;</w:t>
            </w:r>
          </w:p>
          <w:p>
            <w:pPr>
              <w:pStyle w:val="Normal"/>
              <w:rPr>
                <w:b/>
                <w:b/>
                <w:u w:val="single"/>
              </w:rPr>
            </w:pPr>
            <w:r>
              <w:rPr>
                <w:b/>
                <w:u w:val="single"/>
              </w:rPr>
              <w:t>THEN:</w:t>
            </w:r>
          </w:p>
          <w:p>
            <w:pPr>
              <w:pStyle w:val="Normal"/>
              <w:numPr>
                <w:ilvl w:val="0"/>
                <w:numId w:val="65"/>
              </w:numPr>
              <w:rPr>
                <w:b/>
                <w:b/>
                <w:u w:val="single"/>
              </w:rPr>
            </w:pPr>
            <w:r>
              <w:rPr/>
              <w:t>A Mitigation Plan should be developed and reviewed with the affected TO(s)</w:t>
            </w:r>
          </w:p>
        </w:tc>
      </w:tr>
      <w:tr>
        <w:trPr>
          <w:trHeight w:val="576" w:hRule="atLeast"/>
        </w:trPr>
        <w:tc>
          <w:tcPr>
            <w:tcW w:w="207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146"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70"/>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of the following relevant actions have been implemented:</w:t>
            </w:r>
          </w:p>
          <w:p>
            <w:pPr>
              <w:pStyle w:val="TableText"/>
              <w:numPr>
                <w:ilvl w:val="0"/>
                <w:numId w:val="70"/>
              </w:numPr>
              <w:rPr/>
            </w:pPr>
            <w:r>
              <w:rPr/>
              <w:t>All available generation has been brought online</w:t>
            </w:r>
          </w:p>
          <w:p>
            <w:pPr>
              <w:pStyle w:val="TableText"/>
              <w:numPr>
                <w:ilvl w:val="0"/>
                <w:numId w:val="70"/>
              </w:numPr>
              <w:rPr/>
            </w:pPr>
            <w:r>
              <w:rPr/>
              <w:t>All generation redispatch options have been utilized</w:t>
            </w:r>
          </w:p>
          <w:p>
            <w:pPr>
              <w:pStyle w:val="TableText"/>
              <w:numPr>
                <w:ilvl w:val="0"/>
                <w:numId w:val="70"/>
              </w:numPr>
              <w:rPr/>
            </w:pPr>
            <w:r>
              <w:rPr/>
              <w:t>No switching action is available</w:t>
            </w:r>
          </w:p>
          <w:p>
            <w:pPr>
              <w:pStyle w:val="TableText"/>
              <w:numPr>
                <w:ilvl w:val="0"/>
                <w:numId w:val="70"/>
              </w:numPr>
              <w:rPr/>
            </w:pPr>
            <w:r>
              <w:rPr/>
              <w:t>All available load resources have been deployed</w:t>
            </w:r>
          </w:p>
          <w:p>
            <w:pPr>
              <w:pStyle w:val="TableText"/>
              <w:numPr>
                <w:ilvl w:val="0"/>
                <w:numId w:val="70"/>
              </w:numPr>
              <w:rPr/>
            </w:pPr>
            <w:r>
              <w:rPr/>
              <w:t>All available reactive devices have been deployed or adjusted without exceeding voltage limits</w:t>
            </w:r>
          </w:p>
          <w:p>
            <w:pPr>
              <w:pStyle w:val="TableText"/>
              <w:numPr>
                <w:ilvl w:val="0"/>
                <w:numId w:val="70"/>
              </w:numPr>
              <w:rPr/>
            </w:pPr>
            <w:r>
              <w:rPr/>
              <w:t>*All available load management programs have been deployed by the ERCOT TO (if available)</w:t>
            </w:r>
          </w:p>
          <w:p>
            <w:pPr>
              <w:pStyle w:val="TableText"/>
              <w:numPr>
                <w:ilvl w:val="0"/>
                <w:numId w:val="70"/>
              </w:numPr>
              <w:rPr/>
            </w:pPr>
            <w:r>
              <w:rPr/>
              <w:t>All DC</w:t>
            </w:r>
            <w:ins w:id="358" w:author="Frosch, Colleen" w:date="2020-09-15T08:01:00Z">
              <w:r>
                <w:rPr/>
                <w:t>-</w:t>
              </w:r>
            </w:ins>
            <w:del w:id="359" w:author="Frosch, Colleen" w:date="2020-09-15T08:02:00Z">
              <w:r>
                <w:rPr/>
                <w:delText xml:space="preserve"> </w:delText>
              </w:r>
            </w:del>
            <w:r>
              <w:rPr/>
              <w:t>Tie transactions have been curtailed that negatively impacts</w:t>
            </w:r>
          </w:p>
          <w:p>
            <w:pPr>
              <w:pStyle w:val="TableText"/>
              <w:numPr>
                <w:ilvl w:val="0"/>
                <w:numId w:val="70"/>
              </w:numPr>
              <w:rPr/>
            </w:pPr>
            <w:r>
              <w:rPr/>
              <w:t>Emergency Energy has been requested or is being imported</w:t>
            </w:r>
          </w:p>
          <w:p>
            <w:pPr>
              <w:pStyle w:val="TableText"/>
              <w:numPr>
                <w:ilvl w:val="0"/>
                <w:numId w:val="70"/>
              </w:numPr>
              <w:rPr/>
            </w:pPr>
            <w:r>
              <w:rPr/>
              <w:t xml:space="preserve">Any </w:t>
            </w:r>
            <w:ins w:id="360" w:author="Frosch, Colleen" w:date="2020-09-15T08:02:00Z">
              <w:r>
                <w:rPr/>
                <w:t>d</w:t>
              </w:r>
            </w:ins>
            <w:del w:id="361" w:author="Frosch, Colleen" w:date="2020-09-15T08:02:00Z">
              <w:r>
                <w:rPr/>
                <w:delText>D</w:delText>
              </w:r>
            </w:del>
            <w:r>
              <w:rPr/>
              <w:t xml:space="preserve">istribution </w:t>
            </w:r>
            <w:ins w:id="362" w:author="Frosch, Colleen" w:date="2020-09-15T08:02:00Z">
              <w:r>
                <w:rPr/>
                <w:t>v</w:t>
              </w:r>
            </w:ins>
            <w:del w:id="363" w:author="Frosch, Colleen" w:date="2020-09-15T08:02:00Z">
              <w:r>
                <w:rPr/>
                <w:delText>V</w:delText>
              </w:r>
            </w:del>
            <w:r>
              <w:rPr/>
              <w:t xml:space="preserve">oltage </w:t>
            </w:r>
            <w:ins w:id="364" w:author="Frosch, Colleen" w:date="2020-09-15T08:02:00Z">
              <w:r>
                <w:rPr/>
                <w:t>r</w:t>
              </w:r>
            </w:ins>
            <w:del w:id="365" w:author="Frosch, Colleen" w:date="2020-09-15T08:02:00Z">
              <w:r>
                <w:rPr/>
                <w:delText>R</w:delText>
              </w:r>
            </w:del>
            <w:r>
              <w:rPr/>
              <w:t>eduction has been implemented</w:t>
            </w:r>
          </w:p>
          <w:p>
            <w:pPr>
              <w:pStyle w:val="TableText"/>
              <w:numPr>
                <w:ilvl w:val="0"/>
                <w:numId w:val="70"/>
              </w:numPr>
              <w:rPr/>
            </w:pPr>
            <w:r>
              <w:rPr/>
              <w:t xml:space="preserve">All necessary </w:t>
            </w:r>
            <w:del w:id="366" w:author="Frosch, Colleen" w:date="2020-09-15T08:02:00Z">
              <w:r>
                <w:rPr/>
                <w:delText>P</w:delText>
              </w:r>
            </w:del>
            <w:ins w:id="367" w:author="Frosch, Colleen" w:date="2020-09-15T08:02:00Z">
              <w:r>
                <w:rPr/>
                <w:t>p</w:t>
              </w:r>
            </w:ins>
            <w:r>
              <w:rPr/>
              <w:t xml:space="preserve">ublic </w:t>
            </w:r>
            <w:del w:id="368" w:author="Frosch, Colleen" w:date="2020-09-15T08:02:00Z">
              <w:r>
                <w:rPr/>
                <w:delText>A</w:delText>
              </w:r>
            </w:del>
            <w:ins w:id="369" w:author="Frosch, Colleen" w:date="2020-09-15T08:02:00Z">
              <w:r>
                <w:rPr/>
                <w:t>a</w:t>
              </w:r>
            </w:ins>
            <w:r>
              <w:rPr/>
              <w:t>ppeals have been made</w:t>
            </w:r>
          </w:p>
          <w:p>
            <w:pPr>
              <w:pStyle w:val="TableText"/>
              <w:ind w:left="50" w:hanging="0"/>
              <w:rPr/>
            </w:pPr>
            <w:r>
              <w:rPr/>
            </w:r>
          </w:p>
          <w:p>
            <w:pPr>
              <w:pStyle w:val="TableText"/>
              <w:ind w:left="50" w:hanging="0"/>
              <w:rPr>
                <w:color w:val="008000"/>
              </w:rPr>
            </w:pPr>
            <w:r>
              <w:rPr>
                <w:color w:val="008000"/>
              </w:rPr>
              <w:t>* Only applies June through September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70"/>
              </w:numPr>
              <w:rPr>
                <w:b/>
                <w:b/>
                <w:u w:val="single"/>
              </w:rPr>
            </w:pPr>
            <w:r>
              <w:rPr/>
              <w:t>Proceed to the next procedure “Pre-contingency Load Shedding to avoid Post-contingency cascading”.</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207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146"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5"/>
              </w:numPr>
              <w:rPr/>
            </w:pPr>
            <w:r>
              <w:rPr/>
              <w:t>Load shed is the only option to prevent a cascading condition;</w:t>
            </w:r>
          </w:p>
          <w:p>
            <w:pPr>
              <w:pStyle w:val="Normal"/>
              <w:rPr>
                <w:b/>
                <w:b/>
                <w:u w:val="single"/>
              </w:rPr>
            </w:pPr>
            <w:r>
              <w:rPr>
                <w:b/>
                <w:u w:val="single"/>
              </w:rPr>
              <w:t>THEN:</w:t>
            </w:r>
          </w:p>
          <w:p>
            <w:pPr>
              <w:pStyle w:val="TableText"/>
              <w:numPr>
                <w:ilvl w:val="0"/>
                <w:numId w:val="65"/>
              </w:numPr>
              <w:rPr/>
            </w:pPr>
            <w:r>
              <w:rPr/>
              <w:t>Obtain the necessary information from the Operations Support Engineer and review with the affected TO</w:t>
            </w:r>
          </w:p>
          <w:p>
            <w:pPr>
              <w:pStyle w:val="TableText"/>
              <w:numPr>
                <w:ilvl w:val="1"/>
                <w:numId w:val="65"/>
              </w:numPr>
              <w:rPr/>
            </w:pPr>
            <w:r>
              <w:rPr/>
              <w:t>The amount of load shed should be enough to remain below the load shed rating of the first overloaded facility</w:t>
            </w:r>
          </w:p>
          <w:p>
            <w:pPr>
              <w:pStyle w:val="TableText"/>
              <w:numPr>
                <w:ilvl w:val="1"/>
                <w:numId w:val="65"/>
              </w:numPr>
              <w:rPr/>
            </w:pPr>
            <w:r>
              <w:rPr/>
              <w:t>Verify if load shed needed to be location specific</w:t>
            </w:r>
          </w:p>
          <w:p>
            <w:pPr>
              <w:pStyle w:val="TableText"/>
              <w:numPr>
                <w:ilvl w:val="0"/>
                <w:numId w:val="65"/>
              </w:numPr>
              <w:rPr/>
            </w:pPr>
            <w:r>
              <w:rPr/>
              <w:t>Inform TO that a Transmission Emergency will be issued</w:t>
            </w:r>
          </w:p>
          <w:p>
            <w:pPr>
              <w:pStyle w:val="TableText"/>
              <w:numPr>
                <w:ilvl w:val="0"/>
                <w:numId w:val="65"/>
              </w:numPr>
              <w:rPr>
                <w:b/>
                <w:b/>
                <w:u w:val="single"/>
              </w:rPr>
            </w:pPr>
            <w:r>
              <w:rPr/>
              <w:t xml:space="preserve">Issue Operating Instruction for load shed </w:t>
            </w:r>
          </w:p>
        </w:tc>
      </w:tr>
      <w:tr>
        <w:trPr>
          <w:trHeight w:val="57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46"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5"/>
              </w:numPr>
              <w:rPr/>
            </w:pPr>
            <w:r>
              <w:rPr/>
              <w:t>Load shed is 100 MW or greater;</w:t>
            </w:r>
          </w:p>
          <w:p>
            <w:pPr>
              <w:pStyle w:val="Normal"/>
              <w:rPr>
                <w:b/>
                <w:b/>
                <w:u w:val="single"/>
              </w:rPr>
            </w:pPr>
            <w:r>
              <w:rPr>
                <w:b/>
                <w:u w:val="single"/>
              </w:rPr>
              <w:t>THEN:</w:t>
            </w:r>
          </w:p>
          <w:p>
            <w:pPr>
              <w:pStyle w:val="Normal"/>
              <w:numPr>
                <w:ilvl w:val="0"/>
                <w:numId w:val="65"/>
              </w:numPr>
              <w:rPr>
                <w:b/>
                <w:b/>
                <w:u w:val="single"/>
              </w:rPr>
            </w:pPr>
            <w:r>
              <w:rPr/>
              <w:t>Notify the Operations Support Engineer and Shift Supervisor to initiate the NXT for load shed (SO Request for Firm Load)</w:t>
            </w:r>
          </w:p>
        </w:tc>
      </w:tr>
      <w:tr>
        <w:trPr>
          <w:trHeight w:val="57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46"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65"/>
              </w:numPr>
              <w:rPr/>
            </w:pPr>
            <w:r>
              <w:rPr/>
              <w:t xml:space="preserve">Make a Hotline call to TOs </w:t>
            </w:r>
          </w:p>
          <w:p>
            <w:pPr>
              <w:pStyle w:val="TableText"/>
              <w:numPr>
                <w:ilvl w:val="0"/>
                <w:numId w:val="65"/>
              </w:numPr>
              <w:rPr/>
            </w:pPr>
            <w:r>
              <w:rPr/>
              <w:t>Post message on MIS Public.</w:t>
            </w:r>
          </w:p>
          <w:p>
            <w:pPr>
              <w:pStyle w:val="ListParagraph"/>
              <w:numPr>
                <w:ilvl w:val="0"/>
                <w:numId w:val="70"/>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color w:val="000000"/>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207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146"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65"/>
              </w:numPr>
              <w:rPr/>
            </w:pPr>
            <w:r>
              <w:rPr/>
              <w:t>Load can be restored;</w:t>
            </w:r>
          </w:p>
          <w:p>
            <w:pPr>
              <w:pStyle w:val="Normal"/>
              <w:rPr>
                <w:b/>
                <w:b/>
                <w:u w:val="single"/>
              </w:rPr>
            </w:pPr>
            <w:r>
              <w:rPr>
                <w:b/>
                <w:u w:val="single"/>
              </w:rPr>
              <w:t>THEN:</w:t>
            </w:r>
          </w:p>
          <w:p>
            <w:pPr>
              <w:pStyle w:val="Normal"/>
              <w:numPr>
                <w:ilvl w:val="0"/>
                <w:numId w:val="65"/>
              </w:numPr>
              <w:rPr/>
            </w:pPr>
            <w:r>
              <w:rPr/>
              <w:t>Issue Operating Instruction to restore the load</w:t>
            </w:r>
          </w:p>
          <w:p>
            <w:pPr>
              <w:pStyle w:val="Normal"/>
              <w:numPr>
                <w:ilvl w:val="0"/>
                <w:numId w:val="65"/>
              </w:numPr>
              <w:rPr/>
            </w:pPr>
            <w:r>
              <w:rPr/>
              <w:t>Make Hotline call to end the Transmission Emergency</w:t>
            </w:r>
          </w:p>
          <w:p>
            <w:pPr>
              <w:pStyle w:val="Normal"/>
              <w:numPr>
                <w:ilvl w:val="0"/>
                <w:numId w:val="65"/>
              </w:numPr>
              <w:rPr/>
            </w:pPr>
            <w:r>
              <w:rPr/>
              <w:t>Notify Real-Time Operator to make hotline call to QSEs</w:t>
            </w:r>
          </w:p>
          <w:p>
            <w:pPr>
              <w:pStyle w:val="Normal"/>
              <w:numPr>
                <w:ilvl w:val="0"/>
                <w:numId w:val="65"/>
              </w:numPr>
              <w:rPr/>
            </w:pPr>
            <w:r>
              <w:rPr/>
              <w:t>Cancel message on MIS</w:t>
            </w:r>
          </w:p>
          <w:p>
            <w:pPr>
              <w:pStyle w:val="Normal"/>
              <w:numPr>
                <w:ilvl w:val="0"/>
                <w:numId w:val="65"/>
              </w:numPr>
              <w:rPr>
                <w:b/>
                <w:b/>
                <w:u w:val="single"/>
              </w:rPr>
            </w:pPr>
            <w:r>
              <w:rPr/>
              <w:t>Notify the Operations Support Engineer and Shift Supervisor to initiate the NXT for restoration of load shed (SO Requested Firm Load restoration)</w:t>
            </w:r>
          </w:p>
        </w:tc>
      </w:tr>
      <w:tr>
        <w:trPr>
          <w:trHeight w:val="576" w:hRule="atLeast"/>
        </w:trPr>
        <w:tc>
          <w:tcPr>
            <w:tcW w:w="207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46"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40" w:name="_4._4_Interconnection"/>
      <w:bookmarkStart w:id="41" w:name="_3.4_North-Houston_Voltage"/>
      <w:bookmarkStart w:id="42" w:name="_Managing_W-N_during"/>
      <w:bookmarkStart w:id="43" w:name="_3.3_West-North_Dynamic"/>
      <w:bookmarkEnd w:id="40"/>
      <w:bookmarkEnd w:id="41"/>
      <w:bookmarkEnd w:id="42"/>
      <w:bookmarkEnd w:id="43"/>
      <w:r>
        <w:rPr/>
        <w:t>4. 4</w:t>
        <w:tab/>
      </w:r>
      <w:ins w:id="370" w:author="Gaddy, Jerry" w:date="2020-09-12T11:22:00Z">
        <w:r>
          <w:rPr/>
          <w:t>Interconnection Reliability Operating Limit (IROL)</w:t>
        </w:r>
      </w:ins>
      <w:del w:id="371" w:author="Gaddy, Jerry" w:date="2020-09-12T11:22:00Z">
        <w:r>
          <w:rPr/>
          <w:delText>North-Houston Voltage Stability Limit</w:delText>
        </w:r>
      </w:del>
    </w:p>
    <w:p>
      <w:pPr>
        <w:pStyle w:val="Normal"/>
        <w:rPr>
          <w:b/>
          <w:b/>
        </w:rPr>
      </w:pPr>
      <w:r>
        <w:rPr>
          <w:b/>
        </w:rPr>
      </w:r>
    </w:p>
    <w:p>
      <w:pPr>
        <w:pStyle w:val="Normal"/>
        <w:ind w:left="900" w:hanging="0"/>
        <w:rPr/>
      </w:pPr>
      <w:r>
        <w:rPr>
          <w:b/>
        </w:rPr>
        <w:t>Procedure Purpose:</w:t>
      </w:r>
      <w:r>
        <w:rPr/>
        <w:t xml:space="preserve">  Maintain transmission Stability </w:t>
      </w:r>
      <w:del w:id="372" w:author="Hartmann, Jimmy" w:date="2020-09-13T23:52:00Z">
        <w:r>
          <w:rPr/>
          <w:delText>between the North and Houston. The North-Houston is</w:delText>
        </w:r>
      </w:del>
      <w:ins w:id="373" w:author="Hartmann, Jimmy" w:date="2020-09-13T23:52:00Z">
        <w:r>
          <w:rPr/>
          <w:t>using</w:t>
        </w:r>
      </w:ins>
      <w:r>
        <w:rPr/>
        <w:t xml:space="preserve"> a Generic Transmission Constraint (GTC).</w:t>
      </w:r>
      <w:ins w:id="374" w:author="Hartmann, Jimmy" w:date="2020-09-13T23:52:00Z">
        <w:r>
          <w:rPr/>
          <w:t xml:space="preserve"> The actual flow should not be allowed to exceed the limit.  If necessary, the System Operator has the authority to instruct load shedding or </w:t>
        </w:r>
      </w:ins>
      <w:ins w:id="375" w:author="Hartmann, Jimmy" w:date="2020-09-13T23:54:00Z">
        <w:r>
          <w:rPr/>
          <w:t xml:space="preserve">removing </w:t>
        </w:r>
      </w:ins>
      <w:ins w:id="376" w:author="Hartmann, Jimmy" w:date="2020-09-13T23:52:00Z">
        <w:r>
          <w:rPr/>
          <w:t>generation before this IROL has been exceeded</w:t>
        </w:r>
      </w:ins>
      <w:ins w:id="377" w:author="Frosch, Colleen" w:date="2020-09-22T16:44:00Z">
        <w:r>
          <w:rPr/>
          <w:t>.</w:t>
        </w:r>
      </w:ins>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78" w:author="Hartmann, Jimmy" w:date="2020-09-04T17:26:00Z">
              <w:r>
                <w:rPr>
                  <w:b/>
                </w:rPr>
                <w:t>3</w:t>
              </w:r>
            </w:ins>
            <w:del w:id="379" w:author="Hartmann, Jimmy" w:date="2020-09-04T17:2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380" w:author="Hartmann, Jimmy" w:date="2020-09-04T17:26:00Z">
              <w:r>
                <w:rPr>
                  <w:b/>
                </w:rPr>
                <w:delText>January 3</w:delText>
              </w:r>
            </w:del>
            <w:ins w:id="381" w:author="Hartmann, Jimmy" w:date="2020-09-04T17:26:00Z">
              <w:r>
                <w:rPr>
                  <w:b/>
                </w:rPr>
                <w:t xml:space="preserve">October </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382" w:author="Gaddy, Jerry" w:date="2020-09-12T11:25:00Z">
              <w:bookmarkStart w:id="44" w:name="_North-Houston_Import_IROL"/>
              <w:bookmarkEnd w:id="44"/>
              <w:r>
                <w:rPr/>
                <w:t>North-Houston Import IROL</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should not be allowed to exceed </w:t>
            </w:r>
            <w:del w:id="383" w:author="Frosch, Colleen" w:date="2020-09-22T17:58:00Z">
              <w:r>
                <w:rPr/>
                <w:delText xml:space="preserve">the </w:delText>
              </w:r>
            </w:del>
            <w:ins w:id="384" w:author="Frosch, Colleen" w:date="2020-09-22T17:58:00Z">
              <w:r>
                <w:rPr/>
                <w:t xml:space="preserve">its </w:t>
              </w:r>
            </w:ins>
            <w:r>
              <w:rPr/>
              <w:t>limit</w:t>
            </w:r>
            <w:del w:id="385" w:author="Frosch, Colleen" w:date="2020-09-22T17:47:00Z">
              <w:r>
                <w:rPr/>
                <w:delText>, and</w:delText>
              </w:r>
            </w:del>
            <w:del w:id="386" w:author="Frosch, Colleen" w:date="2020-09-22T17:47:00Z">
              <w:r>
                <w:rPr>
                  <w:b/>
                  <w:i/>
                  <w:u w:val="single"/>
                </w:rPr>
                <w:delText xml:space="preserve"> MUST NOT</w:delText>
              </w:r>
            </w:del>
            <w:del w:id="387" w:author="Frosch, Colleen" w:date="2020-09-22T17:47:00Z">
              <w:r>
                <w:rPr/>
                <w:delText xml:space="preserve"> exceed the limit for more than 30 minutes</w:delText>
              </w:r>
            </w:del>
            <w:r>
              <w:rPr/>
              <w:t>.  If necessary, the System Operator has the authority to instruct load shedding before this IROL has been exceeded</w:t>
            </w:r>
            <w:ins w:id="388" w:author="Frosch, Colleen" w:date="2020-09-22T16:45: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8"/>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48"/>
              </w:numPr>
              <w:rPr/>
            </w:pPr>
            <w:r>
              <w:rPr/>
              <w:t>Update RTMONI.</w:t>
            </w:r>
          </w:p>
          <w:p>
            <w:pPr>
              <w:pStyle w:val="Normal"/>
              <w:rPr>
                <w:b/>
                <w:b/>
                <w:u w:val="single"/>
              </w:rPr>
            </w:pPr>
            <w:r>
              <w:rPr>
                <w:b/>
                <w:u w:val="single"/>
              </w:rPr>
              <w:t>WHEN:</w:t>
            </w:r>
          </w:p>
          <w:p>
            <w:pPr>
              <w:pStyle w:val="Normal"/>
              <w:numPr>
                <w:ilvl w:val="0"/>
                <w:numId w:val="48"/>
              </w:numPr>
              <w:rPr/>
            </w:pPr>
            <w:r>
              <w:rPr/>
              <w:t xml:space="preserve">The North to Houston flow is approaching </w:t>
            </w:r>
            <w:ins w:id="389" w:author="Hartmann, Jimmy" w:date="2020-09-04T17:24:00Z">
              <w:r>
                <w:rPr/>
                <w:t>85</w:t>
              </w:r>
            </w:ins>
            <w:del w:id="390" w:author="Hartmann, Jimmy" w:date="2020-09-04T17:24:00Z">
              <w:r>
                <w:rPr/>
                <w:delText>90</w:delText>
              </w:r>
            </w:del>
            <w:r>
              <w:rPr/>
              <w:t>% of the limit;</w:t>
            </w:r>
          </w:p>
          <w:p>
            <w:pPr>
              <w:pStyle w:val="Normal"/>
              <w:rPr>
                <w:b/>
                <w:b/>
                <w:u w:val="single"/>
              </w:rPr>
            </w:pPr>
            <w:r>
              <w:rPr>
                <w:b/>
                <w:u w:val="single"/>
              </w:rPr>
              <w:t>THEN:</w:t>
            </w:r>
          </w:p>
          <w:p>
            <w:pPr>
              <w:pStyle w:val="ListParagraph"/>
              <w:numPr>
                <w:ilvl w:val="0"/>
                <w:numId w:val="48"/>
              </w:numPr>
              <w:rPr/>
            </w:pPr>
            <w:r>
              <w:rPr/>
              <w:t>Activate the North to Houston constraint</w:t>
            </w:r>
            <w:ins w:id="391" w:author="Hartmann, Jimmy" w:date="2020-09-04T17:25:00Z">
              <w:r>
                <w:rPr/>
                <w:t xml:space="preserve"> and control to 90% of the limit</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Any of the 345kV lines going into the Houston area has a forced outage;</w:t>
            </w:r>
          </w:p>
          <w:p>
            <w:pPr>
              <w:pStyle w:val="Normal"/>
              <w:rPr>
                <w:b/>
                <w:b/>
                <w:u w:val="single"/>
              </w:rPr>
            </w:pPr>
            <w:r>
              <w:rPr>
                <w:b/>
                <w:u w:val="single"/>
              </w:rPr>
              <w:t>THEN:</w:t>
            </w:r>
          </w:p>
          <w:p>
            <w:pPr>
              <w:pStyle w:val="Normal"/>
              <w:numPr>
                <w:ilvl w:val="0"/>
                <w:numId w:val="27"/>
              </w:numPr>
              <w:rPr/>
            </w:pPr>
            <w:r>
              <w:rPr/>
              <w:t xml:space="preserve">Manually run the entire sequence of RTNET, RTCA, and RTDCP (VSA) immediately and proceed to the Monitor </w:t>
            </w:r>
            <w:ins w:id="392" w:author="Frosch, Colleen" w:date="2020-09-22T17:40:00Z">
              <w:r>
                <w:rPr/>
                <w:t>s</w:t>
              </w:r>
            </w:ins>
            <w:del w:id="393" w:author="Frosch, Colleen" w:date="2020-09-22T17:40:00Z">
              <w:r>
                <w:rPr/>
                <w:delText>S</w:delText>
              </w:r>
            </w:del>
            <w:r>
              <w:rPr/>
              <w:t>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49"/>
              </w:numPr>
              <w:jc w:val="both"/>
              <w:rPr/>
            </w:pPr>
            <w:r>
              <w:rPr/>
              <w:t>N-H G</w:t>
            </w:r>
          </w:p>
          <w:p>
            <w:pPr>
              <w:pStyle w:val="TableText"/>
              <w:numPr>
                <w:ilvl w:val="0"/>
                <w:numId w:val="49"/>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9"/>
              </w:numPr>
              <w:rPr/>
            </w:pPr>
            <w:r>
              <w:rPr/>
              <w:t>Reliability Margin ≤500 MW</w:t>
            </w:r>
          </w:p>
          <w:p>
            <w:pPr>
              <w:pStyle w:val="Normal"/>
              <w:rPr>
                <w:b/>
                <w:b/>
              </w:rPr>
            </w:pPr>
            <w:r>
              <w:rPr>
                <w:b/>
                <w:u w:val="single"/>
              </w:rPr>
              <w:t>THEN:</w:t>
            </w:r>
          </w:p>
          <w:p>
            <w:pPr>
              <w:pStyle w:val="TableText"/>
              <w:numPr>
                <w:ilvl w:val="0"/>
                <w:numId w:val="49"/>
              </w:numPr>
              <w:jc w:val="both"/>
              <w:rPr/>
            </w:pPr>
            <w:r>
              <w:rPr/>
              <w:t xml:space="preserve">Instruct TOs in the affected areas to increase voltages by placing capacitor banks in-service and turning off reactors near the weak busses that are available without exceeding high </w:t>
            </w:r>
            <w:del w:id="394" w:author="Frosch, Colleen" w:date="2020-09-22T17:58:00Z">
              <w:r>
                <w:rPr/>
                <w:delText xml:space="preserve">Voltage </w:delText>
              </w:r>
            </w:del>
            <w:ins w:id="395" w:author="Frosch, Colleen" w:date="2020-09-22T17:58:00Z">
              <w:r>
                <w:rPr/>
                <w:t xml:space="preserve">voltage </w:t>
              </w:r>
            </w:ins>
            <w:r>
              <w:rPr/>
              <w:t>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49"/>
              </w:numPr>
              <w:jc w:val="both"/>
              <w:rPr/>
            </w:pPr>
            <w:r>
              <w:rPr/>
              <w:t>Thermal constraint(s)</w:t>
            </w:r>
          </w:p>
          <w:p>
            <w:pPr>
              <w:pStyle w:val="TableText"/>
              <w:numPr>
                <w:ilvl w:val="0"/>
                <w:numId w:val="49"/>
              </w:numPr>
              <w:jc w:val="both"/>
              <w:rPr/>
            </w:pPr>
            <w:r>
              <w:rPr/>
              <w:t xml:space="preserve">North to Houston constraint  </w:t>
            </w:r>
          </w:p>
          <w:p>
            <w:pPr>
              <w:pStyle w:val="TableText"/>
              <w:numPr>
                <w:ilvl w:val="1"/>
                <w:numId w:val="49"/>
              </w:numPr>
              <w:jc w:val="both"/>
              <w:rPr/>
            </w:pPr>
            <w:r>
              <w:rPr/>
              <w:t>For an unsolved contingency scenario or the Reliability margin is approaching 400, activate the North to Houston (N_TO_H) constraint to get the contingency to solve.</w:t>
            </w:r>
          </w:p>
          <w:p>
            <w:pPr>
              <w:pStyle w:val="TableText"/>
              <w:numPr>
                <w:ilvl w:val="1"/>
                <w:numId w:val="49"/>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and remove any A/S to Increase Capacity available to SCED </w:t>
            </w:r>
          </w:p>
          <w:p>
            <w:pPr>
              <w:pStyle w:val="TableText"/>
              <w:numPr>
                <w:ilvl w:val="0"/>
                <w:numId w:val="49"/>
              </w:numPr>
              <w:jc w:val="both"/>
              <w:rPr/>
            </w:pPr>
            <w:r>
              <w:rPr/>
              <w:t>Issue a Transmission Watch by making a Hotline call and posting on MIS Public</w:t>
            </w:r>
          </w:p>
          <w:p>
            <w:pPr>
              <w:pStyle w:val="TableText"/>
              <w:numPr>
                <w:ilvl w:val="0"/>
                <w:numId w:val="49"/>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56"/>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9"/>
              </w:numPr>
              <w:jc w:val="both"/>
              <w:rPr/>
            </w:pPr>
            <w:del w:id="396" w:author="Frosch, Colleen" w:date="2020-09-22T17:41:00Z">
              <w:r>
                <w:rPr/>
                <w:delText xml:space="preserve">Instruct </w:delText>
              </w:r>
            </w:del>
            <w:ins w:id="397" w:author="Frosch, Colleen" w:date="2020-09-22T17:41:00Z">
              <w:r>
                <w:rPr/>
                <w:t xml:space="preserve">Notify </w:t>
              </w:r>
            </w:ins>
            <w:r>
              <w:rPr/>
              <w:t>the Resource Desk Operator to deploy Load Resources providing RRS in Houston</w:t>
            </w:r>
          </w:p>
          <w:p>
            <w:pPr>
              <w:pStyle w:val="TableText"/>
              <w:numPr>
                <w:ilvl w:val="0"/>
                <w:numId w:val="49"/>
              </w:numPr>
              <w:jc w:val="both"/>
              <w:rPr/>
            </w:pPr>
            <w:r>
              <w:rPr/>
              <w:t>Issue a Transmission Emergency Notice by making a Hotline call and posting on MIS Public</w:t>
            </w:r>
          </w:p>
          <w:p>
            <w:pPr>
              <w:pStyle w:val="TableText"/>
              <w:numPr>
                <w:ilvl w:val="0"/>
                <w:numId w:val="49"/>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98" w:author="Gaddy, Jerry" w:date="2020-09-22T17:53:00Z">
              <w:r>
                <w:rPr>
                  <w:b/>
                </w:rPr>
                <w:t>&lt;</w:t>
              </w:r>
            </w:ins>
            <w:ins w:id="399" w:author="Frosch, Colleen" w:date="2020-09-22T17:43:00Z">
              <w:r>
                <w:rPr>
                  <w:b/>
                </w:rPr>
                <w:t>25</w:t>
              </w:r>
            </w:ins>
            <w:del w:id="400" w:author="Frosch, Colleen" w:date="2020-09-22T17:43:00Z">
              <w:r>
                <w:rPr>
                  <w:b/>
                </w:rPr>
                <w:delText>0</w:delText>
              </w:r>
            </w:del>
            <w:r>
              <w:rPr>
                <w:b/>
              </w:rPr>
              <w:t>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8"/>
              </w:numPr>
              <w:jc w:val="both"/>
              <w:rPr/>
            </w:pPr>
            <w:r>
              <w:rPr/>
              <w:t>Instruct CenterPoint to drop firm load in 100 MW blocks.</w:t>
            </w:r>
          </w:p>
          <w:p>
            <w:pPr>
              <w:pStyle w:val="TableText"/>
              <w:numPr>
                <w:ilvl w:val="0"/>
                <w:numId w:val="68"/>
              </w:numPr>
              <w:jc w:val="both"/>
              <w:rPr/>
            </w:pPr>
            <w:r>
              <w:rPr/>
              <w:t>Continue Transmission Emergency Notice by making a Hotline call and posting on MIS Public</w:t>
            </w:r>
          </w:p>
          <w:p>
            <w:pPr>
              <w:pStyle w:val="TableText"/>
              <w:numPr>
                <w:ilvl w:val="0"/>
                <w:numId w:val="68"/>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401" w:author="Gaddy, Jerry" w:date="2020-09-12T11:25:00Z">
              <w:bookmarkStart w:id="45" w:name="_Valley_Import_IROL"/>
              <w:bookmarkEnd w:id="45"/>
              <w:r>
                <w:rPr/>
                <w:t>Valley Import IROL</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402" w:author="Gaddy, Jerry" w:date="2020-09-12T13:34:00Z">
              <w:r>
                <w:rPr>
                  <w:b/>
                </w:rPr>
                <w:t>IROL</w:t>
              </w:r>
            </w:ins>
          </w:p>
        </w:tc>
        <w:tc>
          <w:tcPr>
            <w:tcW w:w="7488" w:type="dxa"/>
            <w:tcBorders>
              <w:top w:val="single" w:sz="4" w:space="0" w:color="000000"/>
              <w:left w:val="single" w:sz="4" w:space="0" w:color="000000"/>
              <w:bottom w:val="single" w:sz="4" w:space="0" w:color="000000"/>
            </w:tcBorders>
            <w:vAlign w:val="center"/>
          </w:tcPr>
          <w:p>
            <w:pPr>
              <w:pStyle w:val="Normal"/>
              <w:rPr/>
            </w:pPr>
            <w:ins w:id="403" w:author="Gaddy, Jerry" w:date="2020-09-12T13:35:00Z">
              <w:r>
                <w:rPr/>
                <w:t xml:space="preserve">The Valley </w:t>
              </w:r>
            </w:ins>
            <w:ins w:id="404" w:author="Gaddy, Jerry" w:date="2020-09-12T13:41:00Z">
              <w:r>
                <w:rPr/>
                <w:t>I</w:t>
              </w:r>
            </w:ins>
            <w:ins w:id="405" w:author="Gaddy, Jerry" w:date="2020-09-12T13:35:00Z">
              <w:r>
                <w:rPr/>
                <w:t xml:space="preserve">mport stability limit is an IROL; the actual flow should not be allowed to exceed </w:t>
              </w:r>
            </w:ins>
            <w:ins w:id="406" w:author="Gaddy, Jerry" w:date="2020-09-22T19:12:00Z">
              <w:r>
                <w:rPr/>
                <w:t>the</w:t>
              </w:r>
            </w:ins>
            <w:ins w:id="407" w:author="Gaddy, Jerry" w:date="2020-09-12T13:35:00Z">
              <w:r>
                <w:rPr/>
                <w:t xml:space="preserve"> limit.  If necessary, the System Operator has the authority to instruct load shedding before this IROL has been exceed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408" w:author="Gaddy, Jerry" w:date="2020-09-12T13:35: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409" w:author="Gaddy, Jerry" w:date="2020-09-12T13:35:00Z">
              <w:r>
                <w:rPr/>
                <w:t>DC Tie exports shall not be curtailed during the Adjustment Period, or for more than one hour at a time, except for the purpose of maintaining reliability.</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411" w:author="Gaddy, Jerry" w:date="2020-09-12T11:27:00Z"/>
              </w:rPr>
            </w:pPr>
            <w:ins w:id="410" w:author="Gaddy, Jerry" w:date="2020-09-12T11:27:00Z">
              <w:r>
                <w:rPr>
                  <w:b/>
                </w:rPr>
                <w:t>RUC/</w:t>
              </w:r>
            </w:ins>
          </w:p>
          <w:p>
            <w:pPr>
              <w:pStyle w:val="Normal"/>
              <w:jc w:val="center"/>
              <w:rPr>
                <w:b/>
                <w:b/>
                <w:ins w:id="413" w:author="Gaddy, Jerry" w:date="2020-09-12T11:27:00Z"/>
              </w:rPr>
            </w:pPr>
            <w:ins w:id="412" w:author="Gaddy, Jerry" w:date="2020-09-12T11:27:00Z">
              <w:r>
                <w:rPr>
                  <w:b/>
                </w:rPr>
                <w:t>Future</w:t>
              </w:r>
            </w:ins>
          </w:p>
          <w:p>
            <w:pPr>
              <w:pStyle w:val="Normal"/>
              <w:jc w:val="center"/>
              <w:rPr>
                <w:b/>
                <w:b/>
              </w:rPr>
            </w:pPr>
            <w:ins w:id="414" w:author="Gaddy, Jerry" w:date="2020-09-12T11:27:00Z">
              <w:r>
                <w:rPr>
                  <w:b/>
                </w:rPr>
                <w:t>Studi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16" w:author="Gaddy, Jerry" w:date="2020-09-12T11:28:00Z"/>
              </w:rPr>
            </w:pPr>
            <w:ins w:id="415" w:author="Gaddy, Jerry" w:date="2020-09-12T11:28:00Z">
              <w:r>
                <w:rPr>
                  <w:b/>
                  <w:u w:val="single"/>
                </w:rPr>
                <w:t>IF:</w:t>
              </w:r>
            </w:ins>
          </w:p>
          <w:p>
            <w:pPr>
              <w:pStyle w:val="ListParagraph"/>
              <w:numPr>
                <w:ilvl w:val="0"/>
                <w:numId w:val="17"/>
              </w:numPr>
              <w:rPr>
                <w:ins w:id="420" w:author="Gaddy, Jerry" w:date="2020-09-12T11:28:00Z"/>
              </w:rPr>
            </w:pPr>
            <w:ins w:id="417" w:author="Gaddy, Jerry" w:date="2020-09-12T11:28:00Z">
              <w:r>
                <w:rPr/>
                <w:t>HRUC or off-line studies indicate the need to RUC commit Valley Resources</w:t>
              </w:r>
            </w:ins>
            <w:ins w:id="418" w:author="Frosch, Colleen" w:date="2020-09-15T08:06:00Z">
              <w:r>
                <w:rPr/>
                <w:t>;</w:t>
              </w:r>
            </w:ins>
            <w:ins w:id="419" w:author="Gaddy, Jerry" w:date="2020-09-12T11:28:00Z">
              <w:r>
                <w:rPr/>
                <w:t xml:space="preserve"> </w:t>
              </w:r>
            </w:ins>
          </w:p>
          <w:p>
            <w:pPr>
              <w:pStyle w:val="Normal"/>
              <w:rPr>
                <w:b/>
                <w:b/>
                <w:u w:val="single"/>
                <w:ins w:id="422" w:author="Gaddy, Jerry" w:date="2020-09-12T11:28:00Z"/>
              </w:rPr>
            </w:pPr>
            <w:ins w:id="421" w:author="Gaddy, Jerry" w:date="2020-09-12T11:28:00Z">
              <w:r>
                <w:rPr>
                  <w:b/>
                  <w:u w:val="single"/>
                </w:rPr>
                <w:t>THEN:</w:t>
              </w:r>
            </w:ins>
          </w:p>
          <w:p>
            <w:pPr>
              <w:pStyle w:val="ListParagraph"/>
              <w:numPr>
                <w:ilvl w:val="0"/>
                <w:numId w:val="17"/>
              </w:numPr>
              <w:rPr>
                <w:ins w:id="424" w:author="Gaddy, Jerry" w:date="2020-09-12T11:28:00Z"/>
              </w:rPr>
            </w:pPr>
            <w:ins w:id="423" w:author="Gaddy, Jerry" w:date="2020-09-12T11:28:00Z">
              <w:r>
                <w:rPr/>
                <w:t>RUC Commit for time-frame needed</w:t>
              </w:r>
            </w:ins>
          </w:p>
          <w:p>
            <w:pPr>
              <w:pStyle w:val="Normal"/>
              <w:rPr>
                <w:b/>
                <w:b/>
                <w:u w:val="single"/>
                <w:ins w:id="426" w:author="Gaddy, Jerry" w:date="2020-09-12T11:28:00Z"/>
              </w:rPr>
            </w:pPr>
            <w:ins w:id="425" w:author="Gaddy, Jerry" w:date="2020-09-12T11:28:00Z">
              <w:r>
                <w:rPr>
                  <w:b/>
                  <w:u w:val="single"/>
                </w:rPr>
                <w:t>IF:</w:t>
              </w:r>
            </w:ins>
          </w:p>
          <w:p>
            <w:pPr>
              <w:pStyle w:val="ListParagraph"/>
              <w:numPr>
                <w:ilvl w:val="0"/>
                <w:numId w:val="17"/>
              </w:numPr>
              <w:rPr>
                <w:ins w:id="428" w:author="Gaddy, Jerry" w:date="2020-09-12T11:28:00Z"/>
              </w:rPr>
            </w:pPr>
            <w:ins w:id="427" w:author="Gaddy, Jerry" w:date="2020-09-12T11:28:00Z">
              <w:r>
                <w:rPr/>
                <w:t>If studies show high probability of load shed with all available Valley  Resources committed, exports on DC-R curtailed, available emergency energy from DC-R, and any outages that can be returned to service within time-frame needed;</w:t>
              </w:r>
            </w:ins>
          </w:p>
          <w:p>
            <w:pPr>
              <w:pStyle w:val="Normal"/>
              <w:rPr>
                <w:b/>
                <w:b/>
                <w:u w:val="single"/>
                <w:ins w:id="430" w:author="Gaddy, Jerry" w:date="2020-09-12T11:28:00Z"/>
              </w:rPr>
            </w:pPr>
            <w:ins w:id="429" w:author="Gaddy, Jerry" w:date="2020-09-12T11:28:00Z">
              <w:r>
                <w:rPr>
                  <w:b/>
                  <w:u w:val="single"/>
                </w:rPr>
                <w:t>THEN:</w:t>
              </w:r>
            </w:ins>
          </w:p>
          <w:p>
            <w:pPr>
              <w:pStyle w:val="ListParagraph"/>
              <w:numPr>
                <w:ilvl w:val="0"/>
                <w:numId w:val="17"/>
              </w:numPr>
              <w:rPr/>
            </w:pPr>
            <w:ins w:id="431" w:author="Gaddy, Jerry" w:date="2020-09-12T11:28:00Z">
              <w:r>
                <w:rPr/>
                <w:t>Issue a transmission emergency for the hours projected to be in this condi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433" w:author="Gaddy, Jerry" w:date="2020-09-12T11:28:00Z"/>
              </w:rPr>
            </w:pPr>
            <w:ins w:id="432" w:author="Gaddy, Jerry" w:date="2020-09-12T11:28:00Z">
              <w:r>
                <w:rPr>
                  <w:b/>
                </w:rPr>
                <w:t xml:space="preserve">Topology </w:t>
              </w:r>
            </w:ins>
          </w:p>
          <w:p>
            <w:pPr>
              <w:pStyle w:val="Normal"/>
              <w:jc w:val="center"/>
              <w:rPr>
                <w:b/>
                <w:b/>
              </w:rPr>
            </w:pPr>
            <w:ins w:id="434" w:author="Gaddy, Jerry" w:date="2020-09-12T11:28:00Z">
              <w:r>
                <w:rPr>
                  <w:b/>
                </w:rPr>
                <w:t>Chang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36" w:author="Gaddy, Jerry" w:date="2020-09-12T11:29:00Z"/>
              </w:rPr>
            </w:pPr>
            <w:ins w:id="435" w:author="Gaddy, Jerry" w:date="2020-09-12T11:29:00Z">
              <w:r>
                <w:rPr>
                  <w:b/>
                  <w:u w:val="single"/>
                </w:rPr>
                <w:t>IF:</w:t>
              </w:r>
            </w:ins>
          </w:p>
          <w:p>
            <w:pPr>
              <w:pStyle w:val="ListParagraph"/>
              <w:numPr>
                <w:ilvl w:val="0"/>
                <w:numId w:val="5"/>
              </w:numPr>
              <w:rPr>
                <w:ins w:id="438" w:author="Gaddy, Jerry" w:date="2020-09-12T11:29:00Z"/>
              </w:rPr>
            </w:pPr>
            <w:ins w:id="437" w:author="Gaddy, Jerry" w:date="2020-09-12T11:29:00Z">
              <w:r>
                <w:rPr/>
                <w:t>A topology change occurs;</w:t>
              </w:r>
            </w:ins>
          </w:p>
          <w:p>
            <w:pPr>
              <w:pStyle w:val="Normal"/>
              <w:rPr>
                <w:b/>
                <w:b/>
                <w:u w:val="single"/>
                <w:ins w:id="440" w:author="Gaddy, Jerry" w:date="2020-09-12T11:29:00Z"/>
              </w:rPr>
            </w:pPr>
            <w:ins w:id="439" w:author="Gaddy, Jerry" w:date="2020-09-12T11:29:00Z">
              <w:r>
                <w:rPr>
                  <w:b/>
                  <w:u w:val="single"/>
                </w:rPr>
                <w:t>THEN:</w:t>
              </w:r>
            </w:ins>
          </w:p>
          <w:p>
            <w:pPr>
              <w:pStyle w:val="ListParagraph"/>
              <w:numPr>
                <w:ilvl w:val="0"/>
                <w:numId w:val="5"/>
              </w:numPr>
              <w:rPr>
                <w:b/>
                <w:b/>
                <w:u w:val="single"/>
                <w:ins w:id="442" w:author="Gaddy, Jerry" w:date="2020-09-12T11:29:00Z"/>
              </w:rPr>
            </w:pPr>
            <w:ins w:id="441" w:author="Gaddy, Jerry" w:date="2020-09-12T11:29:00Z">
              <w:r>
                <w:rPr/>
                <w:t>Re-run RTCA and VSAT.</w:t>
              </w:r>
            </w:ins>
          </w:p>
          <w:p>
            <w:pPr>
              <w:pStyle w:val="Normal"/>
              <w:rPr>
                <w:b/>
                <w:b/>
                <w:u w:val="single"/>
                <w:ins w:id="444" w:author="Gaddy, Jerry" w:date="2020-09-12T11:29:00Z"/>
              </w:rPr>
            </w:pPr>
            <w:ins w:id="443" w:author="Gaddy, Jerry" w:date="2020-09-12T11:29:00Z">
              <w:r>
                <w:rPr>
                  <w:b/>
                  <w:u w:val="single"/>
                </w:rPr>
                <w:t>IF:</w:t>
              </w:r>
            </w:ins>
          </w:p>
          <w:p>
            <w:pPr>
              <w:pStyle w:val="Normal"/>
              <w:numPr>
                <w:ilvl w:val="0"/>
                <w:numId w:val="48"/>
              </w:numPr>
              <w:rPr>
                <w:ins w:id="446" w:author="Gaddy, Jerry" w:date="2020-09-12T11:29:00Z"/>
              </w:rPr>
            </w:pPr>
            <w:ins w:id="445" w:author="Gaddy, Jerry" w:date="2020-09-12T11:29:00Z">
              <w:r>
                <w:rPr/>
                <w:t>A constraint needs to be controlled before the next SCED run</w:t>
              </w:r>
            </w:ins>
          </w:p>
          <w:p>
            <w:pPr>
              <w:pStyle w:val="Normal"/>
              <w:rPr>
                <w:b/>
                <w:b/>
                <w:u w:val="single"/>
                <w:ins w:id="448" w:author="Gaddy, Jerry" w:date="2020-09-12T11:29:00Z"/>
              </w:rPr>
            </w:pPr>
            <w:ins w:id="447" w:author="Gaddy, Jerry" w:date="2020-09-12T11:29:00Z">
              <w:r>
                <w:rPr>
                  <w:b/>
                  <w:u w:val="single"/>
                </w:rPr>
                <w:t>THEN:</w:t>
              </w:r>
            </w:ins>
          </w:p>
          <w:p>
            <w:pPr>
              <w:pStyle w:val="Normal"/>
              <w:numPr>
                <w:ilvl w:val="0"/>
                <w:numId w:val="48"/>
              </w:numPr>
              <w:rPr>
                <w:ins w:id="450" w:author="Gaddy, Jerry" w:date="2020-09-12T11:29:00Z"/>
              </w:rPr>
            </w:pPr>
            <w:ins w:id="449" w:author="Gaddy, Jerry" w:date="2020-09-12T11:29:00Z">
              <w:r>
                <w:rPr/>
                <w:t>Manually run RTCA after activating the constraint, AND</w:t>
              </w:r>
            </w:ins>
          </w:p>
          <w:p>
            <w:pPr>
              <w:pStyle w:val="ListParagraph"/>
              <w:numPr>
                <w:ilvl w:val="0"/>
                <w:numId w:val="48"/>
              </w:numPr>
              <w:rPr/>
            </w:pPr>
            <w:ins w:id="451" w:author="Gaddy, Jerry" w:date="2020-09-12T11:29:00Z">
              <w:r>
                <w:rPr/>
                <w:t>Manually execute the SCED proces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452" w:author="Gaddy, Jerry" w:date="2020-09-12T11:29:00Z">
              <w:r>
                <w:rPr>
                  <w:b/>
                </w:rPr>
                <w:t>Reliability Margin</w:t>
              </w:r>
            </w:ins>
          </w:p>
        </w:tc>
        <w:tc>
          <w:tcPr>
            <w:tcW w:w="7488" w:type="dxa"/>
            <w:tcBorders>
              <w:top w:val="single" w:sz="4" w:space="0" w:color="000000"/>
              <w:left w:val="single" w:sz="4" w:space="0" w:color="000000"/>
              <w:bottom w:val="single" w:sz="4" w:space="0" w:color="000000"/>
            </w:tcBorders>
          </w:tcPr>
          <w:p>
            <w:pPr>
              <w:pStyle w:val="Normal"/>
              <w:rPr>
                <w:b/>
                <w:b/>
                <w:u w:val="single"/>
                <w:ins w:id="454" w:author="Gaddy, Jerry" w:date="2020-09-12T11:30:00Z"/>
              </w:rPr>
            </w:pPr>
            <w:ins w:id="453" w:author="Gaddy, Jerry" w:date="2020-09-12T11:30:00Z">
              <w:r>
                <w:rPr>
                  <w:b/>
                  <w:u w:val="single"/>
                </w:rPr>
                <w:t>IF:</w:t>
              </w:r>
            </w:ins>
          </w:p>
          <w:p>
            <w:pPr>
              <w:pStyle w:val="ListParagraph"/>
              <w:numPr>
                <w:ilvl w:val="0"/>
                <w:numId w:val="41"/>
              </w:numPr>
              <w:rPr>
                <w:ins w:id="456" w:author="Gaddy, Jerry" w:date="2020-09-12T11:30:00Z"/>
              </w:rPr>
            </w:pPr>
            <w:ins w:id="455" w:author="Gaddy, Jerry" w:date="2020-09-12T11:30:00Z">
              <w:r>
                <w:rPr/>
                <w:t>Reliability Margin ≤350 MW</w:t>
              </w:r>
            </w:ins>
          </w:p>
          <w:p>
            <w:pPr>
              <w:pStyle w:val="Normal"/>
              <w:rPr>
                <w:b/>
                <w:b/>
                <w:ins w:id="458" w:author="Gaddy, Jerry" w:date="2020-09-12T11:30:00Z"/>
              </w:rPr>
            </w:pPr>
            <w:ins w:id="457" w:author="Gaddy, Jerry" w:date="2020-09-12T11:30:00Z">
              <w:r>
                <w:rPr>
                  <w:b/>
                  <w:u w:val="single"/>
                </w:rPr>
                <w:t>THEN:</w:t>
              </w:r>
            </w:ins>
          </w:p>
          <w:p>
            <w:pPr>
              <w:pStyle w:val="ListParagraph"/>
              <w:numPr>
                <w:ilvl w:val="0"/>
                <w:numId w:val="41"/>
              </w:numPr>
              <w:rPr>
                <w:b/>
                <w:b/>
                <w:u w:val="single"/>
                <w:ins w:id="462" w:author="Gaddy, Jerry" w:date="2020-09-12T11:30:00Z"/>
              </w:rPr>
            </w:pPr>
            <w:ins w:id="459" w:author="Gaddy, Jerry" w:date="2020-09-12T11:30:00Z">
              <w:r>
                <w:rPr/>
                <w:t xml:space="preserve">Instruct TOs in the affected areas to coordinate with generators and TOs to increase voltages by placing capacitor banks in-service and turning off reactors near the weak busses that are available without exceeding high </w:t>
              </w:r>
            </w:ins>
            <w:ins w:id="460" w:author="Frosch, Colleen" w:date="2020-09-15T08:07:00Z">
              <w:r>
                <w:rPr/>
                <w:t>v</w:t>
              </w:r>
            </w:ins>
            <w:ins w:id="461" w:author="Gaddy, Jerry" w:date="2020-09-12T11:30:00Z">
              <w:r>
                <w:rPr/>
                <w:t>oltage SOLs.</w:t>
              </w:r>
            </w:ins>
          </w:p>
          <w:p>
            <w:pPr>
              <w:pStyle w:val="Normal"/>
              <w:rPr>
                <w:b/>
                <w:b/>
                <w:highlight w:val="yellow"/>
                <w:u w:val="single"/>
                <w:ins w:id="464" w:author="Gaddy, Jerry" w:date="2020-09-12T11:30:00Z"/>
              </w:rPr>
            </w:pPr>
            <w:ins w:id="463" w:author="Gaddy, Jerry" w:date="2020-09-12T11:30:00Z">
              <w:r>
                <w:rPr>
                  <w:b/>
                  <w:highlight w:val="yellow"/>
                  <w:u w:val="single"/>
                </w:rPr>
              </w:r>
            </w:ins>
          </w:p>
          <w:p>
            <w:pPr>
              <w:pStyle w:val="Normal"/>
              <w:rPr>
                <w:b/>
                <w:b/>
                <w:u w:val="single"/>
                <w:ins w:id="466" w:author="Gaddy, Jerry" w:date="2020-09-12T11:30:00Z"/>
              </w:rPr>
            </w:pPr>
            <w:ins w:id="465" w:author="Gaddy, Jerry" w:date="2020-09-12T11:30:00Z">
              <w:r>
                <w:rPr>
                  <w:b/>
                  <w:highlight w:val="yellow"/>
                  <w:u w:val="single"/>
                </w:rPr>
                <w:t>T#93 Rio Grande Valley Reliability Margin ≤350 MW:</w:t>
              </w:r>
            </w:ins>
          </w:p>
          <w:p>
            <w:pPr>
              <w:pStyle w:val="Normal"/>
              <w:rPr>
                <w:b/>
                <w:b/>
                <w:u w:val="single"/>
                <w:ins w:id="468" w:author="Gaddy, Jerry" w:date="2020-09-12T11:30:00Z"/>
              </w:rPr>
            </w:pPr>
            <w:ins w:id="467" w:author="Gaddy, Jerry" w:date="2020-09-12T11:30:00Z">
              <w:r>
                <w:rPr>
                  <w:b/>
                  <w:u w:val="single"/>
                </w:rPr>
                <w:t>Example of stations:</w:t>
              </w:r>
            </w:ins>
          </w:p>
          <w:p>
            <w:pPr>
              <w:pStyle w:val="Normal"/>
              <w:rPr>
                <w:b/>
                <w:b/>
                <w:u w:val="single"/>
              </w:rPr>
            </w:pPr>
            <w:ins w:id="469" w:author="Gaddy, Jerry" w:date="2020-09-12T11:30:00Z">
              <w:r>
                <w:rPr>
                  <w:u w:val="single"/>
                </w:rPr>
                <w:t>COFFPORT     GARZA     LA_PALMA     NEDIN     RANGERVL     RIOHONDO     RIO_GRAN     RIO_RICO     STEWART     WESLACO</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470" w:author="Gaddy, Jerry" w:date="2020-09-12T11:30:00Z">
              <w:r>
                <w:rPr>
                  <w:b/>
                </w:rPr>
                <w:t>1</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72" w:author="Gaddy, Jerry" w:date="2020-09-12T11:30:00Z"/>
              </w:rPr>
            </w:pPr>
            <w:ins w:id="471" w:author="Gaddy, Jerry" w:date="2020-09-12T11:30:00Z">
              <w:r>
                <w:rPr>
                  <w:b/>
                  <w:u w:val="single"/>
                </w:rPr>
                <w:t>IF:</w:t>
              </w:r>
            </w:ins>
          </w:p>
          <w:p>
            <w:pPr>
              <w:pStyle w:val="Normal"/>
              <w:numPr>
                <w:ilvl w:val="0"/>
                <w:numId w:val="48"/>
              </w:numPr>
              <w:rPr>
                <w:ins w:id="474" w:author="Gaddy, Jerry" w:date="2020-09-12T11:30:00Z"/>
              </w:rPr>
            </w:pPr>
            <w:ins w:id="473" w:author="Gaddy, Jerry" w:date="2020-09-12T11:30:00Z">
              <w:r>
                <w:rPr/>
                <w:t>A post-contingency overload is approaching 98% of the Emergency Rating with shift factors for a DC-Tie export;</w:t>
              </w:r>
            </w:ins>
          </w:p>
          <w:p>
            <w:pPr>
              <w:pStyle w:val="Normal"/>
              <w:rPr>
                <w:b/>
                <w:b/>
                <w:u w:val="single"/>
                <w:ins w:id="476" w:author="Gaddy, Jerry" w:date="2020-09-12T11:30:00Z"/>
              </w:rPr>
            </w:pPr>
            <w:ins w:id="475" w:author="Gaddy, Jerry" w:date="2020-09-12T11:30:00Z">
              <w:r>
                <w:rPr>
                  <w:b/>
                  <w:u w:val="single"/>
                </w:rPr>
                <w:t>THEN:</w:t>
              </w:r>
            </w:ins>
          </w:p>
          <w:p>
            <w:pPr>
              <w:pStyle w:val="Normal"/>
              <w:numPr>
                <w:ilvl w:val="0"/>
                <w:numId w:val="48"/>
              </w:numPr>
              <w:rPr>
                <w:ins w:id="478" w:author="Gaddy, Jerry" w:date="2020-09-12T11:30:00Z"/>
              </w:rPr>
            </w:pPr>
            <w:ins w:id="477" w:author="Gaddy, Jerry" w:date="2020-09-12T11:30:00Z">
              <w:r>
                <w:rPr/>
                <w:t>Activate the constraint if a 2% or more shift factor exists.</w:t>
              </w:r>
            </w:ins>
          </w:p>
          <w:p>
            <w:pPr>
              <w:pStyle w:val="Normal"/>
              <w:rPr>
                <w:b/>
                <w:b/>
                <w:u w:val="single"/>
                <w:ins w:id="480" w:author="Gaddy, Jerry" w:date="2020-09-12T11:30:00Z"/>
              </w:rPr>
            </w:pPr>
            <w:ins w:id="479" w:author="Gaddy, Jerry" w:date="2020-09-12T11:30:00Z">
              <w:r>
                <w:rPr>
                  <w:b/>
                  <w:u w:val="single"/>
                </w:rPr>
                <w:t>IF:</w:t>
              </w:r>
            </w:ins>
          </w:p>
          <w:p>
            <w:pPr>
              <w:pStyle w:val="ListParagraph"/>
              <w:numPr>
                <w:ilvl w:val="0"/>
                <w:numId w:val="48"/>
              </w:numPr>
              <w:rPr>
                <w:ins w:id="482" w:author="Gaddy, Jerry" w:date="2020-09-12T11:30:00Z"/>
              </w:rPr>
            </w:pPr>
            <w:ins w:id="481" w:author="Gaddy, Jerry" w:date="2020-09-12T11:30:00Z">
              <w:r>
                <w:rPr/>
                <w:t>Shift factors exists for a DC-Tie export only or if activating the constraint does not fully resolve the congestion;</w:t>
              </w:r>
            </w:ins>
          </w:p>
          <w:p>
            <w:pPr>
              <w:pStyle w:val="Normal"/>
              <w:rPr>
                <w:b/>
                <w:b/>
                <w:u w:val="single"/>
                <w:ins w:id="484" w:author="Gaddy, Jerry" w:date="2020-09-12T11:30:00Z"/>
              </w:rPr>
            </w:pPr>
            <w:ins w:id="483" w:author="Gaddy, Jerry" w:date="2020-09-12T11:30:00Z">
              <w:r>
                <w:rPr>
                  <w:b/>
                  <w:u w:val="single"/>
                </w:rPr>
                <w:t>THEN:</w:t>
              </w:r>
            </w:ins>
          </w:p>
          <w:p>
            <w:pPr>
              <w:pStyle w:val="ListParagraph"/>
              <w:numPr>
                <w:ilvl w:val="0"/>
                <w:numId w:val="48"/>
              </w:numPr>
              <w:rPr>
                <w:ins w:id="486" w:author="Gaddy, Jerry" w:date="2020-09-12T11:30:00Z"/>
              </w:rPr>
            </w:pPr>
            <w:ins w:id="485" w:author="Gaddy, Jerry" w:date="2020-09-12T11:30:00Z">
              <w:r>
                <w:rPr/>
                <w:t>Ensure appropriate Resources have been RUC committed,</w:t>
              </w:r>
            </w:ins>
          </w:p>
          <w:p>
            <w:pPr>
              <w:pStyle w:val="ListParagraph"/>
              <w:numPr>
                <w:ilvl w:val="0"/>
                <w:numId w:val="48"/>
              </w:numPr>
              <w:rPr>
                <w:ins w:id="488" w:author="Gaddy, Jerry" w:date="2020-09-12T11:30:00Z"/>
              </w:rPr>
            </w:pPr>
            <w:ins w:id="487" w:author="Gaddy, Jerry" w:date="2020-09-12T11:30:00Z">
              <w:r>
                <w:rPr/>
                <w:t>Issue a Transmission Watch</w:t>
              </w:r>
            </w:ins>
          </w:p>
          <w:p>
            <w:pPr>
              <w:pStyle w:val="TableText"/>
              <w:numPr>
                <w:ilvl w:val="1"/>
                <w:numId w:val="48"/>
              </w:numPr>
              <w:tabs>
                <w:tab w:val="clear" w:pos="720"/>
                <w:tab w:val="left" w:pos="965" w:leader="none"/>
                <w:tab w:val="left" w:pos="1685" w:leader="none"/>
              </w:tabs>
              <w:ind w:left="1551" w:right="688" w:hanging="360"/>
              <w:rPr>
                <w:ins w:id="490" w:author="Gaddy, Jerry" w:date="2020-09-12T11:30:00Z"/>
              </w:rPr>
            </w:pPr>
            <w:ins w:id="489" w:author="Gaddy, Jerry" w:date="2020-09-12T11:30:00Z">
              <w:r>
                <w:rPr/>
                <w:t>Make Hotline call to TOs</w:t>
              </w:r>
            </w:ins>
          </w:p>
          <w:p>
            <w:pPr>
              <w:pStyle w:val="TableText"/>
              <w:numPr>
                <w:ilvl w:val="1"/>
                <w:numId w:val="48"/>
              </w:numPr>
              <w:tabs>
                <w:tab w:val="clear" w:pos="720"/>
                <w:tab w:val="left" w:pos="965" w:leader="none"/>
                <w:tab w:val="left" w:pos="1685" w:leader="none"/>
              </w:tabs>
              <w:ind w:left="1551" w:right="688" w:hanging="360"/>
              <w:rPr>
                <w:ins w:id="492" w:author="Gaddy, Jerry" w:date="2020-09-12T11:30:00Z"/>
              </w:rPr>
            </w:pPr>
            <w:ins w:id="491" w:author="Gaddy, Jerry" w:date="2020-09-12T11:30:00Z">
              <w:r>
                <w:rPr/>
                <w:t xml:space="preserve">Post message on MIS Public </w:t>
              </w:r>
            </w:ins>
          </w:p>
          <w:p>
            <w:pPr>
              <w:pStyle w:val="TableText"/>
              <w:numPr>
                <w:ilvl w:val="1"/>
                <w:numId w:val="48"/>
              </w:numPr>
              <w:tabs>
                <w:tab w:val="clear" w:pos="720"/>
                <w:tab w:val="left" w:pos="965" w:leader="none"/>
                <w:tab w:val="left" w:pos="1685" w:leader="none"/>
              </w:tabs>
              <w:ind w:left="1551" w:right="688" w:hanging="360"/>
              <w:rPr>
                <w:ins w:id="494" w:author="Gaddy, Jerry" w:date="2020-09-12T11:30:00Z"/>
              </w:rPr>
            </w:pPr>
            <w:ins w:id="493" w:author="Gaddy, Jerry" w:date="2020-09-12T11:30:00Z">
              <w:r>
                <w:rPr/>
                <w:t>Notify Real-Time Desk to make Hotline call to QSEs</w:t>
              </w:r>
            </w:ins>
          </w:p>
          <w:p>
            <w:pPr>
              <w:pStyle w:val="ListParagraph"/>
              <w:numPr>
                <w:ilvl w:val="0"/>
                <w:numId w:val="48"/>
              </w:numPr>
              <w:rPr>
                <w:ins w:id="500" w:author="Gaddy, Jerry" w:date="2020-09-12T11:30:00Z"/>
              </w:rPr>
            </w:pPr>
            <w:ins w:id="495" w:author="Gaddy, Jerry" w:date="2020-09-12T11:30:00Z">
              <w:r>
                <w:rPr/>
                <w:t xml:space="preserve">Remove any A/S to </w:t>
              </w:r>
            </w:ins>
            <w:ins w:id="496" w:author="Frosch, Colleen" w:date="2020-09-15T08:08:00Z">
              <w:r>
                <w:rPr/>
                <w:t>i</w:t>
              </w:r>
            </w:ins>
            <w:ins w:id="497" w:author="Gaddy, Jerry" w:date="2020-09-12T11:30:00Z">
              <w:r>
                <w:rPr/>
                <w:t xml:space="preserve">ncrease </w:t>
              </w:r>
            </w:ins>
            <w:ins w:id="498" w:author="Frosch, Colleen" w:date="2020-09-15T08:09:00Z">
              <w:r>
                <w:rPr/>
                <w:t>c</w:t>
              </w:r>
            </w:ins>
            <w:ins w:id="499" w:author="Gaddy, Jerry" w:date="2020-09-12T11:30:00Z">
              <w:r>
                <w:rPr/>
                <w:t>apacity available to SCED</w:t>
              </w:r>
            </w:ins>
          </w:p>
          <w:p>
            <w:pPr>
              <w:pStyle w:val="ListParagraph"/>
              <w:numPr>
                <w:ilvl w:val="0"/>
                <w:numId w:val="48"/>
              </w:numPr>
              <w:rPr>
                <w:ins w:id="502" w:author="Gaddy, Jerry" w:date="2020-09-12T11:30:00Z"/>
              </w:rPr>
            </w:pPr>
            <w:ins w:id="501" w:author="Gaddy, Jerry" w:date="2020-09-12T11:30:00Z">
              <w:r>
                <w:rPr/>
                <w:t>Deploy any available non-spin</w:t>
              </w:r>
            </w:ins>
          </w:p>
          <w:p>
            <w:pPr>
              <w:pStyle w:val="ListParagraph"/>
              <w:numPr>
                <w:ilvl w:val="0"/>
                <w:numId w:val="48"/>
              </w:numPr>
              <w:rPr>
                <w:ins w:id="504" w:author="Gaddy, Jerry" w:date="2020-09-12T11:30:00Z"/>
              </w:rPr>
            </w:pPr>
            <w:ins w:id="503" w:author="Gaddy, Jerry" w:date="2020-09-12T11:30:00Z">
              <w:r>
                <w:rPr/>
                <w:t>Request DC-Tie Operator to curtail the Railroad DC-Tie to a specific MW amount to resolve the overload and post a DC Tie Curtailment Notice (DCTCN) on the MIS Secure Area</w:t>
              </w:r>
            </w:ins>
          </w:p>
          <w:p>
            <w:pPr>
              <w:pStyle w:val="ListParagraph"/>
              <w:numPr>
                <w:ilvl w:val="0"/>
                <w:numId w:val="48"/>
              </w:numPr>
              <w:rPr>
                <w:ins w:id="506" w:author="Gaddy, Jerry" w:date="2020-09-12T11:30:00Z"/>
              </w:rPr>
            </w:pPr>
            <w:ins w:id="505" w:author="Gaddy, Jerry" w:date="2020-09-12T11:30:00Z">
              <w:r>
                <w:rPr/>
                <w:t>Ensure a Mitigation Plan exists for the contingency and review with  TO,</w:t>
              </w:r>
            </w:ins>
          </w:p>
          <w:p>
            <w:pPr>
              <w:pStyle w:val="ListParagraph"/>
              <w:numPr>
                <w:ilvl w:val="0"/>
                <w:numId w:val="48"/>
              </w:numPr>
              <w:rPr>
                <w:ins w:id="508" w:author="Gaddy, Jerry" w:date="2020-09-12T11:30:00Z"/>
              </w:rPr>
            </w:pPr>
            <w:ins w:id="507" w:author="Gaddy, Jerry" w:date="2020-09-12T11:30:00Z">
              <w:r>
                <w:rPr/>
                <w:t xml:space="preserve">If no Mitigation Plan exists, notify Operations Engineer to create one.  </w:t>
              </w:r>
            </w:ins>
          </w:p>
          <w:p>
            <w:pPr>
              <w:pStyle w:val="Normal"/>
              <w:ind w:left="471" w:hanging="0"/>
              <w:rPr>
                <w:ins w:id="510" w:author="Gaddy, Jerry" w:date="2020-09-12T11:30:00Z"/>
              </w:rPr>
            </w:pPr>
            <w:ins w:id="509" w:author="Gaddy, Jerry" w:date="2020-09-12T11:30:00Z">
              <w:r>
                <w:rPr/>
              </w:r>
            </w:ins>
          </w:p>
          <w:p>
            <w:pPr>
              <w:pStyle w:val="Normal"/>
              <w:rPr>
                <w:b/>
                <w:b/>
                <w:highlight w:val="yellow"/>
                <w:u w:val="single"/>
                <w:ins w:id="512" w:author="Gaddy, Jerry" w:date="2020-09-12T11:30:00Z"/>
              </w:rPr>
            </w:pPr>
            <w:ins w:id="511" w:author="Gaddy, Jerry" w:date="2020-09-12T11:30:00Z">
              <w:r>
                <w:rPr>
                  <w:b/>
                  <w:highlight w:val="yellow"/>
                  <w:u w:val="single"/>
                </w:rPr>
                <w:t>T#89 - Typical Hotline Script for Transmission Watch for the Rio Grande Valley Import</w:t>
              </w:r>
            </w:ins>
          </w:p>
          <w:p>
            <w:pPr>
              <w:pStyle w:val="Normal"/>
              <w:rPr>
                <w:b/>
                <w:b/>
                <w:highlight w:val="yellow"/>
                <w:u w:val="single"/>
                <w:ins w:id="514" w:author="Gaddy, Jerry" w:date="2020-09-12T11:30:00Z"/>
              </w:rPr>
            </w:pPr>
            <w:ins w:id="513" w:author="Gaddy, Jerry" w:date="2020-09-12T11:30:00Z">
              <w:r>
                <w:rPr>
                  <w:b/>
                  <w:highlight w:val="yellow"/>
                  <w:u w:val="single"/>
                </w:rPr>
              </w:r>
            </w:ins>
          </w:p>
          <w:p>
            <w:pPr>
              <w:pStyle w:val="Normal"/>
              <w:rPr>
                <w:b/>
                <w:b/>
                <w:u w:val="single"/>
                <w:ins w:id="516" w:author="Gaddy, Jerry" w:date="2020-09-12T11:30:00Z"/>
              </w:rPr>
            </w:pPr>
            <w:ins w:id="515" w:author="Gaddy, Jerry" w:date="2020-09-12T11:30:00Z">
              <w:r>
                <w:rPr>
                  <w:b/>
                  <w:highlight w:val="yellow"/>
                  <w:u w:val="single"/>
                </w:rPr>
                <w:t>Typical MIS Posting Script:</w:t>
              </w:r>
            </w:ins>
          </w:p>
          <w:p>
            <w:pPr>
              <w:pStyle w:val="Normal"/>
              <w:rPr>
                <w:b/>
                <w:b/>
                <w:u w:val="single"/>
              </w:rPr>
            </w:pPr>
            <w:ins w:id="517" w:author="Gaddy, Jerry" w:date="2020-09-12T11:30:00Z">
              <w:r>
                <w:rPr/>
                <w:t>A Transmission Watch has been issued for the Rio Grande Valley due to the Rio Grande Valley Impor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518" w:author="Gaddy, Jerry" w:date="2020-09-12T11:31:00Z">
              <w:r>
                <w:rPr>
                  <w:b/>
                </w:rPr>
                <w:t>2</w:t>
              </w:r>
            </w:ins>
          </w:p>
        </w:tc>
        <w:tc>
          <w:tcPr>
            <w:tcW w:w="7488" w:type="dxa"/>
            <w:tcBorders>
              <w:top w:val="single" w:sz="4" w:space="0" w:color="000000"/>
              <w:left w:val="single" w:sz="4" w:space="0" w:color="000000"/>
              <w:bottom w:val="single" w:sz="4" w:space="0" w:color="000000"/>
            </w:tcBorders>
          </w:tcPr>
          <w:p>
            <w:pPr>
              <w:pStyle w:val="Normal"/>
              <w:rPr>
                <w:b/>
                <w:b/>
                <w:u w:val="single"/>
                <w:ins w:id="520" w:author="Gaddy, Jerry" w:date="2020-09-12T11:31:00Z"/>
              </w:rPr>
            </w:pPr>
            <w:ins w:id="519" w:author="Gaddy, Jerry" w:date="2020-09-12T11:31:00Z">
              <w:r>
                <w:rPr>
                  <w:b/>
                  <w:u w:val="single"/>
                </w:rPr>
                <w:t>WHEN:</w:t>
              </w:r>
            </w:ins>
          </w:p>
          <w:p>
            <w:pPr>
              <w:pStyle w:val="Normal"/>
              <w:numPr>
                <w:ilvl w:val="0"/>
                <w:numId w:val="48"/>
              </w:numPr>
              <w:rPr>
                <w:ins w:id="524" w:author="Gaddy, Jerry" w:date="2020-09-12T11:31:00Z"/>
              </w:rPr>
            </w:pPr>
            <w:ins w:id="521" w:author="Gaddy, Jerry" w:date="2020-09-12T11:31:00Z">
              <w:r>
                <w:rPr/>
                <w:t xml:space="preserve">VSAT runs and provides an updated limit for the Valley </w:t>
              </w:r>
            </w:ins>
            <w:ins w:id="522" w:author="Gaddy, Jerry" w:date="2020-09-12T13:41:00Z">
              <w:r>
                <w:rPr/>
                <w:t>I</w:t>
              </w:r>
            </w:ins>
            <w:ins w:id="523" w:author="Gaddy, Jerry" w:date="2020-09-12T11:31:00Z">
              <w:r>
                <w:rPr/>
                <w:t>mport;</w:t>
              </w:r>
            </w:ins>
          </w:p>
          <w:p>
            <w:pPr>
              <w:pStyle w:val="Normal"/>
              <w:rPr>
                <w:b/>
                <w:b/>
                <w:u w:val="single"/>
                <w:ins w:id="526" w:author="Gaddy, Jerry" w:date="2020-09-12T11:31:00Z"/>
              </w:rPr>
            </w:pPr>
            <w:ins w:id="525" w:author="Gaddy, Jerry" w:date="2020-09-12T11:31:00Z">
              <w:r>
                <w:rPr>
                  <w:b/>
                  <w:u w:val="single"/>
                </w:rPr>
                <w:t>THEN:</w:t>
              </w:r>
            </w:ins>
          </w:p>
          <w:p>
            <w:pPr>
              <w:pStyle w:val="Normal"/>
              <w:numPr>
                <w:ilvl w:val="0"/>
                <w:numId w:val="48"/>
              </w:numPr>
              <w:rPr>
                <w:ins w:id="528" w:author="Gaddy, Jerry" w:date="2020-09-12T11:31:00Z"/>
              </w:rPr>
            </w:pPr>
            <w:ins w:id="527" w:author="Gaddy, Jerry" w:date="2020-09-12T11:31:00Z">
              <w:r>
                <w:rPr/>
                <w:t>Update RTMONI.</w:t>
              </w:r>
            </w:ins>
          </w:p>
          <w:p>
            <w:pPr>
              <w:pStyle w:val="Normal"/>
              <w:rPr>
                <w:b/>
                <w:b/>
                <w:u w:val="single"/>
                <w:ins w:id="530" w:author="Gaddy, Jerry" w:date="2020-09-12T11:31:00Z"/>
              </w:rPr>
            </w:pPr>
            <w:ins w:id="529" w:author="Gaddy, Jerry" w:date="2020-09-12T11:31:00Z">
              <w:r>
                <w:rPr>
                  <w:b/>
                  <w:u w:val="single"/>
                </w:rPr>
                <w:t>WHEN:</w:t>
              </w:r>
            </w:ins>
          </w:p>
          <w:p>
            <w:pPr>
              <w:pStyle w:val="Normal"/>
              <w:numPr>
                <w:ilvl w:val="0"/>
                <w:numId w:val="48"/>
              </w:numPr>
              <w:rPr>
                <w:ins w:id="532" w:author="Gaddy, Jerry" w:date="2020-09-12T11:31:00Z"/>
              </w:rPr>
            </w:pPr>
            <w:ins w:id="531" w:author="Gaddy, Jerry" w:date="2020-09-12T11:31:00Z">
              <w:r>
                <w:rPr/>
                <w:t>The Valley Import is approaching 85% of the limit, OR</w:t>
              </w:r>
            </w:ins>
          </w:p>
          <w:p>
            <w:pPr>
              <w:pStyle w:val="Normal"/>
              <w:numPr>
                <w:ilvl w:val="0"/>
                <w:numId w:val="48"/>
              </w:numPr>
              <w:rPr>
                <w:ins w:id="534" w:author="Gaddy, Jerry" w:date="2020-09-12T11:31:00Z"/>
              </w:rPr>
            </w:pPr>
            <w:ins w:id="533" w:author="Gaddy, Jerry" w:date="2020-09-12T11:31:00Z">
              <w:r>
                <w:rPr/>
                <w:t>The Reliability margin is approaching 150;</w:t>
              </w:r>
            </w:ins>
          </w:p>
          <w:p>
            <w:pPr>
              <w:pStyle w:val="Normal"/>
              <w:rPr>
                <w:b/>
                <w:b/>
                <w:u w:val="single"/>
                <w:ins w:id="536" w:author="Gaddy, Jerry" w:date="2020-09-12T11:31:00Z"/>
              </w:rPr>
            </w:pPr>
            <w:ins w:id="535" w:author="Gaddy, Jerry" w:date="2020-09-12T11:31:00Z">
              <w:r>
                <w:rPr>
                  <w:b/>
                  <w:u w:val="single"/>
                </w:rPr>
                <w:t>THEN:</w:t>
              </w:r>
            </w:ins>
          </w:p>
          <w:p>
            <w:pPr>
              <w:pStyle w:val="Normal"/>
              <w:numPr>
                <w:ilvl w:val="0"/>
                <w:numId w:val="48"/>
              </w:numPr>
              <w:rPr>
                <w:b/>
                <w:b/>
                <w:u w:val="single"/>
                <w:ins w:id="538" w:author="Gaddy, Jerry" w:date="2020-09-12T11:31:00Z"/>
              </w:rPr>
            </w:pPr>
            <w:ins w:id="537" w:author="Gaddy, Jerry" w:date="2020-09-12T11:31:00Z">
              <w:r>
                <w:rPr/>
                <w:t>Activate the Valley Import constraint.</w:t>
              </w:r>
            </w:ins>
          </w:p>
          <w:p>
            <w:pPr>
              <w:pStyle w:val="Normal"/>
              <w:rPr>
                <w:b/>
                <w:b/>
                <w:u w:val="single"/>
                <w:ins w:id="540" w:author="Gaddy, Jerry" w:date="2020-09-12T11:31:00Z"/>
              </w:rPr>
            </w:pPr>
            <w:ins w:id="539" w:author="Gaddy, Jerry" w:date="2020-09-12T11:31:00Z">
              <w:r>
                <w:rPr>
                  <w:b/>
                  <w:u w:val="single"/>
                </w:rPr>
              </w:r>
            </w:ins>
          </w:p>
          <w:p>
            <w:pPr>
              <w:pStyle w:val="Normal"/>
              <w:rPr>
                <w:ins w:id="542" w:author="Gaddy, Jerry" w:date="2020-09-12T11:31:00Z"/>
              </w:rPr>
            </w:pPr>
            <w:ins w:id="541" w:author="Gaddy, Jerry" w:date="2020-09-12T11:31:00Z">
              <w:r>
                <w:rPr/>
                <w:t>OR</w:t>
              </w:r>
            </w:ins>
          </w:p>
          <w:p>
            <w:pPr>
              <w:pStyle w:val="Normal"/>
              <w:rPr>
                <w:b/>
                <w:b/>
                <w:u w:val="single"/>
                <w:ins w:id="544" w:author="Gaddy, Jerry" w:date="2020-09-12T11:31:00Z"/>
              </w:rPr>
            </w:pPr>
            <w:ins w:id="543" w:author="Gaddy, Jerry" w:date="2020-09-12T11:31:00Z">
              <w:r>
                <w:rPr>
                  <w:b/>
                  <w:u w:val="single"/>
                </w:rPr>
              </w:r>
            </w:ins>
          </w:p>
          <w:p>
            <w:pPr>
              <w:pStyle w:val="Normal"/>
              <w:rPr>
                <w:b/>
                <w:b/>
                <w:u w:val="single"/>
                <w:ins w:id="546" w:author="Gaddy, Jerry" w:date="2020-09-12T11:31:00Z"/>
              </w:rPr>
            </w:pPr>
            <w:ins w:id="545" w:author="Gaddy, Jerry" w:date="2020-09-12T11:31:00Z">
              <w:r>
                <w:rPr>
                  <w:b/>
                  <w:u w:val="single"/>
                </w:rPr>
                <w:t>WHEN:</w:t>
              </w:r>
            </w:ins>
          </w:p>
          <w:p>
            <w:pPr>
              <w:pStyle w:val="Normal"/>
              <w:numPr>
                <w:ilvl w:val="0"/>
                <w:numId w:val="48"/>
              </w:numPr>
              <w:rPr>
                <w:ins w:id="548" w:author="Gaddy, Jerry" w:date="2020-09-12T11:31:00Z"/>
              </w:rPr>
            </w:pPr>
            <w:ins w:id="547" w:author="Gaddy, Jerry" w:date="2020-09-12T11:31:00Z">
              <w:r>
                <w:rPr/>
                <w:t>There is a transmission outage on a 345kV into the Valley (refer to Operations Support Engineer for limit);</w:t>
              </w:r>
            </w:ins>
          </w:p>
          <w:p>
            <w:pPr>
              <w:pStyle w:val="Normal"/>
              <w:rPr>
                <w:b/>
                <w:b/>
                <w:u w:val="single"/>
                <w:ins w:id="550" w:author="Gaddy, Jerry" w:date="2020-09-12T11:31:00Z"/>
              </w:rPr>
            </w:pPr>
            <w:ins w:id="549" w:author="Gaddy, Jerry" w:date="2020-09-12T11:31:00Z">
              <w:r>
                <w:rPr>
                  <w:b/>
                  <w:u w:val="single"/>
                </w:rPr>
                <w:t>THEN:</w:t>
              </w:r>
            </w:ins>
          </w:p>
          <w:p>
            <w:pPr>
              <w:pStyle w:val="Normal"/>
              <w:numPr>
                <w:ilvl w:val="0"/>
                <w:numId w:val="48"/>
              </w:numPr>
              <w:rPr>
                <w:ins w:id="552" w:author="Gaddy, Jerry" w:date="2020-09-12T11:31:00Z"/>
              </w:rPr>
            </w:pPr>
            <w:ins w:id="551" w:author="Gaddy, Jerry" w:date="2020-09-12T11:31:00Z">
              <w:r>
                <w:rPr/>
                <w:t>Ensure RTMONI is updated with the limit.</w:t>
              </w:r>
            </w:ins>
          </w:p>
          <w:p>
            <w:pPr>
              <w:pStyle w:val="Normal"/>
              <w:rPr>
                <w:b/>
                <w:b/>
                <w:u w:val="single"/>
                <w:ins w:id="554" w:author="Gaddy, Jerry" w:date="2020-09-12T11:31:00Z"/>
              </w:rPr>
            </w:pPr>
            <w:ins w:id="553" w:author="Gaddy, Jerry" w:date="2020-09-12T11:31:00Z">
              <w:r>
                <w:rPr>
                  <w:b/>
                  <w:u w:val="single"/>
                </w:rPr>
              </w:r>
            </w:ins>
          </w:p>
          <w:p>
            <w:pPr>
              <w:pStyle w:val="Normal"/>
              <w:rPr>
                <w:b/>
                <w:b/>
                <w:u w:val="single"/>
                <w:ins w:id="556" w:author="Gaddy, Jerry" w:date="2020-09-12T11:31:00Z"/>
              </w:rPr>
            </w:pPr>
            <w:ins w:id="555" w:author="Gaddy, Jerry" w:date="2020-09-12T11:31:00Z">
              <w:r>
                <w:rPr>
                  <w:b/>
                  <w:u w:val="single"/>
                </w:rPr>
                <w:t>WHEN:</w:t>
              </w:r>
            </w:ins>
          </w:p>
          <w:p>
            <w:pPr>
              <w:pStyle w:val="Normal"/>
              <w:numPr>
                <w:ilvl w:val="0"/>
                <w:numId w:val="48"/>
              </w:numPr>
              <w:rPr>
                <w:b/>
                <w:b/>
                <w:u w:val="single"/>
                <w:ins w:id="558" w:author="Gaddy, Jerry" w:date="2020-09-12T11:31:00Z"/>
              </w:rPr>
            </w:pPr>
            <w:ins w:id="557" w:author="Gaddy, Jerry" w:date="2020-09-12T11:31:00Z">
              <w:r>
                <w:rPr/>
                <w:t xml:space="preserve">The Valley Import is approaching 85% of the limit, </w:t>
              </w:r>
            </w:ins>
          </w:p>
          <w:p>
            <w:pPr>
              <w:pStyle w:val="Normal"/>
              <w:rPr>
                <w:b/>
                <w:b/>
                <w:u w:val="single"/>
                <w:ins w:id="560" w:author="Gaddy, Jerry" w:date="2020-09-12T11:31:00Z"/>
              </w:rPr>
            </w:pPr>
            <w:ins w:id="559" w:author="Gaddy, Jerry" w:date="2020-09-12T11:31:00Z">
              <w:r>
                <w:rPr>
                  <w:b/>
                  <w:u w:val="single"/>
                </w:rPr>
                <w:t>THEN:</w:t>
              </w:r>
            </w:ins>
          </w:p>
          <w:p>
            <w:pPr>
              <w:pStyle w:val="Normal"/>
              <w:numPr>
                <w:ilvl w:val="0"/>
                <w:numId w:val="48"/>
              </w:numPr>
              <w:rPr>
                <w:b/>
                <w:b/>
                <w:u w:val="single"/>
                <w:ins w:id="562" w:author="Gaddy, Jerry" w:date="2020-09-12T11:31:00Z"/>
              </w:rPr>
            </w:pPr>
            <w:ins w:id="561" w:author="Gaddy, Jerry" w:date="2020-09-12T11:31:00Z">
              <w:r>
                <w:rPr/>
                <w:t>Activate the Valley Import constraint.</w:t>
              </w:r>
            </w:ins>
          </w:p>
          <w:p>
            <w:pPr>
              <w:pStyle w:val="Normal"/>
              <w:rPr>
                <w:b/>
                <w:b/>
                <w:u w:val="single"/>
                <w:ins w:id="564" w:author="Gaddy, Jerry" w:date="2020-09-12T11:31:00Z"/>
              </w:rPr>
            </w:pPr>
            <w:ins w:id="563" w:author="Gaddy, Jerry" w:date="2020-09-12T11:31:00Z">
              <w:r>
                <w:rPr>
                  <w:b/>
                  <w:u w:val="single"/>
                </w:rPr>
              </w:r>
            </w:ins>
          </w:p>
          <w:p>
            <w:pPr>
              <w:pStyle w:val="Normal"/>
              <w:rPr>
                <w:b/>
                <w:b/>
                <w:u w:val="single"/>
              </w:rPr>
            </w:pPr>
            <w:ins w:id="565" w:author="Gaddy, Jerry" w:date="2020-09-12T11:31:00Z">
              <w:r>
                <w:rPr>
                  <w:b/>
                  <w:u w:val="single"/>
                </w:rPr>
                <w:t>Note:</w:t>
              </w:r>
            </w:ins>
            <w:ins w:id="566" w:author="Gaddy, Jerry" w:date="2020-09-12T11:31:00Z">
              <w:r>
                <w:rPr/>
                <w:t xml:space="preserve"> For an unsolved contingency scenario or the Reliability margin is approaching 150, activate the Valley Import (VALIMP) constraint to get the contingency to solve.  This may require setting the %Rating lower than 85% to get the constraint to bin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567" w:author="Gaddy, Jerry" w:date="2020-09-12T11:32: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ins w:id="569" w:author="Gaddy, Jerry" w:date="2020-09-12T11:47:00Z"/>
              </w:rPr>
            </w:pPr>
            <w:ins w:id="568" w:author="Gaddy, Jerry" w:date="2020-09-12T11:47:00Z">
              <w:r>
                <w:rPr>
                  <w:b/>
                  <w:u w:val="single"/>
                </w:rPr>
                <w:t>IF:</w:t>
              </w:r>
            </w:ins>
          </w:p>
          <w:p>
            <w:pPr>
              <w:pStyle w:val="TableText"/>
              <w:numPr>
                <w:ilvl w:val="0"/>
                <w:numId w:val="29"/>
              </w:numPr>
              <w:tabs>
                <w:tab w:val="clear" w:pos="720"/>
                <w:tab w:val="left" w:pos="965" w:leader="none"/>
                <w:tab w:val="left" w:pos="1685" w:leader="none"/>
              </w:tabs>
              <w:ind w:left="720" w:right="688" w:hanging="360"/>
              <w:rPr>
                <w:ins w:id="571" w:author="Gaddy, Jerry" w:date="2020-09-12T11:47:00Z"/>
              </w:rPr>
            </w:pPr>
            <w:ins w:id="570" w:author="Gaddy, Jerry" w:date="2020-09-12T11:47:00Z">
              <w:r>
                <w:rPr/>
                <w:t>One of the following conditions exist without a generation solution:</w:t>
              </w:r>
            </w:ins>
          </w:p>
          <w:p>
            <w:pPr>
              <w:pStyle w:val="TableText"/>
              <w:numPr>
                <w:ilvl w:val="1"/>
                <w:numId w:val="29"/>
              </w:numPr>
              <w:tabs>
                <w:tab w:val="clear" w:pos="720"/>
                <w:tab w:val="left" w:pos="965" w:leader="none"/>
                <w:tab w:val="left" w:pos="1685" w:leader="none"/>
              </w:tabs>
              <w:ind w:left="1440" w:right="688" w:hanging="360"/>
              <w:rPr>
                <w:ins w:id="573" w:author="Gaddy, Jerry" w:date="2020-09-12T11:47:00Z"/>
              </w:rPr>
            </w:pPr>
            <w:ins w:id="572" w:author="Gaddy, Jerry" w:date="2020-09-12T11:47:00Z">
              <w:r>
                <w:rPr/>
                <w:t>Unsolved contingency</w:t>
              </w:r>
            </w:ins>
          </w:p>
          <w:p>
            <w:pPr>
              <w:pStyle w:val="TableText"/>
              <w:numPr>
                <w:ilvl w:val="1"/>
                <w:numId w:val="29"/>
              </w:numPr>
              <w:tabs>
                <w:tab w:val="clear" w:pos="720"/>
                <w:tab w:val="left" w:pos="965" w:leader="none"/>
                <w:tab w:val="left" w:pos="1685" w:leader="none"/>
              </w:tabs>
              <w:ind w:left="1440" w:right="688" w:hanging="360"/>
              <w:rPr>
                <w:ins w:id="575" w:author="Gaddy, Jerry" w:date="2020-09-12T11:47:00Z"/>
              </w:rPr>
            </w:pPr>
            <w:ins w:id="574" w:author="Gaddy, Jerry" w:date="2020-09-12T11:47:00Z">
              <w:r>
                <w:rPr/>
                <w:t>Post-contingency loss of a 345kV to the Valley overloads a 345kV</w:t>
              </w:r>
            </w:ins>
          </w:p>
          <w:p>
            <w:pPr>
              <w:pStyle w:val="TableText"/>
              <w:numPr>
                <w:ilvl w:val="1"/>
                <w:numId w:val="29"/>
              </w:numPr>
              <w:tabs>
                <w:tab w:val="clear" w:pos="720"/>
                <w:tab w:val="left" w:pos="965" w:leader="none"/>
                <w:tab w:val="left" w:pos="1685" w:leader="none"/>
              </w:tabs>
              <w:ind w:left="1440" w:right="688" w:hanging="360"/>
              <w:rPr>
                <w:ins w:id="577" w:author="Gaddy, Jerry" w:date="2020-09-12T11:47:00Z"/>
              </w:rPr>
            </w:pPr>
            <w:ins w:id="576" w:author="Gaddy, Jerry" w:date="2020-09-12T11:47:00Z">
              <w:r>
                <w:rPr/>
                <w:t>Post-contingency overload above 125%</w:t>
              </w:r>
            </w:ins>
          </w:p>
          <w:p>
            <w:pPr>
              <w:pStyle w:val="TableText"/>
              <w:numPr>
                <w:ilvl w:val="1"/>
                <w:numId w:val="29"/>
              </w:numPr>
              <w:tabs>
                <w:tab w:val="clear" w:pos="720"/>
                <w:tab w:val="left" w:pos="965" w:leader="none"/>
                <w:tab w:val="left" w:pos="1685" w:leader="none"/>
              </w:tabs>
              <w:ind w:left="1440" w:right="688" w:hanging="360"/>
              <w:rPr>
                <w:ins w:id="581" w:author="Gaddy, Jerry" w:date="2020-09-12T11:47:00Z"/>
              </w:rPr>
            </w:pPr>
            <w:ins w:id="578" w:author="Gaddy, Jerry" w:date="2020-09-12T11:47:00Z">
              <w:r>
                <w:rPr/>
                <w:t xml:space="preserve">Valley </w:t>
              </w:r>
            </w:ins>
            <w:ins w:id="579" w:author="Gaddy, Jerry" w:date="2020-09-12T13:43:00Z">
              <w:r>
                <w:rPr/>
                <w:t>I</w:t>
              </w:r>
            </w:ins>
            <w:ins w:id="580" w:author="Gaddy, Jerry" w:date="2020-09-12T11:47:00Z">
              <w:r>
                <w:rPr/>
                <w:t xml:space="preserve">mport is above 90% </w:t>
              </w:r>
            </w:ins>
          </w:p>
          <w:p>
            <w:pPr>
              <w:pStyle w:val="TableText"/>
              <w:numPr>
                <w:ilvl w:val="1"/>
                <w:numId w:val="29"/>
              </w:numPr>
              <w:tabs>
                <w:tab w:val="clear" w:pos="720"/>
                <w:tab w:val="left" w:pos="965" w:leader="none"/>
                <w:tab w:val="left" w:pos="1685" w:leader="none"/>
              </w:tabs>
              <w:ind w:left="1440" w:right="688" w:hanging="360"/>
              <w:rPr>
                <w:ins w:id="583" w:author="Gaddy, Jerry" w:date="2020-09-12T11:47:00Z"/>
              </w:rPr>
            </w:pPr>
            <w:ins w:id="582" w:author="Gaddy, Jerry" w:date="2020-09-12T11:47:00Z">
              <w:r>
                <w:rPr/>
                <w:t>Reliability margin is below 95;</w:t>
              </w:r>
            </w:ins>
          </w:p>
          <w:p>
            <w:pPr>
              <w:pStyle w:val="TableText"/>
              <w:tabs>
                <w:tab w:val="clear" w:pos="720"/>
                <w:tab w:val="left" w:pos="965" w:leader="none"/>
                <w:tab w:val="left" w:pos="1685" w:leader="none"/>
              </w:tabs>
              <w:ind w:right="688" w:hanging="0"/>
              <w:rPr>
                <w:b/>
                <w:b/>
                <w:u w:val="single"/>
                <w:ins w:id="585" w:author="Gaddy, Jerry" w:date="2020-09-12T11:47:00Z"/>
              </w:rPr>
            </w:pPr>
            <w:ins w:id="584" w:author="Gaddy, Jerry" w:date="2020-09-12T11:47:00Z">
              <w:r>
                <w:rPr>
                  <w:b/>
                  <w:u w:val="single"/>
                </w:rPr>
                <w:t>THEN:</w:t>
              </w:r>
            </w:ins>
          </w:p>
          <w:p>
            <w:pPr>
              <w:pStyle w:val="TableText"/>
              <w:numPr>
                <w:ilvl w:val="0"/>
                <w:numId w:val="29"/>
              </w:numPr>
              <w:tabs>
                <w:tab w:val="clear" w:pos="720"/>
                <w:tab w:val="left" w:pos="965" w:leader="none"/>
                <w:tab w:val="left" w:pos="1685" w:leader="none"/>
              </w:tabs>
              <w:ind w:left="720" w:right="688" w:hanging="360"/>
              <w:rPr>
                <w:b/>
                <w:b/>
                <w:u w:val="single"/>
                <w:ins w:id="587" w:author="Gaddy, Jerry" w:date="2020-09-12T11:47:00Z"/>
              </w:rPr>
            </w:pPr>
            <w:ins w:id="586" w:author="Gaddy, Jerry" w:date="2020-09-12T11:47:00Z">
              <w:r>
                <w:rPr/>
                <w:t>Issue a Transmission Emergency Notice</w:t>
              </w:r>
            </w:ins>
          </w:p>
          <w:p>
            <w:pPr>
              <w:pStyle w:val="TableText"/>
              <w:numPr>
                <w:ilvl w:val="1"/>
                <w:numId w:val="29"/>
              </w:numPr>
              <w:tabs>
                <w:tab w:val="clear" w:pos="720"/>
                <w:tab w:val="left" w:pos="965" w:leader="none"/>
                <w:tab w:val="left" w:pos="1685" w:leader="none"/>
              </w:tabs>
              <w:ind w:left="1440" w:right="688" w:hanging="360"/>
              <w:rPr>
                <w:ins w:id="589" w:author="Gaddy, Jerry" w:date="2020-09-12T11:47:00Z"/>
              </w:rPr>
            </w:pPr>
            <w:ins w:id="588" w:author="Gaddy, Jerry" w:date="2020-09-12T11:47:00Z">
              <w:r>
                <w:rPr/>
                <w:t>Make Hotline call to TOs</w:t>
              </w:r>
            </w:ins>
          </w:p>
          <w:p>
            <w:pPr>
              <w:pStyle w:val="TableText"/>
              <w:numPr>
                <w:ilvl w:val="1"/>
                <w:numId w:val="29"/>
              </w:numPr>
              <w:tabs>
                <w:tab w:val="clear" w:pos="720"/>
                <w:tab w:val="left" w:pos="965" w:leader="none"/>
                <w:tab w:val="left" w:pos="1685" w:leader="none"/>
              </w:tabs>
              <w:ind w:left="1440" w:right="688" w:hanging="360"/>
              <w:rPr>
                <w:ins w:id="591" w:author="Gaddy, Jerry" w:date="2020-09-12T11:47:00Z"/>
              </w:rPr>
            </w:pPr>
            <w:ins w:id="590" w:author="Gaddy, Jerry" w:date="2020-09-12T11:47:00Z">
              <w:r>
                <w:rPr/>
                <w:t xml:space="preserve">Posting message on MIS Public </w:t>
              </w:r>
            </w:ins>
          </w:p>
          <w:p>
            <w:pPr>
              <w:pStyle w:val="TableText"/>
              <w:numPr>
                <w:ilvl w:val="1"/>
                <w:numId w:val="29"/>
              </w:numPr>
              <w:tabs>
                <w:tab w:val="clear" w:pos="720"/>
                <w:tab w:val="left" w:pos="965" w:leader="none"/>
                <w:tab w:val="left" w:pos="1685" w:leader="none"/>
              </w:tabs>
              <w:ind w:left="1440" w:right="688" w:hanging="360"/>
              <w:rPr>
                <w:ins w:id="593" w:author="Gaddy, Jerry" w:date="2020-09-12T11:47:00Z"/>
              </w:rPr>
            </w:pPr>
            <w:ins w:id="592" w:author="Gaddy, Jerry" w:date="2020-09-12T11:47:00Z">
              <w:r>
                <w:rPr/>
                <w:t>Notify Real-Time Desk to make Hotline call to QSEs</w:t>
              </w:r>
            </w:ins>
          </w:p>
          <w:p>
            <w:pPr>
              <w:pStyle w:val="Normal"/>
              <w:rPr>
                <w:ins w:id="595" w:author="Gaddy, Jerry" w:date="2020-09-12T11:47:00Z"/>
              </w:rPr>
            </w:pPr>
            <w:ins w:id="594" w:author="Gaddy, Jerry" w:date="2020-09-12T11:47:00Z">
              <w:r>
                <w:rPr/>
              </w:r>
            </w:ins>
          </w:p>
          <w:p>
            <w:pPr>
              <w:pStyle w:val="Normal"/>
              <w:rPr>
                <w:b/>
                <w:b/>
                <w:highlight w:val="yellow"/>
                <w:u w:val="single"/>
                <w:ins w:id="597" w:author="Gaddy, Jerry" w:date="2020-09-12T11:47:00Z"/>
              </w:rPr>
            </w:pPr>
            <w:ins w:id="596" w:author="Gaddy, Jerry" w:date="2020-09-12T11:47:00Z">
              <w:r>
                <w:rPr>
                  <w:b/>
                  <w:highlight w:val="yellow"/>
                  <w:u w:val="single"/>
                </w:rPr>
                <w:t>T#29 - Typical Hotline Script for Transmission Emergency for the Rio Grande Valley or Laredo Area</w:t>
              </w:r>
            </w:ins>
          </w:p>
          <w:p>
            <w:pPr>
              <w:pStyle w:val="TableText"/>
              <w:rPr>
                <w:b/>
                <w:b/>
                <w:highlight w:val="yellow"/>
                <w:u w:val="single"/>
                <w:ins w:id="599" w:author="Gaddy, Jerry" w:date="2020-09-12T11:47:00Z"/>
              </w:rPr>
            </w:pPr>
            <w:ins w:id="598" w:author="Gaddy, Jerry" w:date="2020-09-12T11:47:00Z">
              <w:r>
                <w:rPr>
                  <w:b/>
                  <w:highlight w:val="yellow"/>
                  <w:u w:val="single"/>
                </w:rPr>
              </w:r>
            </w:ins>
          </w:p>
          <w:p>
            <w:pPr>
              <w:pStyle w:val="TableText"/>
              <w:rPr>
                <w:ins w:id="601" w:author="Gaddy, Jerry" w:date="2020-09-12T11:47:00Z"/>
              </w:rPr>
            </w:pPr>
            <w:ins w:id="600" w:author="Gaddy, Jerry" w:date="2020-09-12T11:47:00Z">
              <w:r>
                <w:rPr/>
              </w:r>
            </w:ins>
          </w:p>
          <w:p>
            <w:pPr>
              <w:pStyle w:val="Normal"/>
              <w:rPr>
                <w:b/>
                <w:b/>
                <w:u w:val="single"/>
                <w:ins w:id="603" w:author="Gaddy, Jerry" w:date="2020-09-12T11:47:00Z"/>
              </w:rPr>
            </w:pPr>
            <w:ins w:id="602" w:author="Gaddy, Jerry" w:date="2020-09-12T11:47:00Z">
              <w:r>
                <w:rPr>
                  <w:b/>
                  <w:highlight w:val="yellow"/>
                  <w:u w:val="single"/>
                </w:rPr>
                <w:t>Typical MIS Posting Script:</w:t>
              </w:r>
            </w:ins>
          </w:p>
          <w:p>
            <w:pPr>
              <w:pStyle w:val="Normal"/>
              <w:rPr>
                <w:highlight w:val="yellow"/>
                <w:u w:val="single"/>
                <w:ins w:id="606" w:author="Gaddy, Jerry" w:date="2020-09-12T11:47:00Z"/>
              </w:rPr>
            </w:pPr>
            <w:ins w:id="604" w:author="Gaddy, Jerry" w:date="2020-09-12T11:47:00Z">
              <w:r>
                <w:rPr/>
                <w:t>Transmission Emergency Notice has been issued for the Rio Grande Valley due to [state issue used in hotline call]</w:t>
              </w:r>
            </w:ins>
            <w:ins w:id="605" w:author="Gaddy, Jerry" w:date="2020-09-12T11:47:00Z">
              <w:r>
                <w:rPr>
                  <w:u w:val="single"/>
                </w:rPr>
                <w:t>.</w:t>
              </w:r>
            </w:ins>
          </w:p>
          <w:p>
            <w:pPr>
              <w:pStyle w:val="Normal"/>
              <w:rPr>
                <w:highlight w:val="yellow"/>
                <w:u w:val="single"/>
                <w:ins w:id="608" w:author="Gaddy, Jerry" w:date="2020-09-12T11:47:00Z"/>
              </w:rPr>
            </w:pPr>
            <w:ins w:id="607" w:author="Gaddy, Jerry" w:date="2020-09-12T11:47:00Z">
              <w:r>
                <w:rPr>
                  <w:highlight w:val="yellow"/>
                  <w:u w:val="single"/>
                </w:rPr>
              </w:r>
            </w:ins>
          </w:p>
          <w:p>
            <w:pPr>
              <w:pStyle w:val="Normal"/>
              <w:rPr>
                <w:b/>
                <w:b/>
                <w:u w:val="single"/>
              </w:rPr>
            </w:pPr>
            <w:ins w:id="609" w:author="Gaddy, Jerry" w:date="2020-09-12T11:47:00Z">
              <w:r>
                <w:rPr/>
                <w:t>Edit script as needed to fit situ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10" w:author="Gaddy, Jerry" w:date="2020-09-12T11:33:00Z">
              <w:r>
                <w:rPr>
                  <w:b/>
                </w:rPr>
                <w:t>4</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ins w:id="612" w:author="Gaddy, Jerry" w:date="2020-09-12T11:33:00Z"/>
              </w:rPr>
            </w:pPr>
            <w:ins w:id="611" w:author="Gaddy, Jerry" w:date="2020-09-12T11:33:00Z">
              <w:r>
                <w:rPr>
                  <w:b/>
                  <w:u w:val="single"/>
                </w:rPr>
                <w:t>IF:</w:t>
              </w:r>
            </w:ins>
          </w:p>
          <w:p>
            <w:pPr>
              <w:pStyle w:val="TableText"/>
              <w:numPr>
                <w:ilvl w:val="0"/>
                <w:numId w:val="13"/>
              </w:numPr>
              <w:tabs>
                <w:tab w:val="clear" w:pos="720"/>
                <w:tab w:val="left" w:pos="965" w:leader="none"/>
                <w:tab w:val="left" w:pos="1685" w:leader="none"/>
              </w:tabs>
              <w:ind w:left="720" w:right="688" w:hanging="360"/>
              <w:rPr>
                <w:ins w:id="614" w:author="Gaddy, Jerry" w:date="2020-09-12T11:33:00Z"/>
              </w:rPr>
            </w:pPr>
            <w:ins w:id="613" w:author="Gaddy, Jerry" w:date="2020-09-12T11:33:00Z">
              <w:r>
                <w:rPr/>
                <w:t>The Transmission Emergency is issued, AND</w:t>
              </w:r>
            </w:ins>
          </w:p>
          <w:p>
            <w:pPr>
              <w:pStyle w:val="TableText"/>
              <w:numPr>
                <w:ilvl w:val="0"/>
                <w:numId w:val="29"/>
              </w:numPr>
              <w:tabs>
                <w:tab w:val="clear" w:pos="720"/>
                <w:tab w:val="left" w:pos="965" w:leader="none"/>
                <w:tab w:val="left" w:pos="1685" w:leader="none"/>
              </w:tabs>
              <w:ind w:left="720" w:right="688" w:hanging="360"/>
              <w:rPr>
                <w:ins w:id="616" w:author="Gaddy, Jerry" w:date="2020-09-12T11:33:00Z"/>
              </w:rPr>
            </w:pPr>
            <w:ins w:id="615" w:author="Gaddy, Jerry" w:date="2020-09-12T11:33:00Z">
              <w:r>
                <w:rPr/>
                <w:t>One of the following conditions exist without a generation solution:</w:t>
              </w:r>
            </w:ins>
          </w:p>
          <w:p>
            <w:pPr>
              <w:pStyle w:val="TableText"/>
              <w:numPr>
                <w:ilvl w:val="1"/>
                <w:numId w:val="29"/>
              </w:numPr>
              <w:tabs>
                <w:tab w:val="clear" w:pos="720"/>
                <w:tab w:val="left" w:pos="965" w:leader="none"/>
                <w:tab w:val="left" w:pos="1685" w:leader="none"/>
              </w:tabs>
              <w:ind w:left="1440" w:right="688" w:hanging="360"/>
              <w:rPr>
                <w:ins w:id="618" w:author="Gaddy, Jerry" w:date="2020-09-12T11:33:00Z"/>
              </w:rPr>
            </w:pPr>
            <w:ins w:id="617" w:author="Gaddy, Jerry" w:date="2020-09-12T11:33:00Z">
              <w:r>
                <w:rPr/>
                <w:t>Unsolved contingency</w:t>
              </w:r>
            </w:ins>
          </w:p>
          <w:p>
            <w:pPr>
              <w:pStyle w:val="TableText"/>
              <w:numPr>
                <w:ilvl w:val="1"/>
                <w:numId w:val="29"/>
              </w:numPr>
              <w:tabs>
                <w:tab w:val="clear" w:pos="720"/>
                <w:tab w:val="left" w:pos="965" w:leader="none"/>
                <w:tab w:val="left" w:pos="1685" w:leader="none"/>
              </w:tabs>
              <w:ind w:left="1440" w:right="688" w:hanging="360"/>
              <w:rPr>
                <w:ins w:id="620" w:author="Gaddy, Jerry" w:date="2020-09-12T11:33:00Z"/>
              </w:rPr>
            </w:pPr>
            <w:ins w:id="619" w:author="Gaddy, Jerry" w:date="2020-09-12T11:33:00Z">
              <w:r>
                <w:rPr/>
                <w:t>Post-contingency loss of a 345kV to the Valley overloads a 345kV</w:t>
              </w:r>
            </w:ins>
          </w:p>
          <w:p>
            <w:pPr>
              <w:pStyle w:val="TableText"/>
              <w:numPr>
                <w:ilvl w:val="1"/>
                <w:numId w:val="29"/>
              </w:numPr>
              <w:tabs>
                <w:tab w:val="clear" w:pos="720"/>
                <w:tab w:val="left" w:pos="965" w:leader="none"/>
                <w:tab w:val="left" w:pos="1685" w:leader="none"/>
              </w:tabs>
              <w:ind w:left="1440" w:right="688" w:hanging="360"/>
              <w:rPr>
                <w:ins w:id="622" w:author="Gaddy, Jerry" w:date="2020-09-12T11:33:00Z"/>
              </w:rPr>
            </w:pPr>
            <w:ins w:id="621" w:author="Gaddy, Jerry" w:date="2020-09-12T11:33:00Z">
              <w:r>
                <w:rPr/>
                <w:t>Post-contingency overload above 125%</w:t>
              </w:r>
            </w:ins>
          </w:p>
          <w:p>
            <w:pPr>
              <w:pStyle w:val="TableText"/>
              <w:numPr>
                <w:ilvl w:val="1"/>
                <w:numId w:val="29"/>
              </w:numPr>
              <w:tabs>
                <w:tab w:val="clear" w:pos="720"/>
                <w:tab w:val="left" w:pos="965" w:leader="none"/>
                <w:tab w:val="left" w:pos="1685" w:leader="none"/>
              </w:tabs>
              <w:ind w:left="1440" w:right="688" w:hanging="360"/>
              <w:rPr>
                <w:ins w:id="626" w:author="Gaddy, Jerry" w:date="2020-09-12T11:33:00Z"/>
              </w:rPr>
            </w:pPr>
            <w:ins w:id="623" w:author="Gaddy, Jerry" w:date="2020-09-12T11:33:00Z">
              <w:r>
                <w:rPr/>
                <w:t xml:space="preserve">Valley </w:t>
              </w:r>
            </w:ins>
            <w:ins w:id="624" w:author="Gaddy, Jerry" w:date="2020-09-12T13:43:00Z">
              <w:r>
                <w:rPr/>
                <w:t>I</w:t>
              </w:r>
            </w:ins>
            <w:ins w:id="625" w:author="Gaddy, Jerry" w:date="2020-09-12T11:33:00Z">
              <w:r>
                <w:rPr/>
                <w:t xml:space="preserve">mport is above 90% </w:t>
              </w:r>
            </w:ins>
          </w:p>
          <w:p>
            <w:pPr>
              <w:pStyle w:val="TableText"/>
              <w:numPr>
                <w:ilvl w:val="1"/>
                <w:numId w:val="29"/>
              </w:numPr>
              <w:tabs>
                <w:tab w:val="clear" w:pos="720"/>
                <w:tab w:val="left" w:pos="965" w:leader="none"/>
                <w:tab w:val="left" w:pos="1685" w:leader="none"/>
              </w:tabs>
              <w:ind w:left="1440" w:right="688" w:hanging="360"/>
              <w:rPr>
                <w:ins w:id="628" w:author="Gaddy, Jerry" w:date="2020-09-12T11:33:00Z"/>
              </w:rPr>
            </w:pPr>
            <w:ins w:id="627" w:author="Gaddy, Jerry" w:date="2020-09-12T11:33:00Z">
              <w:r>
                <w:rPr/>
                <w:t>Reliability margin is below 95;</w:t>
              </w:r>
            </w:ins>
          </w:p>
          <w:p>
            <w:pPr>
              <w:pStyle w:val="TableText"/>
              <w:tabs>
                <w:tab w:val="clear" w:pos="720"/>
                <w:tab w:val="left" w:pos="965" w:leader="none"/>
                <w:tab w:val="left" w:pos="1685" w:leader="none"/>
              </w:tabs>
              <w:ind w:right="688" w:hanging="0"/>
              <w:rPr>
                <w:ins w:id="630" w:author="Gaddy, Jerry" w:date="2020-09-12T11:33:00Z"/>
              </w:rPr>
            </w:pPr>
            <w:ins w:id="629" w:author="Gaddy, Jerry" w:date="2020-09-12T11:33:00Z">
              <w:r>
                <w:rPr/>
              </w:r>
            </w:ins>
          </w:p>
          <w:p>
            <w:pPr>
              <w:pStyle w:val="TableText"/>
              <w:tabs>
                <w:tab w:val="clear" w:pos="720"/>
                <w:tab w:val="left" w:pos="965" w:leader="none"/>
                <w:tab w:val="left" w:pos="1685" w:leader="none"/>
              </w:tabs>
              <w:ind w:right="688" w:hanging="0"/>
              <w:rPr>
                <w:b/>
                <w:b/>
                <w:u w:val="single"/>
                <w:ins w:id="632" w:author="Gaddy, Jerry" w:date="2020-09-12T11:33:00Z"/>
              </w:rPr>
            </w:pPr>
            <w:ins w:id="631" w:author="Gaddy, Jerry" w:date="2020-09-12T11:33:00Z">
              <w:r>
                <w:rPr>
                  <w:b/>
                  <w:u w:val="single"/>
                </w:rPr>
                <w:t>THEN:</w:t>
              </w:r>
            </w:ins>
          </w:p>
          <w:p>
            <w:pPr>
              <w:pStyle w:val="TableText"/>
              <w:numPr>
                <w:ilvl w:val="0"/>
                <w:numId w:val="29"/>
              </w:numPr>
              <w:tabs>
                <w:tab w:val="clear" w:pos="720"/>
                <w:tab w:val="left" w:pos="965" w:leader="none"/>
                <w:tab w:val="left" w:pos="1685" w:leader="none"/>
              </w:tabs>
              <w:ind w:left="720" w:right="688" w:hanging="360"/>
              <w:rPr>
                <w:b/>
                <w:b/>
                <w:u w:val="single"/>
              </w:rPr>
            </w:pPr>
            <w:ins w:id="633" w:author="Gaddy, Jerry" w:date="2020-09-12T11:33:00Z">
              <w:r>
                <w:rPr/>
                <w:t>Request Resource Operator to deploy Load Resources in the Valley that have an oblig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34" w:author="Gaddy, Jerry" w:date="2020-09-12T11:33:00Z">
              <w:r>
                <w:rPr>
                  <w:b/>
                </w:rPr>
                <w:t>5</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636" w:author="Gaddy, Jerry" w:date="2020-09-12T11:33:00Z"/>
              </w:rPr>
            </w:pPr>
            <w:ins w:id="635" w:author="Gaddy, Jerry" w:date="2020-09-12T11:33:00Z">
              <w:r>
                <w:rPr>
                  <w:b/>
                  <w:u w:val="single"/>
                </w:rPr>
                <w:t>IF:</w:t>
              </w:r>
            </w:ins>
          </w:p>
          <w:p>
            <w:pPr>
              <w:pStyle w:val="TableText"/>
              <w:numPr>
                <w:ilvl w:val="0"/>
                <w:numId w:val="13"/>
              </w:numPr>
              <w:tabs>
                <w:tab w:val="clear" w:pos="720"/>
                <w:tab w:val="left" w:pos="965" w:leader="none"/>
                <w:tab w:val="left" w:pos="1685" w:leader="none"/>
              </w:tabs>
              <w:ind w:left="720" w:right="688" w:hanging="360"/>
              <w:rPr>
                <w:ins w:id="638" w:author="Gaddy, Jerry" w:date="2020-09-12T11:33:00Z"/>
              </w:rPr>
            </w:pPr>
            <w:ins w:id="637" w:author="Gaddy, Jerry" w:date="2020-09-12T11:33:00Z">
              <w:r>
                <w:rPr/>
                <w:t>The Transmission Emergency is issued, AND</w:t>
              </w:r>
            </w:ins>
          </w:p>
          <w:p>
            <w:pPr>
              <w:pStyle w:val="TableText"/>
              <w:numPr>
                <w:ilvl w:val="0"/>
                <w:numId w:val="29"/>
              </w:numPr>
              <w:tabs>
                <w:tab w:val="clear" w:pos="720"/>
                <w:tab w:val="left" w:pos="965" w:leader="none"/>
                <w:tab w:val="left" w:pos="1685" w:leader="none"/>
              </w:tabs>
              <w:ind w:left="720" w:right="688" w:hanging="360"/>
              <w:rPr>
                <w:ins w:id="640" w:author="Gaddy, Jerry" w:date="2020-09-12T11:33:00Z"/>
              </w:rPr>
            </w:pPr>
            <w:ins w:id="639" w:author="Gaddy, Jerry" w:date="2020-09-12T11:33:00Z">
              <w:r>
                <w:rPr/>
                <w:t>One of the following conditions exist without a generation solution:</w:t>
              </w:r>
            </w:ins>
          </w:p>
          <w:p>
            <w:pPr>
              <w:pStyle w:val="TableText"/>
              <w:numPr>
                <w:ilvl w:val="1"/>
                <w:numId w:val="29"/>
              </w:numPr>
              <w:tabs>
                <w:tab w:val="clear" w:pos="720"/>
                <w:tab w:val="left" w:pos="965" w:leader="none"/>
                <w:tab w:val="left" w:pos="1685" w:leader="none"/>
              </w:tabs>
              <w:ind w:left="1440" w:right="688" w:hanging="360"/>
              <w:rPr>
                <w:ins w:id="642" w:author="Gaddy, Jerry" w:date="2020-09-12T11:33:00Z"/>
              </w:rPr>
            </w:pPr>
            <w:ins w:id="641" w:author="Gaddy, Jerry" w:date="2020-09-12T11:33:00Z">
              <w:r>
                <w:rPr/>
                <w:t>Unsolved contingency</w:t>
              </w:r>
            </w:ins>
          </w:p>
          <w:p>
            <w:pPr>
              <w:pStyle w:val="TableText"/>
              <w:numPr>
                <w:ilvl w:val="1"/>
                <w:numId w:val="29"/>
              </w:numPr>
              <w:tabs>
                <w:tab w:val="clear" w:pos="720"/>
                <w:tab w:val="left" w:pos="965" w:leader="none"/>
                <w:tab w:val="left" w:pos="1685" w:leader="none"/>
              </w:tabs>
              <w:ind w:left="1440" w:right="688" w:hanging="360"/>
              <w:rPr>
                <w:ins w:id="644" w:author="Gaddy, Jerry" w:date="2020-09-12T11:33:00Z"/>
              </w:rPr>
            </w:pPr>
            <w:ins w:id="643" w:author="Gaddy, Jerry" w:date="2020-09-12T11:33:00Z">
              <w:r>
                <w:rPr/>
                <w:t>Post-contingency loss of a 345kV to the Valley overloads a 345kV</w:t>
              </w:r>
            </w:ins>
          </w:p>
          <w:p>
            <w:pPr>
              <w:pStyle w:val="TableText"/>
              <w:numPr>
                <w:ilvl w:val="1"/>
                <w:numId w:val="29"/>
              </w:numPr>
              <w:tabs>
                <w:tab w:val="clear" w:pos="720"/>
                <w:tab w:val="left" w:pos="965" w:leader="none"/>
                <w:tab w:val="left" w:pos="1685" w:leader="none"/>
              </w:tabs>
              <w:ind w:left="1440" w:right="688" w:hanging="360"/>
              <w:rPr>
                <w:ins w:id="646" w:author="Gaddy, Jerry" w:date="2020-09-12T11:33:00Z"/>
              </w:rPr>
            </w:pPr>
            <w:ins w:id="645" w:author="Gaddy, Jerry" w:date="2020-09-12T11:33:00Z">
              <w:r>
                <w:rPr/>
                <w:t>Post-contingency overload above 125%</w:t>
              </w:r>
            </w:ins>
          </w:p>
          <w:p>
            <w:pPr>
              <w:pStyle w:val="TableText"/>
              <w:numPr>
                <w:ilvl w:val="1"/>
                <w:numId w:val="29"/>
              </w:numPr>
              <w:tabs>
                <w:tab w:val="clear" w:pos="720"/>
                <w:tab w:val="left" w:pos="965" w:leader="none"/>
                <w:tab w:val="left" w:pos="1685" w:leader="none"/>
              </w:tabs>
              <w:ind w:left="1440" w:right="688" w:hanging="360"/>
              <w:rPr>
                <w:ins w:id="650" w:author="Gaddy, Jerry" w:date="2020-09-12T11:33:00Z"/>
              </w:rPr>
            </w:pPr>
            <w:ins w:id="647" w:author="Gaddy, Jerry" w:date="2020-09-12T11:33:00Z">
              <w:r>
                <w:rPr/>
                <w:t xml:space="preserve">Valley </w:t>
              </w:r>
            </w:ins>
            <w:ins w:id="648" w:author="Gaddy, Jerry" w:date="2020-09-12T13:43:00Z">
              <w:r>
                <w:rPr/>
                <w:t>I</w:t>
              </w:r>
            </w:ins>
            <w:ins w:id="649" w:author="Gaddy, Jerry" w:date="2020-09-12T11:33:00Z">
              <w:r>
                <w:rPr/>
                <w:t xml:space="preserve">mport is above 95% </w:t>
              </w:r>
            </w:ins>
          </w:p>
          <w:p>
            <w:pPr>
              <w:pStyle w:val="TableText"/>
              <w:numPr>
                <w:ilvl w:val="1"/>
                <w:numId w:val="29"/>
              </w:numPr>
              <w:tabs>
                <w:tab w:val="clear" w:pos="720"/>
                <w:tab w:val="left" w:pos="965" w:leader="none"/>
                <w:tab w:val="left" w:pos="1685" w:leader="none"/>
              </w:tabs>
              <w:ind w:left="1440" w:right="688" w:hanging="360"/>
              <w:rPr>
                <w:ins w:id="652" w:author="Gaddy, Jerry" w:date="2020-09-12T11:33:00Z"/>
              </w:rPr>
            </w:pPr>
            <w:ins w:id="651" w:author="Gaddy, Jerry" w:date="2020-09-12T11:33:00Z">
              <w:r>
                <w:rPr/>
                <w:t>Reliability margin is below 85;</w:t>
              </w:r>
            </w:ins>
          </w:p>
          <w:p>
            <w:pPr>
              <w:pStyle w:val="TableText"/>
              <w:tabs>
                <w:tab w:val="clear" w:pos="720"/>
                <w:tab w:val="left" w:pos="965" w:leader="none"/>
                <w:tab w:val="left" w:pos="1685" w:leader="none"/>
              </w:tabs>
              <w:ind w:right="688" w:hanging="0"/>
              <w:rPr>
                <w:ins w:id="654" w:author="Gaddy, Jerry" w:date="2020-09-12T11:33:00Z"/>
              </w:rPr>
            </w:pPr>
            <w:ins w:id="653" w:author="Gaddy, Jerry" w:date="2020-09-12T11:33:00Z">
              <w:r>
                <w:rPr/>
              </w:r>
            </w:ins>
          </w:p>
          <w:p>
            <w:pPr>
              <w:pStyle w:val="TableText"/>
              <w:tabs>
                <w:tab w:val="clear" w:pos="720"/>
                <w:tab w:val="left" w:pos="965" w:leader="none"/>
                <w:tab w:val="left" w:pos="1685" w:leader="none"/>
              </w:tabs>
              <w:ind w:right="688" w:hanging="0"/>
              <w:rPr>
                <w:b/>
                <w:b/>
                <w:u w:val="single"/>
                <w:ins w:id="656" w:author="Gaddy, Jerry" w:date="2020-09-12T11:33:00Z"/>
              </w:rPr>
            </w:pPr>
            <w:ins w:id="655" w:author="Gaddy, Jerry" w:date="2020-09-12T11:33:00Z">
              <w:r>
                <w:rPr>
                  <w:b/>
                  <w:u w:val="single"/>
                </w:rPr>
                <w:t>THEN:</w:t>
              </w:r>
            </w:ins>
          </w:p>
          <w:p>
            <w:pPr>
              <w:pStyle w:val="TableText"/>
              <w:numPr>
                <w:ilvl w:val="0"/>
                <w:numId w:val="29"/>
              </w:numPr>
              <w:tabs>
                <w:tab w:val="clear" w:pos="720"/>
                <w:tab w:val="left" w:pos="965" w:leader="none"/>
                <w:tab w:val="left" w:pos="1685" w:leader="none"/>
              </w:tabs>
              <w:ind w:left="720" w:right="688" w:hanging="360"/>
              <w:rPr>
                <w:b/>
                <w:b/>
                <w:u w:val="single"/>
                <w:ins w:id="658" w:author="Gaddy, Jerry" w:date="2020-09-12T11:33:00Z"/>
              </w:rPr>
            </w:pPr>
            <w:ins w:id="657" w:author="Gaddy, Jerry" w:date="2020-09-12T11:33:00Z">
              <w:r>
                <w:rPr/>
                <w:t>Request DC-Tie Operator to curtail any exports on the Railroad DC-Tie</w:t>
              </w:r>
            </w:ins>
          </w:p>
          <w:p>
            <w:pPr>
              <w:pStyle w:val="TableText"/>
              <w:numPr>
                <w:ilvl w:val="0"/>
                <w:numId w:val="29"/>
              </w:numPr>
              <w:tabs>
                <w:tab w:val="clear" w:pos="720"/>
                <w:tab w:val="left" w:pos="965" w:leader="none"/>
                <w:tab w:val="left" w:pos="1685" w:leader="none"/>
              </w:tabs>
              <w:ind w:left="720" w:right="688" w:hanging="360"/>
              <w:rPr>
                <w:b/>
                <w:b/>
                <w:u w:val="single"/>
                <w:ins w:id="660" w:author="Gaddy, Jerry" w:date="2020-09-12T11:33:00Z"/>
              </w:rPr>
            </w:pPr>
            <w:ins w:id="659" w:author="Gaddy, Jerry" w:date="2020-09-12T11:33:00Z">
              <w:r>
                <w:rPr/>
                <w:t>Request emergency energy from the appropriate DC-Tie Operator across the Railroad DC-Tie.</w:t>
              </w:r>
            </w:ins>
          </w:p>
          <w:p>
            <w:pPr>
              <w:pStyle w:val="TableText"/>
              <w:tabs>
                <w:tab w:val="clear" w:pos="720"/>
                <w:tab w:val="left" w:pos="965" w:leader="none"/>
                <w:tab w:val="left" w:pos="1685" w:leader="none"/>
              </w:tabs>
              <w:ind w:right="688" w:hanging="0"/>
              <w:rPr>
                <w:b/>
                <w:b/>
                <w:u w:val="single"/>
                <w:ins w:id="662" w:author="Gaddy, Jerry" w:date="2020-09-12T11:33:00Z"/>
              </w:rPr>
            </w:pPr>
            <w:ins w:id="661" w:author="Gaddy, Jerry" w:date="2020-09-12T11:33:00Z">
              <w:r>
                <w:rPr>
                  <w:b/>
                  <w:u w:val="single"/>
                </w:rPr>
                <w:t>IF:</w:t>
              </w:r>
            </w:ins>
          </w:p>
          <w:p>
            <w:pPr>
              <w:pStyle w:val="TableText"/>
              <w:numPr>
                <w:ilvl w:val="0"/>
                <w:numId w:val="29"/>
              </w:numPr>
              <w:tabs>
                <w:tab w:val="clear" w:pos="720"/>
                <w:tab w:val="left" w:pos="965" w:leader="none"/>
                <w:tab w:val="left" w:pos="1685" w:leader="none"/>
              </w:tabs>
              <w:ind w:left="720" w:right="688" w:hanging="360"/>
              <w:rPr>
                <w:ins w:id="664" w:author="Gaddy, Jerry" w:date="2020-09-12T11:33:00Z"/>
              </w:rPr>
            </w:pPr>
            <w:ins w:id="663" w:author="Gaddy, Jerry" w:date="2020-09-12T11:33:00Z">
              <w:r>
                <w:rPr/>
                <w:t>CENACE is able to send emergency</w:t>
              </w:r>
            </w:ins>
          </w:p>
          <w:p>
            <w:pPr>
              <w:pStyle w:val="TableText"/>
              <w:numPr>
                <w:ilvl w:val="1"/>
                <w:numId w:val="29"/>
              </w:numPr>
              <w:tabs>
                <w:tab w:val="clear" w:pos="720"/>
                <w:tab w:val="left" w:pos="965" w:leader="none"/>
                <w:tab w:val="left" w:pos="1685" w:leader="none"/>
              </w:tabs>
              <w:ind w:left="1440" w:right="688" w:hanging="360"/>
              <w:rPr>
                <w:b/>
                <w:b/>
                <w:u w:val="single"/>
              </w:rPr>
            </w:pPr>
            <w:ins w:id="665" w:author="Gaddy, Jerry" w:date="2020-09-12T11:33:00Z">
              <w:r>
                <w:rPr/>
                <w:t xml:space="preserve">Notify </w:t>
              </w:r>
            </w:ins>
            <w:ins w:id="666" w:author="Frosch, Colleen" w:date="2020-09-15T08:27:00Z">
              <w:r>
                <w:rPr/>
                <w:t xml:space="preserve">the </w:t>
              </w:r>
            </w:ins>
            <w:ins w:id="667" w:author="Gaddy, Jerry" w:date="2020-09-12T11:33:00Z">
              <w:r>
                <w:rPr/>
                <w:t>ERCOT DC-Tie Operator</w:t>
              </w:r>
            </w:ins>
            <w:ins w:id="668" w:author="Frosch, Colleen" w:date="2020-09-15T08:27:00Z">
              <w:r>
                <w:rPr/>
                <w:t xml:space="preserve"> with information for an electronic Dispatch Instruction to be issu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69" w:author="Gaddy, Jerry" w:date="2020-09-12T11:33:00Z">
              <w:r>
                <w:rPr>
                  <w:b/>
                </w:rPr>
                <w:t>6</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671" w:author="Gaddy, Jerry" w:date="2020-09-12T11:34:00Z"/>
              </w:rPr>
            </w:pPr>
            <w:ins w:id="670" w:author="Gaddy, Jerry" w:date="2020-09-12T11:34:00Z">
              <w:r>
                <w:rPr>
                  <w:b/>
                  <w:u w:val="single"/>
                </w:rPr>
                <w:t>IF:</w:t>
              </w:r>
            </w:ins>
          </w:p>
          <w:p>
            <w:pPr>
              <w:pStyle w:val="TableText"/>
              <w:numPr>
                <w:ilvl w:val="0"/>
                <w:numId w:val="29"/>
              </w:numPr>
              <w:tabs>
                <w:tab w:val="clear" w:pos="720"/>
                <w:tab w:val="left" w:pos="965" w:leader="none"/>
                <w:tab w:val="left" w:pos="1685" w:leader="none"/>
              </w:tabs>
              <w:ind w:left="720" w:right="688" w:hanging="360"/>
              <w:rPr>
                <w:ins w:id="673" w:author="Gaddy, Jerry" w:date="2020-09-12T11:34:00Z"/>
              </w:rPr>
            </w:pPr>
            <w:ins w:id="672" w:author="Gaddy, Jerry" w:date="2020-09-12T11:34:00Z">
              <w:r>
                <w:rPr/>
                <w:t>There are no exports schedules to curtail or exports have been curtailed and the transmission area is in an unreliable condition without a generation solution and includes one of the following:</w:t>
              </w:r>
            </w:ins>
          </w:p>
          <w:p>
            <w:pPr>
              <w:pStyle w:val="TableText"/>
              <w:numPr>
                <w:ilvl w:val="1"/>
                <w:numId w:val="29"/>
              </w:numPr>
              <w:tabs>
                <w:tab w:val="clear" w:pos="720"/>
                <w:tab w:val="left" w:pos="965" w:leader="none"/>
                <w:tab w:val="left" w:pos="1685" w:leader="none"/>
              </w:tabs>
              <w:ind w:left="1440" w:right="688" w:hanging="360"/>
              <w:rPr>
                <w:ins w:id="675" w:author="Gaddy, Jerry" w:date="2020-09-12T11:34:00Z"/>
              </w:rPr>
            </w:pPr>
            <w:ins w:id="674" w:author="Gaddy, Jerry" w:date="2020-09-12T11:34:00Z">
              <w:r>
                <w:rPr/>
                <w:t>Unsolved contingency</w:t>
              </w:r>
            </w:ins>
          </w:p>
          <w:p>
            <w:pPr>
              <w:pStyle w:val="TableText"/>
              <w:numPr>
                <w:ilvl w:val="1"/>
                <w:numId w:val="29"/>
              </w:numPr>
              <w:tabs>
                <w:tab w:val="clear" w:pos="720"/>
                <w:tab w:val="left" w:pos="965" w:leader="none"/>
                <w:tab w:val="left" w:pos="1685" w:leader="none"/>
              </w:tabs>
              <w:ind w:left="1440" w:right="688" w:hanging="360"/>
              <w:rPr>
                <w:ins w:id="677" w:author="Gaddy, Jerry" w:date="2020-09-12T11:34:00Z"/>
              </w:rPr>
            </w:pPr>
            <w:ins w:id="676" w:author="Gaddy, Jerry" w:date="2020-09-12T11:34:00Z">
              <w:r>
                <w:rPr/>
                <w:t>Post-contingency loss of a 345kV to the Valley overloads a 345kV</w:t>
              </w:r>
            </w:ins>
          </w:p>
          <w:p>
            <w:pPr>
              <w:pStyle w:val="TableText"/>
              <w:numPr>
                <w:ilvl w:val="1"/>
                <w:numId w:val="29"/>
              </w:numPr>
              <w:tabs>
                <w:tab w:val="clear" w:pos="720"/>
                <w:tab w:val="left" w:pos="965" w:leader="none"/>
                <w:tab w:val="left" w:pos="1685" w:leader="none"/>
              </w:tabs>
              <w:ind w:left="1440" w:right="688" w:hanging="360"/>
              <w:rPr>
                <w:ins w:id="679" w:author="Gaddy, Jerry" w:date="2020-09-12T11:34:00Z"/>
              </w:rPr>
            </w:pPr>
            <w:ins w:id="678" w:author="Gaddy, Jerry" w:date="2020-09-12T11:34:00Z">
              <w:r>
                <w:rPr/>
                <w:t>Post-contingency overload above 125%</w:t>
              </w:r>
            </w:ins>
          </w:p>
          <w:p>
            <w:pPr>
              <w:pStyle w:val="TableText"/>
              <w:numPr>
                <w:ilvl w:val="1"/>
                <w:numId w:val="29"/>
              </w:numPr>
              <w:tabs>
                <w:tab w:val="clear" w:pos="720"/>
                <w:tab w:val="left" w:pos="965" w:leader="none"/>
                <w:tab w:val="left" w:pos="1685" w:leader="none"/>
              </w:tabs>
              <w:ind w:left="1440" w:right="688" w:hanging="360"/>
              <w:rPr>
                <w:ins w:id="683" w:author="Gaddy, Jerry" w:date="2020-09-12T11:34:00Z"/>
              </w:rPr>
            </w:pPr>
            <w:ins w:id="680" w:author="Gaddy, Jerry" w:date="2020-09-12T11:34:00Z">
              <w:r>
                <w:rPr/>
                <w:t xml:space="preserve">Valley </w:t>
              </w:r>
            </w:ins>
            <w:ins w:id="681" w:author="Gaddy, Jerry" w:date="2020-09-12T13:44:00Z">
              <w:r>
                <w:rPr/>
                <w:t>I</w:t>
              </w:r>
            </w:ins>
            <w:ins w:id="682" w:author="Gaddy, Jerry" w:date="2020-09-12T11:34:00Z">
              <w:r>
                <w:rPr/>
                <w:t xml:space="preserve">mport is above 100% </w:t>
              </w:r>
            </w:ins>
          </w:p>
          <w:p>
            <w:pPr>
              <w:pStyle w:val="TableText"/>
              <w:numPr>
                <w:ilvl w:val="1"/>
                <w:numId w:val="29"/>
              </w:numPr>
              <w:tabs>
                <w:tab w:val="clear" w:pos="720"/>
                <w:tab w:val="left" w:pos="965" w:leader="none"/>
                <w:tab w:val="left" w:pos="1685" w:leader="none"/>
              </w:tabs>
              <w:ind w:left="1440" w:right="688" w:hanging="360"/>
              <w:rPr>
                <w:ins w:id="685" w:author="Gaddy, Jerry" w:date="2020-09-12T11:34:00Z"/>
              </w:rPr>
            </w:pPr>
            <w:ins w:id="684" w:author="Gaddy, Jerry" w:date="2020-09-12T11:34:00Z">
              <w:r>
                <w:rPr/>
                <w:t>Reliability margin is below 25;</w:t>
              </w:r>
            </w:ins>
          </w:p>
          <w:p>
            <w:pPr>
              <w:pStyle w:val="Normal"/>
              <w:rPr>
                <w:b/>
                <w:b/>
                <w:ins w:id="688" w:author="Gaddy, Jerry" w:date="2020-09-12T11:34:00Z"/>
              </w:rPr>
            </w:pPr>
            <w:ins w:id="686" w:author="Gaddy, Jerry" w:date="2020-09-12T11:34:00Z">
              <w:r>
                <w:rPr>
                  <w:b/>
                </w:rPr>
                <w:t xml:space="preserve"> </w:t>
              </w:r>
            </w:ins>
            <w:ins w:id="687" w:author="Gaddy, Jerry" w:date="2020-09-12T11:34:00Z">
              <w:r>
                <w:rPr>
                  <w:b/>
                </w:rPr>
                <w:t>THEN:</w:t>
              </w:r>
            </w:ins>
          </w:p>
          <w:p>
            <w:pPr>
              <w:pStyle w:val="TableText"/>
              <w:numPr>
                <w:ilvl w:val="0"/>
                <w:numId w:val="29"/>
              </w:numPr>
              <w:tabs>
                <w:tab w:val="clear" w:pos="720"/>
                <w:tab w:val="left" w:pos="965" w:leader="none"/>
                <w:tab w:val="left" w:pos="1685" w:leader="none"/>
              </w:tabs>
              <w:ind w:left="720" w:right="688" w:hanging="360"/>
              <w:rPr>
                <w:b/>
                <w:b/>
                <w:u w:val="single"/>
              </w:rPr>
            </w:pPr>
            <w:ins w:id="689" w:author="Gaddy, Jerry" w:date="2020-09-12T11:34:00Z">
              <w:r>
                <w:rPr/>
                <w:t xml:space="preserve">Follow </w:t>
              </w:r>
            </w:ins>
            <w:ins w:id="690" w:author="Frosch, Colleen" w:date="2020-09-15T08:31:00Z">
              <w:r>
                <w:rPr/>
                <w:t>the Valley Import M</w:t>
              </w:r>
            </w:ins>
            <w:ins w:id="691" w:author="Gaddy, Jerry" w:date="2020-09-12T11:34:00Z">
              <w:r>
                <w:rPr/>
                <w:t xml:space="preserve">itigation </w:t>
              </w:r>
            </w:ins>
            <w:ins w:id="692" w:author="Frosch, Colleen" w:date="2020-09-15T08:31:00Z">
              <w:r>
                <w:rPr/>
                <w:t>P</w:t>
              </w:r>
            </w:ins>
            <w:ins w:id="693" w:author="Gaddy, Jerry" w:date="2020-09-12T11:34:00Z">
              <w:r>
                <w:rPr/>
                <w:t>lan</w:t>
              </w:r>
            </w:ins>
            <w:ins w:id="694" w:author="Frosch, Colleen" w:date="2020-09-22T17:34:00Z">
              <w:r>
                <w:rPr/>
                <w:t xml:space="preserve"> for load sh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95" w:author="Gaddy, Jerry" w:date="2020-09-12T11:36:00Z">
              <w:r>
                <w:rPr>
                  <w:b/>
                </w:rPr>
                <w:t>Cancel</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ins w:id="696" w:author="Gaddy, Jerry" w:date="2020-09-12T11:35:00Z">
              <w:r>
                <w:rPr/>
                <w:t>Make appropriate cancellations when back to normal operation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97" w:author="Gaddy, Jerry" w:date="2020-09-12T11:36: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ins w:id="698" w:author="Gaddy, Jerry" w:date="2020-09-12T11:35:00Z">
              <w:r>
                <w:rPr/>
                <w:t>Log all actions.</w:t>
              </w:r>
            </w:ins>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699" w:author="Gaddy, Jerry" w:date="2020-09-12T11:54:00Z">
              <w:bookmarkStart w:id="46" w:name="_West_to_Central"/>
              <w:bookmarkEnd w:id="46"/>
              <w:r>
                <w:rPr/>
                <w:t xml:space="preserve">West </w:t>
              </w:r>
            </w:ins>
            <w:ins w:id="700" w:author="Gaddy, Jerry" w:date="2020-09-16T09:39:00Z">
              <w:r>
                <w:rPr/>
                <w:t>Texas</w:t>
              </w:r>
            </w:ins>
            <w:ins w:id="701" w:author="Gaddy, Jerry" w:date="2020-09-12T11:53:00Z">
              <w:r>
                <w:rPr/>
                <w:t xml:space="preserve"> Export IROL</w:t>
              </w:r>
            </w:ins>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702" w:author="Gaddy, Jerry" w:date="2020-09-12T11:55:00Z">
              <w:r>
                <w:rPr>
                  <w:b/>
                </w:rPr>
                <w:t>IROL</w:t>
              </w:r>
            </w:ins>
          </w:p>
        </w:tc>
        <w:tc>
          <w:tcPr>
            <w:tcW w:w="7578" w:type="dxa"/>
            <w:gridSpan w:val="2"/>
            <w:tcBorders>
              <w:top w:val="single" w:sz="4" w:space="0" w:color="000000"/>
              <w:left w:val="single" w:sz="4" w:space="0" w:color="000000"/>
              <w:bottom w:val="single" w:sz="4" w:space="0" w:color="000000"/>
            </w:tcBorders>
            <w:vAlign w:val="center"/>
          </w:tcPr>
          <w:p>
            <w:pPr>
              <w:pStyle w:val="Normal"/>
              <w:rPr/>
            </w:pPr>
            <w:ins w:id="703" w:author="Gaddy, Jerry" w:date="2020-09-12T11:55:00Z">
              <w:r>
                <w:rPr/>
                <w:t xml:space="preserve">The West </w:t>
              </w:r>
            </w:ins>
            <w:ins w:id="704" w:author="Gaddy, Jerry" w:date="2020-09-16T09:40:00Z">
              <w:r>
                <w:rPr/>
                <w:t>Texas</w:t>
              </w:r>
            </w:ins>
            <w:ins w:id="705" w:author="Gaddy, Jerry" w:date="2020-09-12T11:55:00Z">
              <w:r>
                <w:rPr/>
                <w:t xml:space="preserve"> </w:t>
              </w:r>
            </w:ins>
            <w:ins w:id="706" w:author="Gaddy, Jerry" w:date="2020-09-12T13:39:00Z">
              <w:r>
                <w:rPr/>
                <w:t>E</w:t>
              </w:r>
            </w:ins>
            <w:ins w:id="707" w:author="Gaddy, Jerry" w:date="2020-09-12T12:06:00Z">
              <w:r>
                <w:rPr/>
                <w:t xml:space="preserve">xport </w:t>
              </w:r>
            </w:ins>
            <w:ins w:id="708" w:author="Gaddy, Jerry" w:date="2020-09-12T11:55:00Z">
              <w:r>
                <w:rPr/>
                <w:t xml:space="preserve">stability limit is an IROL; </w:t>
              </w:r>
            </w:ins>
            <w:ins w:id="709" w:author="Gaddy, Jerry" w:date="2020-09-12T13:37:00Z">
              <w:r>
                <w:rPr/>
                <w:t xml:space="preserve">the actual flow should not be allowed to exceed </w:t>
              </w:r>
            </w:ins>
            <w:ins w:id="710" w:author="Frosch, Colleen" w:date="2020-09-22T18:02:00Z">
              <w:r>
                <w:rPr/>
                <w:t>its</w:t>
              </w:r>
            </w:ins>
            <w:ins w:id="711" w:author="Gaddy, Jerry" w:date="2020-09-12T13:37:00Z">
              <w:r>
                <w:rPr/>
                <w:t xml:space="preserve"> limit.  If necessary, the System Operator has the authority to instruct </w:t>
              </w:r>
            </w:ins>
            <w:ins w:id="712" w:author="Hartmann, Jimmy" w:date="2020-09-13T23:57:00Z">
              <w:r>
                <w:rPr/>
                <w:t xml:space="preserve">removing generation </w:t>
              </w:r>
            </w:ins>
            <w:ins w:id="713" w:author="Gaddy, Jerry" w:date="2020-09-12T13:37:00Z">
              <w:r>
                <w:rPr/>
                <w:t>before this IROL has been exceeded</w:t>
              </w:r>
            </w:ins>
            <w:ins w:id="714" w:author="Frosch, Colleen" w:date="2020-09-22T16:43:00Z">
              <w:r>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715" w:author="Gaddy, Jerry" w:date="2020-09-12T11:56:00Z">
              <w:r>
                <w:rPr>
                  <w:b/>
                </w:rPr>
                <w:t>NOTE</w:t>
              </w:r>
            </w:ins>
          </w:p>
        </w:tc>
        <w:tc>
          <w:tcPr>
            <w:tcW w:w="7578" w:type="dxa"/>
            <w:gridSpan w:val="2"/>
            <w:tcBorders>
              <w:top w:val="single" w:sz="4" w:space="0" w:color="000000"/>
              <w:left w:val="single" w:sz="4" w:space="0" w:color="000000"/>
              <w:bottom w:val="single" w:sz="4" w:space="0" w:color="000000"/>
            </w:tcBorders>
            <w:vAlign w:val="center"/>
          </w:tcPr>
          <w:p>
            <w:pPr>
              <w:pStyle w:val="Normal"/>
              <w:rPr/>
            </w:pPr>
            <w:ins w:id="716" w:author="Gaddy, Jerry" w:date="2020-09-12T11:56: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717" w:author="Gaddy, Jerry" w:date="2020-09-12T11:56:00Z">
              <w:r>
                <w:rPr>
                  <w:b/>
                </w:rPr>
                <w:t>1</w:t>
              </w:r>
            </w:ins>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ins w:id="719" w:author="Gaddy, Jerry" w:date="2020-09-12T12:19:00Z"/>
              </w:rPr>
            </w:pPr>
            <w:ins w:id="718" w:author="Gaddy, Jerry" w:date="2020-09-12T12:19:00Z">
              <w:r>
                <w:rPr>
                  <w:b/>
                  <w:u w:val="single"/>
                </w:rPr>
                <w:t>IF:</w:t>
              </w:r>
            </w:ins>
          </w:p>
          <w:p>
            <w:pPr>
              <w:pStyle w:val="ListParagraph"/>
              <w:numPr>
                <w:ilvl w:val="0"/>
                <w:numId w:val="55"/>
              </w:numPr>
              <w:jc w:val="both"/>
              <w:rPr>
                <w:ins w:id="721" w:author="Gaddy, Jerry" w:date="2020-09-12T12:19:00Z"/>
              </w:rPr>
            </w:pPr>
            <w:ins w:id="720" w:author="Gaddy, Jerry" w:date="2020-09-12T12:19:00Z">
              <w:r>
                <w:rPr/>
                <w:t>An outage has occurred on the identified element in the table (identified in Desktop Guide Transmission Desk 2.12);</w:t>
              </w:r>
            </w:ins>
          </w:p>
          <w:p>
            <w:pPr>
              <w:pStyle w:val="Normal"/>
              <w:jc w:val="both"/>
              <w:rPr>
                <w:b/>
                <w:b/>
                <w:u w:val="single"/>
                <w:ins w:id="723" w:author="Gaddy, Jerry" w:date="2020-09-12T12:19:00Z"/>
              </w:rPr>
            </w:pPr>
            <w:ins w:id="722" w:author="Gaddy, Jerry" w:date="2020-09-12T12:19:00Z">
              <w:r>
                <w:rPr>
                  <w:b/>
                  <w:u w:val="single"/>
                </w:rPr>
                <w:t>THEN:</w:t>
              </w:r>
            </w:ins>
          </w:p>
          <w:p>
            <w:pPr>
              <w:pStyle w:val="Normal"/>
              <w:numPr>
                <w:ilvl w:val="0"/>
                <w:numId w:val="55"/>
              </w:numPr>
              <w:rPr>
                <w:ins w:id="725" w:author="Gaddy, Jerry" w:date="2020-09-12T12:19:00Z"/>
              </w:rPr>
            </w:pPr>
            <w:ins w:id="724" w:author="Gaddy, Jerry" w:date="2020-09-12T12:19:00Z">
              <w:r>
                <w:rPr/>
                <w:t>Refer to the constraint limit from table to set the value (identified in Desktop Guide Transmission Desk 2.12);</w:t>
              </w:r>
            </w:ins>
          </w:p>
          <w:p>
            <w:pPr>
              <w:pStyle w:val="Normal"/>
              <w:numPr>
                <w:ilvl w:val="0"/>
                <w:numId w:val="55"/>
              </w:numPr>
              <w:tabs>
                <w:tab w:val="clear" w:pos="720"/>
                <w:tab w:val="left" w:pos="792" w:leader="none"/>
              </w:tabs>
              <w:rPr/>
            </w:pPr>
            <w:ins w:id="726" w:author="Gaddy, Jerry" w:date="2020-09-12T12:19:00Z">
              <w:r>
                <w:rPr/>
                <w:t>Update RTMONI from tabl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727" w:author="Gaddy, Jerry" w:date="2020-09-12T11:57:00Z">
              <w:r>
                <w:rPr>
                  <w:b/>
                </w:rPr>
                <w:t>2</w:t>
              </w:r>
            </w:ins>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ins w:id="730" w:author="Gaddy, Jerry" w:date="2020-09-12T11:57:00Z"/>
              </w:rPr>
            </w:pPr>
            <w:ins w:id="728" w:author="Gaddy, Jerry" w:date="2020-09-12T13:26:00Z">
              <w:r>
                <w:rPr>
                  <w:b/>
                  <w:u w:val="single"/>
                </w:rPr>
                <w:t>WHEN</w:t>
              </w:r>
            </w:ins>
            <w:ins w:id="729" w:author="Gaddy, Jerry" w:date="2020-09-12T11:57:00Z">
              <w:r>
                <w:rPr>
                  <w:b/>
                  <w:u w:val="single"/>
                </w:rPr>
                <w:t>:</w:t>
              </w:r>
            </w:ins>
          </w:p>
          <w:p>
            <w:pPr>
              <w:pStyle w:val="Normal"/>
              <w:numPr>
                <w:ilvl w:val="0"/>
                <w:numId w:val="55"/>
              </w:numPr>
              <w:tabs>
                <w:tab w:val="clear" w:pos="720"/>
                <w:tab w:val="left" w:pos="792" w:leader="none"/>
              </w:tabs>
              <w:ind w:left="792" w:hanging="360"/>
              <w:rPr>
                <w:ins w:id="734" w:author="Gaddy, Jerry" w:date="2020-09-12T11:57:00Z"/>
              </w:rPr>
            </w:pPr>
            <w:ins w:id="731" w:author="Gaddy, Jerry" w:date="2020-09-12T13:26:00Z">
              <w:r>
                <w:rPr/>
                <w:t xml:space="preserve">The BASECASE </w:t>
              </w:r>
            </w:ins>
            <w:ins w:id="732" w:author="Gaddy, Jerry" w:date="2020-09-16T09:40:00Z">
              <w:r>
                <w:rPr/>
                <w:t>WESTEX</w:t>
              </w:r>
            </w:ins>
            <w:ins w:id="733" w:author="Gaddy, Jerry" w:date="2020-09-12T13:26:00Z">
              <w:r>
                <w:rPr/>
                <w:t xml:space="preserve"> flow is approaching 85% of the limit;</w:t>
              </w:r>
            </w:ins>
          </w:p>
          <w:p>
            <w:pPr>
              <w:pStyle w:val="TableText"/>
              <w:jc w:val="both"/>
              <w:rPr>
                <w:b/>
                <w:b/>
                <w:u w:val="single"/>
                <w:ins w:id="736" w:author="Gaddy, Jerry" w:date="2020-09-12T11:57:00Z"/>
              </w:rPr>
            </w:pPr>
            <w:ins w:id="735" w:author="Gaddy, Jerry" w:date="2020-09-12T11:57:00Z">
              <w:r>
                <w:rPr>
                  <w:b/>
                  <w:u w:val="single"/>
                </w:rPr>
                <w:t>THEN:</w:t>
              </w:r>
            </w:ins>
          </w:p>
          <w:p>
            <w:pPr>
              <w:pStyle w:val="Normal"/>
              <w:numPr>
                <w:ilvl w:val="0"/>
                <w:numId w:val="55"/>
              </w:numPr>
              <w:tabs>
                <w:tab w:val="clear" w:pos="720"/>
                <w:tab w:val="left" w:pos="792" w:leader="none"/>
              </w:tabs>
              <w:ind w:left="792" w:hanging="360"/>
              <w:rPr/>
            </w:pPr>
            <w:ins w:id="737" w:author="Gaddy, Jerry" w:date="2020-09-12T13:23:00Z">
              <w:r>
                <w:rPr/>
                <w:t>Activate the BASECASE W</w:t>
              </w:r>
            </w:ins>
            <w:ins w:id="738" w:author="Gaddy, Jerry" w:date="2020-09-16T09:40:00Z">
              <w:r>
                <w:rPr/>
                <w:t>ESTEX</w:t>
              </w:r>
            </w:ins>
            <w:ins w:id="739" w:author="Gaddy, Jerry" w:date="2020-09-12T13:23:00Z">
              <w:r>
                <w:rPr/>
                <w:t xml:space="preserve"> constraint and control to 90% of the limi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740" w:author="Gaddy, Jerry" w:date="2020-09-12T11:58:00Z">
              <w:r>
                <w:rPr>
                  <w:b/>
                </w:rPr>
                <w:t>3</w:t>
              </w:r>
            </w:ins>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ins w:id="742" w:author="Gaddy, Jerry" w:date="2020-09-12T11:58:00Z"/>
              </w:rPr>
            </w:pPr>
            <w:ins w:id="741" w:author="Gaddy, Jerry" w:date="2020-09-12T11:58:00Z">
              <w:r>
                <w:rPr>
                  <w:b/>
                  <w:u w:val="single"/>
                </w:rPr>
                <w:t>IF:</w:t>
              </w:r>
            </w:ins>
          </w:p>
          <w:p>
            <w:pPr>
              <w:pStyle w:val="Normal"/>
              <w:numPr>
                <w:ilvl w:val="0"/>
                <w:numId w:val="55"/>
              </w:numPr>
              <w:tabs>
                <w:tab w:val="clear" w:pos="720"/>
                <w:tab w:val="left" w:pos="792" w:leader="none"/>
              </w:tabs>
              <w:ind w:left="792" w:hanging="360"/>
              <w:rPr>
                <w:ins w:id="752" w:author="Gaddy, Jerry" w:date="2020-09-12T11:58:00Z"/>
              </w:rPr>
            </w:pPr>
            <w:ins w:id="743" w:author="Gaddy, Jerry" w:date="2020-09-12T12:17:00Z">
              <w:r>
                <w:rPr/>
                <w:t xml:space="preserve">BASECASE </w:t>
              </w:r>
            </w:ins>
            <w:ins w:id="744" w:author="Gaddy, Jerry" w:date="2020-09-12T11:58:00Z">
              <w:r>
                <w:rPr/>
                <w:t>W</w:t>
              </w:r>
            </w:ins>
            <w:ins w:id="745" w:author="Gaddy, Jerry" w:date="2020-09-16T09:40:00Z">
              <w:r>
                <w:rPr/>
                <w:t>ESTEX</w:t>
              </w:r>
            </w:ins>
            <w:ins w:id="746" w:author="Gaddy, Jerry" w:date="2020-09-12T11:58:00Z">
              <w:r>
                <w:rPr/>
                <w:t xml:space="preserve"> </w:t>
              </w:r>
            </w:ins>
            <w:ins w:id="747" w:author="Frosch, Colleen" w:date="2020-09-22T17:18:00Z">
              <w:r>
                <w:rPr/>
                <w:t>is approaching</w:t>
              </w:r>
            </w:ins>
            <w:ins w:id="748" w:author="Gaddy, Jerry" w:date="2020-09-12T11:58:00Z">
              <w:r>
                <w:rPr/>
                <w:t xml:space="preserve"> </w:t>
              </w:r>
            </w:ins>
            <w:ins w:id="749" w:author="Frosch, Colleen" w:date="2020-09-22T16:31:00Z">
              <w:r>
                <w:rPr/>
                <w:t>9</w:t>
              </w:r>
            </w:ins>
            <w:ins w:id="750" w:author="Gaddy, Jerry" w:date="2020-09-22T18:56:00Z">
              <w:r>
                <w:rPr/>
                <w:t>2</w:t>
              </w:r>
            </w:ins>
            <w:ins w:id="751" w:author="Gaddy, Jerry" w:date="2020-09-12T11:58:00Z">
              <w:r>
                <w:rPr/>
                <w:t>%;</w:t>
              </w:r>
            </w:ins>
          </w:p>
          <w:p>
            <w:pPr>
              <w:pStyle w:val="TableText"/>
              <w:jc w:val="both"/>
              <w:rPr>
                <w:b/>
                <w:b/>
                <w:u w:val="single"/>
                <w:ins w:id="754" w:author="Gaddy, Jerry" w:date="2020-09-12T11:58:00Z"/>
              </w:rPr>
            </w:pPr>
            <w:ins w:id="753" w:author="Gaddy, Jerry" w:date="2020-09-12T11:58:00Z">
              <w:r>
                <w:rPr>
                  <w:b/>
                  <w:u w:val="single"/>
                </w:rPr>
                <w:t>THEN:</w:t>
              </w:r>
            </w:ins>
          </w:p>
          <w:p>
            <w:pPr>
              <w:pStyle w:val="Normal"/>
              <w:numPr>
                <w:ilvl w:val="0"/>
                <w:numId w:val="55"/>
              </w:numPr>
              <w:tabs>
                <w:tab w:val="clear" w:pos="720"/>
                <w:tab w:val="left" w:pos="792" w:leader="none"/>
              </w:tabs>
              <w:ind w:left="792" w:hanging="360"/>
              <w:rPr>
                <w:ins w:id="759" w:author="Hartmann, Jimmy" w:date="2020-09-14T00:27:00Z"/>
              </w:rPr>
            </w:pPr>
            <w:ins w:id="755" w:author="Gaddy, Jerry" w:date="2020-09-22T18:58:00Z">
              <w:r>
                <w:rPr/>
                <w:t>T</w:t>
              </w:r>
            </w:ins>
            <w:ins w:id="756" w:author="Gaddy, Jerry" w:date="2020-09-12T11:58:00Z">
              <w:r>
                <w:rPr/>
                <w:t>ighten constraint</w:t>
              </w:r>
            </w:ins>
            <w:ins w:id="757" w:author="Gaddy, Jerry" w:date="2020-09-22T18:58:00Z">
              <w:r>
                <w:rPr/>
                <w:t xml:space="preserve"> to at least 85%</w:t>
              </w:r>
            </w:ins>
            <w:ins w:id="758" w:author="Gaddy, Jerry" w:date="2020-09-12T11:58:00Z">
              <w:r>
                <w:rPr/>
                <w:t>,</w:t>
              </w:r>
            </w:ins>
          </w:p>
          <w:p>
            <w:pPr>
              <w:pStyle w:val="Normal"/>
              <w:numPr>
                <w:ilvl w:val="0"/>
                <w:numId w:val="55"/>
              </w:numPr>
              <w:tabs>
                <w:tab w:val="clear" w:pos="720"/>
                <w:tab w:val="left" w:pos="792" w:leader="none"/>
              </w:tabs>
              <w:ind w:left="792" w:hanging="360"/>
              <w:rPr>
                <w:ins w:id="761" w:author="Gaddy, Jerry" w:date="2020-09-12T11:58:00Z"/>
              </w:rPr>
            </w:pPr>
            <w:ins w:id="760" w:author="Hartmann, Jimmy" w:date="2020-09-14T00:27:00Z">
              <w:r>
                <w:rPr/>
                <w:t>Rerun SCED,</w:t>
              </w:r>
            </w:ins>
          </w:p>
          <w:p>
            <w:pPr>
              <w:pStyle w:val="Normal"/>
              <w:numPr>
                <w:ilvl w:val="0"/>
                <w:numId w:val="55"/>
              </w:numPr>
              <w:tabs>
                <w:tab w:val="clear" w:pos="720"/>
                <w:tab w:val="left" w:pos="792" w:leader="none"/>
              </w:tabs>
              <w:ind w:left="792" w:hanging="360"/>
              <w:rPr>
                <w:ins w:id="767" w:author="Hartmann, Jimmy" w:date="2020-09-14T00:25:00Z"/>
              </w:rPr>
            </w:pPr>
            <w:ins w:id="762" w:author="Gaddy, Jerry" w:date="2020-09-12T11:58:00Z">
              <w:r>
                <w:rPr/>
                <w:t xml:space="preserve">Call QSEs beginning with those which have the largest </w:t>
              </w:r>
            </w:ins>
            <w:ins w:id="763" w:author="Gaddy, Jerry" w:date="2020-09-12T12:08:00Z">
              <w:r>
                <w:rPr/>
                <w:t>IRR</w:t>
              </w:r>
            </w:ins>
            <w:ins w:id="764" w:author="Gaddy, Jerry" w:date="2020-09-12T11:58:00Z">
              <w:r>
                <w:rPr/>
                <w:t xml:space="preserve"> base point deviations and </w:t>
              </w:r>
            </w:ins>
            <w:ins w:id="765" w:author="Frosch, Colleen" w:date="2020-09-15T08:37:00Z">
              <w:r>
                <w:rPr/>
                <w:t>issue Operating Instruction</w:t>
              </w:r>
            </w:ins>
            <w:ins w:id="766" w:author="Gaddy, Jerry" w:date="2020-09-12T11:58:00Z">
              <w:r>
                <w:rPr/>
                <w:t xml:space="preserve"> as appropriate</w:t>
              </w:r>
            </w:ins>
          </w:p>
          <w:p>
            <w:pPr>
              <w:pStyle w:val="Normal"/>
              <w:rPr>
                <w:ins w:id="769" w:author="Hartmann, Jimmy" w:date="2020-09-14T00:25:00Z"/>
              </w:rPr>
            </w:pPr>
            <w:ins w:id="768" w:author="Hartmann, Jimmy" w:date="2020-09-14T00:25:00Z">
              <w:r>
                <w:rPr/>
              </w:r>
            </w:ins>
          </w:p>
          <w:p>
            <w:pPr>
              <w:pStyle w:val="Normal"/>
              <w:rPr>
                <w:b/>
                <w:b/>
                <w:ins w:id="771" w:author="Hartmann, Jimmy" w:date="2020-09-14T00:25:00Z"/>
              </w:rPr>
            </w:pPr>
            <w:ins w:id="770" w:author="Hartmann, Jimmy" w:date="2020-09-14T00:25:00Z">
              <w:r>
                <w:rPr>
                  <w:b/>
                  <w:highlight w:val="yellow"/>
                </w:rPr>
                <w:t>Typical Script to appropriate QSE:</w:t>
              </w:r>
            </w:ins>
          </w:p>
          <w:p>
            <w:pPr>
              <w:pStyle w:val="Normal"/>
              <w:rPr>
                <w:ins w:id="782" w:author="Hartmann, Jimmy" w:date="2020-09-14T00:25:00Z"/>
              </w:rPr>
            </w:pPr>
            <w:ins w:id="772" w:author="Hartmann, Jimmy" w:date="2020-09-14T00:25:00Z">
              <w:r>
                <w:rPr/>
                <w:t>“</w:t>
              </w:r>
            </w:ins>
            <w:ins w:id="773" w:author="Hartmann, Jimmy" w:date="2020-09-14T00:25:00Z">
              <w:r>
                <w:rPr/>
                <w:t xml:space="preserve">This is ERCOT operator [first and last name]. The West </w:t>
              </w:r>
            </w:ins>
            <w:ins w:id="774" w:author="Gaddy, Jerry" w:date="2020-09-16T09:41:00Z">
              <w:r>
                <w:rPr/>
                <w:t>Texas</w:t>
              </w:r>
            </w:ins>
            <w:ins w:id="775" w:author="Hartmann, Jimmy" w:date="2020-09-14T00:25:00Z">
              <w:r>
                <w:rPr/>
                <w:t xml:space="preserve"> export </w:t>
              </w:r>
            </w:ins>
            <w:ins w:id="776" w:author="Frosch, Colleen" w:date="2020-09-22T16:31:00Z">
              <w:r>
                <w:rPr/>
                <w:t xml:space="preserve">IROL </w:t>
              </w:r>
            </w:ins>
            <w:ins w:id="777" w:author="Hartmann, Jimmy" w:date="2020-09-14T00:25:00Z">
              <w:r>
                <w:rPr/>
                <w:t xml:space="preserve">flow is </w:t>
              </w:r>
            </w:ins>
            <w:ins w:id="778" w:author="Frosch, Colleen" w:date="2020-09-22T16:32:00Z">
              <w:r>
                <w:rPr/>
                <w:t>approaching</w:t>
              </w:r>
            </w:ins>
            <w:ins w:id="779" w:author="Hartmann, Jimmy" w:date="2020-09-14T00:25:00Z">
              <w:r>
                <w:rPr/>
                <w:t xml:space="preserve"> </w:t>
              </w:r>
            </w:ins>
            <w:ins w:id="780" w:author="Frosch, Colleen" w:date="2020-09-22T17:20:00Z">
              <w:r>
                <w:rPr/>
                <w:t>its</w:t>
              </w:r>
            </w:ins>
            <w:ins w:id="781" w:author="Hartmann, Jimmy" w:date="2020-09-14T00:25:00Z">
              <w:r>
                <w:rPr/>
                <w:t xml:space="preserve"> stability limit; At [xx:xx] ERCOT is issuing an Operating Instruction for [unit name] to immediately follow their basepoint.  [QSE] please repeat this back to me.”</w:t>
              </w:r>
            </w:ins>
          </w:p>
          <w:p>
            <w:pPr>
              <w:pStyle w:val="Normal"/>
              <w:rPr>
                <w:ins w:id="784" w:author="Hartmann, Jimmy" w:date="2020-09-14T00:25:00Z"/>
              </w:rPr>
            </w:pPr>
            <w:ins w:id="783" w:author="Hartmann, Jimmy" w:date="2020-09-14T00:25:00Z">
              <w:r>
                <w:rPr/>
                <w:t>If repeat back is CORRECT, “That is correct, thank you.”</w:t>
              </w:r>
            </w:ins>
          </w:p>
          <w:p>
            <w:pPr>
              <w:pStyle w:val="Normal"/>
              <w:rPr/>
            </w:pPr>
            <w:ins w:id="785" w:author="Hartmann, Jimmy" w:date="2020-09-14T00:25: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786" w:author="Gaddy, Jerry" w:date="2020-09-12T11:59:00Z">
              <w:r>
                <w:rPr>
                  <w:b/>
                </w:rPr>
                <w:t>4</w:t>
              </w:r>
            </w:ins>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ins w:id="788" w:author="Gaddy, Jerry" w:date="2020-09-12T11:59:00Z"/>
              </w:rPr>
            </w:pPr>
            <w:ins w:id="787" w:author="Gaddy, Jerry" w:date="2020-09-12T11:59:00Z">
              <w:r>
                <w:rPr>
                  <w:b/>
                  <w:u w:val="single"/>
                </w:rPr>
                <w:t>IF:</w:t>
              </w:r>
            </w:ins>
          </w:p>
          <w:p>
            <w:pPr>
              <w:pStyle w:val="Normal"/>
              <w:numPr>
                <w:ilvl w:val="0"/>
                <w:numId w:val="55"/>
              </w:numPr>
              <w:tabs>
                <w:tab w:val="clear" w:pos="720"/>
                <w:tab w:val="left" w:pos="792" w:leader="none"/>
              </w:tabs>
              <w:ind w:left="792" w:hanging="360"/>
              <w:rPr>
                <w:ins w:id="798" w:author="Gaddy, Jerry" w:date="2020-09-12T11:59:00Z"/>
              </w:rPr>
            </w:pPr>
            <w:ins w:id="789" w:author="Gaddy, Jerry" w:date="2020-09-12T12:17:00Z">
              <w:r>
                <w:rPr/>
                <w:t xml:space="preserve">BASECASE </w:t>
              </w:r>
            </w:ins>
            <w:ins w:id="790" w:author="Gaddy, Jerry" w:date="2020-09-12T11:59:00Z">
              <w:r>
                <w:rPr/>
                <w:t>W</w:t>
              </w:r>
            </w:ins>
            <w:ins w:id="791" w:author="Gaddy, Jerry" w:date="2020-09-16T09:41:00Z">
              <w:r>
                <w:rPr/>
                <w:t>ESTEX</w:t>
              </w:r>
            </w:ins>
            <w:ins w:id="792" w:author="Gaddy, Jerry" w:date="2020-09-12T11:59:00Z">
              <w:r>
                <w:rPr/>
                <w:t xml:space="preserve"> </w:t>
              </w:r>
            </w:ins>
            <w:ins w:id="793" w:author="Frosch, Colleen" w:date="2020-09-22T17:19:00Z">
              <w:r>
                <w:rPr/>
                <w:t>is approaching</w:t>
              </w:r>
            </w:ins>
            <w:ins w:id="794" w:author="Gaddy, Jerry" w:date="2020-09-12T11:59:00Z">
              <w:r>
                <w:rPr/>
                <w:t xml:space="preserve"> </w:t>
              </w:r>
            </w:ins>
            <w:ins w:id="795" w:author="Frosch, Colleen" w:date="2020-09-22T16:32:00Z">
              <w:r>
                <w:rPr/>
                <w:t>9</w:t>
              </w:r>
            </w:ins>
            <w:ins w:id="796" w:author="Gaddy, Jerry" w:date="2020-09-22T18:56:00Z">
              <w:r>
                <w:rPr/>
                <w:t>5</w:t>
              </w:r>
            </w:ins>
            <w:ins w:id="797" w:author="Gaddy, Jerry" w:date="2020-09-12T11:59:00Z">
              <w:r>
                <w:rPr/>
                <w:t>%;</w:t>
              </w:r>
            </w:ins>
          </w:p>
          <w:p>
            <w:pPr>
              <w:pStyle w:val="Normal"/>
              <w:rPr>
                <w:b/>
                <w:b/>
                <w:u w:val="single"/>
                <w:ins w:id="800" w:author="Gaddy, Jerry" w:date="2020-09-12T11:59:00Z"/>
              </w:rPr>
            </w:pPr>
            <w:ins w:id="799" w:author="Gaddy, Jerry" w:date="2020-09-12T11:59:00Z">
              <w:r>
                <w:rPr>
                  <w:b/>
                  <w:u w:val="single"/>
                </w:rPr>
                <w:t>THEN:</w:t>
              </w:r>
            </w:ins>
          </w:p>
          <w:p>
            <w:pPr>
              <w:pStyle w:val="Normal"/>
              <w:numPr>
                <w:ilvl w:val="0"/>
                <w:numId w:val="55"/>
              </w:numPr>
              <w:tabs>
                <w:tab w:val="clear" w:pos="720"/>
                <w:tab w:val="left" w:pos="792" w:leader="none"/>
              </w:tabs>
              <w:ind w:left="792" w:hanging="360"/>
              <w:rPr>
                <w:ins w:id="805" w:author="Gaddy, Jerry" w:date="2020-09-12T11:59:00Z"/>
              </w:rPr>
            </w:pPr>
            <w:ins w:id="801" w:author="Gaddy, Jerry" w:date="2020-09-12T11:59:00Z">
              <w:r>
                <w:rPr/>
                <w:t xml:space="preserve">Instruct QSEs, beginning with those which continue to have the largest </w:t>
              </w:r>
            </w:ins>
            <w:ins w:id="802" w:author="Gaddy, Jerry" w:date="2020-09-12T12:08:00Z">
              <w:r>
                <w:rPr/>
                <w:t>IR</w:t>
              </w:r>
            </w:ins>
            <w:ins w:id="803" w:author="Gaddy, Jerry" w:date="2020-09-12T11:59:00Z">
              <w:r>
                <w:rPr/>
                <w:t>R base point deviation, to zero immediately (violate ramp rate)</w:t>
              </w:r>
            </w:ins>
            <w:ins w:id="804" w:author="Frosch, Colleen" w:date="2020-09-22T17:21:00Z">
              <w:r>
                <w:rPr/>
                <w:t>,</w:t>
              </w:r>
            </w:ins>
          </w:p>
          <w:p>
            <w:pPr>
              <w:pStyle w:val="Normal"/>
              <w:numPr>
                <w:ilvl w:val="0"/>
                <w:numId w:val="55"/>
              </w:numPr>
              <w:tabs>
                <w:tab w:val="clear" w:pos="720"/>
                <w:tab w:val="left" w:pos="792" w:leader="none"/>
              </w:tabs>
              <w:ind w:left="792" w:hanging="360"/>
              <w:rPr>
                <w:ins w:id="807" w:author="Gaddy, Jerry" w:date="2020-09-12T11:59:00Z"/>
              </w:rPr>
            </w:pPr>
            <w:ins w:id="806" w:author="Gaddy, Jerry" w:date="2020-09-12T11:59:00Z">
              <w:r>
                <w:rPr/>
                <w:t>Issue electronic VDI as time permits,</w:t>
              </w:r>
            </w:ins>
          </w:p>
          <w:p>
            <w:pPr>
              <w:pStyle w:val="Normal"/>
              <w:numPr>
                <w:ilvl w:val="0"/>
                <w:numId w:val="55"/>
              </w:numPr>
              <w:tabs>
                <w:tab w:val="clear" w:pos="720"/>
                <w:tab w:val="left" w:pos="792" w:leader="none"/>
              </w:tabs>
              <w:ind w:left="792" w:hanging="360"/>
              <w:rPr>
                <w:ins w:id="809" w:author="Gaddy, Jerry" w:date="2020-09-12T11:59:00Z"/>
              </w:rPr>
            </w:pPr>
            <w:ins w:id="808" w:author="Gaddy, Jerry" w:date="2020-09-12T11:59:00Z">
              <w:r>
                <w:rPr/>
                <w:t xml:space="preserve">Confirm with Market Participant electronic VDI received. </w:t>
              </w:r>
            </w:ins>
          </w:p>
          <w:p>
            <w:pPr>
              <w:pStyle w:val="Normal"/>
              <w:rPr>
                <w:ins w:id="811" w:author="Gaddy, Jerry" w:date="2020-09-12T11:59:00Z"/>
              </w:rPr>
            </w:pPr>
            <w:ins w:id="810" w:author="Gaddy, Jerry" w:date="2020-09-12T11:59:00Z">
              <w:r>
                <w:rPr/>
              </w:r>
            </w:ins>
          </w:p>
          <w:p>
            <w:pPr>
              <w:pStyle w:val="Normal"/>
              <w:rPr>
                <w:ins w:id="813" w:author="Gaddy, Jerry" w:date="2020-09-12T11:59:00Z"/>
              </w:rPr>
            </w:pPr>
            <w:ins w:id="812" w:author="Gaddy, Jerry" w:date="2020-09-12T11:59:00Z">
              <w:r>
                <w:rPr/>
                <w:t>When issuing a VDI or when confirming the receipt of an Electronic VDI ensure the use of three-part communication:</w:t>
              </w:r>
            </w:ins>
          </w:p>
          <w:p>
            <w:pPr>
              <w:pStyle w:val="ListParagraph"/>
              <w:numPr>
                <w:ilvl w:val="1"/>
                <w:numId w:val="59"/>
              </w:numPr>
              <w:rPr>
                <w:ins w:id="815" w:author="Gaddy, Jerry" w:date="2020-09-12T11:59:00Z"/>
              </w:rPr>
            </w:pPr>
            <w:ins w:id="814" w:author="Gaddy, Jerry" w:date="2020-09-12T11:59:00Z">
              <w:r>
                <w:rPr/>
                <w:t>Issue the directive</w:t>
              </w:r>
            </w:ins>
          </w:p>
          <w:p>
            <w:pPr>
              <w:pStyle w:val="ListParagraph"/>
              <w:numPr>
                <w:ilvl w:val="1"/>
                <w:numId w:val="59"/>
              </w:numPr>
              <w:rPr>
                <w:ins w:id="817" w:author="Gaddy, Jerry" w:date="2020-09-12T11:59:00Z"/>
              </w:rPr>
            </w:pPr>
            <w:ins w:id="816" w:author="Gaddy, Jerry" w:date="2020-09-12T11:59:00Z">
              <w:r>
                <w:rPr/>
                <w:t>Receive a correct repeat back</w:t>
              </w:r>
            </w:ins>
          </w:p>
          <w:p>
            <w:pPr>
              <w:pStyle w:val="ListParagraph"/>
              <w:numPr>
                <w:ilvl w:val="1"/>
                <w:numId w:val="59"/>
              </w:numPr>
              <w:rPr>
                <w:ins w:id="819" w:author="Gaddy, Jerry" w:date="2020-09-12T11:59:00Z"/>
              </w:rPr>
            </w:pPr>
            <w:ins w:id="818" w:author="Gaddy, Jerry" w:date="2020-09-12T11:59:00Z">
              <w:r>
                <w:rPr/>
                <w:t>Give an acknowledgement</w:t>
              </w:r>
            </w:ins>
          </w:p>
          <w:p>
            <w:pPr>
              <w:pStyle w:val="Normal"/>
              <w:rPr>
                <w:ins w:id="821" w:author="Gaddy, Jerry" w:date="2020-09-12T11:59:00Z"/>
              </w:rPr>
            </w:pPr>
            <w:ins w:id="820" w:author="Gaddy, Jerry" w:date="2020-09-12T11:59:00Z">
              <w:r>
                <w:rPr/>
              </w:r>
            </w:ins>
          </w:p>
          <w:p>
            <w:pPr>
              <w:pStyle w:val="Normal"/>
              <w:numPr>
                <w:ilvl w:val="0"/>
                <w:numId w:val="55"/>
              </w:numPr>
              <w:tabs>
                <w:tab w:val="clear" w:pos="720"/>
                <w:tab w:val="left" w:pos="792" w:leader="none"/>
              </w:tabs>
              <w:ind w:left="792" w:hanging="360"/>
              <w:rPr>
                <w:ins w:id="823" w:author="Gaddy, Jerry" w:date="2020-09-12T11:59:00Z"/>
              </w:rPr>
            </w:pPr>
            <w:ins w:id="822" w:author="Gaddy, Jerry" w:date="2020-09-12T11:59:00Z">
              <w:r>
                <w:rPr/>
                <w:t>Notify the control room staff.</w:t>
              </w:r>
            </w:ins>
          </w:p>
          <w:p>
            <w:pPr>
              <w:pStyle w:val="Normal"/>
              <w:rPr>
                <w:ins w:id="825" w:author="Gaddy, Jerry" w:date="2020-09-12T11:59:00Z"/>
              </w:rPr>
            </w:pPr>
            <w:ins w:id="824" w:author="Gaddy, Jerry" w:date="2020-09-12T11:59:00Z">
              <w:r>
                <w:rPr/>
              </w:r>
            </w:ins>
          </w:p>
          <w:p>
            <w:pPr>
              <w:pStyle w:val="Normal"/>
              <w:rPr>
                <w:b/>
                <w:b/>
                <w:ins w:id="827" w:author="Gaddy, Jerry" w:date="2020-09-12T11:59:00Z"/>
              </w:rPr>
            </w:pPr>
            <w:ins w:id="826" w:author="Gaddy, Jerry" w:date="2020-09-12T11:59:00Z">
              <w:r>
                <w:rPr>
                  <w:b/>
                  <w:highlight w:val="yellow"/>
                </w:rPr>
                <w:t>Typical Script to appropriate QSE:</w:t>
              </w:r>
            </w:ins>
          </w:p>
          <w:p>
            <w:pPr>
              <w:pStyle w:val="Normal"/>
              <w:rPr>
                <w:ins w:id="840" w:author="Gaddy, Jerry" w:date="2020-09-12T11:59:00Z"/>
              </w:rPr>
            </w:pPr>
            <w:ins w:id="828" w:author="Gaddy, Jerry" w:date="2020-09-12T11:59:00Z">
              <w:r>
                <w:rPr/>
                <w:t>“</w:t>
              </w:r>
            </w:ins>
            <w:ins w:id="829" w:author="Gaddy, Jerry" w:date="2020-09-12T11:59:00Z">
              <w:r>
                <w:rPr/>
                <w:t>This is ERCOT operator [first and last name]. The W</w:t>
              </w:r>
            </w:ins>
            <w:ins w:id="830" w:author="Gaddy, Jerry" w:date="2020-09-12T12:05:00Z">
              <w:r>
                <w:rPr/>
                <w:t xml:space="preserve">est </w:t>
              </w:r>
            </w:ins>
            <w:ins w:id="831" w:author="Gaddy, Jerry" w:date="2020-09-16T09:41:00Z">
              <w:r>
                <w:rPr/>
                <w:t>Texas</w:t>
              </w:r>
            </w:ins>
            <w:ins w:id="832" w:author="Gaddy, Jerry" w:date="2020-09-12T11:59:00Z">
              <w:r>
                <w:rPr/>
                <w:t xml:space="preserve"> </w:t>
              </w:r>
            </w:ins>
            <w:ins w:id="833" w:author="Gaddy, Jerry" w:date="2020-09-12T13:49:00Z">
              <w:r>
                <w:rPr/>
                <w:t xml:space="preserve">export </w:t>
              </w:r>
            </w:ins>
            <w:ins w:id="834" w:author="Frosch, Colleen" w:date="2020-09-22T16:34:00Z">
              <w:r>
                <w:rPr/>
                <w:t xml:space="preserve">IROL </w:t>
              </w:r>
            </w:ins>
            <w:ins w:id="835" w:author="Gaddy, Jerry" w:date="2020-09-12T11:59:00Z">
              <w:r>
                <w:rPr/>
                <w:t xml:space="preserve">flow is </w:t>
              </w:r>
            </w:ins>
            <w:ins w:id="836" w:author="Frosch, Colleen" w:date="2020-09-22T17:21:00Z">
              <w:r>
                <w:rPr/>
                <w:t>approaching its</w:t>
              </w:r>
            </w:ins>
            <w:ins w:id="837" w:author="Gaddy, Jerry" w:date="2020-09-12T11:59:00Z">
              <w:r>
                <w:rPr/>
                <w:t xml:space="preserve"> stability limit; At [xx:xx] ERCOT is </w:t>
              </w:r>
            </w:ins>
            <w:ins w:id="838" w:author="Hartmann, Jimmy" w:date="2020-09-14T00:24:00Z">
              <w:r>
                <w:rPr/>
                <w:t xml:space="preserve">issuing an Operating Instruction </w:t>
              </w:r>
            </w:ins>
            <w:ins w:id="839" w:author="Gaddy, Jerry" w:date="2020-09-12T11:59:00Z">
              <w:r>
                <w:rPr/>
                <w:t>to take [unit name] to zero effective immediately, which means you may violate your ramp rate.  I will be sending you an electronic VDI shortly.  [QSE] please repeat this back to me.”</w:t>
              </w:r>
            </w:ins>
          </w:p>
          <w:p>
            <w:pPr>
              <w:pStyle w:val="Normal"/>
              <w:rPr>
                <w:ins w:id="842" w:author="Gaddy, Jerry" w:date="2020-09-12T11:59:00Z"/>
              </w:rPr>
            </w:pPr>
            <w:ins w:id="841" w:author="Gaddy, Jerry" w:date="2020-09-12T11:59:00Z">
              <w:r>
                <w:rPr/>
                <w:t>If repeat back is CORRECT, “That is correct, thank you.”</w:t>
              </w:r>
            </w:ins>
          </w:p>
          <w:p>
            <w:pPr>
              <w:pStyle w:val="Normal"/>
              <w:rPr/>
            </w:pPr>
            <w:ins w:id="843" w:author="Gaddy, Jerry" w:date="2020-09-12T11:59: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844" w:author="Gaddy, Jerry" w:date="2020-09-12T12:01:00Z">
              <w:r>
                <w:rPr>
                  <w:b/>
                </w:rPr>
                <w:t>5</w:t>
              </w:r>
            </w:ins>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ins w:id="846" w:author="Gaddy, Jerry" w:date="2020-09-12T12:01:00Z"/>
              </w:rPr>
            </w:pPr>
            <w:ins w:id="845" w:author="Gaddy, Jerry" w:date="2020-09-12T12:01:00Z">
              <w:r>
                <w:rPr>
                  <w:b/>
                  <w:u w:val="single"/>
                </w:rPr>
                <w:t>IF:</w:t>
              </w:r>
            </w:ins>
          </w:p>
          <w:p>
            <w:pPr>
              <w:pStyle w:val="Normal"/>
              <w:numPr>
                <w:ilvl w:val="0"/>
                <w:numId w:val="55"/>
              </w:numPr>
              <w:tabs>
                <w:tab w:val="clear" w:pos="720"/>
                <w:tab w:val="left" w:pos="792" w:leader="none"/>
              </w:tabs>
              <w:ind w:left="792" w:hanging="360"/>
              <w:rPr>
                <w:ins w:id="856" w:author="Gaddy, Jerry" w:date="2020-09-12T12:01:00Z"/>
              </w:rPr>
            </w:pPr>
            <w:ins w:id="847" w:author="Gaddy, Jerry" w:date="2020-09-12T12:17:00Z">
              <w:r>
                <w:rPr/>
                <w:t xml:space="preserve">BASECASE </w:t>
              </w:r>
            </w:ins>
            <w:ins w:id="848" w:author="Gaddy, Jerry" w:date="2020-09-12T12:01:00Z">
              <w:r>
                <w:rPr/>
                <w:t>W</w:t>
              </w:r>
            </w:ins>
            <w:ins w:id="849" w:author="Gaddy, Jerry" w:date="2020-09-16T09:42:00Z">
              <w:r>
                <w:rPr/>
                <w:t>ESTEX</w:t>
              </w:r>
            </w:ins>
            <w:ins w:id="850" w:author="Gaddy, Jerry" w:date="2020-09-12T12:01:00Z">
              <w:r>
                <w:rPr/>
                <w:t xml:space="preserve"> </w:t>
              </w:r>
            </w:ins>
            <w:ins w:id="851" w:author="Frosch, Colleen" w:date="2020-09-22T17:23:00Z">
              <w:r>
                <w:rPr/>
                <w:t>is approaching</w:t>
              </w:r>
            </w:ins>
            <w:ins w:id="852" w:author="Frosch, Colleen" w:date="2020-09-22T16:35:00Z">
              <w:r>
                <w:rPr/>
                <w:t xml:space="preserve"> 9</w:t>
              </w:r>
            </w:ins>
            <w:ins w:id="853" w:author="Gaddy, Jerry" w:date="2020-09-22T18:57:00Z">
              <w:r>
                <w:rPr/>
                <w:t>7</w:t>
              </w:r>
            </w:ins>
            <w:ins w:id="854" w:author="Frosch, Colleen" w:date="2020-09-22T16:35:00Z">
              <w:r>
                <w:rPr/>
                <w:t>%</w:t>
              </w:r>
            </w:ins>
            <w:ins w:id="855" w:author="Gaddy, Jerry" w:date="2020-09-12T12:01:00Z">
              <w:r>
                <w:rPr/>
                <w:t>;</w:t>
              </w:r>
            </w:ins>
          </w:p>
          <w:p>
            <w:pPr>
              <w:pStyle w:val="Normal"/>
              <w:rPr>
                <w:b/>
                <w:b/>
                <w:u w:val="single"/>
                <w:ins w:id="858" w:author="Gaddy, Jerry" w:date="2020-09-12T12:01:00Z"/>
              </w:rPr>
            </w:pPr>
            <w:ins w:id="857" w:author="Gaddy, Jerry" w:date="2020-09-12T12:01:00Z">
              <w:r>
                <w:rPr>
                  <w:b/>
                  <w:u w:val="single"/>
                </w:rPr>
                <w:t>THEN:</w:t>
              </w:r>
            </w:ins>
          </w:p>
          <w:p>
            <w:pPr>
              <w:pStyle w:val="Normal"/>
              <w:numPr>
                <w:ilvl w:val="0"/>
                <w:numId w:val="55"/>
              </w:numPr>
              <w:tabs>
                <w:tab w:val="clear" w:pos="720"/>
                <w:tab w:val="left" w:pos="792" w:leader="none"/>
              </w:tabs>
              <w:ind w:left="792" w:hanging="360"/>
              <w:rPr>
                <w:del w:id="865" w:author="Hartmann, Jimmy" w:date="2020-09-14T00:01:00Z"/>
              </w:rPr>
            </w:pPr>
            <w:ins w:id="859" w:author="Gaddy, Jerry" w:date="2020-09-12T12:04:00Z">
              <w:r>
                <w:rPr/>
                <w:t xml:space="preserve">Verify SCADA control </w:t>
              </w:r>
            </w:ins>
            <w:ins w:id="860" w:author="Hartmann, Jimmy" w:date="2020-09-14T00:01:00Z">
              <w:r>
                <w:rPr/>
                <w:t xml:space="preserve">with </w:t>
              </w:r>
            </w:ins>
            <w:ins w:id="861" w:author="Gaddy, Jerry" w:date="2020-09-12T12:01:00Z">
              <w:r>
                <w:rPr/>
                <w:t xml:space="preserve">TO(s) to open </w:t>
              </w:r>
            </w:ins>
            <w:ins w:id="862" w:author="Gaddy, Jerry" w:date="2020-09-12T12:03:00Z">
              <w:r>
                <w:rPr/>
                <w:t>IRR</w:t>
              </w:r>
            </w:ins>
            <w:ins w:id="863" w:author="Gaddy, Jerry" w:date="2020-09-12T12:01:00Z">
              <w:r>
                <w:rPr/>
                <w:t xml:space="preserve"> breaker</w:t>
              </w:r>
            </w:ins>
            <w:ins w:id="864" w:author="Hartmann, Jimmy" w:date="2020-09-14T00:05:00Z">
              <w:r>
                <w:rPr/>
                <w:t>(s)</w:t>
              </w:r>
            </w:ins>
          </w:p>
          <w:p>
            <w:pPr>
              <w:pStyle w:val="Normal"/>
              <w:numPr>
                <w:ilvl w:val="0"/>
                <w:numId w:val="55"/>
              </w:numPr>
              <w:tabs>
                <w:tab w:val="clear" w:pos="720"/>
                <w:tab w:val="left" w:pos="792" w:leader="none"/>
              </w:tabs>
              <w:ind w:left="792" w:hanging="360"/>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866" w:author="Hartmann, Jimmy" w:date="2020-09-13T23:59:00Z">
              <w:r>
                <w:rPr>
                  <w:b/>
                </w:rPr>
                <w:t>6</w:t>
              </w:r>
            </w:ins>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ins w:id="868" w:author="Hartmann, Jimmy" w:date="2020-09-14T00:00:00Z"/>
              </w:rPr>
            </w:pPr>
            <w:ins w:id="867" w:author="Hartmann, Jimmy" w:date="2020-09-14T00:00:00Z">
              <w:r>
                <w:rPr>
                  <w:b/>
                  <w:u w:val="single"/>
                </w:rPr>
                <w:t>IF:</w:t>
              </w:r>
            </w:ins>
          </w:p>
          <w:p>
            <w:pPr>
              <w:pStyle w:val="Normal"/>
              <w:numPr>
                <w:ilvl w:val="0"/>
                <w:numId w:val="55"/>
              </w:numPr>
              <w:tabs>
                <w:tab w:val="clear" w:pos="720"/>
                <w:tab w:val="left" w:pos="792" w:leader="none"/>
              </w:tabs>
              <w:ind w:left="792" w:hanging="360"/>
              <w:rPr>
                <w:ins w:id="877" w:author="Hartmann, Jimmy" w:date="2020-09-14T00:00:00Z"/>
              </w:rPr>
            </w:pPr>
            <w:ins w:id="869" w:author="Hartmann, Jimmy" w:date="2020-09-14T00:00:00Z">
              <w:r>
                <w:rPr/>
                <w:t>BASECASE W</w:t>
              </w:r>
            </w:ins>
            <w:ins w:id="870" w:author="Gaddy, Jerry" w:date="2020-09-16T09:42:00Z">
              <w:r>
                <w:rPr/>
                <w:t>ESTEX</w:t>
              </w:r>
            </w:ins>
            <w:ins w:id="871" w:author="Hartmann, Jimmy" w:date="2020-09-14T00:00:00Z">
              <w:r>
                <w:rPr/>
                <w:t xml:space="preserve"> exceed</w:t>
              </w:r>
            </w:ins>
            <w:ins w:id="872" w:author="Frosch, Colleen" w:date="2020-09-22T16:36:00Z">
              <w:r>
                <w:rPr/>
                <w:t>s</w:t>
              </w:r>
            </w:ins>
            <w:ins w:id="873" w:author="Hartmann, Jimmy" w:date="2020-09-14T00:00:00Z">
              <w:r>
                <w:rPr/>
                <w:t xml:space="preserve"> </w:t>
              </w:r>
            </w:ins>
            <w:ins w:id="874" w:author="Frosch, Colleen" w:date="2020-09-22T16:51:00Z">
              <w:r>
                <w:rPr/>
                <w:t>99</w:t>
              </w:r>
            </w:ins>
            <w:ins w:id="875" w:author="Frosch, Colleen" w:date="2020-09-22T16:37:00Z">
              <w:r>
                <w:rPr/>
                <w:t>%</w:t>
              </w:r>
            </w:ins>
            <w:ins w:id="876" w:author="Hartmann, Jimmy" w:date="2020-09-14T00:00:00Z">
              <w:r>
                <w:rPr/>
                <w:t>;</w:t>
              </w:r>
            </w:ins>
          </w:p>
          <w:p>
            <w:pPr>
              <w:pStyle w:val="Normal"/>
              <w:rPr>
                <w:b/>
                <w:b/>
                <w:u w:val="single"/>
                <w:ins w:id="879" w:author="Hartmann, Jimmy" w:date="2020-09-14T00:00:00Z"/>
              </w:rPr>
            </w:pPr>
            <w:ins w:id="878" w:author="Hartmann, Jimmy" w:date="2020-09-14T00:00:00Z">
              <w:r>
                <w:rPr>
                  <w:b/>
                  <w:u w:val="single"/>
                </w:rPr>
                <w:t>THEN:</w:t>
              </w:r>
            </w:ins>
          </w:p>
          <w:p>
            <w:pPr>
              <w:pStyle w:val="Normal"/>
              <w:numPr>
                <w:ilvl w:val="0"/>
                <w:numId w:val="55"/>
              </w:numPr>
              <w:tabs>
                <w:tab w:val="clear" w:pos="720"/>
                <w:tab w:val="left" w:pos="792" w:leader="none"/>
              </w:tabs>
              <w:ind w:left="792" w:hanging="360"/>
              <w:rPr>
                <w:ins w:id="886" w:author="Hartmann, Jimmy" w:date="2020-09-14T00:00:00Z"/>
              </w:rPr>
            </w:pPr>
            <w:ins w:id="880" w:author="Hartmann, Jimmy" w:date="2020-09-14T00:02:00Z">
              <w:r>
                <w:rPr/>
                <w:t>I</w:t>
              </w:r>
            </w:ins>
            <w:ins w:id="881" w:author="Hartmann, Jimmy" w:date="2020-09-14T00:00:00Z">
              <w:r>
                <w:rPr/>
                <w:t xml:space="preserve">ssue </w:t>
              </w:r>
            </w:ins>
            <w:ins w:id="882" w:author="Hartmann, Jimmy" w:date="2020-09-14T00:06:00Z">
              <w:r>
                <w:rPr/>
                <w:t>Operating Instruction</w:t>
              </w:r>
            </w:ins>
            <w:ins w:id="883" w:author="Hartmann, Jimmy" w:date="2020-09-14T00:00:00Z">
              <w:r>
                <w:rPr/>
                <w:t xml:space="preserve"> to TO(s) to open IRR breaker</w:t>
              </w:r>
            </w:ins>
            <w:ins w:id="884" w:author="Hartmann, Jimmy" w:date="2020-09-14T00:23:00Z">
              <w:r>
                <w:rPr/>
                <w:t>(s)</w:t>
              </w:r>
            </w:ins>
            <w:ins w:id="885" w:author="Hartmann, Jimmy" w:date="2020-09-14T00:00:00Z">
              <w:r>
                <w:rPr/>
                <w:t>, beginning with those which have the largest IRR base point deviation,</w:t>
              </w:r>
            </w:ins>
          </w:p>
          <w:p>
            <w:pPr>
              <w:pStyle w:val="Normal"/>
              <w:numPr>
                <w:ilvl w:val="0"/>
                <w:numId w:val="55"/>
              </w:numPr>
              <w:tabs>
                <w:tab w:val="clear" w:pos="720"/>
                <w:tab w:val="left" w:pos="792" w:leader="none"/>
              </w:tabs>
              <w:ind w:left="792" w:hanging="360"/>
              <w:rPr>
                <w:b/>
                <w:b/>
                <w:u w:val="single"/>
              </w:rPr>
            </w:pPr>
            <w:ins w:id="887" w:author="Hartmann, Jimmy" w:date="2020-09-14T00:00:00Z">
              <w:r>
                <w:rPr/>
                <w:t>Notify the control room staff.</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888" w:author="Gaddy, Jerry" w:date="2020-09-12T12:01:00Z">
              <w:r>
                <w:rPr>
                  <w:b/>
                </w:rPr>
                <w:t>Log</w:t>
              </w:r>
            </w:ins>
          </w:p>
        </w:tc>
        <w:tc>
          <w:tcPr>
            <w:tcW w:w="7578" w:type="dxa"/>
            <w:gridSpan w:val="2"/>
            <w:tcBorders>
              <w:top w:val="single" w:sz="4" w:space="0" w:color="000000"/>
              <w:left w:val="single" w:sz="4" w:space="0" w:color="000000"/>
              <w:bottom w:val="single" w:sz="4" w:space="0" w:color="000000"/>
            </w:tcBorders>
            <w:vAlign w:val="center"/>
          </w:tcPr>
          <w:p>
            <w:pPr>
              <w:pStyle w:val="Normal"/>
              <w:rPr/>
            </w:pPr>
            <w:ins w:id="889" w:author="Gaddy, Jerry" w:date="2020-09-12T12:01:00Z">
              <w:r>
                <w:rPr/>
                <w:t>Log all actions.</w:t>
              </w:r>
            </w:ins>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ins w:id="890" w:author="Gaddy, Jerry" w:date="2020-09-12T12:34:00Z">
              <w:bookmarkStart w:id="47" w:name="_Panhandle_Export_IROL"/>
              <w:bookmarkEnd w:id="47"/>
              <w:r>
                <w:rPr/>
                <w:t>Panhandle Export IROL</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891" w:author="Gaddy, Jerry" w:date="2020-09-12T12:35:00Z">
              <w:r>
                <w:rPr>
                  <w:b/>
                </w:rPr>
                <w:t>IROL</w:t>
              </w:r>
            </w:ins>
          </w:p>
        </w:tc>
        <w:tc>
          <w:tcPr>
            <w:tcW w:w="7578" w:type="dxa"/>
            <w:tcBorders>
              <w:top w:val="single" w:sz="4" w:space="0" w:color="000000"/>
              <w:left w:val="single" w:sz="4" w:space="0" w:color="000000"/>
              <w:bottom w:val="single" w:sz="4" w:space="0" w:color="000000"/>
            </w:tcBorders>
            <w:vAlign w:val="center"/>
          </w:tcPr>
          <w:p>
            <w:pPr>
              <w:pStyle w:val="Normal"/>
              <w:rPr/>
            </w:pPr>
            <w:ins w:id="892" w:author="Gaddy, Jerry" w:date="2020-09-12T12:35:00Z">
              <w:r>
                <w:rPr/>
                <w:t xml:space="preserve">The </w:t>
              </w:r>
            </w:ins>
            <w:ins w:id="893" w:author="Gaddy, Jerry" w:date="2020-09-12T12:59:00Z">
              <w:r>
                <w:rPr/>
                <w:t>Panhandle</w:t>
              </w:r>
            </w:ins>
            <w:ins w:id="894" w:author="Gaddy, Jerry" w:date="2020-09-12T12:35:00Z">
              <w:r>
                <w:rPr/>
                <w:t xml:space="preserve"> </w:t>
              </w:r>
            </w:ins>
            <w:ins w:id="895" w:author="Gaddy, Jerry" w:date="2020-09-12T13:46:00Z">
              <w:r>
                <w:rPr/>
                <w:t>E</w:t>
              </w:r>
            </w:ins>
            <w:ins w:id="896" w:author="Gaddy, Jerry" w:date="2020-09-12T12:35:00Z">
              <w:r>
                <w:rPr/>
                <w:t xml:space="preserve">xport stability limit is an IROL; </w:t>
              </w:r>
            </w:ins>
            <w:ins w:id="897" w:author="Gaddy, Jerry" w:date="2020-09-12T13:37:00Z">
              <w:r>
                <w:rPr/>
                <w:t xml:space="preserve">the actual flow should not be allowed to exceed </w:t>
              </w:r>
            </w:ins>
            <w:ins w:id="898" w:author="Frosch, Colleen" w:date="2020-09-22T18:03:00Z">
              <w:r>
                <w:rPr/>
                <w:t>its</w:t>
              </w:r>
            </w:ins>
            <w:ins w:id="899" w:author="Gaddy, Jerry" w:date="2020-09-12T13:37:00Z">
              <w:r>
                <w:rPr/>
                <w:t xml:space="preserve"> limit</w:t>
              </w:r>
            </w:ins>
            <w:ins w:id="900" w:author="Frosch, Colleen" w:date="2020-09-22T17:07:00Z">
              <w:r>
                <w:rPr/>
                <w:t>.</w:t>
              </w:r>
            </w:ins>
            <w:ins w:id="901" w:author="Gaddy, Jerry" w:date="2020-09-12T13:37:00Z">
              <w:r>
                <w:rPr/>
                <w:t xml:space="preserve">  If necessary, the System Operator has the authority to instruct </w:t>
              </w:r>
            </w:ins>
            <w:ins w:id="902" w:author="Hartmann, Jimmy" w:date="2020-09-14T00:03:00Z">
              <w:r>
                <w:rPr/>
                <w:t xml:space="preserve">removing generation </w:t>
              </w:r>
            </w:ins>
            <w:ins w:id="903" w:author="Gaddy, Jerry" w:date="2020-09-12T13:37:00Z">
              <w:r>
                <w:rPr/>
                <w:t>before this IROL has been exceeded</w:t>
              </w:r>
            </w:ins>
            <w:ins w:id="904" w:author="Frosch, Colleen" w:date="2020-09-22T16:43:00Z">
              <w:r>
                <w:rPr/>
                <w:t>.</w:t>
              </w:r>
            </w:ins>
            <w:ins w:id="905" w:author="Gaddy, Jerry" w:date="2020-09-12T12:35:00Z">
              <w:r>
                <w:rPr/>
                <w:t xml:space="preserve">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906" w:author="Gaddy, Jerry" w:date="2020-09-12T12:35: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907" w:author="Gaddy, Jerry" w:date="2020-09-12T12:35: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908" w:author="Gaddy, Jerry" w:date="2020-09-12T12:35: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909" w:author="Gaddy, Jerry" w:date="2020-09-12T12:35:00Z">
              <w:r>
                <w:rPr/>
                <w:t>The most limiting of the Weighted Short Circuit Ratio (WSCR) limit, the real-time VSAT steady-state voltage stability limit, and the dynamic voltage stability limit, is used when determining limits in real-tim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910" w:author="Gaddy, Jerry" w:date="2020-09-12T12:37:00Z">
              <w:r>
                <w:rPr>
                  <w:b/>
                </w:rPr>
                <w:t>1</w:t>
              </w:r>
            </w:ins>
          </w:p>
        </w:tc>
        <w:tc>
          <w:tcPr>
            <w:tcW w:w="7578" w:type="dxa"/>
            <w:tcBorders>
              <w:top w:val="single" w:sz="4" w:space="0" w:color="000000"/>
              <w:left w:val="single" w:sz="4" w:space="0" w:color="000000"/>
              <w:bottom w:val="single" w:sz="4" w:space="0" w:color="000000"/>
            </w:tcBorders>
            <w:vAlign w:val="center"/>
          </w:tcPr>
          <w:p>
            <w:pPr>
              <w:pStyle w:val="Normal"/>
              <w:rPr>
                <w:b/>
                <w:b/>
                <w:ins w:id="912" w:author="Gaddy, Jerry" w:date="2020-09-12T12:37:00Z"/>
              </w:rPr>
            </w:pPr>
            <w:ins w:id="911" w:author="Gaddy, Jerry" w:date="2020-09-12T12:37:00Z">
              <w:r>
                <w:rPr>
                  <w:b/>
                </w:rPr>
                <w:t>WHEN:</w:t>
              </w:r>
            </w:ins>
          </w:p>
          <w:p>
            <w:pPr>
              <w:pStyle w:val="Normal"/>
              <w:numPr>
                <w:ilvl w:val="0"/>
                <w:numId w:val="48"/>
              </w:numPr>
              <w:rPr>
                <w:ins w:id="914" w:author="Gaddy, Jerry" w:date="2020-09-12T12:37:00Z"/>
              </w:rPr>
            </w:pPr>
            <w:ins w:id="913" w:author="Gaddy, Jerry" w:date="2020-09-12T12:37:00Z">
              <w:r>
                <w:rPr/>
                <w:t>VSAT runs and provides an updated limit for the Panhandle Stability;</w:t>
              </w:r>
            </w:ins>
          </w:p>
          <w:p>
            <w:pPr>
              <w:pStyle w:val="Normal"/>
              <w:rPr>
                <w:b/>
                <w:b/>
                <w:ins w:id="916" w:author="Gaddy, Jerry" w:date="2020-09-12T12:37:00Z"/>
              </w:rPr>
            </w:pPr>
            <w:ins w:id="915" w:author="Gaddy, Jerry" w:date="2020-09-12T12:37:00Z">
              <w:r>
                <w:rPr>
                  <w:b/>
                </w:rPr>
                <w:t>THEN:</w:t>
              </w:r>
            </w:ins>
          </w:p>
          <w:p>
            <w:pPr>
              <w:pStyle w:val="Normal"/>
              <w:numPr>
                <w:ilvl w:val="0"/>
                <w:numId w:val="48"/>
              </w:numPr>
              <w:rPr>
                <w:ins w:id="918" w:author="Gaddy, Jerry" w:date="2020-09-12T12:37:00Z"/>
              </w:rPr>
            </w:pPr>
            <w:ins w:id="917" w:author="Gaddy, Jerry" w:date="2020-09-12T12:37:00Z">
              <w:r>
                <w:rPr/>
                <w:t>Update RTMONI.</w:t>
              </w:r>
            </w:ins>
          </w:p>
          <w:p>
            <w:pPr>
              <w:pStyle w:val="Normal"/>
              <w:rPr>
                <w:ins w:id="922" w:author="Gaddy, Jerry" w:date="2020-09-12T12:37:00Z"/>
              </w:rPr>
            </w:pPr>
            <w:ins w:id="919" w:author="Gaddy, Jerry" w:date="2020-09-12T12:37:00Z">
              <w:r>
                <w:rPr>
                  <w:b/>
                </w:rPr>
                <w:t>I</w:t>
              </w:r>
            </w:ins>
            <w:ins w:id="920" w:author="Frosch, Colleen" w:date="2020-09-15T08:41:00Z">
              <w:r>
                <w:rPr>
                  <w:b/>
                </w:rPr>
                <w:t>F</w:t>
              </w:r>
            </w:ins>
            <w:ins w:id="921" w:author="Gaddy, Jerry" w:date="2020-09-12T12:37:00Z">
              <w:r>
                <w:rPr>
                  <w:b/>
                </w:rPr>
                <w:t>:</w:t>
              </w:r>
            </w:ins>
          </w:p>
          <w:p>
            <w:pPr>
              <w:pStyle w:val="Normal"/>
              <w:numPr>
                <w:ilvl w:val="0"/>
                <w:numId w:val="48"/>
              </w:numPr>
              <w:rPr>
                <w:ins w:id="924" w:author="Gaddy, Jerry" w:date="2020-09-12T12:37:00Z"/>
              </w:rPr>
            </w:pPr>
            <w:ins w:id="923" w:author="Gaddy, Jerry" w:date="2020-09-12T12:37:00Z">
              <w:r>
                <w:rPr/>
                <w:t>VSAT results indicates a lower matrix limit;</w:t>
              </w:r>
            </w:ins>
          </w:p>
          <w:p>
            <w:pPr>
              <w:pStyle w:val="Normal"/>
              <w:rPr>
                <w:b/>
                <w:b/>
                <w:ins w:id="926" w:author="Gaddy, Jerry" w:date="2020-09-12T12:37:00Z"/>
              </w:rPr>
            </w:pPr>
            <w:ins w:id="925" w:author="Gaddy, Jerry" w:date="2020-09-12T12:37:00Z">
              <w:r>
                <w:rPr>
                  <w:b/>
                </w:rPr>
                <w:t>THEN:</w:t>
              </w:r>
            </w:ins>
          </w:p>
          <w:p>
            <w:pPr>
              <w:pStyle w:val="ListParagraph"/>
              <w:numPr>
                <w:ilvl w:val="0"/>
                <w:numId w:val="48"/>
              </w:numPr>
              <w:rPr>
                <w:ins w:id="928" w:author="Gaddy, Jerry" w:date="2020-09-12T12:37:00Z"/>
              </w:rPr>
            </w:pPr>
            <w:ins w:id="927" w:author="Gaddy, Jerry" w:date="2020-09-12T12:37:00Z">
              <w:r>
                <w:rPr/>
                <w:t>Verify dynamic voltage stability limit from table identified in Desktop Guide Transmission Desk 2.12</w:t>
              </w:r>
            </w:ins>
          </w:p>
          <w:p>
            <w:pPr>
              <w:pStyle w:val="ListParagraph"/>
              <w:numPr>
                <w:ilvl w:val="0"/>
                <w:numId w:val="48"/>
              </w:numPr>
              <w:rPr/>
            </w:pPr>
            <w:ins w:id="929" w:author="Gaddy, Jerry" w:date="2020-09-12T12:37:00Z">
              <w:r>
                <w:rPr/>
                <w:t>Update</w:t>
              </w:r>
            </w:ins>
            <w:ins w:id="930" w:author="Gaddy, Jerry" w:date="2020-09-12T12:40:00Z">
              <w:r>
                <w:rPr/>
                <w:t xml:space="preserve"> limit on</w:t>
              </w:r>
            </w:ins>
            <w:ins w:id="931" w:author="Gaddy, Jerry" w:date="2020-09-12T12:37:00Z">
              <w:r>
                <w:rPr/>
                <w:t xml:space="preserve"> RTMONI</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933" w:author="Gaddy, Jerry" w:date="2020-09-12T12:42:00Z"/>
              </w:rPr>
            </w:pPr>
            <w:ins w:id="932" w:author="Gaddy, Jerry" w:date="2020-09-12T12:42:00Z">
              <w:r>
                <w:rPr>
                  <w:b/>
                </w:rPr>
                <w:t xml:space="preserve">Topology </w:t>
              </w:r>
            </w:ins>
          </w:p>
          <w:p>
            <w:pPr>
              <w:pStyle w:val="Normal"/>
              <w:jc w:val="center"/>
              <w:rPr>
                <w:b/>
                <w:b/>
              </w:rPr>
            </w:pPr>
            <w:ins w:id="934" w:author="Gaddy, Jerry" w:date="2020-09-12T12:42:00Z">
              <w:r>
                <w:rPr>
                  <w:b/>
                </w:rPr>
                <w:t>Change</w:t>
              </w:r>
            </w:ins>
          </w:p>
        </w:tc>
        <w:tc>
          <w:tcPr>
            <w:tcW w:w="7578" w:type="dxa"/>
            <w:tcBorders>
              <w:top w:val="single" w:sz="4" w:space="0" w:color="000000"/>
              <w:left w:val="single" w:sz="4" w:space="0" w:color="000000"/>
              <w:bottom w:val="single" w:sz="4" w:space="0" w:color="000000"/>
            </w:tcBorders>
            <w:vAlign w:val="center"/>
          </w:tcPr>
          <w:p>
            <w:pPr>
              <w:pStyle w:val="Normal"/>
              <w:rPr>
                <w:b/>
                <w:b/>
                <w:u w:val="single"/>
                <w:ins w:id="936" w:author="Gaddy, Jerry" w:date="2020-09-12T12:42:00Z"/>
              </w:rPr>
            </w:pPr>
            <w:ins w:id="935" w:author="Gaddy, Jerry" w:date="2020-09-12T12:42:00Z">
              <w:r>
                <w:rPr>
                  <w:b/>
                  <w:u w:val="single"/>
                </w:rPr>
                <w:t>IF:</w:t>
              </w:r>
            </w:ins>
          </w:p>
          <w:p>
            <w:pPr>
              <w:pStyle w:val="ListParagraph"/>
              <w:numPr>
                <w:ilvl w:val="0"/>
                <w:numId w:val="5"/>
              </w:numPr>
              <w:rPr>
                <w:ins w:id="938" w:author="Gaddy, Jerry" w:date="2020-09-12T12:42:00Z"/>
              </w:rPr>
            </w:pPr>
            <w:ins w:id="937" w:author="Gaddy, Jerry" w:date="2020-09-12T12:42:00Z">
              <w:r>
                <w:rPr/>
                <w:t>A topology change occurs;</w:t>
              </w:r>
            </w:ins>
          </w:p>
          <w:p>
            <w:pPr>
              <w:pStyle w:val="Normal"/>
              <w:rPr>
                <w:b/>
                <w:b/>
                <w:u w:val="single"/>
                <w:ins w:id="940" w:author="Gaddy, Jerry" w:date="2020-09-12T12:42:00Z"/>
              </w:rPr>
            </w:pPr>
            <w:ins w:id="939" w:author="Gaddy, Jerry" w:date="2020-09-12T12:42:00Z">
              <w:r>
                <w:rPr>
                  <w:b/>
                  <w:u w:val="single"/>
                </w:rPr>
                <w:t>THEN:</w:t>
              </w:r>
            </w:ins>
          </w:p>
          <w:p>
            <w:pPr>
              <w:pStyle w:val="ListParagraph"/>
              <w:numPr>
                <w:ilvl w:val="0"/>
                <w:numId w:val="5"/>
              </w:numPr>
              <w:rPr>
                <w:b/>
                <w:b/>
                <w:u w:val="single"/>
                <w:ins w:id="942" w:author="Gaddy, Jerry" w:date="2020-09-12T12:42:00Z"/>
              </w:rPr>
            </w:pPr>
            <w:ins w:id="941" w:author="Gaddy, Jerry" w:date="2020-09-12T12:42:00Z">
              <w:r>
                <w:rPr/>
                <w:t>Re-run RTCA and VSAT.</w:t>
              </w:r>
            </w:ins>
          </w:p>
          <w:p>
            <w:pPr>
              <w:pStyle w:val="Normal"/>
              <w:rPr>
                <w:b/>
                <w:b/>
                <w:u w:val="single"/>
                <w:ins w:id="944" w:author="Gaddy, Jerry" w:date="2020-09-12T12:42:00Z"/>
              </w:rPr>
            </w:pPr>
            <w:ins w:id="943" w:author="Gaddy, Jerry" w:date="2020-09-12T12:42:00Z">
              <w:r>
                <w:rPr>
                  <w:b/>
                  <w:u w:val="single"/>
                </w:rPr>
                <w:t>IF:</w:t>
              </w:r>
            </w:ins>
          </w:p>
          <w:p>
            <w:pPr>
              <w:pStyle w:val="Normal"/>
              <w:numPr>
                <w:ilvl w:val="0"/>
                <w:numId w:val="48"/>
              </w:numPr>
              <w:rPr>
                <w:ins w:id="946" w:author="Gaddy, Jerry" w:date="2020-09-12T12:42:00Z"/>
              </w:rPr>
            </w:pPr>
            <w:ins w:id="945" w:author="Gaddy, Jerry" w:date="2020-09-12T12:42:00Z">
              <w:r>
                <w:rPr/>
                <w:t>A constraint needs to be controlled before the next SCED run</w:t>
              </w:r>
            </w:ins>
          </w:p>
          <w:p>
            <w:pPr>
              <w:pStyle w:val="Normal"/>
              <w:rPr>
                <w:b/>
                <w:b/>
                <w:u w:val="single"/>
                <w:ins w:id="948" w:author="Gaddy, Jerry" w:date="2020-09-12T12:42:00Z"/>
              </w:rPr>
            </w:pPr>
            <w:ins w:id="947" w:author="Gaddy, Jerry" w:date="2020-09-12T12:42:00Z">
              <w:r>
                <w:rPr>
                  <w:b/>
                  <w:u w:val="single"/>
                </w:rPr>
                <w:t>THEN:</w:t>
              </w:r>
            </w:ins>
          </w:p>
          <w:p>
            <w:pPr>
              <w:pStyle w:val="Normal"/>
              <w:numPr>
                <w:ilvl w:val="0"/>
                <w:numId w:val="48"/>
              </w:numPr>
              <w:rPr>
                <w:ins w:id="950" w:author="Gaddy, Jerry" w:date="2020-09-12T12:42:00Z"/>
              </w:rPr>
            </w:pPr>
            <w:ins w:id="949" w:author="Gaddy, Jerry" w:date="2020-09-12T12:42:00Z">
              <w:r>
                <w:rPr/>
                <w:t>Manually run RTCA after activating the constraint, AND</w:t>
              </w:r>
            </w:ins>
          </w:p>
          <w:p>
            <w:pPr>
              <w:pStyle w:val="ListParagraph"/>
              <w:numPr>
                <w:ilvl w:val="0"/>
                <w:numId w:val="48"/>
              </w:numPr>
              <w:rPr/>
            </w:pPr>
            <w:ins w:id="951" w:author="Gaddy, Jerry" w:date="2020-09-12T12:42:00Z">
              <w:r>
                <w:rPr/>
                <w:t>Manually execute the SCED proces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952" w:author="Gaddy, Jerry" w:date="2020-09-12T12:39:00Z">
              <w:r>
                <w:rPr>
                  <w:b/>
                </w:rPr>
                <w:t>2</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954" w:author="Gaddy, Jerry" w:date="2020-09-12T13:27:00Z"/>
              </w:rPr>
            </w:pPr>
            <w:ins w:id="953" w:author="Gaddy, Jerry" w:date="2020-09-12T13:27:00Z">
              <w:r>
                <w:rPr>
                  <w:b/>
                  <w:u w:val="single"/>
                </w:rPr>
                <w:t>WHEN:</w:t>
              </w:r>
            </w:ins>
          </w:p>
          <w:p>
            <w:pPr>
              <w:pStyle w:val="Normal"/>
              <w:numPr>
                <w:ilvl w:val="0"/>
                <w:numId w:val="55"/>
              </w:numPr>
              <w:tabs>
                <w:tab w:val="clear" w:pos="720"/>
                <w:tab w:val="left" w:pos="792" w:leader="none"/>
              </w:tabs>
              <w:ind w:left="792" w:hanging="360"/>
              <w:rPr>
                <w:ins w:id="956" w:author="Gaddy, Jerry" w:date="2020-09-12T13:27:00Z"/>
              </w:rPr>
            </w:pPr>
            <w:ins w:id="955" w:author="Gaddy, Jerry" w:date="2020-09-12T13:27:00Z">
              <w:r>
                <w:rPr/>
                <w:t>The BASECASE PNHNDL flow is approaching 85% of the limit;</w:t>
              </w:r>
            </w:ins>
          </w:p>
          <w:p>
            <w:pPr>
              <w:pStyle w:val="TableText"/>
              <w:jc w:val="both"/>
              <w:rPr>
                <w:b/>
                <w:b/>
                <w:u w:val="single"/>
                <w:ins w:id="958" w:author="Gaddy, Jerry" w:date="2020-09-12T13:27:00Z"/>
              </w:rPr>
            </w:pPr>
            <w:ins w:id="957" w:author="Gaddy, Jerry" w:date="2020-09-12T13:27:00Z">
              <w:r>
                <w:rPr>
                  <w:b/>
                  <w:u w:val="single"/>
                </w:rPr>
                <w:t>THEN:</w:t>
              </w:r>
            </w:ins>
          </w:p>
          <w:p>
            <w:pPr>
              <w:pStyle w:val="Normal"/>
              <w:numPr>
                <w:ilvl w:val="0"/>
                <w:numId w:val="55"/>
              </w:numPr>
              <w:tabs>
                <w:tab w:val="clear" w:pos="720"/>
                <w:tab w:val="left" w:pos="792" w:leader="none"/>
              </w:tabs>
              <w:ind w:left="792" w:hanging="360"/>
              <w:rPr/>
            </w:pPr>
            <w:ins w:id="959" w:author="Gaddy, Jerry" w:date="2020-09-12T13:27:00Z">
              <w:r>
                <w:rPr/>
                <w:t>Activate the BASECASE PNHNDL constraint and control to 90% of the limi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960" w:author="Gaddy, Jerry" w:date="2020-09-12T12:46:00Z">
              <w:r>
                <w:rPr>
                  <w:b/>
                </w:rPr>
                <w:t>3</w:t>
              </w:r>
            </w:ins>
          </w:p>
        </w:tc>
        <w:tc>
          <w:tcPr>
            <w:tcW w:w="7578" w:type="dxa"/>
            <w:tcBorders>
              <w:top w:val="single" w:sz="4" w:space="0" w:color="000000"/>
              <w:left w:val="single" w:sz="4" w:space="0" w:color="000000"/>
              <w:bottom w:val="single" w:sz="4" w:space="0" w:color="000000"/>
            </w:tcBorders>
            <w:vAlign w:val="center"/>
          </w:tcPr>
          <w:p>
            <w:pPr>
              <w:pStyle w:val="Normal"/>
              <w:rPr>
                <w:b/>
                <w:b/>
                <w:ins w:id="962" w:author="Gaddy, Jerry" w:date="2020-09-12T12:46:00Z"/>
              </w:rPr>
            </w:pPr>
            <w:ins w:id="961" w:author="Gaddy, Jerry" w:date="2020-09-12T12:46:00Z">
              <w:r>
                <w:rPr>
                  <w:b/>
                </w:rPr>
                <w:t>IF:</w:t>
              </w:r>
            </w:ins>
          </w:p>
          <w:p>
            <w:pPr>
              <w:pStyle w:val="Normal"/>
              <w:numPr>
                <w:ilvl w:val="0"/>
                <w:numId w:val="48"/>
              </w:numPr>
              <w:rPr>
                <w:ins w:id="971" w:author="Gaddy, Jerry" w:date="2020-09-12T12:46:00Z"/>
              </w:rPr>
            </w:pPr>
            <w:ins w:id="963" w:author="Gaddy, Jerry" w:date="2020-09-12T12:46:00Z">
              <w:r>
                <w:rPr/>
                <w:t xml:space="preserve">BASECASE PNHNDL </w:t>
              </w:r>
            </w:ins>
            <w:ins w:id="964" w:author="Frosch, Colleen" w:date="2020-09-22T17:09:00Z">
              <w:r>
                <w:rPr/>
                <w:t xml:space="preserve">is </w:t>
              </w:r>
            </w:ins>
            <w:ins w:id="965" w:author="Gaddy, Jerry" w:date="2020-09-12T12:46:00Z">
              <w:r>
                <w:rPr/>
                <w:t>approach</w:t>
              </w:r>
            </w:ins>
            <w:ins w:id="966" w:author="Frosch, Colleen" w:date="2020-09-22T17:10:00Z">
              <w:r>
                <w:rPr/>
                <w:t>ing</w:t>
              </w:r>
            </w:ins>
            <w:ins w:id="967" w:author="Gaddy, Jerry" w:date="2020-09-12T12:46:00Z">
              <w:r>
                <w:rPr/>
                <w:t xml:space="preserve"> </w:t>
              </w:r>
            </w:ins>
            <w:ins w:id="968" w:author="Frosch, Colleen" w:date="2020-09-22T16:59:00Z">
              <w:r>
                <w:rPr/>
                <w:t>9</w:t>
              </w:r>
            </w:ins>
            <w:ins w:id="969" w:author="Gaddy, Jerry" w:date="2020-09-22T18:55:00Z">
              <w:r>
                <w:rPr/>
                <w:t>2</w:t>
              </w:r>
            </w:ins>
            <w:ins w:id="970" w:author="Gaddy, Jerry" w:date="2020-09-12T12:46:00Z">
              <w:r>
                <w:rPr/>
                <w:t>%;</w:t>
              </w:r>
            </w:ins>
          </w:p>
          <w:p>
            <w:pPr>
              <w:pStyle w:val="Normal"/>
              <w:rPr>
                <w:b/>
                <w:b/>
                <w:ins w:id="973" w:author="Gaddy, Jerry" w:date="2020-09-12T12:46:00Z"/>
              </w:rPr>
            </w:pPr>
            <w:ins w:id="972" w:author="Gaddy, Jerry" w:date="2020-09-12T12:46:00Z">
              <w:r>
                <w:rPr>
                  <w:b/>
                </w:rPr>
                <w:t>THEN:</w:t>
              </w:r>
            </w:ins>
          </w:p>
          <w:p>
            <w:pPr>
              <w:pStyle w:val="Normal"/>
              <w:numPr>
                <w:ilvl w:val="0"/>
                <w:numId w:val="48"/>
              </w:numPr>
              <w:rPr>
                <w:ins w:id="978" w:author="Hartmann, Jimmy" w:date="2020-09-14T00:28:00Z"/>
              </w:rPr>
            </w:pPr>
            <w:ins w:id="974" w:author="Gaddy, Jerry" w:date="2020-09-22T19:20:00Z">
              <w:r>
                <w:rPr/>
                <w:t>T</w:t>
              </w:r>
            </w:ins>
            <w:ins w:id="975" w:author="Gaddy, Jerry" w:date="2020-09-12T12:46:00Z">
              <w:r>
                <w:rPr/>
                <w:t>ighten constraint</w:t>
              </w:r>
            </w:ins>
            <w:ins w:id="976" w:author="Gaddy, Jerry" w:date="2020-09-22T19:20:00Z">
              <w:r>
                <w:rPr/>
                <w:t xml:space="preserve"> to at least 85%</w:t>
              </w:r>
            </w:ins>
            <w:ins w:id="977" w:author="Gaddy, Jerry" w:date="2020-09-12T12:46:00Z">
              <w:r>
                <w:rPr/>
                <w:t>,</w:t>
              </w:r>
            </w:ins>
          </w:p>
          <w:p>
            <w:pPr>
              <w:pStyle w:val="Normal"/>
              <w:numPr>
                <w:ilvl w:val="0"/>
                <w:numId w:val="48"/>
              </w:numPr>
              <w:rPr>
                <w:ins w:id="980" w:author="Gaddy, Jerry" w:date="2020-09-12T12:46:00Z"/>
              </w:rPr>
            </w:pPr>
            <w:ins w:id="979" w:author="Hartmann, Jimmy" w:date="2020-09-14T00:28:00Z">
              <w:r>
                <w:rPr/>
                <w:t>Rerun SCED,</w:t>
              </w:r>
            </w:ins>
          </w:p>
          <w:p>
            <w:pPr>
              <w:pStyle w:val="Normal"/>
              <w:numPr>
                <w:ilvl w:val="0"/>
                <w:numId w:val="48"/>
              </w:numPr>
              <w:rPr>
                <w:b/>
                <w:b/>
                <w:ins w:id="985" w:author="Hartmann, Jimmy" w:date="2020-09-14T00:21:00Z"/>
              </w:rPr>
            </w:pPr>
            <w:ins w:id="981" w:author="Gaddy, Jerry" w:date="2020-09-12T12:46:00Z">
              <w:r>
                <w:rPr/>
                <w:t xml:space="preserve">Call QSEs beginning with those which have the largest IRR base point deviations and </w:t>
              </w:r>
            </w:ins>
            <w:ins w:id="982" w:author="Frosch, Colleen" w:date="2020-09-15T08:43:00Z">
              <w:r>
                <w:rPr/>
                <w:t>issue Operating Instruction</w:t>
              </w:r>
            </w:ins>
            <w:ins w:id="983" w:author="Gaddy, Jerry" w:date="2020-09-12T12:46:00Z">
              <w:r>
                <w:rPr/>
                <w:t xml:space="preserve"> as appropriate</w:t>
              </w:r>
            </w:ins>
            <w:ins w:id="984" w:author="Frosch, Colleen" w:date="2020-09-22T17:10:00Z">
              <w:r>
                <w:rPr/>
                <w:t>.</w:t>
              </w:r>
            </w:ins>
          </w:p>
          <w:p>
            <w:pPr>
              <w:pStyle w:val="Normal"/>
              <w:rPr>
                <w:b/>
                <w:b/>
                <w:ins w:id="987" w:author="Hartmann, Jimmy" w:date="2020-09-14T00:21:00Z"/>
              </w:rPr>
            </w:pPr>
            <w:ins w:id="986" w:author="Hartmann, Jimmy" w:date="2020-09-14T00:21:00Z">
              <w:r>
                <w:rPr>
                  <w:b/>
                </w:rPr>
              </w:r>
            </w:ins>
          </w:p>
          <w:p>
            <w:pPr>
              <w:pStyle w:val="Normal"/>
              <w:rPr>
                <w:b/>
                <w:b/>
                <w:ins w:id="989" w:author="Hartmann, Jimmy" w:date="2020-09-14T00:21:00Z"/>
              </w:rPr>
            </w:pPr>
            <w:ins w:id="988" w:author="Hartmann, Jimmy" w:date="2020-09-14T00:21:00Z">
              <w:r>
                <w:rPr>
                  <w:b/>
                  <w:highlight w:val="yellow"/>
                </w:rPr>
                <w:t>Typical Script to appropriate QSE:</w:t>
              </w:r>
            </w:ins>
          </w:p>
          <w:p>
            <w:pPr>
              <w:pStyle w:val="Normal"/>
              <w:rPr>
                <w:ins w:id="998" w:author="Hartmann, Jimmy" w:date="2020-09-14T00:22:00Z"/>
              </w:rPr>
            </w:pPr>
            <w:ins w:id="990" w:author="Hartmann, Jimmy" w:date="2020-09-14T00:21:00Z">
              <w:r>
                <w:rPr/>
                <w:t>“</w:t>
              </w:r>
            </w:ins>
            <w:ins w:id="991" w:author="Hartmann, Jimmy" w:date="2020-09-14T00:21:00Z">
              <w:r>
                <w:rPr/>
                <w:t xml:space="preserve">This is ERCOT operator [first and last name]. The Panhandle export </w:t>
              </w:r>
            </w:ins>
            <w:ins w:id="992" w:author="Frosch, Colleen" w:date="2020-09-22T17:00:00Z">
              <w:r>
                <w:rPr/>
                <w:t xml:space="preserve">IROL </w:t>
              </w:r>
            </w:ins>
            <w:ins w:id="993" w:author="Hartmann, Jimmy" w:date="2020-09-14T00:22:00Z">
              <w:r>
                <w:rPr/>
                <w:t xml:space="preserve">flow is </w:t>
              </w:r>
            </w:ins>
            <w:ins w:id="994" w:author="Frosch, Colleen" w:date="2020-09-22T17:00:00Z">
              <w:r>
                <w:rPr/>
                <w:t>approaching</w:t>
              </w:r>
            </w:ins>
            <w:ins w:id="995" w:author="Hartmann, Jimmy" w:date="2020-09-14T00:22:00Z">
              <w:r>
                <w:rPr/>
                <w:t xml:space="preserve"> </w:t>
              </w:r>
            </w:ins>
            <w:ins w:id="996" w:author="Frosch, Colleen" w:date="2020-09-22T17:01:00Z">
              <w:r>
                <w:rPr/>
                <w:t>its</w:t>
              </w:r>
            </w:ins>
            <w:ins w:id="997" w:author="Hartmann, Jimmy" w:date="2020-09-14T00:22:00Z">
              <w:r>
                <w:rPr/>
                <w:t xml:space="preserve"> stability limit; At [xx:xx] ERCOT is issuing an Operating Instruction for [unit name] to immediately follow their basepoint.  [QSE] please repeat this back to me.”</w:t>
              </w:r>
            </w:ins>
          </w:p>
          <w:p>
            <w:pPr>
              <w:pStyle w:val="Normal"/>
              <w:rPr>
                <w:ins w:id="1000" w:author="Hartmann, Jimmy" w:date="2020-09-14T00:22:00Z"/>
              </w:rPr>
            </w:pPr>
            <w:ins w:id="999" w:author="Hartmann, Jimmy" w:date="2020-09-14T00:22:00Z">
              <w:r>
                <w:rPr/>
                <w:t>If repeat back is CORRECT, “That is correct, thank you.”</w:t>
              </w:r>
            </w:ins>
          </w:p>
          <w:p>
            <w:pPr>
              <w:pStyle w:val="Normal"/>
              <w:rPr>
                <w:b/>
                <w:b/>
              </w:rPr>
            </w:pPr>
            <w:ins w:id="1001" w:author="Hartmann, Jimmy" w:date="2020-09-14T00:22: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02" w:author="Gaddy, Jerry" w:date="2020-09-12T12:48:00Z">
              <w:r>
                <w:rPr>
                  <w:b/>
                </w:rPr>
                <w:t>4</w:t>
              </w:r>
            </w:ins>
          </w:p>
        </w:tc>
        <w:tc>
          <w:tcPr>
            <w:tcW w:w="7578" w:type="dxa"/>
            <w:tcBorders>
              <w:top w:val="single" w:sz="4" w:space="0" w:color="000000"/>
              <w:left w:val="single" w:sz="4" w:space="0" w:color="000000"/>
              <w:bottom w:val="single" w:sz="4" w:space="0" w:color="000000"/>
            </w:tcBorders>
            <w:vAlign w:val="center"/>
          </w:tcPr>
          <w:p>
            <w:pPr>
              <w:pStyle w:val="Normal"/>
              <w:rPr>
                <w:b/>
                <w:b/>
                <w:ins w:id="1004" w:author="Gaddy, Jerry" w:date="2020-09-12T12:48:00Z"/>
              </w:rPr>
            </w:pPr>
            <w:ins w:id="1003" w:author="Gaddy, Jerry" w:date="2020-09-12T12:48:00Z">
              <w:r>
                <w:rPr>
                  <w:b/>
                </w:rPr>
                <w:t>IF:</w:t>
              </w:r>
            </w:ins>
          </w:p>
          <w:p>
            <w:pPr>
              <w:pStyle w:val="Normal"/>
              <w:numPr>
                <w:ilvl w:val="0"/>
                <w:numId w:val="55"/>
              </w:numPr>
              <w:tabs>
                <w:tab w:val="clear" w:pos="720"/>
                <w:tab w:val="left" w:pos="792" w:leader="none"/>
              </w:tabs>
              <w:ind w:left="792" w:hanging="360"/>
              <w:rPr>
                <w:ins w:id="1012" w:author="Gaddy, Jerry" w:date="2020-09-12T12:48:00Z"/>
              </w:rPr>
            </w:pPr>
            <w:ins w:id="1005" w:author="Gaddy, Jerry" w:date="2020-09-12T12:48:00Z">
              <w:r>
                <w:rPr/>
                <w:t xml:space="preserve">BASECASE </w:t>
              </w:r>
            </w:ins>
            <w:ins w:id="1006" w:author="Gaddy, Jerry" w:date="2020-09-12T12:51:00Z">
              <w:r>
                <w:rPr/>
                <w:t>PNHNDL</w:t>
              </w:r>
            </w:ins>
            <w:ins w:id="1007" w:author="Gaddy, Jerry" w:date="2020-09-12T12:48:00Z">
              <w:r>
                <w:rPr/>
                <w:t xml:space="preserve"> </w:t>
              </w:r>
            </w:ins>
            <w:ins w:id="1008" w:author="Frosch, Colleen" w:date="2020-09-22T17:03:00Z">
              <w:r>
                <w:rPr/>
                <w:t xml:space="preserve">is approaching </w:t>
              </w:r>
            </w:ins>
            <w:ins w:id="1009" w:author="Frosch, Colleen" w:date="2020-09-22T17:01:00Z">
              <w:r>
                <w:rPr/>
                <w:t>9</w:t>
              </w:r>
            </w:ins>
            <w:ins w:id="1010" w:author="Gaddy, Jerry" w:date="2020-09-22T18:55:00Z">
              <w:r>
                <w:rPr/>
                <w:t>5</w:t>
              </w:r>
            </w:ins>
            <w:ins w:id="1011" w:author="Gaddy, Jerry" w:date="2020-09-12T12:48:00Z">
              <w:r>
                <w:rPr/>
                <w:t>%;</w:t>
              </w:r>
            </w:ins>
          </w:p>
          <w:p>
            <w:pPr>
              <w:pStyle w:val="Normal"/>
              <w:rPr>
                <w:b/>
                <w:b/>
                <w:ins w:id="1014" w:author="Gaddy, Jerry" w:date="2020-09-12T12:48:00Z"/>
              </w:rPr>
            </w:pPr>
            <w:ins w:id="1013" w:author="Gaddy, Jerry" w:date="2020-09-12T12:48:00Z">
              <w:r>
                <w:rPr>
                  <w:b/>
                </w:rPr>
                <w:t>THEN:</w:t>
              </w:r>
            </w:ins>
          </w:p>
          <w:p>
            <w:pPr>
              <w:pStyle w:val="Normal"/>
              <w:numPr>
                <w:ilvl w:val="0"/>
                <w:numId w:val="55"/>
              </w:numPr>
              <w:tabs>
                <w:tab w:val="clear" w:pos="720"/>
                <w:tab w:val="left" w:pos="792" w:leader="none"/>
              </w:tabs>
              <w:ind w:left="792" w:hanging="360"/>
              <w:rPr>
                <w:ins w:id="1016" w:author="Gaddy, Jerry" w:date="2020-09-12T12:48:00Z"/>
              </w:rPr>
            </w:pPr>
            <w:ins w:id="1015" w:author="Gaddy, Jerry" w:date="2020-09-12T12:48:00Z">
              <w:r>
                <w:rPr/>
                <w:t>Instruct QSEs, beginning with those which continue to have the largest IRR base point deviation, to zero immediately (violate ramp rate), as long as exceedance exists</w:t>
              </w:r>
            </w:ins>
          </w:p>
          <w:p>
            <w:pPr>
              <w:pStyle w:val="Normal"/>
              <w:numPr>
                <w:ilvl w:val="0"/>
                <w:numId w:val="55"/>
              </w:numPr>
              <w:tabs>
                <w:tab w:val="clear" w:pos="720"/>
                <w:tab w:val="left" w:pos="792" w:leader="none"/>
              </w:tabs>
              <w:ind w:left="792" w:hanging="360"/>
              <w:rPr>
                <w:ins w:id="1018" w:author="Gaddy, Jerry" w:date="2020-09-12T12:48:00Z"/>
              </w:rPr>
            </w:pPr>
            <w:ins w:id="1017" w:author="Gaddy, Jerry" w:date="2020-09-12T12:48:00Z">
              <w:r>
                <w:rPr/>
                <w:t>Issue electronic VDI as time permits,</w:t>
              </w:r>
            </w:ins>
          </w:p>
          <w:p>
            <w:pPr>
              <w:pStyle w:val="Normal"/>
              <w:numPr>
                <w:ilvl w:val="0"/>
                <w:numId w:val="55"/>
              </w:numPr>
              <w:tabs>
                <w:tab w:val="clear" w:pos="720"/>
                <w:tab w:val="left" w:pos="792" w:leader="none"/>
              </w:tabs>
              <w:ind w:left="792" w:hanging="360"/>
              <w:rPr>
                <w:ins w:id="1021" w:author="Gaddy, Jerry" w:date="2020-09-12T12:48:00Z"/>
              </w:rPr>
            </w:pPr>
            <w:ins w:id="1019" w:author="Gaddy, Jerry" w:date="2020-09-12T12:48:00Z">
              <w:r>
                <w:rPr/>
                <w:t>Confirm with Market Participant electronic VDI received.</w:t>
              </w:r>
            </w:ins>
            <w:ins w:id="1020" w:author="Gaddy, Jerry" w:date="2020-09-12T12:48:00Z">
              <w:r>
                <w:rPr>
                  <w:b/>
                </w:rPr>
                <w:t xml:space="preserve"> </w:t>
              </w:r>
            </w:ins>
          </w:p>
          <w:p>
            <w:pPr>
              <w:pStyle w:val="Normal"/>
              <w:rPr>
                <w:b/>
                <w:b/>
                <w:ins w:id="1023" w:author="Gaddy, Jerry" w:date="2020-09-12T12:48:00Z"/>
              </w:rPr>
            </w:pPr>
            <w:ins w:id="1022" w:author="Gaddy, Jerry" w:date="2020-09-12T12:48:00Z">
              <w:r>
                <w:rPr>
                  <w:b/>
                </w:rPr>
              </w:r>
            </w:ins>
          </w:p>
          <w:p>
            <w:pPr>
              <w:pStyle w:val="Normal"/>
              <w:rPr>
                <w:ins w:id="1025" w:author="Gaddy, Jerry" w:date="2020-09-12T12:48:00Z"/>
              </w:rPr>
            </w:pPr>
            <w:ins w:id="1024" w:author="Gaddy, Jerry" w:date="2020-09-12T12:48:00Z">
              <w:r>
                <w:rPr/>
                <w:t>When issuing a VDI or when confirming the receipt of an Electronic VDI ensure the use of three-part communication:</w:t>
              </w:r>
            </w:ins>
          </w:p>
          <w:p>
            <w:pPr>
              <w:pStyle w:val="ListParagraph"/>
              <w:numPr>
                <w:ilvl w:val="1"/>
                <w:numId w:val="59"/>
              </w:numPr>
              <w:rPr>
                <w:ins w:id="1027" w:author="Gaddy, Jerry" w:date="2020-09-12T12:48:00Z"/>
              </w:rPr>
            </w:pPr>
            <w:ins w:id="1026" w:author="Gaddy, Jerry" w:date="2020-09-12T12:48:00Z">
              <w:r>
                <w:rPr/>
                <w:t>Issue the directive</w:t>
              </w:r>
            </w:ins>
          </w:p>
          <w:p>
            <w:pPr>
              <w:pStyle w:val="ListParagraph"/>
              <w:numPr>
                <w:ilvl w:val="1"/>
                <w:numId w:val="59"/>
              </w:numPr>
              <w:rPr>
                <w:ins w:id="1029" w:author="Gaddy, Jerry" w:date="2020-09-12T12:48:00Z"/>
              </w:rPr>
            </w:pPr>
            <w:ins w:id="1028" w:author="Gaddy, Jerry" w:date="2020-09-12T12:48:00Z">
              <w:r>
                <w:rPr/>
                <w:t>Receive a correct repeat back</w:t>
              </w:r>
            </w:ins>
          </w:p>
          <w:p>
            <w:pPr>
              <w:pStyle w:val="ListParagraph"/>
              <w:numPr>
                <w:ilvl w:val="1"/>
                <w:numId w:val="59"/>
              </w:numPr>
              <w:rPr>
                <w:ins w:id="1031" w:author="Gaddy, Jerry" w:date="2020-09-12T12:48:00Z"/>
              </w:rPr>
            </w:pPr>
            <w:ins w:id="1030" w:author="Gaddy, Jerry" w:date="2020-09-12T12:48:00Z">
              <w:r>
                <w:rPr/>
                <w:t>Give an acknowledgement</w:t>
              </w:r>
            </w:ins>
          </w:p>
          <w:p>
            <w:pPr>
              <w:pStyle w:val="Normal"/>
              <w:rPr>
                <w:ins w:id="1033" w:author="Gaddy, Jerry" w:date="2020-09-12T12:48:00Z"/>
              </w:rPr>
            </w:pPr>
            <w:ins w:id="1032" w:author="Gaddy, Jerry" w:date="2020-09-12T12:48:00Z">
              <w:r>
                <w:rPr/>
              </w:r>
            </w:ins>
          </w:p>
          <w:p>
            <w:pPr>
              <w:pStyle w:val="Normal"/>
              <w:numPr>
                <w:ilvl w:val="0"/>
                <w:numId w:val="55"/>
              </w:numPr>
              <w:tabs>
                <w:tab w:val="clear" w:pos="720"/>
                <w:tab w:val="left" w:pos="792" w:leader="none"/>
              </w:tabs>
              <w:ind w:left="792" w:hanging="360"/>
              <w:rPr>
                <w:ins w:id="1035" w:author="Gaddy, Jerry" w:date="2020-09-12T12:48:00Z"/>
              </w:rPr>
            </w:pPr>
            <w:ins w:id="1034" w:author="Gaddy, Jerry" w:date="2020-09-12T12:48:00Z">
              <w:r>
                <w:rPr/>
                <w:t>Notify the control room staff.</w:t>
              </w:r>
            </w:ins>
          </w:p>
          <w:p>
            <w:pPr>
              <w:pStyle w:val="Normal"/>
              <w:rPr>
                <w:ins w:id="1037" w:author="Gaddy, Jerry" w:date="2020-09-12T12:48:00Z"/>
              </w:rPr>
            </w:pPr>
            <w:ins w:id="1036" w:author="Gaddy, Jerry" w:date="2020-09-12T12:48:00Z">
              <w:r>
                <w:rPr/>
              </w:r>
            </w:ins>
          </w:p>
          <w:p>
            <w:pPr>
              <w:pStyle w:val="Normal"/>
              <w:rPr>
                <w:b/>
                <w:b/>
                <w:highlight w:val="yellow"/>
                <w:ins w:id="1039" w:author="Gaddy, Jerry" w:date="2020-09-12T12:48:00Z"/>
              </w:rPr>
            </w:pPr>
            <w:ins w:id="1038" w:author="Gaddy, Jerry" w:date="2020-09-12T12:48:00Z">
              <w:r>
                <w:rPr>
                  <w:b/>
                  <w:highlight w:val="yellow"/>
                </w:rPr>
                <w:t>Typical Script to appropriate QSE:</w:t>
              </w:r>
            </w:ins>
          </w:p>
          <w:p>
            <w:pPr>
              <w:pStyle w:val="Normal"/>
              <w:rPr>
                <w:ins w:id="1051" w:author="Gaddy, Jerry" w:date="2020-09-12T12:48:00Z"/>
              </w:rPr>
            </w:pPr>
            <w:ins w:id="1040" w:author="Gaddy, Jerry" w:date="2020-09-12T12:48:00Z">
              <w:r>
                <w:rPr/>
                <w:t>“</w:t>
              </w:r>
            </w:ins>
            <w:ins w:id="1041" w:author="Gaddy, Jerry" w:date="2020-09-12T12:48:00Z">
              <w:r>
                <w:rPr/>
                <w:t xml:space="preserve">This is ERCOT operator [first and last name]. The </w:t>
              </w:r>
            </w:ins>
            <w:ins w:id="1042" w:author="Gaddy, Jerry" w:date="2020-09-12T12:51:00Z">
              <w:r>
                <w:rPr/>
                <w:t>Panhandle</w:t>
              </w:r>
            </w:ins>
            <w:ins w:id="1043" w:author="Gaddy, Jerry" w:date="2020-09-12T12:48:00Z">
              <w:r>
                <w:rPr/>
                <w:t xml:space="preserve"> </w:t>
              </w:r>
            </w:ins>
            <w:ins w:id="1044" w:author="Gaddy, Jerry" w:date="2020-09-12T13:48:00Z">
              <w:r>
                <w:rPr/>
                <w:t xml:space="preserve">export </w:t>
              </w:r>
            </w:ins>
            <w:ins w:id="1045" w:author="Frosch, Colleen" w:date="2020-09-22T17:04:00Z">
              <w:r>
                <w:rPr/>
                <w:t xml:space="preserve">IROL </w:t>
              </w:r>
            </w:ins>
            <w:ins w:id="1046" w:author="Gaddy, Jerry" w:date="2020-09-12T12:48:00Z">
              <w:r>
                <w:rPr/>
                <w:t xml:space="preserve">flow is </w:t>
              </w:r>
            </w:ins>
            <w:ins w:id="1047" w:author="Frosch, Colleen" w:date="2020-09-22T17:04:00Z">
              <w:r>
                <w:rPr/>
                <w:t xml:space="preserve">approaching its </w:t>
              </w:r>
            </w:ins>
            <w:ins w:id="1048" w:author="Gaddy, Jerry" w:date="2020-09-12T12:48:00Z">
              <w:r>
                <w:rPr/>
                <w:t xml:space="preserve">stability limit; At [xx:xx] ERCOT is </w:t>
              </w:r>
            </w:ins>
            <w:ins w:id="1049" w:author="Hartmann, Jimmy" w:date="2020-09-14T00:21:00Z">
              <w:r>
                <w:rPr/>
                <w:t>issuing an Operating Instruction</w:t>
              </w:r>
            </w:ins>
            <w:ins w:id="1050" w:author="Gaddy, Jerry" w:date="2020-09-12T12:48:00Z">
              <w:r>
                <w:rPr/>
                <w:t xml:space="preserve"> to take [unit name] to zero effective immediately, which means you may violate your ramp rate.  I will be sending you an electronic VDI shortly.  [QSE] please repeat this back to me.”</w:t>
              </w:r>
            </w:ins>
          </w:p>
          <w:p>
            <w:pPr>
              <w:pStyle w:val="Normal"/>
              <w:rPr>
                <w:ins w:id="1053" w:author="Gaddy, Jerry" w:date="2020-09-12T12:48:00Z"/>
              </w:rPr>
            </w:pPr>
            <w:ins w:id="1052" w:author="Gaddy, Jerry" w:date="2020-09-12T12:48:00Z">
              <w:r>
                <w:rPr/>
                <w:t>If repeat back is CORRECT, “That is correct, thank you.”</w:t>
              </w:r>
            </w:ins>
          </w:p>
          <w:p>
            <w:pPr>
              <w:pStyle w:val="Normal"/>
              <w:rPr>
                <w:b/>
                <w:b/>
              </w:rPr>
            </w:pPr>
            <w:ins w:id="1054" w:author="Gaddy, Jerry" w:date="2020-09-12T12:48: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55" w:author="Gaddy, Jerry" w:date="2020-09-12T12:50:00Z">
              <w:r>
                <w:rPr>
                  <w:b/>
                </w:rPr>
                <w:t>5</w:t>
              </w:r>
            </w:ins>
          </w:p>
        </w:tc>
        <w:tc>
          <w:tcPr>
            <w:tcW w:w="7578" w:type="dxa"/>
            <w:tcBorders>
              <w:top w:val="single" w:sz="4" w:space="0" w:color="000000"/>
              <w:left w:val="single" w:sz="4" w:space="0" w:color="000000"/>
              <w:bottom w:val="single" w:sz="4" w:space="0" w:color="000000"/>
            </w:tcBorders>
            <w:vAlign w:val="center"/>
          </w:tcPr>
          <w:p>
            <w:pPr>
              <w:pStyle w:val="Normal"/>
              <w:rPr>
                <w:b/>
                <w:b/>
                <w:ins w:id="1057" w:author="Gaddy, Jerry" w:date="2020-09-12T12:50:00Z"/>
              </w:rPr>
            </w:pPr>
            <w:ins w:id="1056" w:author="Gaddy, Jerry" w:date="2020-09-12T12:50:00Z">
              <w:r>
                <w:rPr>
                  <w:b/>
                </w:rPr>
                <w:t>IF:</w:t>
              </w:r>
            </w:ins>
          </w:p>
          <w:p>
            <w:pPr>
              <w:pStyle w:val="Normal"/>
              <w:numPr>
                <w:ilvl w:val="0"/>
                <w:numId w:val="55"/>
              </w:numPr>
              <w:tabs>
                <w:tab w:val="clear" w:pos="720"/>
                <w:tab w:val="left" w:pos="792" w:leader="none"/>
              </w:tabs>
              <w:ind w:left="792" w:hanging="360"/>
              <w:rPr>
                <w:ins w:id="1063" w:author="Gaddy, Jerry" w:date="2020-09-12T12:50:00Z"/>
              </w:rPr>
            </w:pPr>
            <w:ins w:id="1058" w:author="Gaddy, Jerry" w:date="2020-09-12T12:50:00Z">
              <w:r>
                <w:rPr/>
                <w:t xml:space="preserve">BASECASE PNHNDL </w:t>
              </w:r>
            </w:ins>
            <w:ins w:id="1059" w:author="Frosch, Colleen" w:date="2020-09-22T17:06:00Z">
              <w:r>
                <w:rPr/>
                <w:t>is approaching 9</w:t>
              </w:r>
            </w:ins>
            <w:ins w:id="1060" w:author="Gaddy, Jerry" w:date="2020-09-22T18:55:00Z">
              <w:r>
                <w:rPr/>
                <w:t>7</w:t>
              </w:r>
            </w:ins>
            <w:ins w:id="1061" w:author="Frosch, Colleen" w:date="2020-09-22T17:06:00Z">
              <w:r>
                <w:rPr/>
                <w:t>%</w:t>
              </w:r>
            </w:ins>
            <w:ins w:id="1062" w:author="Gaddy, Jerry" w:date="2020-09-12T12:50:00Z">
              <w:r>
                <w:rPr/>
                <w:t>;</w:t>
              </w:r>
            </w:ins>
          </w:p>
          <w:p>
            <w:pPr>
              <w:pStyle w:val="Normal"/>
              <w:rPr>
                <w:b/>
                <w:b/>
                <w:ins w:id="1065" w:author="Gaddy, Jerry" w:date="2020-09-12T12:50:00Z"/>
              </w:rPr>
            </w:pPr>
            <w:ins w:id="1064" w:author="Gaddy, Jerry" w:date="2020-09-12T12:50:00Z">
              <w:r>
                <w:rPr>
                  <w:b/>
                </w:rPr>
                <w:t>THEN:</w:t>
              </w:r>
            </w:ins>
          </w:p>
          <w:p>
            <w:pPr>
              <w:pStyle w:val="Normal"/>
              <w:numPr>
                <w:ilvl w:val="0"/>
                <w:numId w:val="55"/>
              </w:numPr>
              <w:tabs>
                <w:tab w:val="clear" w:pos="720"/>
                <w:tab w:val="left" w:pos="792" w:leader="none"/>
              </w:tabs>
              <w:ind w:left="792" w:hanging="360"/>
              <w:rPr>
                <w:b/>
                <w:b/>
              </w:rPr>
            </w:pPr>
            <w:ins w:id="1066" w:author="Gaddy, Jerry" w:date="2020-09-12T12:50:00Z">
              <w:r>
                <w:rPr/>
                <w:t xml:space="preserve">Verify SCADA control </w:t>
              </w:r>
            </w:ins>
            <w:ins w:id="1067" w:author="Hartmann, Jimmy" w:date="2020-09-14T00:05:00Z">
              <w:r>
                <w:rPr/>
                <w:t>with</w:t>
              </w:r>
            </w:ins>
            <w:ins w:id="1068" w:author="Gaddy, Jerry" w:date="2020-09-12T12:50:00Z">
              <w:r>
                <w:rPr/>
                <w:t xml:space="preserve"> TO(s) to open IRR breaker</w:t>
              </w:r>
            </w:ins>
            <w:ins w:id="1069" w:author="Hartmann, Jimmy" w:date="2020-09-14T00:06:00Z">
              <w:r>
                <w:rPr/>
                <w:t>(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70" w:author="Hartmann, Jimmy" w:date="2020-09-14T00:04:00Z">
              <w:r>
                <w:rPr>
                  <w:b/>
                </w:rPr>
                <w:t>6</w:t>
              </w:r>
            </w:ins>
          </w:p>
        </w:tc>
        <w:tc>
          <w:tcPr>
            <w:tcW w:w="7578" w:type="dxa"/>
            <w:tcBorders>
              <w:top w:val="single" w:sz="4" w:space="0" w:color="000000"/>
              <w:left w:val="single" w:sz="4" w:space="0" w:color="000000"/>
              <w:bottom w:val="single" w:sz="4" w:space="0" w:color="000000"/>
            </w:tcBorders>
            <w:vAlign w:val="center"/>
          </w:tcPr>
          <w:p>
            <w:pPr>
              <w:pStyle w:val="Normal"/>
              <w:rPr>
                <w:b/>
                <w:b/>
                <w:ins w:id="1072" w:author="Hartmann, Jimmy" w:date="2020-09-14T00:04:00Z"/>
              </w:rPr>
            </w:pPr>
            <w:ins w:id="1071" w:author="Hartmann, Jimmy" w:date="2020-09-14T00:04:00Z">
              <w:r>
                <w:rPr>
                  <w:b/>
                </w:rPr>
                <w:t>IF:</w:t>
              </w:r>
            </w:ins>
          </w:p>
          <w:p>
            <w:pPr>
              <w:pStyle w:val="Normal"/>
              <w:numPr>
                <w:ilvl w:val="0"/>
                <w:numId w:val="55"/>
              </w:numPr>
              <w:tabs>
                <w:tab w:val="clear" w:pos="720"/>
                <w:tab w:val="left" w:pos="792" w:leader="none"/>
              </w:tabs>
              <w:ind w:left="792" w:hanging="360"/>
              <w:rPr>
                <w:ins w:id="1076" w:author="Hartmann, Jimmy" w:date="2020-09-14T00:04:00Z"/>
              </w:rPr>
            </w:pPr>
            <w:ins w:id="1073" w:author="Hartmann, Jimmy" w:date="2020-09-14T00:04:00Z">
              <w:r>
                <w:rPr/>
                <w:t xml:space="preserve">BASECASE PNHNDL </w:t>
              </w:r>
            </w:ins>
            <w:ins w:id="1074" w:author="Frosch, Colleen" w:date="2020-09-22T17:06:00Z">
              <w:r>
                <w:rPr/>
                <w:t>exceeds 99%</w:t>
              </w:r>
            </w:ins>
            <w:ins w:id="1075" w:author="Hartmann, Jimmy" w:date="2020-09-14T00:04:00Z">
              <w:r>
                <w:rPr/>
                <w:t>;</w:t>
              </w:r>
            </w:ins>
          </w:p>
          <w:p>
            <w:pPr>
              <w:pStyle w:val="Normal"/>
              <w:rPr>
                <w:b/>
                <w:b/>
                <w:ins w:id="1078" w:author="Hartmann, Jimmy" w:date="2020-09-14T00:04:00Z"/>
              </w:rPr>
            </w:pPr>
            <w:ins w:id="1077" w:author="Hartmann, Jimmy" w:date="2020-09-14T00:04:00Z">
              <w:r>
                <w:rPr>
                  <w:b/>
                </w:rPr>
                <w:t>THEN:</w:t>
              </w:r>
            </w:ins>
          </w:p>
          <w:p>
            <w:pPr>
              <w:pStyle w:val="Normal"/>
              <w:numPr>
                <w:ilvl w:val="0"/>
                <w:numId w:val="55"/>
              </w:numPr>
              <w:tabs>
                <w:tab w:val="clear" w:pos="720"/>
                <w:tab w:val="left" w:pos="792" w:leader="none"/>
              </w:tabs>
              <w:ind w:left="792" w:hanging="360"/>
              <w:rPr>
                <w:ins w:id="1085" w:author="Hartmann, Jimmy" w:date="2020-09-14T00:04:00Z"/>
              </w:rPr>
            </w:pPr>
            <w:ins w:id="1079" w:author="Hartmann, Jimmy" w:date="2020-09-14T00:06:00Z">
              <w:r>
                <w:rPr/>
                <w:t>I</w:t>
              </w:r>
            </w:ins>
            <w:ins w:id="1080" w:author="Hartmann, Jimmy" w:date="2020-09-14T00:04:00Z">
              <w:r>
                <w:rPr/>
                <w:t xml:space="preserve">ssue </w:t>
              </w:r>
            </w:ins>
            <w:ins w:id="1081" w:author="Hartmann, Jimmy" w:date="2020-09-14T00:06:00Z">
              <w:r>
                <w:rPr/>
                <w:t>Operating Instruction</w:t>
              </w:r>
            </w:ins>
            <w:ins w:id="1082" w:author="Hartmann, Jimmy" w:date="2020-09-14T00:04:00Z">
              <w:r>
                <w:rPr/>
                <w:t xml:space="preserve"> to TO(s) to open IRR breaker</w:t>
              </w:r>
            </w:ins>
            <w:ins w:id="1083" w:author="Hartmann, Jimmy" w:date="2020-09-14T00:20:00Z">
              <w:r>
                <w:rPr/>
                <w:t>(s)</w:t>
              </w:r>
            </w:ins>
            <w:ins w:id="1084" w:author="Hartmann, Jimmy" w:date="2020-09-14T00:04:00Z">
              <w:r>
                <w:rPr/>
                <w:t>, beginning with those which have the largest IRR base point deviation,</w:t>
              </w:r>
            </w:ins>
          </w:p>
          <w:p>
            <w:pPr>
              <w:pStyle w:val="Normal"/>
              <w:numPr>
                <w:ilvl w:val="0"/>
                <w:numId w:val="55"/>
              </w:numPr>
              <w:tabs>
                <w:tab w:val="clear" w:pos="720"/>
                <w:tab w:val="left" w:pos="792" w:leader="none"/>
              </w:tabs>
              <w:ind w:left="792" w:hanging="360"/>
              <w:rPr>
                <w:b/>
                <w:b/>
              </w:rPr>
            </w:pPr>
            <w:ins w:id="1086" w:author="Hartmann, Jimmy" w:date="2020-09-14T00:04:00Z">
              <w:r>
                <w:rPr/>
                <w:t>Notify the control room staff.</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87" w:author="Gaddy, Jerry" w:date="2020-09-12T12:50:00Z">
              <w:r>
                <w:rPr>
                  <w:b/>
                </w:rPr>
                <w:t>Log</w:t>
              </w:r>
            </w:ins>
          </w:p>
        </w:tc>
        <w:tc>
          <w:tcPr>
            <w:tcW w:w="7578" w:type="dxa"/>
            <w:tcBorders>
              <w:top w:val="single" w:sz="4" w:space="0" w:color="000000"/>
              <w:left w:val="single" w:sz="4" w:space="0" w:color="000000"/>
              <w:bottom w:val="single" w:sz="4" w:space="0" w:color="000000"/>
            </w:tcBorders>
            <w:vAlign w:val="center"/>
          </w:tcPr>
          <w:p>
            <w:pPr>
              <w:pStyle w:val="Normal"/>
              <w:rPr/>
            </w:pPr>
            <w:ins w:id="1088" w:author="Gaddy, Jerry" w:date="2020-09-12T12:50:00Z">
              <w:r>
                <w:rPr/>
                <w:t>Log all actions.</w:t>
              </w:r>
            </w:ins>
          </w:p>
        </w:tc>
      </w:tr>
    </w:tbl>
    <w:p>
      <w:pPr>
        <w:pStyle w:val="Normal"/>
        <w:rPr>
          <w:ins w:id="1090" w:author="Gaddy, Jerry" w:date="2020-09-12T12:53:00Z"/>
        </w:rPr>
      </w:pPr>
      <w:ins w:id="1089" w:author="Gaddy, Jerry" w:date="2020-09-12T12:53:00Z">
        <w:r>
          <w:rPr/>
        </w:r>
      </w:ins>
      <w:r>
        <w:br w:type="page"/>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091" w:author="Gaddy, Jerry" w:date="2020-09-12T12:53:00Z">
              <w:bookmarkStart w:id="48" w:name="_McCamey_Export_IROL"/>
              <w:bookmarkEnd w:id="48"/>
              <w:r>
                <w:rPr/>
                <w:t>McCamey Export IROL</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92" w:author="Gaddy, Jerry" w:date="2020-09-12T13:00:00Z">
              <w:r>
                <w:rPr>
                  <w:b/>
                </w:rPr>
                <w:t>IROL</w:t>
              </w:r>
            </w:ins>
          </w:p>
        </w:tc>
        <w:tc>
          <w:tcPr>
            <w:tcW w:w="7578" w:type="dxa"/>
            <w:tcBorders>
              <w:top w:val="single" w:sz="4" w:space="0" w:color="000000"/>
              <w:left w:val="single" w:sz="4" w:space="0" w:color="000000"/>
              <w:bottom w:val="single" w:sz="4" w:space="0" w:color="000000"/>
            </w:tcBorders>
            <w:vAlign w:val="center"/>
          </w:tcPr>
          <w:p>
            <w:pPr>
              <w:pStyle w:val="Normal"/>
              <w:rPr/>
            </w:pPr>
            <w:ins w:id="1093" w:author="Gaddy, Jerry" w:date="2020-09-12T13:00:00Z">
              <w:r>
                <w:rPr/>
                <w:t xml:space="preserve">The McCamey </w:t>
              </w:r>
            </w:ins>
            <w:ins w:id="1094" w:author="Gaddy, Jerry" w:date="2020-09-12T13:47:00Z">
              <w:r>
                <w:rPr/>
                <w:t>E</w:t>
              </w:r>
            </w:ins>
            <w:ins w:id="1095" w:author="Gaddy, Jerry" w:date="2020-09-12T13:00:00Z">
              <w:r>
                <w:rPr/>
                <w:t xml:space="preserve">xport stability limit is an IROL; </w:t>
              </w:r>
            </w:ins>
            <w:ins w:id="1096" w:author="Gaddy, Jerry" w:date="2020-09-12T13:38:00Z">
              <w:r>
                <w:rPr/>
                <w:t xml:space="preserve">the actual flow should not be allowed to exceed </w:t>
              </w:r>
            </w:ins>
            <w:ins w:id="1097" w:author="Frosch, Colleen" w:date="2020-09-22T18:03:00Z">
              <w:r>
                <w:rPr/>
                <w:t>its</w:t>
              </w:r>
            </w:ins>
            <w:ins w:id="1098" w:author="Gaddy, Jerry" w:date="2020-09-12T13:38:00Z">
              <w:r>
                <w:rPr/>
                <w:t xml:space="preserve"> limit</w:t>
              </w:r>
            </w:ins>
            <w:ins w:id="1099" w:author="Frosch, Colleen" w:date="2020-09-22T17:11:00Z">
              <w:r>
                <w:rPr/>
                <w:t>.</w:t>
              </w:r>
            </w:ins>
            <w:ins w:id="1100" w:author="Gaddy, Jerry" w:date="2020-09-12T13:38:00Z">
              <w:r>
                <w:rPr/>
                <w:t xml:space="preserve">  If necessary, the System Operator has the authority to instruct </w:t>
              </w:r>
            </w:ins>
            <w:ins w:id="1101" w:author="Hartmann, Jimmy" w:date="2020-09-14T00:10:00Z">
              <w:r>
                <w:rPr/>
                <w:t xml:space="preserve">removing generation </w:t>
              </w:r>
            </w:ins>
            <w:ins w:id="1102" w:author="Gaddy, Jerry" w:date="2020-09-12T13:38:00Z">
              <w:r>
                <w:rPr/>
                <w:t>before this IROL has been exceeded.</w:t>
              </w:r>
            </w:ins>
            <w:ins w:id="1103" w:author="Gaddy, Jerry" w:date="2020-09-12T13:00:00Z">
              <w:r>
                <w:rPr/>
                <w:t xml:space="preserve">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104" w:author="Gaddy, Jerry" w:date="2020-09-12T13:00: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1105" w:author="Gaddy, Jerry" w:date="2020-09-12T13:00: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106" w:author="Gaddy, Jerry" w:date="2020-09-12T13:02:00Z">
              <w:r>
                <w:rPr>
                  <w:b/>
                </w:rPr>
                <w:t>1</w:t>
              </w:r>
            </w:ins>
          </w:p>
        </w:tc>
        <w:tc>
          <w:tcPr>
            <w:tcW w:w="7578" w:type="dxa"/>
            <w:tcBorders>
              <w:top w:val="single" w:sz="4" w:space="0" w:color="000000"/>
              <w:left w:val="single" w:sz="4" w:space="0" w:color="000000"/>
              <w:bottom w:val="single" w:sz="4" w:space="0" w:color="000000"/>
            </w:tcBorders>
            <w:vAlign w:val="center"/>
          </w:tcPr>
          <w:p>
            <w:pPr>
              <w:pStyle w:val="Normal"/>
              <w:rPr>
                <w:b/>
                <w:b/>
                <w:ins w:id="1108" w:author="Gaddy, Jerry" w:date="2020-09-12T13:02:00Z"/>
              </w:rPr>
            </w:pPr>
            <w:ins w:id="1107" w:author="Gaddy, Jerry" w:date="2020-09-12T13:02:00Z">
              <w:r>
                <w:rPr>
                  <w:b/>
                </w:rPr>
                <w:t>IF:</w:t>
              </w:r>
            </w:ins>
          </w:p>
          <w:p>
            <w:pPr>
              <w:pStyle w:val="ListParagraph"/>
              <w:numPr>
                <w:ilvl w:val="0"/>
                <w:numId w:val="55"/>
              </w:numPr>
              <w:jc w:val="both"/>
              <w:rPr>
                <w:ins w:id="1110" w:author="Gaddy, Jerry" w:date="2020-09-12T13:02:00Z"/>
              </w:rPr>
            </w:pPr>
            <w:ins w:id="1109" w:author="Gaddy, Jerry" w:date="2020-09-12T13:02:00Z">
              <w:r>
                <w:rPr/>
                <w:t>An outage has occurred on the identified element in the table (identified in Desktop Guide Transmission Desk 2.12);</w:t>
              </w:r>
            </w:ins>
          </w:p>
          <w:p>
            <w:pPr>
              <w:pStyle w:val="Normal"/>
              <w:rPr>
                <w:b/>
                <w:b/>
                <w:ins w:id="1112" w:author="Gaddy, Jerry" w:date="2020-09-12T13:02:00Z"/>
              </w:rPr>
            </w:pPr>
            <w:ins w:id="1111" w:author="Gaddy, Jerry" w:date="2020-09-12T13:02:00Z">
              <w:r>
                <w:rPr>
                  <w:b/>
                </w:rPr>
                <w:t>THEN:</w:t>
              </w:r>
            </w:ins>
          </w:p>
          <w:p>
            <w:pPr>
              <w:pStyle w:val="Normal"/>
              <w:numPr>
                <w:ilvl w:val="0"/>
                <w:numId w:val="55"/>
              </w:numPr>
              <w:rPr>
                <w:ins w:id="1114" w:author="Gaddy, Jerry" w:date="2020-09-12T13:02:00Z"/>
              </w:rPr>
            </w:pPr>
            <w:ins w:id="1113" w:author="Gaddy, Jerry" w:date="2020-09-12T13:02:00Z">
              <w:r>
                <w:rPr/>
                <w:t>Refer to the constraint limit from table to set the value (identified in Desktop Guide Transmission Desk 2.12);</w:t>
              </w:r>
            </w:ins>
          </w:p>
          <w:p>
            <w:pPr>
              <w:pStyle w:val="Normal"/>
              <w:numPr>
                <w:ilvl w:val="0"/>
                <w:numId w:val="55"/>
              </w:numPr>
              <w:tabs>
                <w:tab w:val="clear" w:pos="720"/>
                <w:tab w:val="left" w:pos="792" w:leader="none"/>
              </w:tabs>
              <w:rPr/>
            </w:pPr>
            <w:ins w:id="1115" w:author="Gaddy, Jerry" w:date="2020-09-12T13:02:00Z">
              <w:r>
                <w:rPr/>
                <w:t>Update RTMONI from tabl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116" w:author="Gaddy, Jerry" w:date="2020-09-12T13:02:00Z">
              <w:r>
                <w:rPr>
                  <w:b/>
                </w:rPr>
                <w:t>2</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118" w:author="Gaddy, Jerry" w:date="2020-09-12T13:29:00Z"/>
              </w:rPr>
            </w:pPr>
            <w:ins w:id="1117" w:author="Gaddy, Jerry" w:date="2020-09-12T13:29:00Z">
              <w:r>
                <w:rPr>
                  <w:b/>
                  <w:u w:val="single"/>
                </w:rPr>
                <w:t>WHEN:</w:t>
              </w:r>
            </w:ins>
          </w:p>
          <w:p>
            <w:pPr>
              <w:pStyle w:val="Normal"/>
              <w:numPr>
                <w:ilvl w:val="0"/>
                <w:numId w:val="55"/>
              </w:numPr>
              <w:tabs>
                <w:tab w:val="clear" w:pos="720"/>
                <w:tab w:val="left" w:pos="792" w:leader="none"/>
              </w:tabs>
              <w:ind w:left="792" w:hanging="360"/>
              <w:rPr>
                <w:ins w:id="1120" w:author="Gaddy, Jerry" w:date="2020-09-12T13:29:00Z"/>
              </w:rPr>
            </w:pPr>
            <w:ins w:id="1119" w:author="Gaddy, Jerry" w:date="2020-09-12T13:29:00Z">
              <w:r>
                <w:rPr/>
                <w:t>The BASECASE MCCAMY flow is approaching 85% of the limit;</w:t>
              </w:r>
            </w:ins>
          </w:p>
          <w:p>
            <w:pPr>
              <w:pStyle w:val="TableText"/>
              <w:jc w:val="both"/>
              <w:rPr>
                <w:b/>
                <w:b/>
                <w:u w:val="single"/>
                <w:ins w:id="1122" w:author="Gaddy, Jerry" w:date="2020-09-12T13:29:00Z"/>
              </w:rPr>
            </w:pPr>
            <w:ins w:id="1121" w:author="Gaddy, Jerry" w:date="2020-09-12T13:29:00Z">
              <w:r>
                <w:rPr>
                  <w:b/>
                  <w:u w:val="single"/>
                </w:rPr>
                <w:t>THEN:</w:t>
              </w:r>
            </w:ins>
          </w:p>
          <w:p>
            <w:pPr>
              <w:pStyle w:val="ListParagraph"/>
              <w:numPr>
                <w:ilvl w:val="0"/>
                <w:numId w:val="55"/>
              </w:numPr>
              <w:rPr/>
            </w:pPr>
            <w:ins w:id="1123" w:author="Gaddy, Jerry" w:date="2020-09-12T13:29:00Z">
              <w:r>
                <w:rPr/>
                <w:t>Activate the BASECASE MCCAMY constraint and control to 90% of the limi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124" w:author="Gaddy, Jerry" w:date="2020-09-12T13:02:00Z">
              <w:r>
                <w:rPr>
                  <w:b/>
                </w:rPr>
                <w:t>3</w:t>
              </w:r>
            </w:ins>
          </w:p>
        </w:tc>
        <w:tc>
          <w:tcPr>
            <w:tcW w:w="7578" w:type="dxa"/>
            <w:tcBorders>
              <w:top w:val="single" w:sz="4" w:space="0" w:color="000000"/>
              <w:left w:val="single" w:sz="4" w:space="0" w:color="000000"/>
              <w:bottom w:val="single" w:sz="4" w:space="0" w:color="000000"/>
            </w:tcBorders>
            <w:vAlign w:val="center"/>
          </w:tcPr>
          <w:p>
            <w:pPr>
              <w:pStyle w:val="Normal"/>
              <w:rPr>
                <w:b/>
                <w:b/>
                <w:ins w:id="1126" w:author="Gaddy, Jerry" w:date="2020-09-12T13:02:00Z"/>
              </w:rPr>
            </w:pPr>
            <w:ins w:id="1125" w:author="Gaddy, Jerry" w:date="2020-09-12T13:02:00Z">
              <w:r>
                <w:rPr>
                  <w:b/>
                </w:rPr>
                <w:t>IF:</w:t>
              </w:r>
            </w:ins>
          </w:p>
          <w:p>
            <w:pPr>
              <w:pStyle w:val="Normal"/>
              <w:numPr>
                <w:ilvl w:val="0"/>
                <w:numId w:val="55"/>
              </w:numPr>
              <w:tabs>
                <w:tab w:val="clear" w:pos="720"/>
                <w:tab w:val="left" w:pos="792" w:leader="none"/>
              </w:tabs>
              <w:ind w:left="792" w:hanging="360"/>
              <w:rPr>
                <w:ins w:id="1133" w:author="Gaddy, Jerry" w:date="2020-09-12T13:02:00Z"/>
              </w:rPr>
            </w:pPr>
            <w:ins w:id="1127" w:author="Gaddy, Jerry" w:date="2020-09-12T13:02:00Z">
              <w:r>
                <w:rPr/>
                <w:t xml:space="preserve">BASECASE MCCAMY </w:t>
              </w:r>
            </w:ins>
            <w:ins w:id="1128" w:author="Frosch, Colleen" w:date="2020-09-22T17:12:00Z">
              <w:r>
                <w:rPr/>
                <w:t>is approaching</w:t>
              </w:r>
            </w:ins>
            <w:ins w:id="1129" w:author="Gaddy, Jerry" w:date="2020-09-12T13:02:00Z">
              <w:r>
                <w:rPr/>
                <w:t xml:space="preserve"> </w:t>
              </w:r>
            </w:ins>
            <w:ins w:id="1130" w:author="Frosch, Colleen" w:date="2020-09-22T17:13:00Z">
              <w:r>
                <w:rPr/>
                <w:t>9</w:t>
              </w:r>
            </w:ins>
            <w:ins w:id="1131" w:author="Gaddy, Jerry" w:date="2020-09-22T19:22:00Z">
              <w:r>
                <w:rPr/>
                <w:t>2</w:t>
              </w:r>
            </w:ins>
            <w:ins w:id="1132" w:author="Gaddy, Jerry" w:date="2020-09-12T13:02:00Z">
              <w:r>
                <w:rPr/>
                <w:t>%;</w:t>
              </w:r>
            </w:ins>
          </w:p>
          <w:p>
            <w:pPr>
              <w:pStyle w:val="Normal"/>
              <w:rPr>
                <w:b/>
                <w:b/>
                <w:ins w:id="1135" w:author="Gaddy, Jerry" w:date="2020-09-12T13:02:00Z"/>
              </w:rPr>
            </w:pPr>
            <w:ins w:id="1134" w:author="Gaddy, Jerry" w:date="2020-09-12T13:02:00Z">
              <w:r>
                <w:rPr>
                  <w:b/>
                </w:rPr>
                <w:t>THEN:</w:t>
              </w:r>
            </w:ins>
          </w:p>
          <w:p>
            <w:pPr>
              <w:pStyle w:val="Normal"/>
              <w:numPr>
                <w:ilvl w:val="0"/>
                <w:numId w:val="55"/>
              </w:numPr>
              <w:tabs>
                <w:tab w:val="clear" w:pos="720"/>
                <w:tab w:val="left" w:pos="792" w:leader="none"/>
              </w:tabs>
              <w:ind w:left="792" w:hanging="360"/>
              <w:rPr>
                <w:ins w:id="1140" w:author="Hartmann, Jimmy" w:date="2020-09-14T00:28:00Z"/>
              </w:rPr>
            </w:pPr>
            <w:ins w:id="1136" w:author="Gaddy, Jerry" w:date="2020-09-22T19:23:00Z">
              <w:r>
                <w:rPr/>
                <w:t>T</w:t>
              </w:r>
            </w:ins>
            <w:ins w:id="1137" w:author="Gaddy, Jerry" w:date="2020-09-12T13:02:00Z">
              <w:r>
                <w:rPr/>
                <w:t>ighten constraint</w:t>
              </w:r>
            </w:ins>
            <w:ins w:id="1138" w:author="Gaddy, Jerry" w:date="2020-09-22T19:23:00Z">
              <w:r>
                <w:rPr/>
                <w:t xml:space="preserve"> to at least 85%</w:t>
              </w:r>
            </w:ins>
            <w:ins w:id="1139" w:author="Gaddy, Jerry" w:date="2020-09-12T13:02:00Z">
              <w:r>
                <w:rPr/>
                <w:t>,</w:t>
              </w:r>
            </w:ins>
          </w:p>
          <w:p>
            <w:pPr>
              <w:pStyle w:val="Normal"/>
              <w:numPr>
                <w:ilvl w:val="0"/>
                <w:numId w:val="55"/>
              </w:numPr>
              <w:tabs>
                <w:tab w:val="clear" w:pos="720"/>
                <w:tab w:val="left" w:pos="792" w:leader="none"/>
              </w:tabs>
              <w:ind w:left="792" w:hanging="360"/>
              <w:rPr>
                <w:ins w:id="1142" w:author="Gaddy, Jerry" w:date="2020-09-12T13:02:00Z"/>
              </w:rPr>
            </w:pPr>
            <w:ins w:id="1141" w:author="Hartmann, Jimmy" w:date="2020-09-14T00:28:00Z">
              <w:r>
                <w:rPr/>
                <w:t>Rerun SCED,</w:t>
              </w:r>
            </w:ins>
          </w:p>
          <w:p>
            <w:pPr>
              <w:pStyle w:val="Normal"/>
              <w:numPr>
                <w:ilvl w:val="0"/>
                <w:numId w:val="55"/>
              </w:numPr>
              <w:tabs>
                <w:tab w:val="clear" w:pos="720"/>
                <w:tab w:val="left" w:pos="792" w:leader="none"/>
              </w:tabs>
              <w:ind w:left="792" w:hanging="360"/>
              <w:rPr>
                <w:ins w:id="1146" w:author="Hartmann, Jimmy" w:date="2020-09-14T00:16:00Z"/>
              </w:rPr>
            </w:pPr>
            <w:ins w:id="1143" w:author="Gaddy, Jerry" w:date="2020-09-12T13:02:00Z">
              <w:r>
                <w:rPr/>
                <w:t xml:space="preserve">Call QSEs beginning with those which have the largest IRR base point deviations and </w:t>
              </w:r>
            </w:ins>
            <w:ins w:id="1144" w:author="Frosch, Colleen" w:date="2020-09-15T08:45:00Z">
              <w:r>
                <w:rPr/>
                <w:t>issue Operating Instruction</w:t>
              </w:r>
            </w:ins>
            <w:ins w:id="1145" w:author="Gaddy, Jerry" w:date="2020-09-12T13:02:00Z">
              <w:r>
                <w:rPr/>
                <w:t xml:space="preserve"> as appropriate</w:t>
              </w:r>
            </w:ins>
          </w:p>
          <w:p>
            <w:pPr>
              <w:pStyle w:val="Normal"/>
              <w:rPr>
                <w:ins w:id="1148" w:author="Hartmann, Jimmy" w:date="2020-09-14T00:16:00Z"/>
              </w:rPr>
            </w:pPr>
            <w:ins w:id="1147" w:author="Hartmann, Jimmy" w:date="2020-09-14T00:16:00Z">
              <w:r>
                <w:rPr/>
              </w:r>
            </w:ins>
          </w:p>
          <w:p>
            <w:pPr>
              <w:pStyle w:val="Normal"/>
              <w:rPr>
                <w:b/>
                <w:b/>
                <w:ins w:id="1150" w:author="Hartmann, Jimmy" w:date="2020-09-14T00:16:00Z"/>
              </w:rPr>
            </w:pPr>
            <w:ins w:id="1149" w:author="Hartmann, Jimmy" w:date="2020-09-14T00:16:00Z">
              <w:r>
                <w:rPr>
                  <w:b/>
                  <w:highlight w:val="yellow"/>
                </w:rPr>
                <w:t>Typical Script to appropriate QSE:</w:t>
              </w:r>
            </w:ins>
          </w:p>
          <w:p>
            <w:pPr>
              <w:pStyle w:val="Normal"/>
              <w:rPr>
                <w:ins w:id="1159" w:author="Hartmann, Jimmy" w:date="2020-09-14T00:16:00Z"/>
              </w:rPr>
            </w:pPr>
            <w:ins w:id="1151" w:author="Hartmann, Jimmy" w:date="2020-09-14T00:16:00Z">
              <w:r>
                <w:rPr/>
                <w:t>“</w:t>
              </w:r>
            </w:ins>
            <w:ins w:id="1152" w:author="Hartmann, Jimmy" w:date="2020-09-14T00:16:00Z">
              <w:r>
                <w:rPr/>
                <w:t xml:space="preserve">This is ERCOT operator [first and last name]. The McCamey export </w:t>
              </w:r>
            </w:ins>
            <w:ins w:id="1153" w:author="Frosch, Colleen" w:date="2020-09-22T17:14:00Z">
              <w:r>
                <w:rPr/>
                <w:t xml:space="preserve">IROL </w:t>
              </w:r>
            </w:ins>
            <w:ins w:id="1154" w:author="Hartmann, Jimmy" w:date="2020-09-14T00:16:00Z">
              <w:r>
                <w:rPr/>
                <w:t xml:space="preserve">flow is </w:t>
              </w:r>
            </w:ins>
            <w:ins w:id="1155" w:author="Frosch, Colleen" w:date="2020-09-22T17:14:00Z">
              <w:r>
                <w:rPr/>
                <w:t>approaching its</w:t>
              </w:r>
            </w:ins>
            <w:ins w:id="1156" w:author="Hartmann, Jimmy" w:date="2020-09-14T00:16:00Z">
              <w:r>
                <w:rPr/>
                <w:t xml:space="preserve"> stability limit; At [xx:xx] ERCOT is issuing an Operating Instruction for [unit name] to immediately follow </w:t>
              </w:r>
            </w:ins>
            <w:ins w:id="1157" w:author="Hartmann, Jimmy" w:date="2020-09-14T00:18:00Z">
              <w:r>
                <w:rPr/>
                <w:t>their</w:t>
              </w:r>
            </w:ins>
            <w:ins w:id="1158" w:author="Hartmann, Jimmy" w:date="2020-09-14T00:16:00Z">
              <w:r>
                <w:rPr/>
                <w:t xml:space="preserve"> basepoint.  [QSE] please repeat this back to me.”</w:t>
              </w:r>
            </w:ins>
          </w:p>
          <w:p>
            <w:pPr>
              <w:pStyle w:val="Normal"/>
              <w:rPr>
                <w:ins w:id="1161" w:author="Hartmann, Jimmy" w:date="2020-09-14T00:16:00Z"/>
              </w:rPr>
            </w:pPr>
            <w:ins w:id="1160" w:author="Hartmann, Jimmy" w:date="2020-09-14T00:16:00Z">
              <w:r>
                <w:rPr/>
                <w:t>If repeat back is CORRECT, “That is correct, thank you.”</w:t>
              </w:r>
            </w:ins>
          </w:p>
          <w:p>
            <w:pPr>
              <w:pStyle w:val="Normal"/>
              <w:rPr/>
            </w:pPr>
            <w:ins w:id="1162" w:author="Hartmann, Jimmy" w:date="2020-09-14T00:16: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163" w:author="Gaddy, Jerry" w:date="2020-09-12T13:03:00Z">
              <w:r>
                <w:rPr>
                  <w:b/>
                </w:rPr>
                <w:t>4</w:t>
              </w:r>
            </w:ins>
          </w:p>
        </w:tc>
        <w:tc>
          <w:tcPr>
            <w:tcW w:w="7578" w:type="dxa"/>
            <w:tcBorders>
              <w:top w:val="single" w:sz="4" w:space="0" w:color="000000"/>
              <w:left w:val="single" w:sz="4" w:space="0" w:color="000000"/>
              <w:bottom w:val="single" w:sz="4" w:space="0" w:color="000000"/>
            </w:tcBorders>
            <w:vAlign w:val="center"/>
          </w:tcPr>
          <w:p>
            <w:pPr>
              <w:pStyle w:val="Normal"/>
              <w:rPr>
                <w:b/>
                <w:b/>
                <w:ins w:id="1165" w:author="Gaddy, Jerry" w:date="2020-09-12T13:03:00Z"/>
              </w:rPr>
            </w:pPr>
            <w:ins w:id="1164" w:author="Gaddy, Jerry" w:date="2020-09-12T13:03:00Z">
              <w:r>
                <w:rPr>
                  <w:b/>
                </w:rPr>
                <w:t>IF:</w:t>
              </w:r>
            </w:ins>
          </w:p>
          <w:p>
            <w:pPr>
              <w:pStyle w:val="Normal"/>
              <w:numPr>
                <w:ilvl w:val="0"/>
                <w:numId w:val="55"/>
              </w:numPr>
              <w:tabs>
                <w:tab w:val="clear" w:pos="720"/>
                <w:tab w:val="left" w:pos="792" w:leader="none"/>
              </w:tabs>
              <w:ind w:left="792" w:hanging="360"/>
              <w:rPr>
                <w:ins w:id="1174" w:author="Gaddy, Jerry" w:date="2020-09-12T13:03:00Z"/>
              </w:rPr>
            </w:pPr>
            <w:ins w:id="1166" w:author="Gaddy, Jerry" w:date="2020-09-12T13:03:00Z">
              <w:r>
                <w:rPr/>
                <w:t xml:space="preserve">BASECASE </w:t>
              </w:r>
            </w:ins>
            <w:ins w:id="1167" w:author="Gaddy, Jerry" w:date="2020-09-12T13:11:00Z">
              <w:r>
                <w:rPr/>
                <w:t>MCCAMY</w:t>
              </w:r>
            </w:ins>
            <w:ins w:id="1168" w:author="Gaddy, Jerry" w:date="2020-09-12T13:03:00Z">
              <w:r>
                <w:rPr/>
                <w:t xml:space="preserve"> </w:t>
              </w:r>
            </w:ins>
            <w:ins w:id="1169" w:author="Frosch, Colleen" w:date="2020-09-22T17:15:00Z">
              <w:r>
                <w:rPr/>
                <w:t>is approaching</w:t>
              </w:r>
            </w:ins>
            <w:ins w:id="1170" w:author="Gaddy, Jerry" w:date="2020-09-12T13:03:00Z">
              <w:r>
                <w:rPr/>
                <w:t xml:space="preserve"> </w:t>
              </w:r>
            </w:ins>
            <w:ins w:id="1171" w:author="Frosch, Colleen" w:date="2020-09-22T17:15:00Z">
              <w:r>
                <w:rPr/>
                <w:t>9</w:t>
              </w:r>
            </w:ins>
            <w:ins w:id="1172" w:author="Gaddy, Jerry" w:date="2020-09-22T19:22:00Z">
              <w:r>
                <w:rPr/>
                <w:t>5</w:t>
              </w:r>
            </w:ins>
            <w:ins w:id="1173" w:author="Gaddy, Jerry" w:date="2020-09-12T13:03:00Z">
              <w:r>
                <w:rPr/>
                <w:t>%;</w:t>
              </w:r>
            </w:ins>
          </w:p>
          <w:p>
            <w:pPr>
              <w:pStyle w:val="Normal"/>
              <w:rPr>
                <w:b/>
                <w:b/>
                <w:ins w:id="1176" w:author="Gaddy, Jerry" w:date="2020-09-12T13:03:00Z"/>
              </w:rPr>
            </w:pPr>
            <w:ins w:id="1175" w:author="Gaddy, Jerry" w:date="2020-09-12T13:03:00Z">
              <w:r>
                <w:rPr>
                  <w:b/>
                </w:rPr>
                <w:t>THEN:</w:t>
              </w:r>
            </w:ins>
          </w:p>
          <w:p>
            <w:pPr>
              <w:pStyle w:val="Normal"/>
              <w:numPr>
                <w:ilvl w:val="0"/>
                <w:numId w:val="55"/>
              </w:numPr>
              <w:tabs>
                <w:tab w:val="clear" w:pos="720"/>
                <w:tab w:val="left" w:pos="792" w:leader="none"/>
              </w:tabs>
              <w:ind w:left="792" w:hanging="360"/>
              <w:rPr>
                <w:ins w:id="1179" w:author="Gaddy, Jerry" w:date="2020-09-12T13:03:00Z"/>
              </w:rPr>
            </w:pPr>
            <w:ins w:id="1177" w:author="Gaddy, Jerry" w:date="2020-09-12T13:03:00Z">
              <w:r>
                <w:rPr/>
                <w:t>Instruct QSEs, beginning with those which continue to have the largest IRR base point deviation, to zero immediately (violate ramp rate)</w:t>
              </w:r>
            </w:ins>
            <w:ins w:id="1178" w:author="Frosch, Colleen" w:date="2020-09-22T17:15:00Z">
              <w:r>
                <w:rPr/>
                <w:t>.</w:t>
              </w:r>
            </w:ins>
          </w:p>
          <w:p>
            <w:pPr>
              <w:pStyle w:val="Normal"/>
              <w:numPr>
                <w:ilvl w:val="0"/>
                <w:numId w:val="55"/>
              </w:numPr>
              <w:tabs>
                <w:tab w:val="clear" w:pos="720"/>
                <w:tab w:val="left" w:pos="792" w:leader="none"/>
              </w:tabs>
              <w:ind w:left="792" w:hanging="360"/>
              <w:rPr>
                <w:ins w:id="1181" w:author="Gaddy, Jerry" w:date="2020-09-12T13:03:00Z"/>
              </w:rPr>
            </w:pPr>
            <w:ins w:id="1180" w:author="Gaddy, Jerry" w:date="2020-09-12T13:03:00Z">
              <w:r>
                <w:rPr/>
                <w:t>Issue electronic VDI as time permits,</w:t>
              </w:r>
            </w:ins>
          </w:p>
          <w:p>
            <w:pPr>
              <w:pStyle w:val="Normal"/>
              <w:numPr>
                <w:ilvl w:val="0"/>
                <w:numId w:val="55"/>
              </w:numPr>
              <w:tabs>
                <w:tab w:val="clear" w:pos="720"/>
                <w:tab w:val="left" w:pos="792" w:leader="none"/>
              </w:tabs>
              <w:ind w:left="792" w:hanging="360"/>
              <w:rPr>
                <w:ins w:id="1183" w:author="Gaddy, Jerry" w:date="2020-09-12T13:03:00Z"/>
              </w:rPr>
            </w:pPr>
            <w:ins w:id="1182" w:author="Gaddy, Jerry" w:date="2020-09-12T13:03:00Z">
              <w:r>
                <w:rPr/>
                <w:t xml:space="preserve">Confirm with Market Participant electronic VDI received. </w:t>
              </w:r>
            </w:ins>
          </w:p>
          <w:p>
            <w:pPr>
              <w:pStyle w:val="Normal"/>
              <w:rPr>
                <w:ins w:id="1185" w:author="Gaddy, Jerry" w:date="2020-09-12T13:03:00Z"/>
              </w:rPr>
            </w:pPr>
            <w:ins w:id="1184" w:author="Gaddy, Jerry" w:date="2020-09-12T13:03:00Z">
              <w:r>
                <w:rPr/>
              </w:r>
            </w:ins>
          </w:p>
          <w:p>
            <w:pPr>
              <w:pStyle w:val="Normal"/>
              <w:rPr>
                <w:ins w:id="1187" w:author="Gaddy, Jerry" w:date="2020-09-12T13:03:00Z"/>
              </w:rPr>
            </w:pPr>
            <w:ins w:id="1186" w:author="Gaddy, Jerry" w:date="2020-09-12T13:03:00Z">
              <w:r>
                <w:rPr/>
                <w:t>When issuing a VDI or when confirming the receipt of an Electronic VDI ensure the use of three-part communication:</w:t>
              </w:r>
            </w:ins>
          </w:p>
          <w:p>
            <w:pPr>
              <w:pStyle w:val="ListParagraph"/>
              <w:numPr>
                <w:ilvl w:val="1"/>
                <w:numId w:val="59"/>
              </w:numPr>
              <w:rPr>
                <w:ins w:id="1189" w:author="Gaddy, Jerry" w:date="2020-09-12T13:03:00Z"/>
              </w:rPr>
            </w:pPr>
            <w:ins w:id="1188" w:author="Gaddy, Jerry" w:date="2020-09-12T13:03:00Z">
              <w:r>
                <w:rPr/>
                <w:t>Issue the directive</w:t>
              </w:r>
            </w:ins>
          </w:p>
          <w:p>
            <w:pPr>
              <w:pStyle w:val="ListParagraph"/>
              <w:numPr>
                <w:ilvl w:val="1"/>
                <w:numId w:val="59"/>
              </w:numPr>
              <w:rPr>
                <w:ins w:id="1191" w:author="Gaddy, Jerry" w:date="2020-09-12T13:03:00Z"/>
              </w:rPr>
            </w:pPr>
            <w:ins w:id="1190" w:author="Gaddy, Jerry" w:date="2020-09-12T13:03:00Z">
              <w:r>
                <w:rPr/>
                <w:t>Receive a correct repeat back</w:t>
              </w:r>
            </w:ins>
          </w:p>
          <w:p>
            <w:pPr>
              <w:pStyle w:val="ListParagraph"/>
              <w:numPr>
                <w:ilvl w:val="1"/>
                <w:numId w:val="59"/>
              </w:numPr>
              <w:rPr>
                <w:ins w:id="1193" w:author="Gaddy, Jerry" w:date="2020-09-12T13:03:00Z"/>
              </w:rPr>
            </w:pPr>
            <w:ins w:id="1192" w:author="Gaddy, Jerry" w:date="2020-09-12T13:03:00Z">
              <w:r>
                <w:rPr/>
                <w:t>Give an acknowledgement</w:t>
              </w:r>
            </w:ins>
          </w:p>
          <w:p>
            <w:pPr>
              <w:pStyle w:val="Normal"/>
              <w:rPr>
                <w:ins w:id="1195" w:author="Gaddy, Jerry" w:date="2020-09-12T13:03:00Z"/>
              </w:rPr>
            </w:pPr>
            <w:ins w:id="1194" w:author="Gaddy, Jerry" w:date="2020-09-12T13:03:00Z">
              <w:r>
                <w:rPr/>
              </w:r>
            </w:ins>
          </w:p>
          <w:p>
            <w:pPr>
              <w:pStyle w:val="Normal"/>
              <w:numPr>
                <w:ilvl w:val="0"/>
                <w:numId w:val="55"/>
              </w:numPr>
              <w:tabs>
                <w:tab w:val="clear" w:pos="720"/>
                <w:tab w:val="left" w:pos="792" w:leader="none"/>
              </w:tabs>
              <w:ind w:left="792" w:hanging="360"/>
              <w:rPr>
                <w:ins w:id="1197" w:author="Gaddy, Jerry" w:date="2020-09-12T13:03:00Z"/>
              </w:rPr>
            </w:pPr>
            <w:ins w:id="1196" w:author="Gaddy, Jerry" w:date="2020-09-12T13:03:00Z">
              <w:r>
                <w:rPr/>
                <w:t>Notify the control room staff.</w:t>
              </w:r>
            </w:ins>
          </w:p>
          <w:p>
            <w:pPr>
              <w:pStyle w:val="Normal"/>
              <w:rPr>
                <w:ins w:id="1199" w:author="Gaddy, Jerry" w:date="2020-09-12T13:03:00Z"/>
              </w:rPr>
            </w:pPr>
            <w:ins w:id="1198" w:author="Gaddy, Jerry" w:date="2020-09-12T13:03:00Z">
              <w:r>
                <w:rPr/>
              </w:r>
            </w:ins>
          </w:p>
          <w:p>
            <w:pPr>
              <w:pStyle w:val="Normal"/>
              <w:rPr>
                <w:b/>
                <w:b/>
                <w:ins w:id="1201" w:author="Gaddy, Jerry" w:date="2020-09-12T13:03:00Z"/>
              </w:rPr>
            </w:pPr>
            <w:ins w:id="1200" w:author="Gaddy, Jerry" w:date="2020-09-12T13:03:00Z">
              <w:r>
                <w:rPr>
                  <w:b/>
                  <w:highlight w:val="yellow"/>
                </w:rPr>
                <w:t>Typical Script to appropriate QSE:</w:t>
              </w:r>
            </w:ins>
          </w:p>
          <w:p>
            <w:pPr>
              <w:pStyle w:val="Normal"/>
              <w:rPr>
                <w:ins w:id="1214" w:author="Gaddy, Jerry" w:date="2020-09-12T13:03:00Z"/>
              </w:rPr>
            </w:pPr>
            <w:ins w:id="1202" w:author="Gaddy, Jerry" w:date="2020-09-12T13:03:00Z">
              <w:r>
                <w:rPr/>
                <w:t>“</w:t>
              </w:r>
            </w:ins>
            <w:ins w:id="1203" w:author="Gaddy, Jerry" w:date="2020-09-12T13:03:00Z">
              <w:r>
                <w:rPr/>
                <w:t xml:space="preserve">This is ERCOT operator [first and last name]. The </w:t>
              </w:r>
            </w:ins>
            <w:ins w:id="1204" w:author="Gaddy, Jerry" w:date="2020-09-12T13:05:00Z">
              <w:r>
                <w:rPr/>
                <w:t xml:space="preserve">McCamey </w:t>
              </w:r>
            </w:ins>
            <w:ins w:id="1205" w:author="Gaddy, Jerry" w:date="2020-09-12T13:48:00Z">
              <w:r>
                <w:rPr/>
                <w:t>e</w:t>
              </w:r>
            </w:ins>
            <w:ins w:id="1206" w:author="Gaddy, Jerry" w:date="2020-09-12T13:05:00Z">
              <w:r>
                <w:rPr/>
                <w:t>xport</w:t>
              </w:r>
            </w:ins>
            <w:ins w:id="1207" w:author="Gaddy, Jerry" w:date="2020-09-12T13:03:00Z">
              <w:r>
                <w:rPr/>
                <w:t xml:space="preserve"> </w:t>
              </w:r>
            </w:ins>
            <w:ins w:id="1208" w:author="Frosch, Colleen" w:date="2020-09-22T17:15:00Z">
              <w:r>
                <w:rPr/>
                <w:t xml:space="preserve">IROL </w:t>
              </w:r>
            </w:ins>
            <w:ins w:id="1209" w:author="Gaddy, Jerry" w:date="2020-09-12T13:03:00Z">
              <w:r>
                <w:rPr/>
                <w:t xml:space="preserve">flow is </w:t>
              </w:r>
            </w:ins>
            <w:ins w:id="1210" w:author="Frosch, Colleen" w:date="2020-09-22T17:16:00Z">
              <w:r>
                <w:rPr/>
                <w:t>approaching its</w:t>
              </w:r>
            </w:ins>
            <w:ins w:id="1211" w:author="Gaddy, Jerry" w:date="2020-09-12T13:03:00Z">
              <w:r>
                <w:rPr/>
                <w:t xml:space="preserve"> stability limit; At [xx:xx] ERCOT is </w:t>
              </w:r>
            </w:ins>
            <w:ins w:id="1212" w:author="Hartmann, Jimmy" w:date="2020-09-14T00:13:00Z">
              <w:r>
                <w:rPr/>
                <w:t>issuing an Operating Instruction</w:t>
              </w:r>
            </w:ins>
            <w:ins w:id="1213" w:author="Gaddy, Jerry" w:date="2020-09-12T13:03:00Z">
              <w:r>
                <w:rPr/>
                <w:t xml:space="preserve"> to take [unit name] to zero effective immediately, which means you may violate your ramp rate.  I will be sending you an electronic VDI shortly.  [QSE] please repeat this back to me.”</w:t>
              </w:r>
            </w:ins>
          </w:p>
          <w:p>
            <w:pPr>
              <w:pStyle w:val="Normal"/>
              <w:rPr>
                <w:ins w:id="1216" w:author="Gaddy, Jerry" w:date="2020-09-12T13:03:00Z"/>
              </w:rPr>
            </w:pPr>
            <w:ins w:id="1215" w:author="Gaddy, Jerry" w:date="2020-09-12T13:03:00Z">
              <w:r>
                <w:rPr/>
                <w:t>If repeat back is CORRECT, “That is correct, thank you.”</w:t>
              </w:r>
            </w:ins>
          </w:p>
          <w:p>
            <w:pPr>
              <w:pStyle w:val="Normal"/>
              <w:rPr/>
            </w:pPr>
            <w:ins w:id="1217" w:author="Gaddy, Jerry" w:date="2020-09-12T13:03:00Z">
              <w:r>
                <w:rPr/>
                <w:t>If INCORRECT, repeat the process until the repeat back is correc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218" w:author="Gaddy, Jerry" w:date="2020-09-12T13:04:00Z">
              <w:r>
                <w:rPr>
                  <w:b/>
                </w:rPr>
                <w:t>5</w:t>
              </w:r>
            </w:ins>
          </w:p>
        </w:tc>
        <w:tc>
          <w:tcPr>
            <w:tcW w:w="7578" w:type="dxa"/>
            <w:tcBorders>
              <w:top w:val="single" w:sz="4" w:space="0" w:color="000000"/>
              <w:left w:val="single" w:sz="4" w:space="0" w:color="000000"/>
              <w:bottom w:val="single" w:sz="4" w:space="0" w:color="000000"/>
            </w:tcBorders>
            <w:vAlign w:val="center"/>
          </w:tcPr>
          <w:p>
            <w:pPr>
              <w:pStyle w:val="Normal"/>
              <w:rPr>
                <w:b/>
                <w:b/>
                <w:ins w:id="1220" w:author="Gaddy, Jerry" w:date="2020-09-12T13:04:00Z"/>
              </w:rPr>
            </w:pPr>
            <w:ins w:id="1219" w:author="Gaddy, Jerry" w:date="2020-09-12T13:04:00Z">
              <w:r>
                <w:rPr>
                  <w:b/>
                </w:rPr>
                <w:t>IF:</w:t>
              </w:r>
            </w:ins>
          </w:p>
          <w:p>
            <w:pPr>
              <w:pStyle w:val="Normal"/>
              <w:numPr>
                <w:ilvl w:val="0"/>
                <w:numId w:val="55"/>
              </w:numPr>
              <w:tabs>
                <w:tab w:val="clear" w:pos="720"/>
                <w:tab w:val="left" w:pos="792" w:leader="none"/>
              </w:tabs>
              <w:ind w:left="792" w:hanging="360"/>
              <w:rPr>
                <w:ins w:id="1229" w:author="Gaddy, Jerry" w:date="2020-09-12T13:04:00Z"/>
              </w:rPr>
            </w:pPr>
            <w:ins w:id="1221" w:author="Gaddy, Jerry" w:date="2020-09-12T13:04:00Z">
              <w:r>
                <w:rPr/>
                <w:t xml:space="preserve">BASECASE </w:t>
              </w:r>
            </w:ins>
            <w:ins w:id="1222" w:author="Gaddy, Jerry" w:date="2020-09-12T13:06:00Z">
              <w:r>
                <w:rPr/>
                <w:t>MCCAMY</w:t>
              </w:r>
            </w:ins>
            <w:ins w:id="1223" w:author="Gaddy, Jerry" w:date="2020-09-12T13:04:00Z">
              <w:r>
                <w:rPr/>
                <w:t xml:space="preserve"> </w:t>
              </w:r>
            </w:ins>
            <w:ins w:id="1224" w:author="Gaddy, Jerry" w:date="2020-09-22T17:29:00Z">
              <w:r>
                <w:rPr/>
                <w:t>is approaching</w:t>
              </w:r>
            </w:ins>
            <w:ins w:id="1225" w:author="Frosch, Colleen" w:date="2020-09-22T17:16:00Z">
              <w:r>
                <w:rPr/>
                <w:t xml:space="preserve"> 9</w:t>
              </w:r>
            </w:ins>
            <w:ins w:id="1226" w:author="Gaddy, Jerry" w:date="2020-09-22T19:22:00Z">
              <w:r>
                <w:rPr/>
                <w:t>7</w:t>
              </w:r>
            </w:ins>
            <w:ins w:id="1227" w:author="Frosch, Colleen" w:date="2020-09-22T17:16:00Z">
              <w:r>
                <w:rPr/>
                <w:t>%</w:t>
              </w:r>
            </w:ins>
            <w:ins w:id="1228" w:author="Gaddy, Jerry" w:date="2020-09-12T13:04:00Z">
              <w:r>
                <w:rPr/>
                <w:t>;</w:t>
              </w:r>
            </w:ins>
          </w:p>
          <w:p>
            <w:pPr>
              <w:pStyle w:val="Normal"/>
              <w:rPr>
                <w:b/>
                <w:b/>
                <w:ins w:id="1231" w:author="Gaddy, Jerry" w:date="2020-09-12T13:04:00Z"/>
              </w:rPr>
            </w:pPr>
            <w:ins w:id="1230" w:author="Gaddy, Jerry" w:date="2020-09-12T13:04:00Z">
              <w:r>
                <w:rPr>
                  <w:b/>
                </w:rPr>
                <w:t>THEN:</w:t>
              </w:r>
            </w:ins>
          </w:p>
          <w:p>
            <w:pPr>
              <w:pStyle w:val="Normal"/>
              <w:numPr>
                <w:ilvl w:val="0"/>
                <w:numId w:val="55"/>
              </w:numPr>
              <w:tabs>
                <w:tab w:val="clear" w:pos="720"/>
                <w:tab w:val="left" w:pos="792" w:leader="none"/>
              </w:tabs>
              <w:ind w:left="792" w:hanging="360"/>
              <w:rPr/>
            </w:pPr>
            <w:ins w:id="1232" w:author="Gaddy, Jerry" w:date="2020-09-12T13:04:00Z">
              <w:r>
                <w:rPr/>
                <w:t xml:space="preserve">Verify SCADA control </w:t>
              </w:r>
            </w:ins>
            <w:ins w:id="1233" w:author="Hartmann, Jimmy" w:date="2020-09-14T00:11:00Z">
              <w:r>
                <w:rPr/>
                <w:t xml:space="preserve">with </w:t>
              </w:r>
            </w:ins>
            <w:ins w:id="1234" w:author="Gaddy, Jerry" w:date="2020-09-12T13:04:00Z">
              <w:r>
                <w:rPr/>
                <w:t>TO(s) to open IRR breaker</w:t>
              </w:r>
            </w:ins>
            <w:ins w:id="1235" w:author="Hartmann, Jimmy" w:date="2020-09-14T00:11:00Z">
              <w:r>
                <w:rPr/>
                <w:t>(s)</w:t>
              </w:r>
            </w:ins>
            <w:ins w:id="1236" w:author="Gaddy, Jerry" w:date="2020-09-12T13:04:00Z">
              <w:r>
                <w:rPr/>
                <w:t xml:space="preserve">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237" w:author="Hartmann, Jimmy" w:date="2020-09-14T00:10:00Z">
              <w:r>
                <w:rPr>
                  <w:b/>
                </w:rPr>
                <w:t>6</w:t>
              </w:r>
            </w:ins>
          </w:p>
        </w:tc>
        <w:tc>
          <w:tcPr>
            <w:tcW w:w="7578" w:type="dxa"/>
            <w:tcBorders>
              <w:top w:val="single" w:sz="4" w:space="0" w:color="000000"/>
              <w:left w:val="single" w:sz="4" w:space="0" w:color="000000"/>
              <w:bottom w:val="single" w:sz="4" w:space="0" w:color="000000"/>
            </w:tcBorders>
            <w:vAlign w:val="center"/>
          </w:tcPr>
          <w:p>
            <w:pPr>
              <w:pStyle w:val="Normal"/>
              <w:rPr>
                <w:b/>
                <w:b/>
                <w:ins w:id="1239" w:author="Hartmann, Jimmy" w:date="2020-09-14T00:10:00Z"/>
              </w:rPr>
            </w:pPr>
            <w:ins w:id="1238" w:author="Hartmann, Jimmy" w:date="2020-09-14T00:10:00Z">
              <w:r>
                <w:rPr>
                  <w:b/>
                </w:rPr>
                <w:t>IF:</w:t>
              </w:r>
            </w:ins>
          </w:p>
          <w:p>
            <w:pPr>
              <w:pStyle w:val="Normal"/>
              <w:numPr>
                <w:ilvl w:val="0"/>
                <w:numId w:val="55"/>
              </w:numPr>
              <w:tabs>
                <w:tab w:val="clear" w:pos="720"/>
                <w:tab w:val="left" w:pos="792" w:leader="none"/>
              </w:tabs>
              <w:ind w:left="792" w:hanging="360"/>
              <w:rPr>
                <w:ins w:id="1243" w:author="Hartmann, Jimmy" w:date="2020-09-14T00:10:00Z"/>
              </w:rPr>
            </w:pPr>
            <w:ins w:id="1240" w:author="Hartmann, Jimmy" w:date="2020-09-14T00:10:00Z">
              <w:r>
                <w:rPr/>
                <w:t xml:space="preserve">BASECASE MCCAMY </w:t>
              </w:r>
            </w:ins>
            <w:ins w:id="1241" w:author="Frosch, Colleen" w:date="2020-09-22T17:17:00Z">
              <w:r>
                <w:rPr/>
                <w:t>exceeds 99%</w:t>
              </w:r>
            </w:ins>
            <w:ins w:id="1242" w:author="Hartmann, Jimmy" w:date="2020-09-14T00:10:00Z">
              <w:r>
                <w:rPr/>
                <w:t>;</w:t>
              </w:r>
            </w:ins>
          </w:p>
          <w:p>
            <w:pPr>
              <w:pStyle w:val="Normal"/>
              <w:rPr>
                <w:b/>
                <w:b/>
                <w:ins w:id="1245" w:author="Hartmann, Jimmy" w:date="2020-09-14T00:10:00Z"/>
              </w:rPr>
            </w:pPr>
            <w:ins w:id="1244" w:author="Hartmann, Jimmy" w:date="2020-09-14T00:10:00Z">
              <w:r>
                <w:rPr>
                  <w:b/>
                </w:rPr>
                <w:t>THEN:</w:t>
              </w:r>
            </w:ins>
          </w:p>
          <w:p>
            <w:pPr>
              <w:pStyle w:val="Normal"/>
              <w:numPr>
                <w:ilvl w:val="0"/>
                <w:numId w:val="55"/>
              </w:numPr>
              <w:tabs>
                <w:tab w:val="clear" w:pos="720"/>
                <w:tab w:val="left" w:pos="792" w:leader="none"/>
              </w:tabs>
              <w:ind w:left="792" w:hanging="360"/>
              <w:rPr>
                <w:ins w:id="1250" w:author="Hartmann, Jimmy" w:date="2020-09-14T00:10:00Z"/>
              </w:rPr>
            </w:pPr>
            <w:ins w:id="1246" w:author="Hartmann, Jimmy" w:date="2020-09-14T00:12:00Z">
              <w:r>
                <w:rPr/>
                <w:t xml:space="preserve">Issue Operating Instruction </w:t>
              </w:r>
            </w:ins>
            <w:ins w:id="1247" w:author="Hartmann, Jimmy" w:date="2020-09-14T00:10:00Z">
              <w:r>
                <w:rPr/>
                <w:t>to TO(s) to open IRR breaker</w:t>
              </w:r>
            </w:ins>
            <w:ins w:id="1248" w:author="Hartmann, Jimmy" w:date="2020-09-14T00:12:00Z">
              <w:r>
                <w:rPr/>
                <w:t>(s)</w:t>
              </w:r>
            </w:ins>
            <w:ins w:id="1249" w:author="Hartmann, Jimmy" w:date="2020-09-14T00:10:00Z">
              <w:r>
                <w:rPr/>
                <w:t>, beginning with those which have the largest IRR base point deviation,</w:t>
              </w:r>
            </w:ins>
          </w:p>
          <w:p>
            <w:pPr>
              <w:pStyle w:val="Normal"/>
              <w:numPr>
                <w:ilvl w:val="0"/>
                <w:numId w:val="55"/>
              </w:numPr>
              <w:tabs>
                <w:tab w:val="clear" w:pos="720"/>
                <w:tab w:val="left" w:pos="792" w:leader="none"/>
              </w:tabs>
              <w:ind w:left="792" w:hanging="360"/>
              <w:rPr>
                <w:b/>
                <w:b/>
              </w:rPr>
            </w:pPr>
            <w:ins w:id="1251" w:author="Hartmann, Jimmy" w:date="2020-09-14T00:10:00Z">
              <w:r>
                <w:rPr/>
                <w:t>Notify the control room staff.</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252" w:author="Gaddy, Jerry" w:date="2020-09-12T13:04:00Z">
              <w:r>
                <w:rPr>
                  <w:b/>
                </w:rPr>
                <w:t>Log</w:t>
              </w:r>
            </w:ins>
          </w:p>
        </w:tc>
        <w:tc>
          <w:tcPr>
            <w:tcW w:w="7578" w:type="dxa"/>
            <w:tcBorders>
              <w:top w:val="single" w:sz="4" w:space="0" w:color="000000"/>
              <w:left w:val="single" w:sz="4" w:space="0" w:color="000000"/>
              <w:bottom w:val="single" w:sz="4" w:space="0" w:color="000000"/>
            </w:tcBorders>
            <w:vAlign w:val="center"/>
          </w:tcPr>
          <w:p>
            <w:pPr>
              <w:pStyle w:val="Normal"/>
              <w:rPr/>
            </w:pPr>
            <w:ins w:id="1253" w:author="Gaddy, Jerry" w:date="2020-09-12T13:04:00Z">
              <w:r>
                <w:rPr/>
                <w:t>Log all actions.</w:t>
              </w:r>
            </w:ins>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49" w:name="_4.6_East_Texas"/>
      <w:bookmarkStart w:id="50" w:name="_3.5_SPS,_RAP,"/>
      <w:bookmarkEnd w:id="49"/>
      <w:bookmarkEnd w:id="50"/>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6</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5, R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es-MX"/>
              </w:rPr>
            </w:pPr>
            <w:r>
              <w:rPr>
                <w:b/>
                <w:lang w:val="pt-BR"/>
              </w:rPr>
              <w:t>R1, R10, R10.1, R10.3, R10.6,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54" w:author="Gaddy, Jerry" w:date="2020-09-12T12:27:00Z">
              <w:r>
                <w:rPr>
                  <w:b/>
                </w:rPr>
                <w:t>6</w:t>
              </w:r>
            </w:ins>
            <w:del w:id="1255" w:author="Gaddy, Jerry" w:date="2020-09-12T12:27: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256" w:author="Gaddy, Jerry" w:date="2020-09-12T12:27:00Z">
              <w:r>
                <w:rPr>
                  <w:b/>
                </w:rPr>
                <w:t>October</w:t>
              </w:r>
            </w:ins>
            <w:del w:id="1257" w:author="Gaddy, Jerry" w:date="2020-09-12T12:27:00Z">
              <w:r>
                <w:rPr>
                  <w:b/>
                </w:rPr>
                <w:delText>July</w:delText>
              </w:r>
            </w:del>
            <w:r>
              <w:rPr>
                <w:b/>
              </w:rPr>
              <w:t xml:space="preserve"> 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del w:id="1258" w:author="Gaddy, Jerry" w:date="2020-09-12T12:52:00Z">
              <w:bookmarkStart w:id="51" w:name="_PanhandleEast_Texas_Stability"/>
              <w:bookmarkEnd w:id="51"/>
              <w:r>
                <w:rPr/>
                <w:delText>Panhandle Stability</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1259" w:author="Gaddy, Jerry" w:date="2020-09-12T12:52:00Z">
              <w:r>
                <w:rPr>
                  <w:b/>
                </w:rPr>
                <w:delText>NOTE</w:delText>
              </w:r>
            </w:del>
          </w:p>
        </w:tc>
        <w:tc>
          <w:tcPr>
            <w:tcW w:w="7578" w:type="dxa"/>
            <w:tcBorders>
              <w:top w:val="double" w:sz="4" w:space="0" w:color="000000"/>
              <w:left w:val="single" w:sz="4" w:space="0" w:color="000000"/>
              <w:bottom w:val="single" w:sz="4" w:space="0" w:color="000000"/>
            </w:tcBorders>
            <w:vAlign w:val="center"/>
          </w:tcPr>
          <w:p>
            <w:pPr>
              <w:pStyle w:val="Normal"/>
              <w:rPr/>
            </w:pPr>
            <w:del w:id="1260" w:author="Gaddy, Jerry" w:date="2020-09-12T12:52:00Z">
              <w:r>
                <w:rPr/>
                <w:delText>The most limiting of the Weighted Short Circuit Ratio (WSCR) limit, the real-time VSAT steady-state voltage stability limit, and the dynamic voltage stability limit, is used when determining limits in real-time.</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261" w:author="Gaddy, Jerry" w:date="2020-09-12T12:52:00Z">
              <w:r>
                <w:rPr>
                  <w:b/>
                </w:rPr>
                <w:delText>1</w:delText>
              </w:r>
            </w:del>
          </w:p>
        </w:tc>
        <w:tc>
          <w:tcPr>
            <w:tcW w:w="7578" w:type="dxa"/>
            <w:tcBorders>
              <w:top w:val="single" w:sz="4" w:space="0" w:color="000000"/>
              <w:left w:val="single" w:sz="4" w:space="0" w:color="000000"/>
              <w:bottom w:val="single" w:sz="4" w:space="0" w:color="000000"/>
            </w:tcBorders>
            <w:vAlign w:val="center"/>
          </w:tcPr>
          <w:p>
            <w:pPr>
              <w:pStyle w:val="Normal"/>
              <w:rPr>
                <w:b/>
                <w:b/>
                <w:u w:val="single"/>
                <w:del w:id="1263" w:author="Gaddy, Jerry" w:date="2020-09-12T12:52:00Z"/>
              </w:rPr>
            </w:pPr>
            <w:del w:id="1262" w:author="Gaddy, Jerry" w:date="2020-09-12T12:52:00Z">
              <w:r>
                <w:rPr>
                  <w:b/>
                  <w:u w:val="single"/>
                </w:rPr>
                <w:delText>WHEN:</w:delText>
              </w:r>
            </w:del>
          </w:p>
          <w:p>
            <w:pPr>
              <w:pStyle w:val="Normal"/>
              <w:numPr>
                <w:ilvl w:val="0"/>
                <w:numId w:val="57"/>
              </w:numPr>
              <w:spacing w:lineRule="auto" w:line="256" w:before="0" w:after="160"/>
              <w:rPr>
                <w:del w:id="1265" w:author="Gaddy, Jerry" w:date="2020-09-12T12:52:00Z"/>
              </w:rPr>
            </w:pPr>
            <w:del w:id="1264" w:author="Gaddy, Jerry" w:date="2020-09-12T12:52:00Z">
              <w:r>
                <w:rPr/>
                <w:delText>VSAT runs and provides an updated limit for the Panhandle Stability;</w:delText>
              </w:r>
            </w:del>
          </w:p>
          <w:p>
            <w:pPr>
              <w:pStyle w:val="Normal"/>
              <w:rPr>
                <w:b/>
                <w:b/>
                <w:u w:val="single"/>
                <w:del w:id="1267" w:author="Gaddy, Jerry" w:date="2020-09-12T12:52:00Z"/>
              </w:rPr>
            </w:pPr>
            <w:del w:id="1266" w:author="Gaddy, Jerry" w:date="2020-09-12T12:52:00Z">
              <w:r>
                <w:rPr>
                  <w:b/>
                  <w:u w:val="single"/>
                </w:rPr>
                <w:delText>THEN:</w:delText>
              </w:r>
            </w:del>
          </w:p>
          <w:p>
            <w:pPr>
              <w:pStyle w:val="Normal"/>
              <w:numPr>
                <w:ilvl w:val="0"/>
                <w:numId w:val="57"/>
              </w:numPr>
              <w:spacing w:lineRule="auto" w:line="256" w:before="0" w:after="160"/>
              <w:rPr>
                <w:del w:id="1269" w:author="Gaddy, Jerry" w:date="2020-09-12T12:52:00Z"/>
              </w:rPr>
            </w:pPr>
            <w:del w:id="1268" w:author="Gaddy, Jerry" w:date="2020-09-12T12:52:00Z">
              <w:r>
                <w:rPr/>
                <w:delText>Update RTMONI.</w:delText>
              </w:r>
            </w:del>
          </w:p>
          <w:p>
            <w:pPr>
              <w:pStyle w:val="Normal"/>
              <w:rPr>
                <w:b/>
                <w:b/>
                <w:u w:val="single"/>
                <w:del w:id="1271" w:author="Gaddy, Jerry" w:date="2020-09-12T12:52:00Z"/>
              </w:rPr>
            </w:pPr>
            <w:del w:id="1270" w:author="Gaddy, Jerry" w:date="2020-09-12T12:52:00Z">
              <w:r>
                <w:rPr>
                  <w:b/>
                  <w:u w:val="single"/>
                </w:rPr>
                <w:delText>If:</w:delText>
              </w:r>
            </w:del>
          </w:p>
          <w:p>
            <w:pPr>
              <w:pStyle w:val="Normal"/>
              <w:numPr>
                <w:ilvl w:val="0"/>
                <w:numId w:val="57"/>
              </w:numPr>
              <w:spacing w:lineRule="auto" w:line="256" w:before="0" w:after="160"/>
              <w:rPr>
                <w:del w:id="1273" w:author="Gaddy, Jerry" w:date="2020-09-12T12:52:00Z"/>
              </w:rPr>
            </w:pPr>
            <w:del w:id="1272" w:author="Gaddy, Jerry" w:date="2020-09-12T12:52:00Z">
              <w:r>
                <w:rPr/>
                <w:delText>VSAT results indicates a lower matrix limit;</w:delText>
              </w:r>
            </w:del>
          </w:p>
          <w:p>
            <w:pPr>
              <w:pStyle w:val="Normal"/>
              <w:rPr>
                <w:b/>
                <w:b/>
                <w:u w:val="single"/>
                <w:del w:id="1275" w:author="Gaddy, Jerry" w:date="2020-09-12T12:52:00Z"/>
              </w:rPr>
            </w:pPr>
            <w:del w:id="1274" w:author="Gaddy, Jerry" w:date="2020-09-12T12:52:00Z">
              <w:r>
                <w:rPr>
                  <w:b/>
                  <w:u w:val="single"/>
                </w:rPr>
                <w:delText>THEN:</w:delText>
              </w:r>
            </w:del>
          </w:p>
          <w:p>
            <w:pPr>
              <w:pStyle w:val="ListParagraph"/>
              <w:numPr>
                <w:ilvl w:val="0"/>
                <w:numId w:val="57"/>
              </w:numPr>
              <w:rPr>
                <w:b/>
                <w:b/>
                <w:u w:val="single"/>
                <w:del w:id="1277" w:author="Gaddy, Jerry" w:date="2020-09-12T12:52:00Z"/>
              </w:rPr>
            </w:pPr>
            <w:del w:id="1276" w:author="Gaddy, Jerry" w:date="2020-09-12T12:52:00Z">
              <w:r>
                <w:rPr/>
                <w:delText>Verify dynamic voltage stability limit from table identified in Desktop Guide Transmission Desk 2.12</w:delText>
              </w:r>
            </w:del>
          </w:p>
          <w:p>
            <w:pPr>
              <w:pStyle w:val="ListParagraph"/>
              <w:numPr>
                <w:ilvl w:val="0"/>
                <w:numId w:val="57"/>
              </w:numPr>
              <w:rPr>
                <w:b/>
                <w:b/>
                <w:u w:val="single"/>
                <w:del w:id="1279" w:author="Gaddy, Jerry" w:date="2020-09-12T12:52:00Z"/>
              </w:rPr>
            </w:pPr>
            <w:del w:id="1278" w:author="Gaddy, Jerry" w:date="2020-09-12T12:52:00Z">
              <w:r>
                <w:rPr/>
                <w:delText>Update RTMONI</w:delText>
              </w:r>
            </w:del>
          </w:p>
          <w:p>
            <w:pPr>
              <w:pStyle w:val="Normal"/>
              <w:rPr>
                <w:b/>
                <w:b/>
                <w:u w:val="single"/>
                <w:del w:id="1281" w:author="Gaddy, Jerry" w:date="2020-09-12T12:52:00Z"/>
              </w:rPr>
            </w:pPr>
            <w:del w:id="1280" w:author="Gaddy, Jerry" w:date="2020-09-12T12:52:00Z">
              <w:r>
                <w:rPr>
                  <w:b/>
                  <w:u w:val="single"/>
                </w:rPr>
                <w:delText>WHEN:</w:delText>
              </w:r>
            </w:del>
          </w:p>
          <w:p>
            <w:pPr>
              <w:pStyle w:val="Normal"/>
              <w:numPr>
                <w:ilvl w:val="0"/>
                <w:numId w:val="57"/>
              </w:numPr>
              <w:spacing w:lineRule="auto" w:line="256" w:before="0" w:after="160"/>
              <w:rPr>
                <w:del w:id="1283" w:author="Gaddy, Jerry" w:date="2020-09-12T12:52:00Z"/>
              </w:rPr>
            </w:pPr>
            <w:del w:id="1282" w:author="Gaddy, Jerry" w:date="2020-09-12T12:52:00Z">
              <w:r>
                <w:rPr/>
                <w:delText>The BASECASE PNHNDL is approaching 85% of the limit;</w:delText>
              </w:r>
            </w:del>
          </w:p>
          <w:p>
            <w:pPr>
              <w:pStyle w:val="Normal"/>
              <w:rPr>
                <w:b/>
                <w:b/>
                <w:u w:val="single"/>
                <w:del w:id="1285" w:author="Gaddy, Jerry" w:date="2020-09-12T12:52:00Z"/>
              </w:rPr>
            </w:pPr>
            <w:del w:id="1284" w:author="Gaddy, Jerry" w:date="2020-09-12T12:52:00Z">
              <w:r>
                <w:rPr>
                  <w:b/>
                  <w:u w:val="single"/>
                </w:rPr>
                <w:delText>THEN:</w:delText>
              </w:r>
            </w:del>
          </w:p>
          <w:p>
            <w:pPr>
              <w:pStyle w:val="Normal"/>
              <w:numPr>
                <w:ilvl w:val="0"/>
                <w:numId w:val="57"/>
              </w:numPr>
              <w:spacing w:lineRule="auto" w:line="256" w:before="0" w:after="160"/>
              <w:rPr>
                <w:b/>
                <w:b/>
                <w:u w:val="single"/>
                <w:del w:id="1287" w:author="Gaddy, Jerry" w:date="2020-09-12T12:52:00Z"/>
              </w:rPr>
            </w:pPr>
            <w:del w:id="1286" w:author="Gaddy, Jerry" w:date="2020-09-12T12:52:00Z">
              <w:r>
                <w:rPr/>
                <w:delText>Activate the BASECASE PNHNDL constraint in TCM, AND;</w:delText>
              </w:r>
            </w:del>
          </w:p>
          <w:p>
            <w:pPr>
              <w:pStyle w:val="Normal"/>
              <w:numPr>
                <w:ilvl w:val="0"/>
                <w:numId w:val="57"/>
              </w:numPr>
              <w:rPr>
                <w:b/>
                <w:b/>
                <w:u w:val="single"/>
              </w:rPr>
            </w:pPr>
            <w:del w:id="1288" w:author="Gaddy, Jerry" w:date="2020-09-12T12:52:00Z">
              <w:r>
                <w:rPr/>
                <w:delText>Raise the BASECASE PNHNDL to 95% as the flow stabiliz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289" w:author="Gaddy, Jerry" w:date="2020-09-12T12:52: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Normal"/>
              <w:rPr/>
            </w:pPr>
            <w:del w:id="1290" w:author="Gaddy, Jerry" w:date="2020-09-12T12:52:00Z">
              <w:r>
                <w:rPr/>
                <w:delText>For an unsolved contingency scenario, activate the BASECASE PNHNDL constraint to get the contingency to solve.  This may require setting the %Rating lower than 85%.</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del w:id="1292" w:author="Gaddy, Jerry" w:date="2020-09-12T12:52:00Z"/>
              </w:rPr>
            </w:pPr>
            <w:del w:id="1291" w:author="Gaddy, Jerry" w:date="2020-09-12T12:52:00Z">
              <w:r>
                <w:rPr>
                  <w:b/>
                </w:rPr>
                <w:delText xml:space="preserve">Topology </w:delText>
              </w:r>
            </w:del>
          </w:p>
          <w:p>
            <w:pPr>
              <w:pStyle w:val="Normal"/>
              <w:jc w:val="center"/>
              <w:rPr>
                <w:b/>
                <w:b/>
              </w:rPr>
            </w:pPr>
            <w:del w:id="1293" w:author="Gaddy, Jerry" w:date="2020-09-12T12:52:00Z">
              <w:r>
                <w:rPr>
                  <w:b/>
                </w:rPr>
                <w:delText>Change</w:delText>
              </w:r>
            </w:del>
          </w:p>
        </w:tc>
        <w:tc>
          <w:tcPr>
            <w:tcW w:w="7578" w:type="dxa"/>
            <w:tcBorders>
              <w:top w:val="single" w:sz="4" w:space="0" w:color="000000"/>
              <w:left w:val="single" w:sz="4" w:space="0" w:color="000000"/>
              <w:bottom w:val="single" w:sz="4" w:space="0" w:color="000000"/>
            </w:tcBorders>
            <w:vAlign w:val="center"/>
          </w:tcPr>
          <w:p>
            <w:pPr>
              <w:pStyle w:val="Normal"/>
              <w:rPr>
                <w:b/>
                <w:b/>
                <w:u w:val="single"/>
                <w:del w:id="1295" w:author="Gaddy, Jerry" w:date="2020-09-12T12:52:00Z"/>
              </w:rPr>
            </w:pPr>
            <w:del w:id="1294" w:author="Gaddy, Jerry" w:date="2020-09-12T12:52:00Z">
              <w:r>
                <w:rPr>
                  <w:b/>
                  <w:u w:val="single"/>
                </w:rPr>
                <w:delText>IF:</w:delText>
              </w:r>
            </w:del>
          </w:p>
          <w:p>
            <w:pPr>
              <w:pStyle w:val="ListParagraph"/>
              <w:numPr>
                <w:ilvl w:val="0"/>
                <w:numId w:val="52"/>
              </w:numPr>
              <w:rPr>
                <w:del w:id="1297" w:author="Gaddy, Jerry" w:date="2020-09-12T12:52:00Z"/>
              </w:rPr>
            </w:pPr>
            <w:del w:id="1296" w:author="Gaddy, Jerry" w:date="2020-09-12T12:52:00Z">
              <w:r>
                <w:rPr/>
                <w:delText>A topology change occurs;</w:delText>
              </w:r>
            </w:del>
          </w:p>
          <w:p>
            <w:pPr>
              <w:pStyle w:val="Normal"/>
              <w:rPr>
                <w:b/>
                <w:b/>
                <w:u w:val="single"/>
                <w:del w:id="1299" w:author="Gaddy, Jerry" w:date="2020-09-12T12:52:00Z"/>
              </w:rPr>
            </w:pPr>
            <w:del w:id="1298" w:author="Gaddy, Jerry" w:date="2020-09-12T12:52:00Z">
              <w:r>
                <w:rPr>
                  <w:b/>
                  <w:u w:val="single"/>
                </w:rPr>
                <w:delText>THEN:</w:delText>
              </w:r>
            </w:del>
          </w:p>
          <w:p>
            <w:pPr>
              <w:pStyle w:val="ListParagraph"/>
              <w:numPr>
                <w:ilvl w:val="0"/>
                <w:numId w:val="52"/>
              </w:numPr>
              <w:rPr>
                <w:b/>
                <w:b/>
                <w:u w:val="single"/>
                <w:del w:id="1301" w:author="Gaddy, Jerry" w:date="2020-09-12T12:52:00Z"/>
              </w:rPr>
            </w:pPr>
            <w:del w:id="1300" w:author="Gaddy, Jerry" w:date="2020-09-12T12:52:00Z">
              <w:r>
                <w:rPr/>
                <w:delText>Re-run RTCA and VSAT.</w:delText>
              </w:r>
            </w:del>
          </w:p>
          <w:p>
            <w:pPr>
              <w:pStyle w:val="Normal"/>
              <w:rPr>
                <w:b/>
                <w:b/>
                <w:u w:val="single"/>
                <w:del w:id="1303" w:author="Gaddy, Jerry" w:date="2020-09-12T12:52:00Z"/>
              </w:rPr>
            </w:pPr>
            <w:del w:id="1302" w:author="Gaddy, Jerry" w:date="2020-09-12T12:52:00Z">
              <w:r>
                <w:rPr>
                  <w:b/>
                  <w:u w:val="single"/>
                </w:rPr>
                <w:delText>IF:</w:delText>
              </w:r>
            </w:del>
          </w:p>
          <w:p>
            <w:pPr>
              <w:pStyle w:val="Normal"/>
              <w:numPr>
                <w:ilvl w:val="0"/>
                <w:numId w:val="57"/>
              </w:numPr>
              <w:spacing w:lineRule="auto" w:line="256" w:before="0" w:after="160"/>
              <w:rPr>
                <w:del w:id="1305" w:author="Gaddy, Jerry" w:date="2020-09-12T12:52:00Z"/>
              </w:rPr>
            </w:pPr>
            <w:del w:id="1304" w:author="Gaddy, Jerry" w:date="2020-09-12T12:52:00Z">
              <w:r>
                <w:rPr/>
                <w:delText>A constraint needs to be controlled before the next SCED run</w:delText>
              </w:r>
            </w:del>
          </w:p>
          <w:p>
            <w:pPr>
              <w:pStyle w:val="Normal"/>
              <w:rPr>
                <w:b/>
                <w:b/>
                <w:u w:val="single"/>
                <w:del w:id="1307" w:author="Gaddy, Jerry" w:date="2020-09-12T12:52:00Z"/>
              </w:rPr>
            </w:pPr>
            <w:del w:id="1306" w:author="Gaddy, Jerry" w:date="2020-09-12T12:52:00Z">
              <w:r>
                <w:rPr>
                  <w:b/>
                  <w:u w:val="single"/>
                </w:rPr>
                <w:delText>THEN:</w:delText>
              </w:r>
            </w:del>
          </w:p>
          <w:p>
            <w:pPr>
              <w:pStyle w:val="Normal"/>
              <w:numPr>
                <w:ilvl w:val="0"/>
                <w:numId w:val="57"/>
              </w:numPr>
              <w:spacing w:lineRule="auto" w:line="256" w:before="0" w:after="160"/>
              <w:rPr>
                <w:del w:id="1309" w:author="Gaddy, Jerry" w:date="2020-09-12T12:52:00Z"/>
              </w:rPr>
            </w:pPr>
            <w:del w:id="1308" w:author="Gaddy, Jerry" w:date="2020-09-12T12:52:00Z">
              <w:r>
                <w:rPr/>
                <w:delText>Manually run RTCA after activating the constraint, AND</w:delText>
              </w:r>
            </w:del>
          </w:p>
          <w:p>
            <w:pPr>
              <w:pStyle w:val="Normal"/>
              <w:ind w:left="831" w:hanging="0"/>
              <w:rPr/>
            </w:pPr>
            <w:del w:id="1310" w:author="Gaddy, Jerry" w:date="2020-09-12T12:52:00Z">
              <w:r>
                <w:rPr/>
                <w:delText>Manually execute the SCED process</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1311" w:author="Gaddy, Jerry" w:date="2020-09-12T12:53:00Z">
              <w:r>
                <w:rPr>
                  <w:b/>
                </w:rPr>
                <w:delText>Log</w:delText>
              </w:r>
            </w:del>
          </w:p>
        </w:tc>
        <w:tc>
          <w:tcPr>
            <w:tcW w:w="7578" w:type="dxa"/>
            <w:tcBorders>
              <w:top w:val="single" w:sz="4" w:space="0" w:color="000000"/>
              <w:left w:val="single" w:sz="4" w:space="0" w:color="000000"/>
              <w:bottom w:val="double" w:sz="4" w:space="0" w:color="000000"/>
            </w:tcBorders>
            <w:vAlign w:val="center"/>
          </w:tcPr>
          <w:p>
            <w:pPr>
              <w:pStyle w:val="Normal"/>
              <w:rPr/>
            </w:pPr>
            <w:del w:id="1312" w:author="Gaddy, Jerry" w:date="2020-09-12T12:53: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2" w:name="_Nelson_Sharpe_–"/>
            <w:bookmarkStart w:id="53" w:name="_Zorrillo_–_Ajo"/>
            <w:bookmarkStart w:id="54" w:name="_Laredo_Area_Stability"/>
            <w:bookmarkEnd w:id="52"/>
            <w:bookmarkEnd w:id="53"/>
            <w:bookmarkEnd w:id="54"/>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8"/>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48"/>
              </w:numPr>
              <w:jc w:val="both"/>
              <w:rPr/>
            </w:pPr>
            <w:r>
              <w:rPr/>
              <w:t>Refer to the constraint limit,</w:t>
            </w:r>
          </w:p>
          <w:p>
            <w:pPr>
              <w:pStyle w:val="Normal"/>
              <w:rPr>
                <w:b/>
                <w:b/>
                <w:u w:val="single"/>
              </w:rPr>
            </w:pPr>
            <w:r>
              <w:rPr>
                <w:b/>
                <w:u w:val="single"/>
              </w:rPr>
              <w:t>WHEN:</w:t>
            </w:r>
          </w:p>
          <w:p>
            <w:pPr>
              <w:pStyle w:val="Normal"/>
              <w:numPr>
                <w:ilvl w:val="0"/>
                <w:numId w:val="48"/>
              </w:numPr>
              <w:rPr/>
            </w:pPr>
            <w:r>
              <w:rPr/>
              <w:t>The BASECASE NELRIO is approaching 85% of the limit;</w:t>
            </w:r>
          </w:p>
          <w:p>
            <w:pPr>
              <w:pStyle w:val="Normal"/>
              <w:rPr>
                <w:b/>
                <w:b/>
                <w:u w:val="single"/>
              </w:rPr>
            </w:pPr>
            <w:r>
              <w:rPr>
                <w:b/>
                <w:u w:val="single"/>
              </w:rPr>
              <w:t>THEN:</w:t>
            </w:r>
          </w:p>
          <w:p>
            <w:pPr>
              <w:pStyle w:val="Normal"/>
              <w:numPr>
                <w:ilvl w:val="0"/>
                <w:numId w:val="48"/>
              </w:numPr>
              <w:rPr>
                <w:b/>
                <w:b/>
                <w:u w:val="single"/>
              </w:rPr>
            </w:pPr>
            <w:r>
              <w:rPr/>
              <w:t>Activate the BASECASE NELRIO constraint in TCM</w:t>
            </w:r>
          </w:p>
          <w:p>
            <w:pPr>
              <w:pStyle w:val="Normal"/>
              <w:numPr>
                <w:ilvl w:val="0"/>
                <w:numId w:val="48"/>
              </w:numPr>
              <w:rPr/>
            </w:pPr>
            <w:r>
              <w:rPr/>
              <w:t xml:space="preserve">The constraint activates AND;  </w:t>
            </w:r>
          </w:p>
          <w:p>
            <w:pPr>
              <w:pStyle w:val="Normal"/>
              <w:numPr>
                <w:ilvl w:val="0"/>
                <w:numId w:val="48"/>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5" w:name="_Red_Tap_Stability"/>
            <w:bookmarkStart w:id="56" w:name="_Liston_Stability"/>
            <w:bookmarkEnd w:id="55"/>
            <w:bookmarkEnd w:id="56"/>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3"/>
              </w:numPr>
              <w:rPr/>
            </w:pPr>
            <w:r>
              <w:rPr/>
              <w:t>Refer to the constraint limit from table to set the value (identified in Desktop Guide Transmission Desk 2.12);</w:t>
            </w:r>
          </w:p>
          <w:p>
            <w:pPr>
              <w:pStyle w:val="Normal"/>
              <w:numPr>
                <w:ilvl w:val="0"/>
                <w:numId w:val="33"/>
              </w:numPr>
              <w:rPr/>
            </w:pPr>
            <w:r>
              <w:rPr/>
              <w:t>Update RTMONI from table;</w:t>
            </w:r>
          </w:p>
          <w:p>
            <w:pPr>
              <w:pStyle w:val="Normal"/>
              <w:rPr>
                <w:b/>
                <w:b/>
                <w:u w:val="single"/>
              </w:rPr>
            </w:pPr>
            <w:r>
              <w:rPr>
                <w:b/>
                <w:u w:val="single"/>
              </w:rPr>
              <w:t>WHEN:</w:t>
            </w:r>
          </w:p>
          <w:p>
            <w:pPr>
              <w:pStyle w:val="Normal"/>
              <w:numPr>
                <w:ilvl w:val="0"/>
                <w:numId w:val="33"/>
              </w:numPr>
              <w:rPr/>
            </w:pPr>
            <w:r>
              <w:rPr/>
              <w:t>The BASECASE REDTAP flow is approaching 85% of the limit in TCM;</w:t>
            </w:r>
          </w:p>
          <w:p>
            <w:pPr>
              <w:pStyle w:val="Normal"/>
              <w:rPr>
                <w:b/>
                <w:b/>
                <w:u w:val="single"/>
              </w:rPr>
            </w:pPr>
            <w:r>
              <w:rPr>
                <w:b/>
                <w:u w:val="single"/>
              </w:rPr>
              <w:t>THEN:</w:t>
            </w:r>
          </w:p>
          <w:p>
            <w:pPr>
              <w:pStyle w:val="ListParagraph"/>
              <w:numPr>
                <w:ilvl w:val="0"/>
                <w:numId w:val="33"/>
              </w:numPr>
              <w:rPr/>
            </w:pPr>
            <w:r>
              <w:rPr/>
              <w:t>Activate the BASECASE REDTAP constraint in TCM</w:t>
            </w:r>
          </w:p>
          <w:p>
            <w:pPr>
              <w:pStyle w:val="Normal"/>
              <w:numPr>
                <w:ilvl w:val="0"/>
                <w:numId w:val="33"/>
              </w:numPr>
              <w:rPr/>
            </w:pPr>
            <w:r>
              <w:rPr/>
              <w:t xml:space="preserve">The constraint activates AND;  </w:t>
            </w:r>
          </w:p>
          <w:p>
            <w:pPr>
              <w:pStyle w:val="ListParagraph"/>
              <w:numPr>
                <w:ilvl w:val="0"/>
                <w:numId w:val="33"/>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7" w:name="_PomeloNorth_Edinburg_–"/>
            <w:bookmarkStart w:id="58" w:name="_Pomelo_Stability"/>
            <w:bookmarkEnd w:id="57"/>
            <w:bookmarkEnd w:id="58"/>
            <w:r>
              <w:rPr/>
              <w:t>North Edinburg – Lob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3"/>
              </w:numPr>
              <w:rPr/>
            </w:pPr>
            <w:r>
              <w:rPr/>
              <w:t>Refer to the constraint limit from table to set the value (identified in Desktop Guide Transmission Desk 2.12);</w:t>
            </w:r>
          </w:p>
          <w:p>
            <w:pPr>
              <w:pStyle w:val="Normal"/>
              <w:numPr>
                <w:ilvl w:val="0"/>
                <w:numId w:val="33"/>
              </w:numPr>
              <w:rPr/>
            </w:pPr>
            <w:r>
              <w:rPr/>
              <w:t>Update RTMONI from table;</w:t>
            </w:r>
          </w:p>
          <w:p>
            <w:pPr>
              <w:pStyle w:val="Normal"/>
              <w:jc w:val="both"/>
              <w:rPr>
                <w:b/>
                <w:b/>
                <w:u w:val="single"/>
              </w:rPr>
            </w:pPr>
            <w:r>
              <w:rPr>
                <w:b/>
                <w:u w:val="single"/>
              </w:rPr>
              <w:t>WHEN:</w:t>
            </w:r>
          </w:p>
          <w:p>
            <w:pPr>
              <w:pStyle w:val="Normal"/>
              <w:numPr>
                <w:ilvl w:val="0"/>
                <w:numId w:val="33"/>
              </w:numPr>
              <w:rPr/>
            </w:pPr>
            <w:r>
              <w:rPr/>
              <w:t>The BASECASE NE_LOB flow is approaching 85% of the limit in TCM</w:t>
            </w:r>
          </w:p>
          <w:p>
            <w:pPr>
              <w:pStyle w:val="Normal"/>
              <w:jc w:val="both"/>
              <w:rPr>
                <w:b/>
                <w:b/>
                <w:u w:val="single"/>
              </w:rPr>
            </w:pPr>
            <w:r>
              <w:rPr>
                <w:b/>
                <w:u w:val="single"/>
              </w:rPr>
              <w:t>THEN:</w:t>
            </w:r>
          </w:p>
          <w:p>
            <w:pPr>
              <w:pStyle w:val="Normal"/>
              <w:numPr>
                <w:ilvl w:val="0"/>
                <w:numId w:val="33"/>
              </w:numPr>
              <w:rPr/>
            </w:pPr>
            <w:r>
              <w:rPr/>
              <w:t>Activate the BASECASE  NE_LOB constraint in TCM</w:t>
            </w:r>
          </w:p>
          <w:p>
            <w:pPr>
              <w:pStyle w:val="Normal"/>
              <w:numPr>
                <w:ilvl w:val="0"/>
                <w:numId w:val="33"/>
              </w:numPr>
              <w:rPr/>
            </w:pPr>
            <w:r>
              <w:rPr/>
              <w:t xml:space="preserve">The constraint activates AND;  </w:t>
            </w:r>
          </w:p>
          <w:p>
            <w:pPr>
              <w:pStyle w:val="Normal"/>
              <w:numPr>
                <w:ilvl w:val="0"/>
                <w:numId w:val="33"/>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9" w:name="_East_Texas_Stability"/>
            <w:bookmarkEnd w:id="59"/>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3"/>
              </w:numPr>
              <w:rPr/>
            </w:pPr>
            <w:r>
              <w:rPr/>
              <w:t>Refer to the constraint limit from table to set the value (identified in Desktop Guide Transmission Desk 2.12);</w:t>
            </w:r>
          </w:p>
          <w:p>
            <w:pPr>
              <w:pStyle w:val="Normal"/>
              <w:numPr>
                <w:ilvl w:val="0"/>
                <w:numId w:val="33"/>
              </w:numPr>
              <w:rPr/>
            </w:pPr>
            <w:r>
              <w:rPr/>
              <w:t>Update RTMONI from table;</w:t>
            </w:r>
          </w:p>
          <w:p>
            <w:pPr>
              <w:pStyle w:val="Normal"/>
              <w:jc w:val="both"/>
              <w:rPr>
                <w:b/>
                <w:b/>
                <w:u w:val="single"/>
              </w:rPr>
            </w:pPr>
            <w:r>
              <w:rPr>
                <w:b/>
                <w:u w:val="single"/>
              </w:rPr>
              <w:t>WHEN:</w:t>
            </w:r>
          </w:p>
          <w:p>
            <w:pPr>
              <w:pStyle w:val="Normal"/>
              <w:numPr>
                <w:ilvl w:val="0"/>
                <w:numId w:val="33"/>
              </w:numPr>
              <w:rPr/>
            </w:pPr>
            <w:r>
              <w:rPr/>
              <w:t>The BASECASE EASTEX flow is approaching 85% of the limit in TCM</w:t>
            </w:r>
          </w:p>
          <w:p>
            <w:pPr>
              <w:pStyle w:val="Normal"/>
              <w:jc w:val="both"/>
              <w:rPr>
                <w:b/>
                <w:b/>
                <w:u w:val="single"/>
              </w:rPr>
            </w:pPr>
            <w:r>
              <w:rPr>
                <w:b/>
                <w:u w:val="single"/>
              </w:rPr>
              <w:t>THEN:</w:t>
            </w:r>
          </w:p>
          <w:p>
            <w:pPr>
              <w:pStyle w:val="Normal"/>
              <w:numPr>
                <w:ilvl w:val="0"/>
                <w:numId w:val="33"/>
              </w:numPr>
              <w:rPr/>
            </w:pPr>
            <w:r>
              <w:rPr/>
              <w:t>Activate the BASECASE  EASTEX constraint in TCM</w:t>
            </w:r>
          </w:p>
          <w:p>
            <w:pPr>
              <w:pStyle w:val="Normal"/>
              <w:numPr>
                <w:ilvl w:val="0"/>
                <w:numId w:val="33"/>
              </w:numPr>
              <w:rPr/>
            </w:pPr>
            <w:r>
              <w:rPr/>
              <w:t xml:space="preserve">The constraint activates AND;  </w:t>
            </w:r>
          </w:p>
          <w:p>
            <w:pPr>
              <w:pStyle w:val="Normal"/>
              <w:numPr>
                <w:ilvl w:val="0"/>
                <w:numId w:val="33"/>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313" w:author="Gaddy, Jerry" w:date="2020-09-12T13:17:00Z">
              <w:bookmarkStart w:id="60" w:name="_McCamey_Stability"/>
              <w:bookmarkStart w:id="61" w:name="_4.7_SPS,_RAP,"/>
              <w:bookmarkStart w:id="62" w:name="_Bakersfield_Stability"/>
              <w:bookmarkEnd w:id="60"/>
              <w:bookmarkEnd w:id="61"/>
              <w:bookmarkEnd w:id="62"/>
              <w:r>
                <w:rPr/>
                <w:delText>McCamey Stability</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314" w:author="Gaddy, Jerry" w:date="2020-09-12T13:17:00Z">
              <w:r>
                <w:rPr>
                  <w:b/>
                </w:rPr>
                <w:delText>1</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del w:id="1316" w:author="Gaddy, Jerry" w:date="2020-09-12T13:17:00Z"/>
              </w:rPr>
            </w:pPr>
            <w:del w:id="1315" w:author="Gaddy, Jerry" w:date="2020-09-12T13:17:00Z">
              <w:r>
                <w:rPr>
                  <w:b/>
                  <w:u w:val="single"/>
                </w:rPr>
                <w:delText>IF:</w:delText>
              </w:r>
            </w:del>
          </w:p>
          <w:p>
            <w:pPr>
              <w:pStyle w:val="ListParagraph"/>
              <w:numPr>
                <w:ilvl w:val="0"/>
                <w:numId w:val="36"/>
              </w:numPr>
              <w:jc w:val="both"/>
              <w:rPr>
                <w:del w:id="1318" w:author="Gaddy, Jerry" w:date="2020-09-12T13:17:00Z"/>
              </w:rPr>
            </w:pPr>
            <w:del w:id="1317" w:author="Gaddy, Jerry" w:date="2020-09-12T13:17:00Z">
              <w:r>
                <w:rPr/>
                <w:delText>An outage has occurred on the identified element in the table (identified in Desktop Guide Transmission Desk 2.12);</w:delText>
              </w:r>
            </w:del>
          </w:p>
          <w:p>
            <w:pPr>
              <w:pStyle w:val="Normal"/>
              <w:jc w:val="both"/>
              <w:rPr>
                <w:b/>
                <w:b/>
                <w:u w:val="single"/>
                <w:del w:id="1320" w:author="Gaddy, Jerry" w:date="2020-09-12T13:17:00Z"/>
              </w:rPr>
            </w:pPr>
            <w:del w:id="1319" w:author="Gaddy, Jerry" w:date="2020-09-12T13:17:00Z">
              <w:r>
                <w:rPr>
                  <w:b/>
                  <w:u w:val="single"/>
                </w:rPr>
                <w:delText>THEN:</w:delText>
              </w:r>
            </w:del>
          </w:p>
          <w:p>
            <w:pPr>
              <w:pStyle w:val="Normal"/>
              <w:numPr>
                <w:ilvl w:val="0"/>
                <w:numId w:val="36"/>
              </w:numPr>
              <w:spacing w:lineRule="auto" w:line="256" w:before="0" w:after="160"/>
              <w:rPr>
                <w:del w:id="1322" w:author="Gaddy, Jerry" w:date="2020-09-12T13:17:00Z"/>
              </w:rPr>
            </w:pPr>
            <w:del w:id="1321" w:author="Gaddy, Jerry" w:date="2020-09-12T13:17:00Z">
              <w:r>
                <w:rPr/>
                <w:delText>Refer to the constraint limit from table to set the value (identified in Desktop Guide Transmission Desk 2.12);</w:delText>
              </w:r>
            </w:del>
          </w:p>
          <w:p>
            <w:pPr>
              <w:pStyle w:val="Normal"/>
              <w:numPr>
                <w:ilvl w:val="0"/>
                <w:numId w:val="36"/>
              </w:numPr>
              <w:spacing w:lineRule="auto" w:line="256" w:before="0" w:after="160"/>
              <w:rPr>
                <w:del w:id="1324" w:author="Gaddy, Jerry" w:date="2020-09-12T13:17:00Z"/>
              </w:rPr>
            </w:pPr>
            <w:del w:id="1323" w:author="Gaddy, Jerry" w:date="2020-09-12T13:17:00Z">
              <w:r>
                <w:rPr/>
                <w:delText>Update RTMONI from table;</w:delText>
              </w:r>
            </w:del>
          </w:p>
          <w:p>
            <w:pPr>
              <w:pStyle w:val="Normal"/>
              <w:jc w:val="both"/>
              <w:rPr>
                <w:b/>
                <w:b/>
                <w:u w:val="single"/>
                <w:del w:id="1326" w:author="Gaddy, Jerry" w:date="2020-09-12T13:17:00Z"/>
              </w:rPr>
            </w:pPr>
            <w:del w:id="1325" w:author="Gaddy, Jerry" w:date="2020-09-12T13:17:00Z">
              <w:r>
                <w:rPr>
                  <w:b/>
                  <w:u w:val="single"/>
                </w:rPr>
                <w:delText>WHEN:</w:delText>
              </w:r>
            </w:del>
          </w:p>
          <w:p>
            <w:pPr>
              <w:pStyle w:val="Normal"/>
              <w:numPr>
                <w:ilvl w:val="0"/>
                <w:numId w:val="36"/>
              </w:numPr>
              <w:spacing w:lineRule="auto" w:line="256" w:before="0" w:after="160"/>
              <w:rPr>
                <w:del w:id="1328" w:author="Gaddy, Jerry" w:date="2020-09-12T13:17:00Z"/>
              </w:rPr>
            </w:pPr>
            <w:del w:id="1327" w:author="Gaddy, Jerry" w:date="2020-09-12T13:17:00Z">
              <w:r>
                <w:rPr/>
                <w:delText>The BASECASE MCCAMY flow is approaching 85% of the limit in TCM</w:delText>
              </w:r>
            </w:del>
          </w:p>
          <w:p>
            <w:pPr>
              <w:pStyle w:val="Normal"/>
              <w:jc w:val="both"/>
              <w:rPr>
                <w:b/>
                <w:b/>
                <w:u w:val="single"/>
                <w:del w:id="1330" w:author="Gaddy, Jerry" w:date="2020-09-12T13:17:00Z"/>
              </w:rPr>
            </w:pPr>
            <w:del w:id="1329" w:author="Gaddy, Jerry" w:date="2020-09-12T13:17:00Z">
              <w:r>
                <w:rPr>
                  <w:b/>
                  <w:u w:val="single"/>
                </w:rPr>
                <w:delText>THEN:</w:delText>
              </w:r>
            </w:del>
          </w:p>
          <w:p>
            <w:pPr>
              <w:pStyle w:val="Normal"/>
              <w:numPr>
                <w:ilvl w:val="0"/>
                <w:numId w:val="36"/>
              </w:numPr>
              <w:spacing w:lineRule="auto" w:line="256" w:before="0" w:after="160"/>
              <w:rPr>
                <w:del w:id="1332" w:author="Gaddy, Jerry" w:date="2020-09-12T13:17:00Z"/>
              </w:rPr>
            </w:pPr>
            <w:del w:id="1331" w:author="Gaddy, Jerry" w:date="2020-09-12T13:17:00Z">
              <w:r>
                <w:rPr/>
                <w:delText>Activate the BASECASE MCCAMY constraint in TCM</w:delText>
              </w:r>
            </w:del>
          </w:p>
          <w:p>
            <w:pPr>
              <w:pStyle w:val="Normal"/>
              <w:numPr>
                <w:ilvl w:val="0"/>
                <w:numId w:val="36"/>
              </w:numPr>
              <w:spacing w:lineRule="auto" w:line="256" w:before="0" w:after="160"/>
              <w:rPr>
                <w:del w:id="1334" w:author="Gaddy, Jerry" w:date="2020-09-12T13:17:00Z"/>
              </w:rPr>
            </w:pPr>
            <w:del w:id="1333" w:author="Gaddy, Jerry" w:date="2020-09-12T13:17:00Z">
              <w:r>
                <w:rPr/>
                <w:delText xml:space="preserve">The constraint activates AND;  </w:delText>
              </w:r>
            </w:del>
          </w:p>
          <w:p>
            <w:pPr>
              <w:pStyle w:val="TableText"/>
              <w:numPr>
                <w:ilvl w:val="0"/>
                <w:numId w:val="36"/>
              </w:numPr>
              <w:spacing w:lineRule="auto" w:line="256" w:before="0" w:after="160"/>
              <w:rPr/>
            </w:pPr>
            <w:del w:id="1335" w:author="Gaddy, Jerry" w:date="2020-09-12T13:17:00Z">
              <w:r>
                <w:rPr/>
                <w:delText>Raise the BASECASE MCCAMY to 98% as the flow stabilizes.</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1336" w:author="Gaddy, Jerry" w:date="2020-09-12T13:17:00Z">
              <w:r>
                <w:rPr>
                  <w:b/>
                </w:rPr>
                <w:delText>Log</w:delText>
              </w:r>
            </w:del>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del w:id="1337" w:author="Gaddy, Jerry" w:date="2020-09-12T13:17: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3" w:name="_Treadwell_Stability"/>
            <w:bookmarkEnd w:id="63"/>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3"/>
              </w:numPr>
              <w:rPr/>
            </w:pPr>
            <w:r>
              <w:rPr/>
              <w:t>Refer to the constraint limit from table to set the value (identified in Desktop Guide Transmission Desk 2.12);</w:t>
            </w:r>
          </w:p>
          <w:p>
            <w:pPr>
              <w:pStyle w:val="Normal"/>
              <w:numPr>
                <w:ilvl w:val="0"/>
                <w:numId w:val="33"/>
              </w:numPr>
              <w:rPr/>
            </w:pPr>
            <w:r>
              <w:rPr/>
              <w:t>Update RTMONI from table;</w:t>
            </w:r>
          </w:p>
          <w:p>
            <w:pPr>
              <w:pStyle w:val="Normal"/>
              <w:jc w:val="both"/>
              <w:rPr>
                <w:b/>
                <w:b/>
                <w:u w:val="single"/>
              </w:rPr>
            </w:pPr>
            <w:r>
              <w:rPr>
                <w:b/>
                <w:u w:val="single"/>
              </w:rPr>
              <w:t>WHEN:</w:t>
            </w:r>
          </w:p>
          <w:p>
            <w:pPr>
              <w:pStyle w:val="Normal"/>
              <w:numPr>
                <w:ilvl w:val="0"/>
                <w:numId w:val="33"/>
              </w:numPr>
              <w:rPr/>
            </w:pPr>
            <w:r>
              <w:rPr/>
              <w:t>The BASECASE TRDWEL flow is approaching 85% of the limit in TCM</w:t>
            </w:r>
          </w:p>
          <w:p>
            <w:pPr>
              <w:pStyle w:val="Normal"/>
              <w:jc w:val="both"/>
              <w:rPr>
                <w:b/>
                <w:b/>
                <w:u w:val="single"/>
              </w:rPr>
            </w:pPr>
            <w:r>
              <w:rPr>
                <w:b/>
                <w:u w:val="single"/>
              </w:rPr>
              <w:t>THEN:</w:t>
            </w:r>
          </w:p>
          <w:p>
            <w:pPr>
              <w:pStyle w:val="Normal"/>
              <w:numPr>
                <w:ilvl w:val="0"/>
                <w:numId w:val="33"/>
              </w:numPr>
              <w:rPr/>
            </w:pPr>
            <w:r>
              <w:rPr/>
              <w:t>Activate the BASECASE TRDWEL constraint in TCM</w:t>
            </w:r>
          </w:p>
          <w:p>
            <w:pPr>
              <w:pStyle w:val="Normal"/>
              <w:numPr>
                <w:ilvl w:val="0"/>
                <w:numId w:val="33"/>
              </w:numPr>
              <w:rPr/>
            </w:pPr>
            <w:r>
              <w:rPr/>
              <w:t xml:space="preserve">The constraint activates AND;  </w:t>
            </w:r>
          </w:p>
          <w:p>
            <w:pPr>
              <w:pStyle w:val="Normal"/>
              <w:numPr>
                <w:ilvl w:val="0"/>
                <w:numId w:val="33"/>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4" w:name="_Raymondville_–_Rio"/>
            <w:bookmarkEnd w:id="64"/>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3"/>
              </w:numPr>
              <w:rPr/>
            </w:pPr>
            <w:r>
              <w:rPr/>
              <w:t>Refer to the constraint limit from table to set the value (identified in Desktop Guide Transmission Desk 2.12);</w:t>
            </w:r>
          </w:p>
          <w:p>
            <w:pPr>
              <w:pStyle w:val="Normal"/>
              <w:numPr>
                <w:ilvl w:val="0"/>
                <w:numId w:val="33"/>
              </w:numPr>
              <w:rPr/>
            </w:pPr>
            <w:r>
              <w:rPr/>
              <w:t>Update RTMONI from table;</w:t>
            </w:r>
          </w:p>
          <w:p>
            <w:pPr>
              <w:pStyle w:val="Normal"/>
              <w:jc w:val="both"/>
              <w:rPr>
                <w:b/>
                <w:b/>
                <w:u w:val="single"/>
              </w:rPr>
            </w:pPr>
            <w:r>
              <w:rPr>
                <w:b/>
                <w:u w:val="single"/>
              </w:rPr>
              <w:t>WHEN:</w:t>
            </w:r>
          </w:p>
          <w:p>
            <w:pPr>
              <w:pStyle w:val="Normal"/>
              <w:numPr>
                <w:ilvl w:val="0"/>
                <w:numId w:val="33"/>
              </w:numPr>
              <w:rPr/>
            </w:pPr>
            <w:r>
              <w:rPr/>
              <w:t>The BASECASE RV_RH flow is approaching 85% of the limit in TCM</w:t>
            </w:r>
          </w:p>
          <w:p>
            <w:pPr>
              <w:pStyle w:val="Normal"/>
              <w:jc w:val="both"/>
              <w:rPr>
                <w:b/>
                <w:b/>
                <w:u w:val="single"/>
              </w:rPr>
            </w:pPr>
            <w:r>
              <w:rPr>
                <w:b/>
                <w:u w:val="single"/>
              </w:rPr>
              <w:t>THEN:</w:t>
            </w:r>
          </w:p>
          <w:p>
            <w:pPr>
              <w:pStyle w:val="Normal"/>
              <w:numPr>
                <w:ilvl w:val="0"/>
                <w:numId w:val="33"/>
              </w:numPr>
              <w:rPr/>
            </w:pPr>
            <w:r>
              <w:rPr/>
              <w:t>Activate the BASECASE  constraint in TCM</w:t>
            </w:r>
          </w:p>
          <w:p>
            <w:pPr>
              <w:pStyle w:val="Normal"/>
              <w:numPr>
                <w:ilvl w:val="0"/>
                <w:numId w:val="33"/>
              </w:numPr>
              <w:rPr/>
            </w:pPr>
            <w:r>
              <w:rPr/>
              <w:t>The constraint activates AND;</w:t>
            </w:r>
          </w:p>
          <w:p>
            <w:pPr>
              <w:pStyle w:val="Normal"/>
              <w:numPr>
                <w:ilvl w:val="0"/>
                <w:numId w:val="33"/>
              </w:numPr>
              <w:rPr/>
            </w:pPr>
            <w:r>
              <w:rPr/>
              <w:t>Raise the BASECASE RV_RH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5" w:name="_Bearkat_Stability"/>
            <w:bookmarkEnd w:id="65"/>
            <w:r>
              <w:rPr/>
              <w:t>Bearkat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3"/>
              </w:numPr>
              <w:rPr/>
            </w:pPr>
            <w:r>
              <w:rPr/>
              <w:t>Refer to the constraint limit from table to set the value (identified in Desktop Guide Transmission Desk 2.12);</w:t>
            </w:r>
          </w:p>
          <w:p>
            <w:pPr>
              <w:pStyle w:val="Normal"/>
              <w:numPr>
                <w:ilvl w:val="0"/>
                <w:numId w:val="33"/>
              </w:numPr>
              <w:rPr/>
            </w:pPr>
            <w:r>
              <w:rPr/>
              <w:t>Update RTMONI from table;</w:t>
            </w:r>
          </w:p>
          <w:p>
            <w:pPr>
              <w:pStyle w:val="Normal"/>
              <w:jc w:val="both"/>
              <w:rPr>
                <w:b/>
                <w:b/>
                <w:u w:val="single"/>
              </w:rPr>
            </w:pPr>
            <w:r>
              <w:rPr>
                <w:b/>
                <w:u w:val="single"/>
              </w:rPr>
              <w:t>WHEN:</w:t>
            </w:r>
          </w:p>
          <w:p>
            <w:pPr>
              <w:pStyle w:val="Normal"/>
              <w:numPr>
                <w:ilvl w:val="0"/>
                <w:numId w:val="33"/>
              </w:numPr>
              <w:rPr/>
            </w:pPr>
            <w:r>
              <w:rPr/>
              <w:t>The BASECASE BEARKT flow is approaching 85% of the limit in TCM</w:t>
            </w:r>
          </w:p>
          <w:p>
            <w:pPr>
              <w:pStyle w:val="Normal"/>
              <w:jc w:val="both"/>
              <w:rPr>
                <w:b/>
                <w:b/>
                <w:u w:val="single"/>
              </w:rPr>
            </w:pPr>
            <w:r>
              <w:rPr>
                <w:b/>
                <w:u w:val="single"/>
              </w:rPr>
              <w:t>THEN:</w:t>
            </w:r>
          </w:p>
          <w:p>
            <w:pPr>
              <w:pStyle w:val="Normal"/>
              <w:numPr>
                <w:ilvl w:val="0"/>
                <w:numId w:val="33"/>
              </w:numPr>
              <w:rPr/>
            </w:pPr>
            <w:r>
              <w:rPr/>
              <w:t>Activate the BASECASE  constraint in TCM</w:t>
            </w:r>
          </w:p>
          <w:p>
            <w:pPr>
              <w:pStyle w:val="Normal"/>
              <w:numPr>
                <w:ilvl w:val="0"/>
                <w:numId w:val="33"/>
              </w:numPr>
              <w:rPr/>
            </w:pPr>
            <w:r>
              <w:rPr/>
              <w:t>The constraint activates AND;</w:t>
            </w:r>
          </w:p>
          <w:p>
            <w:pPr>
              <w:pStyle w:val="Normal"/>
              <w:numPr>
                <w:ilvl w:val="0"/>
                <w:numId w:val="33"/>
              </w:numPr>
              <w:rPr/>
            </w:pPr>
            <w:r>
              <w:rPr/>
              <w:t>Raise the BASECASE BEARK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338" w:author="Gaddy, Jerry" w:date="2020-09-12T12:26:00Z">
              <w:bookmarkStart w:id="66" w:name="_MSD_Stability"/>
              <w:bookmarkEnd w:id="66"/>
              <w:r>
                <w:rPr/>
                <w:delText>W_TO_C Stability</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339" w:author="Gaddy, Jerry" w:date="2020-09-12T12:27:00Z">
              <w:r>
                <w:rPr>
                  <w:b/>
                </w:rPr>
                <w:delText>1</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del w:id="1341" w:author="Gaddy, Jerry" w:date="2020-09-12T12:27:00Z"/>
              </w:rPr>
            </w:pPr>
            <w:del w:id="1340" w:author="Gaddy, Jerry" w:date="2020-09-12T12:27:00Z">
              <w:r>
                <w:rPr>
                  <w:b/>
                  <w:u w:val="single"/>
                </w:rPr>
                <w:delText>IF:</w:delText>
              </w:r>
            </w:del>
          </w:p>
          <w:p>
            <w:pPr>
              <w:pStyle w:val="ListParagraph"/>
              <w:numPr>
                <w:ilvl w:val="0"/>
                <w:numId w:val="36"/>
              </w:numPr>
              <w:jc w:val="both"/>
              <w:rPr>
                <w:del w:id="1343" w:author="Gaddy, Jerry" w:date="2020-09-12T12:27:00Z"/>
              </w:rPr>
            </w:pPr>
            <w:del w:id="1342" w:author="Gaddy, Jerry" w:date="2020-09-12T12:27:00Z">
              <w:r>
                <w:rPr/>
                <w:delText>An outage has occurred on the identified element in the table (identified in Desktop Guide Transmission Desk 2.12);</w:delText>
              </w:r>
            </w:del>
          </w:p>
          <w:p>
            <w:pPr>
              <w:pStyle w:val="Normal"/>
              <w:jc w:val="both"/>
              <w:rPr>
                <w:b/>
                <w:b/>
                <w:u w:val="single"/>
                <w:del w:id="1345" w:author="Gaddy, Jerry" w:date="2020-09-12T12:27:00Z"/>
              </w:rPr>
            </w:pPr>
            <w:del w:id="1344" w:author="Gaddy, Jerry" w:date="2020-09-12T12:27:00Z">
              <w:r>
                <w:rPr>
                  <w:b/>
                  <w:u w:val="single"/>
                </w:rPr>
                <w:delText>THEN:</w:delText>
              </w:r>
            </w:del>
          </w:p>
          <w:p>
            <w:pPr>
              <w:pStyle w:val="Normal"/>
              <w:numPr>
                <w:ilvl w:val="0"/>
                <w:numId w:val="36"/>
              </w:numPr>
              <w:spacing w:lineRule="auto" w:line="256" w:before="0" w:after="160"/>
              <w:rPr>
                <w:del w:id="1347" w:author="Gaddy, Jerry" w:date="2020-09-12T12:27:00Z"/>
              </w:rPr>
            </w:pPr>
            <w:del w:id="1346" w:author="Gaddy, Jerry" w:date="2020-09-12T12:27:00Z">
              <w:r>
                <w:rPr/>
                <w:delText>Refer to the constraint limit from table to set the value (identified in Desktop Guide Transmission Desk 2.12);</w:delText>
              </w:r>
            </w:del>
          </w:p>
          <w:p>
            <w:pPr>
              <w:pStyle w:val="Normal"/>
              <w:numPr>
                <w:ilvl w:val="0"/>
                <w:numId w:val="36"/>
              </w:numPr>
              <w:spacing w:lineRule="auto" w:line="256" w:before="0" w:after="160"/>
              <w:rPr>
                <w:del w:id="1349" w:author="Gaddy, Jerry" w:date="2020-09-12T12:27:00Z"/>
              </w:rPr>
            </w:pPr>
            <w:del w:id="1348" w:author="Gaddy, Jerry" w:date="2020-09-12T12:27:00Z">
              <w:r>
                <w:rPr/>
                <w:delText>Update RTMONI from table;</w:delText>
              </w:r>
            </w:del>
          </w:p>
          <w:p>
            <w:pPr>
              <w:pStyle w:val="Normal"/>
              <w:jc w:val="both"/>
              <w:rPr>
                <w:b/>
                <w:b/>
                <w:u w:val="single"/>
                <w:del w:id="1351" w:author="Gaddy, Jerry" w:date="2020-09-12T12:27:00Z"/>
              </w:rPr>
            </w:pPr>
            <w:del w:id="1350" w:author="Gaddy, Jerry" w:date="2020-09-12T12:27:00Z">
              <w:r>
                <w:rPr>
                  <w:b/>
                  <w:u w:val="single"/>
                </w:rPr>
                <w:delText>WHEN:</w:delText>
              </w:r>
            </w:del>
          </w:p>
          <w:p>
            <w:pPr>
              <w:pStyle w:val="Normal"/>
              <w:numPr>
                <w:ilvl w:val="0"/>
                <w:numId w:val="36"/>
              </w:numPr>
              <w:spacing w:lineRule="auto" w:line="256" w:before="0" w:after="160"/>
              <w:rPr>
                <w:del w:id="1353" w:author="Gaddy, Jerry" w:date="2020-09-12T12:27:00Z"/>
              </w:rPr>
            </w:pPr>
            <w:del w:id="1352" w:author="Gaddy, Jerry" w:date="2020-09-12T12:27:00Z">
              <w:r>
                <w:rPr/>
                <w:delText>The BASECASE W_TO_C flow is approaching 85% of the limit in TCM</w:delText>
              </w:r>
            </w:del>
          </w:p>
          <w:p>
            <w:pPr>
              <w:pStyle w:val="Normal"/>
              <w:jc w:val="both"/>
              <w:rPr>
                <w:b/>
                <w:b/>
                <w:u w:val="single"/>
                <w:del w:id="1355" w:author="Gaddy, Jerry" w:date="2020-09-12T12:27:00Z"/>
              </w:rPr>
            </w:pPr>
            <w:del w:id="1354" w:author="Gaddy, Jerry" w:date="2020-09-12T12:27:00Z">
              <w:r>
                <w:rPr>
                  <w:b/>
                  <w:u w:val="single"/>
                </w:rPr>
                <w:delText>THEN:</w:delText>
              </w:r>
            </w:del>
          </w:p>
          <w:p>
            <w:pPr>
              <w:pStyle w:val="Normal"/>
              <w:numPr>
                <w:ilvl w:val="0"/>
                <w:numId w:val="36"/>
              </w:numPr>
              <w:spacing w:lineRule="auto" w:line="256" w:before="0" w:after="160"/>
              <w:rPr>
                <w:del w:id="1357" w:author="Gaddy, Jerry" w:date="2020-09-12T12:27:00Z"/>
              </w:rPr>
            </w:pPr>
            <w:del w:id="1356" w:author="Gaddy, Jerry" w:date="2020-09-12T12:27:00Z">
              <w:r>
                <w:rPr/>
                <w:delText>Activate the BASECASE W_TO_C constraint in TCM</w:delText>
              </w:r>
            </w:del>
          </w:p>
          <w:p>
            <w:pPr>
              <w:pStyle w:val="Normal"/>
              <w:numPr>
                <w:ilvl w:val="0"/>
                <w:numId w:val="36"/>
              </w:numPr>
              <w:spacing w:lineRule="auto" w:line="256" w:before="0" w:after="160"/>
              <w:rPr>
                <w:del w:id="1359" w:author="Gaddy, Jerry" w:date="2020-09-12T12:27:00Z"/>
              </w:rPr>
            </w:pPr>
            <w:del w:id="1358" w:author="Gaddy, Jerry" w:date="2020-09-12T12:27:00Z">
              <w:r>
                <w:rPr/>
                <w:delText xml:space="preserve">The constraint activates AND;  </w:delText>
              </w:r>
            </w:del>
          </w:p>
          <w:p>
            <w:pPr>
              <w:pStyle w:val="TableText"/>
              <w:numPr>
                <w:ilvl w:val="0"/>
                <w:numId w:val="36"/>
              </w:numPr>
              <w:jc w:val="both"/>
              <w:rPr/>
            </w:pPr>
            <w:del w:id="1360" w:author="Gaddy, Jerry" w:date="2020-09-12T12:27:00Z">
              <w:r>
                <w:rPr/>
                <w:delText>Raise the BASECASE W_TO_C to 98% as the flow stabiliz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361" w:author="Gaddy, Jerry" w:date="2020-09-12T12:27:00Z">
              <w:r>
                <w:rPr>
                  <w:b/>
                </w:rPr>
                <w:delText>Log</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del w:id="1362" w:author="Gaddy, Jerry" w:date="2020-09-12T12:27: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7" w:name="_PIGSOL_Stability"/>
            <w:bookmarkEnd w:id="67"/>
            <w:r>
              <w:rPr/>
              <w:t>PIGSO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IF:</w:t>
            </w:r>
          </w:p>
          <w:p>
            <w:pPr>
              <w:pStyle w:val="Normal"/>
              <w:numPr>
                <w:ilvl w:val="0"/>
                <w:numId w:val="33"/>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3"/>
              </w:numPr>
              <w:rPr/>
            </w:pPr>
            <w:r>
              <w:rPr/>
              <w:t>Refer to the constraint limit from table to set the value (identified in Desktop Guide Transmission Desk 2.12);</w:t>
            </w:r>
          </w:p>
          <w:p>
            <w:pPr>
              <w:pStyle w:val="Normal"/>
              <w:numPr>
                <w:ilvl w:val="0"/>
                <w:numId w:val="33"/>
              </w:numPr>
              <w:rPr/>
            </w:pPr>
            <w:r>
              <w:rPr/>
              <w:t>Update RTMONI from table;</w:t>
            </w:r>
          </w:p>
          <w:p>
            <w:pPr>
              <w:pStyle w:val="Normal"/>
              <w:jc w:val="both"/>
              <w:rPr>
                <w:b/>
                <w:b/>
                <w:u w:val="single"/>
              </w:rPr>
            </w:pPr>
            <w:r>
              <w:rPr>
                <w:b/>
                <w:u w:val="single"/>
              </w:rPr>
              <w:t>WHEN:</w:t>
            </w:r>
          </w:p>
          <w:p>
            <w:pPr>
              <w:pStyle w:val="Normal"/>
              <w:numPr>
                <w:ilvl w:val="0"/>
                <w:numId w:val="33"/>
              </w:numPr>
              <w:rPr/>
            </w:pPr>
            <w:r>
              <w:rPr/>
              <w:t>The BASECASE PIGSOL flow is approaching 85% of the limit in TCM</w:t>
            </w:r>
          </w:p>
          <w:p>
            <w:pPr>
              <w:pStyle w:val="Normal"/>
              <w:jc w:val="both"/>
              <w:rPr>
                <w:b/>
                <w:b/>
                <w:u w:val="single"/>
              </w:rPr>
            </w:pPr>
            <w:r>
              <w:rPr>
                <w:b/>
                <w:u w:val="single"/>
              </w:rPr>
              <w:t>THEN:</w:t>
            </w:r>
          </w:p>
          <w:p>
            <w:pPr>
              <w:pStyle w:val="Normal"/>
              <w:numPr>
                <w:ilvl w:val="0"/>
                <w:numId w:val="33"/>
              </w:numPr>
              <w:rPr/>
            </w:pPr>
            <w:r>
              <w:rPr/>
              <w:t>Activate the BASECASE PIGSOL constraint in TCM</w:t>
            </w:r>
          </w:p>
          <w:p>
            <w:pPr>
              <w:pStyle w:val="Normal"/>
              <w:numPr>
                <w:ilvl w:val="0"/>
                <w:numId w:val="33"/>
              </w:numPr>
              <w:rPr/>
            </w:pPr>
            <w:r>
              <w:rPr/>
              <w:t xml:space="preserve">The constraint activates AND;  </w:t>
            </w:r>
          </w:p>
          <w:p>
            <w:pPr>
              <w:pStyle w:val="TableText"/>
              <w:numPr>
                <w:ilvl w:val="0"/>
                <w:numId w:val="33"/>
              </w:numPr>
              <w:jc w:val="both"/>
              <w:rPr/>
            </w:pPr>
            <w:r>
              <w:rPr/>
              <w:t>Raise the BASECASE PIGSOL to 98% as the flow stabilizes</w:t>
            </w:r>
          </w:p>
        </w:tc>
      </w:tr>
    </w:tbl>
    <w:p>
      <w:pPr>
        <w:pStyle w:val="Normal"/>
        <w:rPr/>
      </w:pPr>
      <w:r>
        <w:br w:type="page"/>
      </w:r>
      <w:r>
        <w:rPr/>
      </w:r>
    </w:p>
    <w:p>
      <w:pPr>
        <w:pStyle w:val="Heading2"/>
        <w:rPr/>
      </w:pPr>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363" w:author="Gaddy, Jerry" w:date="2020-09-17T13:36:00Z">
              <w:r>
                <w:rPr>
                  <w:b/>
                </w:rPr>
                <w:t>6</w:t>
              </w:r>
            </w:ins>
            <w:del w:id="1364" w:author="Gaddy, Jerry" w:date="2020-09-17T13:36:00Z">
              <w:r>
                <w:rPr>
                  <w:b/>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65" w:author="Gaddy, Jerry" w:date="2020-09-17T13:36:00Z">
              <w:r>
                <w:rPr>
                  <w:b/>
                </w:rPr>
                <w:t>October</w:t>
              </w:r>
            </w:ins>
            <w:del w:id="1366" w:author="Gaddy, Jerry" w:date="2020-09-17T13:36:00Z">
              <w:r>
                <w:rPr>
                  <w:b/>
                </w:rPr>
                <w:delText>November</w:delText>
              </w:r>
            </w:del>
            <w:r>
              <w:rPr>
                <w:b/>
              </w:rPr>
              <w:t xml:space="preserve"> 1, 20</w:t>
            </w:r>
            <w:ins w:id="1367" w:author="Gaddy, Jerry" w:date="2020-09-17T13:36:00Z">
              <w:r>
                <w:rPr>
                  <w:b/>
                </w:rPr>
                <w:t>20</w:t>
              </w:r>
            </w:ins>
            <w:del w:id="1368" w:author="Gaddy, Jerry" w:date="2020-09-17T13:36:00Z">
              <w:r>
                <w:rPr>
                  <w:b/>
                </w:rPr>
                <w:delText>18</w:delText>
              </w:r>
            </w:del>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51"/>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51"/>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p>
            <w:pPr>
              <w:pStyle w:val="ListParagraph"/>
              <w:numPr>
                <w:ilvl w:val="0"/>
                <w:numId w:val="51"/>
              </w:numPr>
              <w:tabs>
                <w:tab w:val="clear" w:pos="720"/>
                <w:tab w:val="left" w:pos="425" w:leader="none"/>
              </w:tabs>
              <w:jc w:val="both"/>
              <w:rPr/>
            </w:pPr>
            <w:r>
              <w:rPr/>
              <w:t>Notify Shift Supervisor for coordination on transfer of ERCOT Control Area load and non-ERCOT Control Area load.</w:t>
            </w:r>
          </w:p>
          <w:p>
            <w:pPr>
              <w:pStyle w:val="ListParagraph"/>
              <w:numPr>
                <w:ilvl w:val="0"/>
                <w:numId w:val="51"/>
              </w:numPr>
              <w:tabs>
                <w:tab w:val="clear" w:pos="720"/>
                <w:tab w:val="left" w:pos="425" w:leader="none"/>
              </w:tabs>
              <w:jc w:val="both"/>
              <w:rPr/>
            </w:pPr>
            <w:r>
              <w:rPr/>
              <w:t>Determine if BLT is for an Emergency or Non-Emergency condition with non-ERCOT Control Area.</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ERCOT_picks_up"/>
            <w:bookmarkEnd w:id="68"/>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8"/>
              </w:numPr>
              <w:jc w:val="both"/>
              <w:rPr/>
            </w:pPr>
            <w:r>
              <w:rPr/>
              <w:t>ERCOT is requested to pick up load for CENACE, MISO or SPP;</w:t>
            </w:r>
          </w:p>
          <w:p>
            <w:pPr>
              <w:pStyle w:val="TableText"/>
              <w:jc w:val="both"/>
              <w:rPr>
                <w:b/>
                <w:b/>
                <w:u w:val="single"/>
              </w:rPr>
            </w:pPr>
            <w:r>
              <w:rPr>
                <w:b/>
                <w:u w:val="single"/>
              </w:rPr>
              <w:t>THEN:</w:t>
            </w:r>
          </w:p>
          <w:p>
            <w:pPr>
              <w:pStyle w:val="TableText"/>
              <w:numPr>
                <w:ilvl w:val="0"/>
                <w:numId w:val="18"/>
              </w:numPr>
              <w:jc w:val="both"/>
              <w:rPr>
                <w:bCs/>
              </w:rPr>
            </w:pPr>
            <w:r>
              <w:rPr>
                <w:bCs/>
              </w:rPr>
              <w:t>Consult with Operations Support Engineer to ensure the load pick up will not create a reliability concern,</w:t>
            </w:r>
          </w:p>
          <w:p>
            <w:pPr>
              <w:pStyle w:val="TableText"/>
              <w:jc w:val="both"/>
              <w:rPr>
                <w:b/>
                <w:b/>
                <w:u w:val="single"/>
              </w:rPr>
            </w:pPr>
            <w:r>
              <w:rPr>
                <w:b/>
                <w:u w:val="single"/>
              </w:rPr>
              <w:t>IF:</w:t>
            </w:r>
          </w:p>
          <w:p>
            <w:pPr>
              <w:pStyle w:val="TableText"/>
              <w:numPr>
                <w:ilvl w:val="0"/>
                <w:numId w:val="18"/>
              </w:numPr>
              <w:jc w:val="both"/>
              <w:rPr/>
            </w:pPr>
            <w:r>
              <w:rPr/>
              <w:t>No reliability concern exists</w:t>
            </w:r>
          </w:p>
          <w:p>
            <w:pPr>
              <w:pStyle w:val="TableText"/>
              <w:jc w:val="both"/>
              <w:rPr>
                <w:b/>
                <w:b/>
              </w:rPr>
            </w:pPr>
            <w:r>
              <w:rPr>
                <w:b/>
              </w:rPr>
              <w:t>THEN:</w:t>
            </w:r>
          </w:p>
          <w:p>
            <w:pPr>
              <w:pStyle w:val="TableText"/>
              <w:numPr>
                <w:ilvl w:val="0"/>
                <w:numId w:val="18"/>
              </w:numPr>
              <w:jc w:val="both"/>
              <w:rPr/>
            </w:pPr>
            <w:r>
              <w:rPr/>
              <w:t xml:space="preserve">Grant the approval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Non-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32"/>
              </w:numPr>
              <w:rPr/>
            </w:pPr>
            <w:r>
              <w:rPr/>
              <w:t>The BLT is registered (refer to Desktop Guide Common to Multiple Desks Section 2.5):</w:t>
            </w:r>
          </w:p>
          <w:p>
            <w:pPr>
              <w:pStyle w:val="TableText"/>
              <w:numPr>
                <w:ilvl w:val="1"/>
                <w:numId w:val="18"/>
              </w:numPr>
              <w:rPr/>
            </w:pPr>
            <w:r>
              <w:rPr/>
              <w:t xml:space="preserve">Issue electronic Dispatch Instruction confirmation to the QSE listed </w:t>
            </w:r>
          </w:p>
          <w:p>
            <w:pPr>
              <w:pStyle w:val="TableText"/>
              <w:numPr>
                <w:ilvl w:val="1"/>
                <w:numId w:val="18"/>
              </w:numPr>
              <w:rPr/>
            </w:pPr>
            <w:r>
              <w:rPr/>
              <w:t>Determine the amount of load being transferred into ERCOT</w:t>
            </w:r>
          </w:p>
          <w:p>
            <w:pPr>
              <w:pStyle w:val="TableText"/>
              <w:numPr>
                <w:ilvl w:val="1"/>
                <w:numId w:val="18"/>
              </w:numPr>
              <w:rPr/>
            </w:pPr>
            <w:r>
              <w:rPr/>
              <w:t>From Verbal Dispatch Instructions [Transmission Desk]</w:t>
            </w:r>
          </w:p>
          <w:p>
            <w:pPr>
              <w:pStyle w:val="TableText"/>
              <w:numPr>
                <w:ilvl w:val="1"/>
                <w:numId w:val="18"/>
              </w:numPr>
              <w:rPr/>
            </w:pPr>
            <w:r>
              <w:rPr/>
              <w:t>Choose QSE level tab</w:t>
            </w:r>
          </w:p>
          <w:p>
            <w:pPr>
              <w:pStyle w:val="TableText"/>
              <w:numPr>
                <w:ilvl w:val="1"/>
                <w:numId w:val="18"/>
              </w:numPr>
              <w:rPr>
                <w:ins w:id="1369" w:author="Gaddy, Jerry" w:date="2020-09-17T13:36:00Z"/>
              </w:rPr>
            </w:pPr>
            <w:r>
              <w:rPr/>
              <w:t xml:space="preserve">Choose [Proper QSE from Desktop Guide] for Participant Name </w:t>
            </w:r>
          </w:p>
          <w:p>
            <w:pPr>
              <w:pStyle w:val="TableText"/>
              <w:numPr>
                <w:ilvl w:val="1"/>
                <w:numId w:val="18"/>
              </w:numPr>
              <w:rPr/>
            </w:pPr>
            <w:ins w:id="1370" w:author="Gaddy, Jerry" w:date="2020-09-17T13:36:00Z">
              <w:r>
                <w:rPr/>
                <w:t>Leave “Current State” and “Final State” blank</w:t>
              </w:r>
            </w:ins>
          </w:p>
          <w:p>
            <w:pPr>
              <w:pStyle w:val="TableText"/>
              <w:numPr>
                <w:ilvl w:val="1"/>
                <w:numId w:val="18"/>
              </w:numPr>
              <w:rPr/>
            </w:pPr>
            <w:r>
              <w:rPr/>
              <w:t>Choose “OTHER For QSE” for Instruction Type</w:t>
            </w:r>
          </w:p>
          <w:p>
            <w:pPr>
              <w:pStyle w:val="TableText"/>
              <w:numPr>
                <w:ilvl w:val="1"/>
                <w:numId w:val="18"/>
              </w:numPr>
              <w:rPr/>
            </w:pPr>
            <w:r>
              <w:rPr/>
              <w:t>In text, state “BLT - ERCOT picks up load from [SPP, MISO or CENACE], non-emergency”</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59"/>
              </w:numPr>
              <w:rPr/>
            </w:pPr>
            <w:r>
              <w:rPr/>
              <w:t>Issue the Operating Instruction</w:t>
            </w:r>
          </w:p>
          <w:p>
            <w:pPr>
              <w:pStyle w:val="ListParagraph"/>
              <w:numPr>
                <w:ilvl w:val="1"/>
                <w:numId w:val="59"/>
              </w:numPr>
              <w:rPr/>
            </w:pPr>
            <w:r>
              <w:rPr/>
              <w:t>Receive a correct repeat back</w:t>
            </w:r>
          </w:p>
          <w:p>
            <w:pPr>
              <w:pStyle w:val="TableText"/>
              <w:numPr>
                <w:ilvl w:val="1"/>
                <w:numId w:val="18"/>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4"/>
              </w:numPr>
              <w:rPr/>
            </w:pPr>
            <w:r>
              <w:rPr/>
              <w:t>E-mail to the “BLT” distribution list</w:t>
            </w:r>
          </w:p>
          <w:p>
            <w:pPr>
              <w:pStyle w:val="TableText"/>
              <w:rPr>
                <w:b/>
                <w:b/>
              </w:rPr>
            </w:pPr>
            <w:r>
              <w:rPr>
                <w:b/>
              </w:rPr>
              <w:t>INCLUDE:</w:t>
            </w:r>
          </w:p>
          <w:p>
            <w:pPr>
              <w:pStyle w:val="TableText"/>
              <w:numPr>
                <w:ilvl w:val="0"/>
                <w:numId w:val="24"/>
              </w:numPr>
              <w:rPr/>
            </w:pPr>
            <w:r>
              <w:rPr/>
              <w:t>The following information:</w:t>
            </w:r>
          </w:p>
          <w:p>
            <w:pPr>
              <w:pStyle w:val="TableText"/>
              <w:numPr>
                <w:ilvl w:val="0"/>
                <w:numId w:val="50"/>
              </w:numPr>
              <w:rPr/>
            </w:pPr>
            <w:r>
              <w:rPr/>
              <w:t>RC Notified</w:t>
            </w:r>
          </w:p>
          <w:p>
            <w:pPr>
              <w:pStyle w:val="TableText"/>
              <w:numPr>
                <w:ilvl w:val="0"/>
                <w:numId w:val="50"/>
              </w:numPr>
              <w:rPr/>
            </w:pPr>
            <w:r>
              <w:rPr/>
              <w:t>TO area</w:t>
            </w:r>
          </w:p>
          <w:p>
            <w:pPr>
              <w:pStyle w:val="TableText"/>
              <w:numPr>
                <w:ilvl w:val="0"/>
                <w:numId w:val="50"/>
              </w:numPr>
              <w:rPr/>
            </w:pPr>
            <w:r>
              <w:rPr/>
              <w:t>Was BLT registered or not</w:t>
            </w:r>
          </w:p>
          <w:p>
            <w:pPr>
              <w:pStyle w:val="TableText"/>
              <w:numPr>
                <w:ilvl w:val="0"/>
                <w:numId w:val="50"/>
              </w:numPr>
              <w:rPr/>
            </w:pPr>
            <w:r>
              <w:rPr/>
              <w:t>Was an electronic Dispatch Instruction confirmation sent</w:t>
            </w:r>
          </w:p>
          <w:p>
            <w:pPr>
              <w:pStyle w:val="TableText"/>
              <w:numPr>
                <w:ilvl w:val="0"/>
                <w:numId w:val="50"/>
              </w:numPr>
              <w:rPr>
                <w:b/>
                <w:b/>
                <w:u w:val="single"/>
              </w:rPr>
            </w:pPr>
            <w:r>
              <w:rPr/>
              <w:t>Was BLT modeled</w:t>
            </w:r>
          </w:p>
          <w:p>
            <w:pPr>
              <w:pStyle w:val="TableText"/>
              <w:numPr>
                <w:ilvl w:val="0"/>
                <w:numId w:val="50"/>
              </w:numPr>
              <w:rPr>
                <w:b/>
                <w:b/>
                <w:u w:val="single"/>
              </w:rPr>
            </w:pPr>
            <w:r>
              <w:rPr/>
              <w:t>Non-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32"/>
              </w:numPr>
              <w:rPr/>
            </w:pPr>
            <w:r>
              <w:rPr/>
              <w:t>The BLT is registered (refer to Desktop Guide Common to Multiple Desks Section 2.5):</w:t>
            </w:r>
          </w:p>
          <w:p>
            <w:pPr>
              <w:pStyle w:val="TableText"/>
              <w:numPr>
                <w:ilvl w:val="1"/>
                <w:numId w:val="18"/>
              </w:numPr>
              <w:rPr/>
            </w:pPr>
            <w:r>
              <w:rPr/>
              <w:t xml:space="preserve">Issue electronic Dispatch Instruction confirmation to the QSE listed </w:t>
            </w:r>
          </w:p>
          <w:p>
            <w:pPr>
              <w:pStyle w:val="TableText"/>
              <w:numPr>
                <w:ilvl w:val="1"/>
                <w:numId w:val="18"/>
              </w:numPr>
              <w:rPr/>
            </w:pPr>
            <w:r>
              <w:rPr/>
              <w:t>Determine the amount of load being transferred into ERCOT</w:t>
            </w:r>
          </w:p>
          <w:p>
            <w:pPr>
              <w:pStyle w:val="TableText"/>
              <w:numPr>
                <w:ilvl w:val="1"/>
                <w:numId w:val="18"/>
              </w:numPr>
              <w:rPr/>
            </w:pPr>
            <w:r>
              <w:rPr/>
              <w:t xml:space="preserve">From Verbal Dispatch Instructions [Emergency] </w:t>
            </w:r>
          </w:p>
          <w:p>
            <w:pPr>
              <w:pStyle w:val="TableText"/>
              <w:numPr>
                <w:ilvl w:val="1"/>
                <w:numId w:val="18"/>
              </w:numPr>
              <w:rPr/>
            </w:pPr>
            <w:r>
              <w:rPr/>
              <w:t>Choose BLT tab</w:t>
            </w:r>
          </w:p>
          <w:p>
            <w:pPr>
              <w:pStyle w:val="TableText"/>
              <w:numPr>
                <w:ilvl w:val="1"/>
                <w:numId w:val="18"/>
              </w:numPr>
              <w:rPr/>
            </w:pPr>
            <w:r>
              <w:rPr/>
              <w:t xml:space="preserve">Choose [Proper QSE from Desktop Guide] for Participant Name </w:t>
            </w:r>
          </w:p>
          <w:p>
            <w:pPr>
              <w:pStyle w:val="TableText"/>
              <w:numPr>
                <w:ilvl w:val="1"/>
                <w:numId w:val="18"/>
              </w:numPr>
              <w:rPr/>
            </w:pPr>
            <w:r>
              <w:rPr/>
              <w:t>Choose appropriate BLT for BLT Name</w:t>
            </w:r>
          </w:p>
          <w:p>
            <w:pPr>
              <w:pStyle w:val="TableText"/>
              <w:numPr>
                <w:ilvl w:val="1"/>
                <w:numId w:val="18"/>
              </w:numPr>
              <w:rPr/>
            </w:pPr>
            <w:r>
              <w:rPr/>
              <w:t>Enter the amount of load being transferred to ERCOT in Up-To MW</w:t>
            </w:r>
          </w:p>
          <w:p>
            <w:pPr>
              <w:pStyle w:val="TableText"/>
              <w:numPr>
                <w:ilvl w:val="1"/>
                <w:numId w:val="18"/>
              </w:numPr>
              <w:rPr/>
            </w:pPr>
            <w:r>
              <w:rPr/>
              <w:t>Choose IMPLEMENT BLT DURING EMERGENCY - LOAD TO ERCOT as Instruction Type</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59"/>
              </w:numPr>
              <w:rPr/>
            </w:pPr>
            <w:r>
              <w:rPr/>
              <w:t>Issue the Operating Instruction</w:t>
            </w:r>
          </w:p>
          <w:p>
            <w:pPr>
              <w:pStyle w:val="ListParagraph"/>
              <w:numPr>
                <w:ilvl w:val="1"/>
                <w:numId w:val="59"/>
              </w:numPr>
              <w:rPr/>
            </w:pPr>
            <w:r>
              <w:rPr/>
              <w:t>Receive a correct repeat back</w:t>
            </w:r>
          </w:p>
          <w:p>
            <w:pPr>
              <w:pStyle w:val="TableText"/>
              <w:numPr>
                <w:ilvl w:val="1"/>
                <w:numId w:val="59"/>
              </w:numPr>
              <w:rPr>
                <w:b/>
                <w:b/>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4"/>
              </w:numPr>
              <w:rPr/>
            </w:pPr>
            <w:r>
              <w:rPr/>
              <w:t>E-mail to the “BLT” distribution list</w:t>
            </w:r>
          </w:p>
          <w:p>
            <w:pPr>
              <w:pStyle w:val="TableText"/>
              <w:rPr>
                <w:b/>
                <w:b/>
              </w:rPr>
            </w:pPr>
            <w:r>
              <w:rPr>
                <w:b/>
              </w:rPr>
              <w:t>INCLUDE:</w:t>
            </w:r>
          </w:p>
          <w:p>
            <w:pPr>
              <w:pStyle w:val="TableText"/>
              <w:numPr>
                <w:ilvl w:val="0"/>
                <w:numId w:val="24"/>
              </w:numPr>
              <w:rPr/>
            </w:pPr>
            <w:r>
              <w:rPr/>
              <w:t>The following information:</w:t>
            </w:r>
          </w:p>
          <w:p>
            <w:pPr>
              <w:pStyle w:val="TableText"/>
              <w:numPr>
                <w:ilvl w:val="0"/>
                <w:numId w:val="50"/>
              </w:numPr>
              <w:rPr/>
            </w:pPr>
            <w:r>
              <w:rPr/>
              <w:t>RC Notified</w:t>
            </w:r>
          </w:p>
          <w:p>
            <w:pPr>
              <w:pStyle w:val="TableText"/>
              <w:numPr>
                <w:ilvl w:val="0"/>
                <w:numId w:val="50"/>
              </w:numPr>
              <w:rPr/>
            </w:pPr>
            <w:r>
              <w:rPr/>
              <w:t>TO area</w:t>
            </w:r>
          </w:p>
          <w:p>
            <w:pPr>
              <w:pStyle w:val="TableText"/>
              <w:numPr>
                <w:ilvl w:val="0"/>
                <w:numId w:val="50"/>
              </w:numPr>
              <w:rPr/>
            </w:pPr>
            <w:r>
              <w:rPr/>
              <w:t>Was BLT registered or not</w:t>
            </w:r>
          </w:p>
          <w:p>
            <w:pPr>
              <w:pStyle w:val="TableText"/>
              <w:numPr>
                <w:ilvl w:val="0"/>
                <w:numId w:val="50"/>
              </w:numPr>
              <w:rPr/>
            </w:pPr>
            <w:r>
              <w:rPr/>
              <w:t>Was an electronic Dispatch Instruction confirmation sent</w:t>
            </w:r>
          </w:p>
          <w:p>
            <w:pPr>
              <w:pStyle w:val="TableText"/>
              <w:numPr>
                <w:ilvl w:val="0"/>
                <w:numId w:val="50"/>
              </w:numPr>
              <w:rPr>
                <w:b/>
                <w:b/>
                <w:u w:val="single"/>
              </w:rPr>
            </w:pPr>
            <w:r>
              <w:rPr/>
              <w:t>Was BLT modeled</w:t>
            </w:r>
          </w:p>
          <w:p>
            <w:pPr>
              <w:pStyle w:val="TableText"/>
              <w:numPr>
                <w:ilvl w:val="0"/>
                <w:numId w:val="50"/>
              </w:numPr>
              <w:rPr>
                <w:b/>
                <w:b/>
              </w:rPr>
            </w:pPr>
            <w:r>
              <w:rPr/>
              <w:t>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one in an emergency situation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8"/>
              </w:numPr>
              <w:jc w:val="both"/>
              <w:rPr/>
            </w:pPr>
            <w:r>
              <w:rPr/>
              <w:t>Congestion issues arise from switching variations due to the BLT;</w:t>
            </w:r>
          </w:p>
          <w:p>
            <w:pPr>
              <w:pStyle w:val="Normal"/>
              <w:rPr>
                <w:b/>
                <w:b/>
                <w:u w:val="single"/>
              </w:rPr>
            </w:pPr>
            <w:r>
              <w:rPr>
                <w:b/>
                <w:u w:val="single"/>
              </w:rPr>
              <w:t>THEN:</w:t>
            </w:r>
          </w:p>
          <w:p>
            <w:pPr>
              <w:pStyle w:val="TableText"/>
              <w:numPr>
                <w:ilvl w:val="0"/>
                <w:numId w:val="18"/>
              </w:numPr>
              <w:jc w:val="both"/>
              <w:rPr/>
            </w:pPr>
            <w:r>
              <w:rPr/>
              <w:t>Employ congestion management procedures,</w:t>
            </w:r>
          </w:p>
          <w:p>
            <w:pPr>
              <w:pStyle w:val="Normal"/>
              <w:rPr>
                <w:b/>
                <w:b/>
                <w:u w:val="single"/>
              </w:rPr>
            </w:pPr>
            <w:r>
              <w:rPr>
                <w:b/>
                <w:u w:val="single"/>
              </w:rPr>
              <w:t>IF:</w:t>
            </w:r>
          </w:p>
          <w:p>
            <w:pPr>
              <w:pStyle w:val="TableText"/>
              <w:numPr>
                <w:ilvl w:val="0"/>
                <w:numId w:val="18"/>
              </w:numPr>
              <w:jc w:val="both"/>
              <w:rPr/>
            </w:pPr>
            <w:r>
              <w:rPr/>
              <w:t>Congestion management cannot maintain the reliability of the system,</w:t>
            </w:r>
          </w:p>
          <w:p>
            <w:pPr>
              <w:pStyle w:val="Normal"/>
              <w:rPr>
                <w:b/>
                <w:b/>
                <w:u w:val="single"/>
              </w:rPr>
            </w:pPr>
            <w:r>
              <w:rPr>
                <w:b/>
                <w:u w:val="single"/>
              </w:rPr>
              <w:t>THEN:</w:t>
            </w:r>
          </w:p>
          <w:p>
            <w:pPr>
              <w:pStyle w:val="TableText"/>
              <w:numPr>
                <w:ilvl w:val="0"/>
                <w:numId w:val="18"/>
              </w:numPr>
              <w:jc w:val="both"/>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CFE_or_SPP"/>
            <w:bookmarkEnd w:id="69"/>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2"/>
              </w:numPr>
              <w:rPr/>
            </w:pPr>
            <w:r>
              <w:rPr/>
              <w:t>CENACE, MISO or SPP picks up load for ERCOT;</w:t>
            </w:r>
          </w:p>
          <w:p>
            <w:pPr>
              <w:pStyle w:val="TableText"/>
              <w:rPr>
                <w:b/>
                <w:b/>
                <w:u w:val="single"/>
              </w:rPr>
            </w:pPr>
            <w:r>
              <w:rPr>
                <w:b/>
                <w:u w:val="single"/>
              </w:rPr>
              <w:t>THEN:</w:t>
            </w:r>
          </w:p>
          <w:p>
            <w:pPr>
              <w:pStyle w:val="TableText"/>
              <w:numPr>
                <w:ilvl w:val="0"/>
                <w:numId w:val="18"/>
              </w:numPr>
              <w:rPr>
                <w:bCs/>
              </w:rPr>
            </w:pPr>
            <w:r>
              <w:rPr>
                <w:bCs/>
              </w:rPr>
              <w:t>Ensure the RC in the other grid has given approval for the load to be transferred to th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Non-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32"/>
              </w:numPr>
              <w:rPr/>
            </w:pPr>
            <w:r>
              <w:rPr/>
              <w:t>The BLT is registered (refer to Desktop Guide Common to Multiple Desks Section 2.5):</w:t>
            </w:r>
          </w:p>
          <w:p>
            <w:pPr>
              <w:pStyle w:val="TableText"/>
              <w:numPr>
                <w:ilvl w:val="1"/>
                <w:numId w:val="18"/>
              </w:numPr>
              <w:rPr/>
            </w:pPr>
            <w:r>
              <w:rPr/>
              <w:t xml:space="preserve">Issue electronic Dispatch Instruction confirmation to the QSE listed </w:t>
            </w:r>
          </w:p>
          <w:p>
            <w:pPr>
              <w:pStyle w:val="TableText"/>
              <w:numPr>
                <w:ilvl w:val="1"/>
                <w:numId w:val="18"/>
              </w:numPr>
              <w:rPr/>
            </w:pPr>
            <w:r>
              <w:rPr/>
              <w:t>Determine the amount of load being transferred out of ERCOT</w:t>
            </w:r>
          </w:p>
          <w:p>
            <w:pPr>
              <w:pStyle w:val="TableText"/>
              <w:numPr>
                <w:ilvl w:val="1"/>
                <w:numId w:val="18"/>
              </w:numPr>
              <w:rPr/>
            </w:pPr>
            <w:r>
              <w:rPr/>
              <w:t>From Verbal Dispatch Instructions [Transmission Desk]</w:t>
            </w:r>
          </w:p>
          <w:p>
            <w:pPr>
              <w:pStyle w:val="TableText"/>
              <w:numPr>
                <w:ilvl w:val="1"/>
                <w:numId w:val="18"/>
              </w:numPr>
              <w:rPr/>
            </w:pPr>
            <w:r>
              <w:rPr/>
              <w:t>Choose QSE level tab</w:t>
            </w:r>
          </w:p>
          <w:p>
            <w:pPr>
              <w:pStyle w:val="TableText"/>
              <w:numPr>
                <w:ilvl w:val="1"/>
                <w:numId w:val="18"/>
              </w:numPr>
              <w:rPr>
                <w:ins w:id="1371" w:author="Gaddy, Jerry" w:date="2020-09-17T13:34:00Z"/>
              </w:rPr>
            </w:pPr>
            <w:r>
              <w:rPr/>
              <w:t xml:space="preserve">Choose [Proper QSE from Desktop Guide] for Participant Name </w:t>
            </w:r>
          </w:p>
          <w:p>
            <w:pPr>
              <w:pStyle w:val="TableText"/>
              <w:numPr>
                <w:ilvl w:val="1"/>
                <w:numId w:val="18"/>
              </w:numPr>
              <w:rPr/>
            </w:pPr>
            <w:ins w:id="1372" w:author="Gaddy, Jerry" w:date="2020-09-17T13:34:00Z">
              <w:r>
                <w:rPr/>
                <w:t>Leave “Current State” and “Final State” blank</w:t>
              </w:r>
            </w:ins>
          </w:p>
          <w:p>
            <w:pPr>
              <w:pStyle w:val="TableText"/>
              <w:numPr>
                <w:ilvl w:val="1"/>
                <w:numId w:val="18"/>
              </w:numPr>
              <w:rPr/>
            </w:pPr>
            <w:r>
              <w:rPr/>
              <w:t>Choose “OTHER For QSE” for Instruction Type</w:t>
            </w:r>
          </w:p>
          <w:p>
            <w:pPr>
              <w:pStyle w:val="TableText"/>
              <w:numPr>
                <w:ilvl w:val="1"/>
                <w:numId w:val="18"/>
              </w:numPr>
              <w:rPr/>
            </w:pPr>
            <w:r>
              <w:rPr/>
              <w:t>In text, state “BLT – [SPP, MISO or CENACE] picks up load for ERCOT, non-emergency”</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59"/>
              </w:numPr>
              <w:rPr/>
            </w:pPr>
            <w:r>
              <w:rPr/>
              <w:t>Issue the Operating Instruction</w:t>
            </w:r>
          </w:p>
          <w:p>
            <w:pPr>
              <w:pStyle w:val="ListParagraph"/>
              <w:numPr>
                <w:ilvl w:val="1"/>
                <w:numId w:val="59"/>
              </w:numPr>
              <w:rPr/>
            </w:pPr>
            <w:r>
              <w:rPr/>
              <w:t>Receive a correct repeat back</w:t>
            </w:r>
          </w:p>
          <w:p>
            <w:pPr>
              <w:pStyle w:val="TableText"/>
              <w:numPr>
                <w:ilvl w:val="1"/>
                <w:numId w:val="18"/>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4"/>
              </w:numPr>
              <w:rPr/>
            </w:pPr>
            <w:r>
              <w:rPr/>
              <w:t>E-mail to the “BLT” distribution list</w:t>
            </w:r>
          </w:p>
          <w:p>
            <w:pPr>
              <w:pStyle w:val="TableText"/>
              <w:rPr>
                <w:b/>
                <w:b/>
              </w:rPr>
            </w:pPr>
            <w:r>
              <w:rPr>
                <w:b/>
              </w:rPr>
              <w:t>INCLUDE:</w:t>
            </w:r>
          </w:p>
          <w:p>
            <w:pPr>
              <w:pStyle w:val="TableText"/>
              <w:numPr>
                <w:ilvl w:val="0"/>
                <w:numId w:val="24"/>
              </w:numPr>
              <w:rPr/>
            </w:pPr>
            <w:r>
              <w:rPr/>
              <w:t>The following information:</w:t>
            </w:r>
          </w:p>
          <w:p>
            <w:pPr>
              <w:pStyle w:val="TableText"/>
              <w:numPr>
                <w:ilvl w:val="0"/>
                <w:numId w:val="50"/>
              </w:numPr>
              <w:rPr/>
            </w:pPr>
            <w:r>
              <w:rPr/>
              <w:t>RC Notified</w:t>
            </w:r>
          </w:p>
          <w:p>
            <w:pPr>
              <w:pStyle w:val="TableText"/>
              <w:numPr>
                <w:ilvl w:val="0"/>
                <w:numId w:val="50"/>
              </w:numPr>
              <w:rPr/>
            </w:pPr>
            <w:r>
              <w:rPr/>
              <w:t>TO area</w:t>
            </w:r>
          </w:p>
          <w:p>
            <w:pPr>
              <w:pStyle w:val="TableText"/>
              <w:numPr>
                <w:ilvl w:val="0"/>
                <w:numId w:val="50"/>
              </w:numPr>
              <w:rPr/>
            </w:pPr>
            <w:r>
              <w:rPr/>
              <w:t>Was BLT registered or not</w:t>
            </w:r>
          </w:p>
          <w:p>
            <w:pPr>
              <w:pStyle w:val="TableText"/>
              <w:numPr>
                <w:ilvl w:val="0"/>
                <w:numId w:val="50"/>
              </w:numPr>
              <w:rPr/>
            </w:pPr>
            <w:r>
              <w:rPr/>
              <w:t>Was an electronic Dispatch Instruction confirmation sent</w:t>
            </w:r>
          </w:p>
          <w:p>
            <w:pPr>
              <w:pStyle w:val="TableText"/>
              <w:numPr>
                <w:ilvl w:val="0"/>
                <w:numId w:val="50"/>
              </w:numPr>
              <w:rPr>
                <w:b/>
                <w:b/>
                <w:u w:val="single"/>
              </w:rPr>
            </w:pPr>
            <w:r>
              <w:rPr/>
              <w:t>Was BLT modeled</w:t>
            </w:r>
          </w:p>
          <w:p>
            <w:pPr>
              <w:pStyle w:val="TableText"/>
              <w:numPr>
                <w:ilvl w:val="0"/>
                <w:numId w:val="50"/>
              </w:numPr>
              <w:rPr>
                <w:b/>
                <w:b/>
                <w:u w:val="single"/>
              </w:rPr>
            </w:pPr>
            <w:r>
              <w:rPr/>
              <w:t>Non-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 Emergency</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32"/>
              </w:numPr>
              <w:rPr/>
            </w:pPr>
            <w:r>
              <w:rPr/>
              <w:t>The BLT is registered (refer to Desktop Guide Common to Multiple Desks Section 2.5):</w:t>
            </w:r>
          </w:p>
          <w:p>
            <w:pPr>
              <w:pStyle w:val="TableText"/>
              <w:numPr>
                <w:ilvl w:val="1"/>
                <w:numId w:val="18"/>
              </w:numPr>
              <w:rPr/>
            </w:pPr>
            <w:r>
              <w:rPr/>
              <w:t xml:space="preserve">Issue electronic Dispatch Instruction confirmation to the QSE listed </w:t>
            </w:r>
          </w:p>
          <w:p>
            <w:pPr>
              <w:pStyle w:val="TableText"/>
              <w:numPr>
                <w:ilvl w:val="1"/>
                <w:numId w:val="18"/>
              </w:numPr>
              <w:rPr/>
            </w:pPr>
            <w:r>
              <w:rPr/>
              <w:t>Determine the amount of load being transferred from ERCOT</w:t>
            </w:r>
          </w:p>
          <w:p>
            <w:pPr>
              <w:pStyle w:val="TableText"/>
              <w:numPr>
                <w:ilvl w:val="1"/>
                <w:numId w:val="18"/>
              </w:numPr>
              <w:rPr/>
            </w:pPr>
            <w:r>
              <w:rPr/>
              <w:t xml:space="preserve">From Verbal Dispatch Instructions [Emergency] </w:t>
            </w:r>
          </w:p>
          <w:p>
            <w:pPr>
              <w:pStyle w:val="TableText"/>
              <w:numPr>
                <w:ilvl w:val="1"/>
                <w:numId w:val="18"/>
              </w:numPr>
              <w:rPr/>
            </w:pPr>
            <w:r>
              <w:rPr/>
              <w:t>Choose BLT tab</w:t>
            </w:r>
          </w:p>
          <w:p>
            <w:pPr>
              <w:pStyle w:val="TableText"/>
              <w:numPr>
                <w:ilvl w:val="1"/>
                <w:numId w:val="18"/>
              </w:numPr>
              <w:rPr/>
            </w:pPr>
            <w:r>
              <w:rPr/>
              <w:t xml:space="preserve">Choose [Proper QSE from Desktop Guide] for Participant Name </w:t>
            </w:r>
          </w:p>
          <w:p>
            <w:pPr>
              <w:pStyle w:val="TableText"/>
              <w:numPr>
                <w:ilvl w:val="1"/>
                <w:numId w:val="18"/>
              </w:numPr>
              <w:rPr/>
            </w:pPr>
            <w:r>
              <w:rPr/>
              <w:t>Choose appropriate BLT for BLT Name</w:t>
            </w:r>
          </w:p>
          <w:p>
            <w:pPr>
              <w:pStyle w:val="TableText"/>
              <w:numPr>
                <w:ilvl w:val="1"/>
                <w:numId w:val="18"/>
              </w:numPr>
              <w:rPr/>
            </w:pPr>
            <w:r>
              <w:rPr/>
              <w:t>Enter the amount of load being transferred from ERCOT in Up-To MW</w:t>
            </w:r>
          </w:p>
          <w:p>
            <w:pPr>
              <w:pStyle w:val="TableText"/>
              <w:numPr>
                <w:ilvl w:val="1"/>
                <w:numId w:val="18"/>
              </w:numPr>
              <w:rPr/>
            </w:pPr>
            <w:r>
              <w:rPr/>
              <w:t>Choose IMPLEMENT BLT DURING EMERGENCY - GEN TO ERCOT as Instruction Type</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59"/>
              </w:numPr>
              <w:rPr/>
            </w:pPr>
            <w:r>
              <w:rPr/>
              <w:t>Issue the Operating Instruction</w:t>
            </w:r>
          </w:p>
          <w:p>
            <w:pPr>
              <w:pStyle w:val="ListParagraph"/>
              <w:numPr>
                <w:ilvl w:val="1"/>
                <w:numId w:val="59"/>
              </w:numPr>
              <w:rPr/>
            </w:pPr>
            <w:r>
              <w:rPr/>
              <w:t>Receive a correct repeat back</w:t>
            </w:r>
          </w:p>
          <w:p>
            <w:pPr>
              <w:pStyle w:val="TableText"/>
              <w:numPr>
                <w:ilvl w:val="1"/>
                <w:numId w:val="59"/>
              </w:numPr>
              <w:rPr>
                <w:b/>
                <w:b/>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4"/>
              </w:numPr>
              <w:rPr/>
            </w:pPr>
            <w:r>
              <w:rPr/>
              <w:t>E-mail to the “BLT” distribution list</w:t>
            </w:r>
          </w:p>
          <w:p>
            <w:pPr>
              <w:pStyle w:val="TableText"/>
              <w:rPr>
                <w:b/>
                <w:b/>
              </w:rPr>
            </w:pPr>
            <w:r>
              <w:rPr>
                <w:b/>
              </w:rPr>
              <w:t>INCLUDE:</w:t>
            </w:r>
          </w:p>
          <w:p>
            <w:pPr>
              <w:pStyle w:val="TableText"/>
              <w:numPr>
                <w:ilvl w:val="0"/>
                <w:numId w:val="24"/>
              </w:numPr>
              <w:rPr/>
            </w:pPr>
            <w:r>
              <w:rPr/>
              <w:t>The following information:</w:t>
            </w:r>
          </w:p>
          <w:p>
            <w:pPr>
              <w:pStyle w:val="TableText"/>
              <w:numPr>
                <w:ilvl w:val="0"/>
                <w:numId w:val="50"/>
              </w:numPr>
              <w:rPr/>
            </w:pPr>
            <w:r>
              <w:rPr/>
              <w:t>RC Notified</w:t>
            </w:r>
          </w:p>
          <w:p>
            <w:pPr>
              <w:pStyle w:val="TableText"/>
              <w:numPr>
                <w:ilvl w:val="0"/>
                <w:numId w:val="50"/>
              </w:numPr>
              <w:rPr/>
            </w:pPr>
            <w:r>
              <w:rPr/>
              <w:t>TO area</w:t>
            </w:r>
          </w:p>
          <w:p>
            <w:pPr>
              <w:pStyle w:val="TableText"/>
              <w:numPr>
                <w:ilvl w:val="0"/>
                <w:numId w:val="50"/>
              </w:numPr>
              <w:rPr/>
            </w:pPr>
            <w:r>
              <w:rPr/>
              <w:t>Was BLT registered or not</w:t>
            </w:r>
          </w:p>
          <w:p>
            <w:pPr>
              <w:pStyle w:val="TableText"/>
              <w:numPr>
                <w:ilvl w:val="0"/>
                <w:numId w:val="50"/>
              </w:numPr>
              <w:rPr/>
            </w:pPr>
            <w:r>
              <w:rPr/>
              <w:t>Was an electronic Dispatch Instruction confirmation sent</w:t>
            </w:r>
          </w:p>
          <w:p>
            <w:pPr>
              <w:pStyle w:val="TableText"/>
              <w:numPr>
                <w:ilvl w:val="0"/>
                <w:numId w:val="50"/>
              </w:numPr>
              <w:rPr>
                <w:b/>
                <w:b/>
                <w:u w:val="single"/>
              </w:rPr>
            </w:pPr>
            <w:r>
              <w:rPr/>
              <w:t>Was BLT modeled</w:t>
            </w:r>
          </w:p>
          <w:p>
            <w:pPr>
              <w:pStyle w:val="TableText"/>
              <w:numPr>
                <w:ilvl w:val="0"/>
                <w:numId w:val="50"/>
              </w:numPr>
              <w:rPr>
                <w:b/>
                <w:b/>
              </w:rPr>
            </w:pPr>
            <w:r>
              <w:rPr/>
              <w:t>Emergency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For BLTs that are done in an emergency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bCs/>
              </w:rPr>
            </w:pPr>
            <w:r>
              <w:rPr>
                <w:bCs/>
              </w:rPr>
              <w:t>Congestion management issues that arise from switching variations due to the BLT;</w:t>
            </w:r>
          </w:p>
          <w:p>
            <w:pPr>
              <w:pStyle w:val="TableText"/>
              <w:rPr>
                <w:b/>
                <w:b/>
                <w:u w:val="single"/>
              </w:rPr>
            </w:pPr>
            <w:r>
              <w:rPr>
                <w:b/>
                <w:u w:val="single"/>
              </w:rPr>
              <w:t>THEN:</w:t>
            </w:r>
          </w:p>
          <w:p>
            <w:pPr>
              <w:pStyle w:val="TableText"/>
              <w:numPr>
                <w:ilvl w:val="0"/>
                <w:numId w:val="18"/>
              </w:numPr>
              <w:rPr>
                <w:bCs/>
              </w:rPr>
            </w:pPr>
            <w:r>
              <w:rPr>
                <w:bCs/>
              </w:rPr>
              <w:t>Employ congestion management procedures,</w:t>
            </w:r>
          </w:p>
          <w:p>
            <w:pPr>
              <w:pStyle w:val="TableText"/>
              <w:rPr>
                <w:b/>
                <w:b/>
                <w:u w:val="single"/>
              </w:rPr>
            </w:pPr>
            <w:r>
              <w:rPr>
                <w:b/>
                <w:u w:val="single"/>
              </w:rPr>
              <w:t>IF:</w:t>
            </w:r>
          </w:p>
          <w:p>
            <w:pPr>
              <w:pStyle w:val="TableText"/>
              <w:numPr>
                <w:ilvl w:val="0"/>
                <w:numId w:val="18"/>
              </w:numPr>
              <w:rPr>
                <w:bCs/>
              </w:rPr>
            </w:pPr>
            <w:r>
              <w:rPr>
                <w:bCs/>
              </w:rPr>
              <w:t>Congestion management cannot maintain the reliability of the  System,</w:t>
            </w:r>
          </w:p>
          <w:p>
            <w:pPr>
              <w:pStyle w:val="TableText"/>
              <w:rPr>
                <w:b/>
                <w:b/>
                <w:u w:val="single"/>
              </w:rPr>
            </w:pPr>
            <w:r>
              <w:rPr>
                <w:b/>
                <w:u w:val="single"/>
              </w:rPr>
              <w:t>THEN:</w:t>
            </w:r>
          </w:p>
          <w:p>
            <w:pPr>
              <w:pStyle w:val="TableText"/>
              <w:numPr>
                <w:ilvl w:val="0"/>
                <w:numId w:val="18"/>
              </w:numPr>
              <w:rPr>
                <w:bCs/>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If the Alamito Creek (ALMC) to Presidio (PRES) 69 kV transmission line trips, CENACE will automatically pick up approximately 2 MW of load on the Presidio/Gonzales BLT.  When AEP TO informs you that this happened, follow step 1 above. </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70" w:name="_7.5_Restoration_of"/>
      <w:bookmarkStart w:id="71" w:name="_8._Weather_Events"/>
      <w:bookmarkStart w:id="72" w:name="_6.5_Hurricane_%2F"/>
      <w:bookmarkEnd w:id="70"/>
      <w:bookmarkEnd w:id="71"/>
      <w:bookmarkEnd w:id="72"/>
      <w:r>
        <w:rPr/>
        <w:t>7.6</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w:t>
            </w:r>
            <w:r>
              <w:rPr>
                <w:b/>
                <w:lang w:val="pt-BR"/>
              </w:rPr>
              <w:t>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rch 31, 2017</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TO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71 - Typical Hotline Script to Cancel Emergency Notice and Restore Primary Control Center</w:t>
            </w:r>
            <w:r>
              <w:rPr>
                <w:b/>
                <w:u w:val="single"/>
              </w:rPr>
              <w:t xml:space="preserve"> </w:t>
            </w:r>
          </w:p>
          <w:p>
            <w:pPr>
              <w:pStyle w:val="ListBullet2"/>
              <w:numPr>
                <w:ilvl w:val="0"/>
                <w:numId w:val="0"/>
              </w:numPr>
              <w:ind w:left="0" w:hanging="0"/>
              <w:rPr>
                <w:b/>
                <w:b/>
              </w:rPr>
            </w:pP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br w:type="page"/>
      </w: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73" w:author="Gaddy, Jerry" w:date="2020-09-12T16:21: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74" w:author="Gaddy, Jerry" w:date="2020-09-12T16: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75" w:author="Gaddy, Jerry" w:date="2020-09-12T16:22:00Z">
              <w:r>
                <w:rPr/>
                <w:t>September 23, 2020</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1"/>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7"/>
              </w:numPr>
              <w:rPr/>
            </w:pPr>
            <w:r>
              <w:rPr/>
              <w:t>/ 4</w:t>
            </w:r>
          </w:p>
          <w:p>
            <w:pPr>
              <w:pStyle w:val="ListParagraph"/>
              <w:numPr>
                <w:ilvl w:val="0"/>
                <w:numId w:val="28"/>
              </w:numPr>
              <w:rPr/>
            </w:pPr>
            <w:r>
              <w:rPr/>
              <w:t>/ 12</w:t>
            </w:r>
          </w:p>
          <w:p>
            <w:pPr>
              <w:pStyle w:val="ListParagraph"/>
              <w:numPr>
                <w:ilvl w:val="0"/>
                <w:numId w:val="25"/>
              </w:numPr>
              <w:rPr/>
            </w:pPr>
            <w:r>
              <w:rPr/>
              <w:t>/ 2</w:t>
            </w:r>
          </w:p>
          <w:p>
            <w:pPr>
              <w:pStyle w:val="ListParagraph"/>
              <w:numPr>
                <w:ilvl w:val="0"/>
                <w:numId w:val="4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60"/>
              </w:numPr>
              <w:rPr/>
            </w:pPr>
            <w:r>
              <w:rPr/>
              <w:t>/ 20</w:t>
            </w:r>
          </w:p>
          <w:p>
            <w:pPr>
              <w:pStyle w:val="ListParagraph"/>
              <w:ind w:left="360" w:hanging="0"/>
              <w:rPr/>
            </w:pPr>
            <w:r>
              <w:rPr/>
            </w:r>
          </w:p>
          <w:p>
            <w:pPr>
              <w:pStyle w:val="ListParagraph"/>
              <w:numPr>
                <w:ilvl w:val="0"/>
                <w:numId w:val="7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69"/>
              </w:numPr>
              <w:rPr/>
            </w:pPr>
            <w:r>
              <w:rPr/>
              <w:t>/ 10</w:t>
            </w:r>
          </w:p>
          <w:p>
            <w:pPr>
              <w:pStyle w:val="ListParagraph"/>
              <w:numPr>
                <w:ilvl w:val="0"/>
                <w:numId w:val="62"/>
              </w:numPr>
              <w:rPr/>
            </w:pPr>
            <w:r>
              <w:rPr/>
              <w:t>/ 10</w:t>
            </w:r>
          </w:p>
          <w:p>
            <w:pPr>
              <w:pStyle w:val="ListParagraph"/>
              <w:numPr>
                <w:ilvl w:val="0"/>
                <w:numId w:val="21"/>
              </w:numPr>
              <w:rPr/>
            </w:pPr>
            <w:r>
              <w:rPr/>
              <w:t>/ 9</w:t>
            </w:r>
          </w:p>
          <w:p>
            <w:pPr>
              <w:pStyle w:val="ListParagraph"/>
              <w:numPr>
                <w:ilvl w:val="0"/>
                <w:numId w:val="4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58"/>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377" w:author="Gaddy, Jerry" w:date="2020-09-16T09:52:00Z"/>
              </w:rPr>
            </w:pPr>
            <w:ins w:id="1376" w:author="Gaddy, Jerry" w:date="2020-09-16T09:52:00Z">
              <w:r>
                <w:rPr/>
                <w:t>2.1</w:t>
              </w:r>
            </w:ins>
          </w:p>
          <w:p>
            <w:pPr>
              <w:pStyle w:val="Normal"/>
              <w:rPr>
                <w:ins w:id="1379" w:author="Hartmann, Jimmy" w:date="2020-09-18T01:00:00Z"/>
              </w:rPr>
            </w:pPr>
            <w:ins w:id="1378" w:author="Hartmann, Jimmy" w:date="2020-09-18T01:00:00Z">
              <w:r>
                <w:rPr/>
                <w:t>4.1</w:t>
              </w:r>
            </w:ins>
          </w:p>
          <w:p>
            <w:pPr>
              <w:pStyle w:val="Normal"/>
              <w:rPr>
                <w:ins w:id="1381" w:author="Hartmann, Jimmy" w:date="2020-09-18T01:03:00Z"/>
              </w:rPr>
            </w:pPr>
            <w:ins w:id="1380" w:author="Hartmann, Jimmy" w:date="2020-09-18T01:03:00Z">
              <w:r>
                <w:rPr/>
              </w:r>
            </w:ins>
          </w:p>
          <w:p>
            <w:pPr>
              <w:pStyle w:val="Normal"/>
              <w:rPr>
                <w:ins w:id="1383" w:author="Gaddy, Jerry" w:date="2020-09-16T09:56:00Z"/>
              </w:rPr>
            </w:pPr>
            <w:ins w:id="1382" w:author="Gaddy, Jerry" w:date="2020-09-16T09:53:00Z">
              <w:r>
                <w:rPr/>
                <w:t>4.2</w:t>
              </w:r>
            </w:ins>
          </w:p>
          <w:p>
            <w:pPr>
              <w:pStyle w:val="Normal"/>
              <w:rPr>
                <w:ins w:id="1385" w:author="Gaddy, Jerry" w:date="2020-09-16T09:58:00Z"/>
              </w:rPr>
            </w:pPr>
            <w:ins w:id="1384" w:author="Gaddy, Jerry" w:date="2020-09-16T09:58:00Z">
              <w:r>
                <w:rPr/>
              </w:r>
            </w:ins>
          </w:p>
          <w:p>
            <w:pPr>
              <w:pStyle w:val="Normal"/>
              <w:rPr>
                <w:ins w:id="1387" w:author="Gaddy, Jerry" w:date="2020-09-16T09:58:00Z"/>
              </w:rPr>
            </w:pPr>
            <w:ins w:id="1386" w:author="Gaddy, Jerry" w:date="2020-09-16T09:58:00Z">
              <w:r>
                <w:rPr/>
                <w:t>4.3</w:t>
              </w:r>
            </w:ins>
          </w:p>
          <w:p>
            <w:pPr>
              <w:pStyle w:val="Normal"/>
              <w:rPr>
                <w:ins w:id="1389" w:author="Gaddy, Jerry" w:date="2020-09-16T10:03:00Z"/>
              </w:rPr>
            </w:pPr>
            <w:ins w:id="1388" w:author="Gaddy, Jerry" w:date="2020-09-16T10:01:00Z">
              <w:r>
                <w:rPr/>
                <w:t>4.4</w:t>
              </w:r>
            </w:ins>
          </w:p>
          <w:p>
            <w:pPr>
              <w:pStyle w:val="Normal"/>
              <w:rPr>
                <w:ins w:id="1391" w:author="Gaddy, Jerry" w:date="2020-09-17T13:38:00Z"/>
              </w:rPr>
            </w:pPr>
            <w:ins w:id="1390" w:author="Gaddy, Jerry" w:date="2020-09-16T10:03:00Z">
              <w:r>
                <w:rPr/>
                <w:t>4.5</w:t>
              </w:r>
            </w:ins>
          </w:p>
          <w:p>
            <w:pPr>
              <w:pStyle w:val="Normal"/>
              <w:rPr>
                <w:ins w:id="1393" w:author="Gaddy, Jerry" w:date="2020-09-17T13:40:00Z"/>
              </w:rPr>
            </w:pPr>
            <w:ins w:id="1392" w:author="Gaddy, Jerry" w:date="2020-09-17T13:38:00Z">
              <w:r>
                <w:rPr/>
                <w:t>7.5</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395" w:author="Gaddy, Jerry" w:date="2020-09-16T09:52:00Z"/>
              </w:rPr>
            </w:pPr>
            <w:ins w:id="1394" w:author="Gaddy, Jerry" w:date="2020-09-16T09:52:00Z">
              <w:r>
                <w:rPr/>
                <w:t>1.0 / 7</w:t>
              </w:r>
            </w:ins>
          </w:p>
          <w:p>
            <w:pPr>
              <w:pStyle w:val="Normal"/>
              <w:rPr>
                <w:ins w:id="1397" w:author="Hartmann, Jimmy" w:date="2020-09-18T01:01:00Z"/>
              </w:rPr>
            </w:pPr>
            <w:ins w:id="1396" w:author="Hartmann, Jimmy" w:date="2020-09-18T01:01:00Z">
              <w:r>
                <w:rPr/>
                <w:t>1.0 / 57</w:t>
              </w:r>
            </w:ins>
          </w:p>
          <w:p>
            <w:pPr>
              <w:pStyle w:val="Normal"/>
              <w:rPr>
                <w:ins w:id="1399" w:author="Hartmann, Jimmy" w:date="2020-09-18T01:03:00Z"/>
              </w:rPr>
            </w:pPr>
            <w:ins w:id="1398" w:author="Hartmann, Jimmy" w:date="2020-09-18T01:03:00Z">
              <w:r>
                <w:rPr/>
              </w:r>
            </w:ins>
          </w:p>
          <w:p>
            <w:pPr>
              <w:pStyle w:val="Normal"/>
              <w:rPr>
                <w:ins w:id="1401" w:author="Gaddy, Jerry" w:date="2020-09-16T09:56:00Z"/>
              </w:rPr>
            </w:pPr>
            <w:ins w:id="1400" w:author="Gaddy, Jerry" w:date="2020-09-16T09:53:00Z">
              <w:r>
                <w:rPr/>
                <w:t>1.0 / 34</w:t>
              </w:r>
            </w:ins>
          </w:p>
          <w:p>
            <w:pPr>
              <w:pStyle w:val="Normal"/>
              <w:rPr>
                <w:ins w:id="1403" w:author="Gaddy, Jerry" w:date="2020-09-16T09:58:00Z"/>
              </w:rPr>
            </w:pPr>
            <w:ins w:id="1402" w:author="Gaddy, Jerry" w:date="2020-09-16T09:58:00Z">
              <w:r>
                <w:rPr/>
              </w:r>
            </w:ins>
          </w:p>
          <w:p>
            <w:pPr>
              <w:pStyle w:val="Normal"/>
              <w:rPr>
                <w:ins w:id="1405" w:author="Gaddy, Jerry" w:date="2020-09-16T09:58:00Z"/>
              </w:rPr>
            </w:pPr>
            <w:ins w:id="1404" w:author="Gaddy, Jerry" w:date="2020-09-16T09:58:00Z">
              <w:r>
                <w:rPr/>
                <w:t>1.0 / 18</w:t>
              </w:r>
            </w:ins>
          </w:p>
          <w:p>
            <w:pPr>
              <w:pStyle w:val="Normal"/>
              <w:rPr>
                <w:ins w:id="1407" w:author="Gaddy, Jerry" w:date="2020-09-16T10:03:00Z"/>
              </w:rPr>
            </w:pPr>
            <w:ins w:id="1406" w:author="Gaddy, Jerry" w:date="2020-09-16T10:01:00Z">
              <w:r>
                <w:rPr/>
                <w:t>1.0 / 33</w:t>
              </w:r>
            </w:ins>
          </w:p>
          <w:p>
            <w:pPr>
              <w:pStyle w:val="Normal"/>
              <w:rPr>
                <w:ins w:id="1409" w:author="Gaddy, Jerry" w:date="2020-09-17T13:38:00Z"/>
              </w:rPr>
            </w:pPr>
            <w:ins w:id="1408" w:author="Gaddy, Jerry" w:date="2020-09-16T10:03:00Z">
              <w:r>
                <w:rPr/>
                <w:t>1.0 / 26</w:t>
              </w:r>
            </w:ins>
          </w:p>
          <w:p>
            <w:pPr>
              <w:pStyle w:val="Normal"/>
              <w:rPr>
                <w:ins w:id="1411" w:author="Gaddy, Jerry" w:date="2020-09-17T13:40:00Z"/>
              </w:rPr>
            </w:pPr>
            <w:ins w:id="1410" w:author="Gaddy, Jerry" w:date="2020-09-17T13:38:00Z">
              <w:r>
                <w:rPr/>
                <w:t>1.0 / 16</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413" w:author="Gaddy, Jerry" w:date="2020-09-16T09:53:00Z"/>
              </w:rPr>
            </w:pPr>
            <w:ins w:id="1412" w:author="Gaddy, Jerry" w:date="2020-09-16T09:53:00Z">
              <w:r>
                <w:rPr/>
                <w:t>Updated second paragraph</w:t>
              </w:r>
            </w:ins>
          </w:p>
          <w:p>
            <w:pPr>
              <w:pStyle w:val="Normal"/>
              <w:rPr>
                <w:ins w:id="1415" w:author="Hartmann, Jimmy" w:date="2020-09-18T01:02:00Z"/>
              </w:rPr>
            </w:pPr>
            <w:ins w:id="1414" w:author="Hartmann, Jimmy" w:date="2020-09-18T01:02:00Z">
              <w:r>
                <w:rPr/>
                <w:t>Updated Basecase overloads and Basecase overloads of Relay Loadability Rating</w:t>
              </w:r>
            </w:ins>
          </w:p>
          <w:p>
            <w:pPr>
              <w:pStyle w:val="Normal"/>
              <w:rPr>
                <w:ins w:id="1420" w:author="Gaddy, Jerry" w:date="2020-09-16T09:57:00Z"/>
              </w:rPr>
            </w:pPr>
            <w:ins w:id="1416" w:author="Gaddy, Jerry" w:date="2020-09-16T09:54:00Z">
              <w:r>
                <w:rPr/>
                <w:t xml:space="preserve">Updated Title and </w:t>
              </w:r>
            </w:ins>
            <w:ins w:id="1417" w:author="Gaddy, Jerry" w:date="2020-09-16T10:05:00Z">
              <w:r>
                <w:rPr/>
                <w:t>moved</w:t>
              </w:r>
            </w:ins>
            <w:ins w:id="1418" w:author="Gaddy, Jerry" w:date="2020-09-16T09:54:00Z">
              <w:r>
                <w:rPr/>
                <w:t xml:space="preserve"> Rio Grande Valley</w:t>
              </w:r>
            </w:ins>
            <w:ins w:id="1419" w:author="Gaddy, Jerry" w:date="2020-09-16T10:05:00Z">
              <w:r>
                <w:rPr/>
                <w:t xml:space="preserve"> to 4.4</w:t>
              </w:r>
            </w:ins>
          </w:p>
          <w:p>
            <w:pPr>
              <w:pStyle w:val="Normal"/>
              <w:rPr>
                <w:ins w:id="1423" w:author="Gaddy, Jerry" w:date="2020-09-16T09:59:00Z"/>
              </w:rPr>
            </w:pPr>
            <w:ins w:id="1421" w:author="Gaddy, Jerry" w:date="2020-09-16T09:57:00Z">
              <w:r>
                <w:rPr/>
                <w:t xml:space="preserve">Updated </w:t>
              </w:r>
            </w:ins>
            <w:ins w:id="1422" w:author="Gaddy, Jerry" w:date="2020-09-16T09:59:00Z">
              <w:r>
                <w:rPr/>
                <w:t>steps</w:t>
              </w:r>
            </w:ins>
          </w:p>
          <w:p>
            <w:pPr>
              <w:pStyle w:val="Normal"/>
              <w:rPr>
                <w:ins w:id="1426" w:author="Gaddy, Jerry" w:date="2020-09-16T09:56:00Z"/>
              </w:rPr>
            </w:pPr>
            <w:ins w:id="1424" w:author="Gaddy, Jerry" w:date="2020-09-16T09:59:00Z">
              <w:r>
                <w:rPr/>
                <w:t>Added and updated steps</w:t>
              </w:r>
            </w:ins>
            <w:ins w:id="1425" w:author="Hartmann, Jimmy" w:date="2020-09-18T01:04:00Z">
              <w:r>
                <w:rPr/>
                <w:t xml:space="preserve"> for new SOL Methodology</w:t>
              </w:r>
            </w:ins>
          </w:p>
          <w:p>
            <w:pPr>
              <w:pStyle w:val="Normal"/>
              <w:rPr>
                <w:ins w:id="1428" w:author="Gaddy, Jerry" w:date="2020-09-16T10:03:00Z"/>
              </w:rPr>
            </w:pPr>
            <w:ins w:id="1427" w:author="Gaddy, Jerry" w:date="2020-09-16T10:01:00Z">
              <w:r>
                <w:rPr/>
                <w:t xml:space="preserve">Updated Title, Purpose and added new IROL’s </w:t>
              </w:r>
            </w:ins>
          </w:p>
          <w:p>
            <w:pPr>
              <w:pStyle w:val="Normal"/>
              <w:rPr>
                <w:ins w:id="1431" w:author="Gaddy, Jerry" w:date="2020-09-17T13:38:00Z"/>
              </w:rPr>
            </w:pPr>
            <w:ins w:id="1429" w:author="Gaddy, Jerry" w:date="2020-09-16T10:03:00Z">
              <w:r>
                <w:rPr/>
                <w:t>Deleted GTC’s that became IROL’s</w:t>
              </w:r>
            </w:ins>
            <w:ins w:id="1430" w:author="Gaddy, Jerry" w:date="2020-09-16T10:06:00Z">
              <w:r>
                <w:rPr/>
                <w:t xml:space="preserve"> in 4.4</w:t>
              </w:r>
            </w:ins>
          </w:p>
          <w:p>
            <w:pPr>
              <w:pStyle w:val="Normal"/>
              <w:rPr/>
            </w:pPr>
            <w:ins w:id="1432" w:author="Gaddy, Jerry" w:date="2020-09-17T13:38:00Z">
              <w:r>
                <w:rPr/>
                <w:t>Updated steps Electronic Dispatch Instruction Confirmation Non-Emergency</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433" w:author="Gaddy, Jerry" w:date="2020-09-12T16:21:00Z">
              <w:r>
                <w:rPr/>
                <w:t>October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31"/>
        </w:tabs>
        <w:ind w:left="831"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2448"/>
        </w:tabs>
        <w:ind w:left="216" w:firstLine="1872"/>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150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31"/>
        </w:tabs>
        <w:ind w:left="83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0"/>
        </w:tabs>
        <w:ind w:left="108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831"/>
        </w:tabs>
        <w:ind w:left="831" w:hanging="360"/>
      </w:pPr>
      <w:rPr>
        <w:rFonts w:ascii="Symbol" w:hAnsi="Symbol" w:cs="Symbol" w:hint="default"/>
      </w:rPr>
    </w:lvl>
  </w:abstractNum>
  <w:abstractNum w:abstractNumId="67">
    <w:lvl w:ilvl="0">
      <w:start w:val="1"/>
      <w:numFmt w:val="decimal"/>
      <w:lvlText w:val="%1."/>
      <w:lvlJc w:val="left"/>
      <w:pPr>
        <w:tabs>
          <w:tab w:val="num" w:pos="1800"/>
        </w:tabs>
        <w:ind w:left="1800" w:hanging="72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831"/>
        </w:tabs>
        <w:ind w:left="831" w:hanging="360"/>
      </w:pPr>
      <w:rPr>
        <w:rFonts w:ascii="Symbol" w:hAnsi="Symbol" w:cs="Symbol" w:hint="default"/>
      </w:rPr>
    </w:lvl>
  </w:abstractNum>
  <w:abstractNum w:abstractNumId="73">
    <w:lvl w:ilvl="0">
      <w:start w:val="1"/>
      <w:numFmt w:val="lowerLetter"/>
      <w:lvlText w:val="%1."/>
      <w:lvlJc w:val="left"/>
      <w:pPr>
        <w:tabs>
          <w:tab w:val="num" w:pos="1440"/>
        </w:tabs>
        <w:ind w:left="1440" w:hanging="720"/>
      </w:pPr>
      <w:rPr/>
    </w:lvl>
  </w:abstractNum>
  <w:abstractNum w:abstractNumId="7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32"/>
      <w:szCs w:val="32"/>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7"/>
      </w:numPr>
      <w:spacing w:before="0" w:after="120"/>
    </w:pPr>
    <w:rPr>
      <w:szCs w:val="20"/>
    </w:rPr>
  </w:style>
  <w:style w:type="paragraph" w:styleId="BlockText">
    <w:name w:val="Block Text"/>
    <w:basedOn w:val="1"/>
    <w:qFormat/>
    <w:pPr>
      <w:numPr>
        <w:ilvl w:val="0"/>
        <w:numId w:val="73"/>
      </w:numPr>
    </w:pPr>
    <w:rPr/>
  </w:style>
  <w:style w:type="paragraph" w:styleId="BulletBullet">
    <w:name w:val="Bullet/Bullet"/>
    <w:basedOn w:val="Bullet10"/>
    <w:qFormat/>
    <w:pPr>
      <w:numPr>
        <w:ilvl w:val="0"/>
        <w:numId w:val="3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6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17:00Z</dcterms:created>
  <dc:creator>glowrie</dc:creator>
  <dc:description/>
  <cp:keywords/>
  <dc:language>en-US</dc:language>
  <cp:lastModifiedBy>Vrana, Mallory</cp:lastModifiedBy>
  <cp:lastPrinted>2019-05-30T13:21:00Z</cp:lastPrinted>
  <dcterms:modified xsi:type="dcterms:W3CDTF">2020-09-23T17:1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