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5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6</w:t>
        <w:tab/>
        <w:t>Monitoring</w:t>
      </w:r>
      <w:del w:id="0" w:author="Gaddy, Jerry" w:date="2020-09-14T13:41:00Z">
        <w:r>
          <w:rPr/>
          <w:delText xml:space="preserve"> the</w:delText>
        </w:r>
      </w:del>
      <w:r>
        <w:rPr/>
        <w:t xml:space="preserve"> IROL</w:t>
      </w:r>
      <w:ins w:id="1" w:author="Gaddy, Jerry" w:date="2020-09-14T13:41:00Z">
        <w:r>
          <w:rPr/>
          <w:t>’s</w:t>
        </w:r>
      </w:ins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 xml:space="preserve">To collect data on the </w:t>
      </w:r>
      <w:del w:id="2" w:author="Gaddy, Jerry" w:date="2020-09-14T14:14:00Z">
        <w:r>
          <w:rPr/>
          <w:delText xml:space="preserve"> </w:delText>
        </w:r>
      </w:del>
      <w:ins w:id="3" w:author="Gaddy, Jerry" w:date="2020-09-14T14:13:00Z">
        <w:r>
          <w:rPr/>
          <w:t>IROL’s</w:t>
        </w:r>
      </w:ins>
      <w:del w:id="4" w:author="Gaddy, Jerry" w:date="2020-09-14T14:13:00Z">
        <w:r>
          <w:rPr/>
          <w:delText>North – Houston VSAT voltage</w:delText>
        </w:r>
      </w:del>
      <w:r>
        <w:rPr/>
        <w:t xml:space="preserve"> stability limit</w:t>
      </w:r>
      <w:ins w:id="5" w:author="Gaddy, Jerry" w:date="2020-09-14T14:15:00Z">
        <w:r>
          <w:rPr/>
          <w:t>s</w:t>
        </w:r>
      </w:ins>
      <w:r>
        <w:rPr/>
        <w:t xml:space="preserve"> for the NERC Reliability Metric.</w:t>
      </w:r>
      <w:ins w:id="6" w:author="Gaddy, Jerry" w:date="2020-09-14T14:13:00Z">
        <w:r>
          <w:rPr/>
          <w:t xml:space="preserve"> The actual flow should not be allowed to exceed the limit</w:t>
        </w:r>
      </w:ins>
      <w:ins w:id="7" w:author="Gaddy, Jerry" w:date="2020-09-29T06:57:00Z">
        <w:r>
          <w:rPr/>
          <w:t xml:space="preserve">. </w:t>
        </w:r>
      </w:ins>
      <w:ins w:id="8" w:author="Gaddy, Jerry" w:date="2020-09-14T14:13:00Z">
        <w:r>
          <w:rPr/>
          <w:t>If necessary, the System Operator has the authority to instruct load shedding or removing generation before this IROL has been exceeded for 30 minutes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9" w:author="Gaddy, Jerry" w:date="2020-09-14T14:08:00Z">
              <w:r>
                <w:rPr>
                  <w:b/>
                </w:rPr>
                <w:t>7</w:t>
              </w:r>
            </w:ins>
            <w:del w:id="10" w:author="Gaddy, Jerry" w:date="2020-09-14T14:07:00Z">
              <w:r>
                <w:rPr>
                  <w:b/>
                </w:rPr>
                <w:delText>6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11" w:author="Gaddy, Jerry" w:date="2020-09-14T14:08:00Z">
              <w:r>
                <w:rPr>
                  <w:b/>
                </w:rPr>
                <w:t>October</w:t>
              </w:r>
            </w:ins>
            <w:del w:id="12" w:author="Gaddy, Jerry" w:date="2020-09-14T14:08:00Z">
              <w:r>
                <w:rPr>
                  <w:b/>
                </w:rPr>
                <w:delText>January</w:delText>
              </w:r>
            </w:del>
            <w:r>
              <w:rPr>
                <w:b/>
              </w:rPr>
              <w:t xml:space="preserve"> 1,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blHeader w:val="true"/>
          <w:trHeight w:val="576" w:hRule="atLeast"/>
        </w:trPr>
        <w:tc>
          <w:tcPr>
            <w:tcW w:w="11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13" w:author="Gaddy, Jerry" w:date="2020-09-14T13:38:00Z">
              <w:bookmarkStart w:id="1" w:name="_North-Houston_Import_IROL"/>
              <w:bookmarkEnd w:id="1"/>
              <w:r>
                <w:rPr/>
                <w:t>North-Houston Import IROL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rth to Houston</w:t>
            </w:r>
            <w:ins w:id="14" w:author="Gaddy, Jerry" w:date="2020-09-14T13:39:00Z">
              <w:r>
                <w:rPr/>
                <w:t xml:space="preserve"> Import</w:t>
              </w:r>
            </w:ins>
            <w:r>
              <w:rPr/>
              <w:t xml:space="preserve"> </w:t>
            </w:r>
            <w:ins w:id="15" w:author="Gaddy, Jerry" w:date="2020-09-16T09:31:00Z">
              <w:r>
                <w:rPr/>
                <w:t xml:space="preserve">stability limit </w:t>
              </w:r>
            </w:ins>
            <w:r>
              <w:rPr/>
              <w:t xml:space="preserve">is an IROL; the actual flow </w:t>
            </w:r>
            <w:ins w:id="16" w:author="Gaddy, Jerry" w:date="2020-09-29T07:00:00Z">
              <w:r>
                <w:rPr/>
                <w:t>should not be allowed to</w:t>
              </w:r>
            </w:ins>
            <w:del w:id="17" w:author="Gaddy, Jerry" w:date="2020-09-29T07:00:00Z">
              <w:r>
                <w:rPr>
                  <w:b/>
                  <w:i/>
                  <w:u w:val="single"/>
                </w:rPr>
                <w:delText>MUST NOT</w:delText>
              </w:r>
            </w:del>
            <w:r>
              <w:rPr/>
              <w:t xml:space="preserve"> exceed </w:t>
            </w:r>
            <w:ins w:id="18" w:author="Gaddy, Jerry" w:date="2020-09-29T07:02:00Z">
              <w:r>
                <w:rPr/>
                <w:t>its</w:t>
              </w:r>
            </w:ins>
            <w:del w:id="19" w:author="Gaddy, Jerry" w:date="2020-09-29T07:00:00Z">
              <w:r>
                <w:rPr/>
                <w:delText>the</w:delText>
              </w:r>
            </w:del>
            <w:r>
              <w:rPr/>
              <w:t xml:space="preserve"> limit</w:t>
            </w:r>
            <w:ins w:id="20" w:author="Gaddy, Jerry" w:date="2020-09-29T07:00:00Z">
              <w:r>
                <w:rPr/>
                <w:t>.</w:t>
              </w:r>
            </w:ins>
            <w:del w:id="21" w:author="Gaddy, Jerry" w:date="2020-09-29T07:00:00Z">
              <w:r>
                <w:rPr/>
                <w:delText xml:space="preserve"> for more than 30 minutes</w:delText>
              </w:r>
            </w:del>
            <w:r>
              <w:rPr/>
              <w:t>.  This is a violation of the NERC Reliability Standards.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ure that the transmission system is operated so that instability, uncontrolled separation, or cascading outages will not occur as a result of the most severe single Contingency and specified multiple Contingencies.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 N-H voltage limits.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the N-H </w:t>
            </w:r>
            <w:ins w:id="22" w:author="Gaddy, Jerry" w:date="2020-09-14T13:39:00Z">
              <w:r>
                <w:rPr/>
                <w:t xml:space="preserve">Import </w:t>
              </w:r>
            </w:ins>
            <w:r>
              <w:rPr/>
              <w:t>voltage stability exceed</w:t>
            </w:r>
            <w:ins w:id="23" w:author="Gaddy, Jerry" w:date="2020-09-14T13:39:00Z">
              <w:r>
                <w:rPr/>
                <w:t>s</w:t>
              </w:r>
            </w:ins>
            <w:r>
              <w:rPr/>
              <w:t xml:space="preserve"> the limit at any ti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og it under log type “Exceeding Limits”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clude the date and time of the viol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he system conditions that caused the violatio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un a System Security Analysis (Real Time Snapshot) Study near the highest flow. (usually run by the Operations Support Engineer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ve the snapshot in the STNET directory.</w:t>
            </w:r>
          </w:p>
          <w:p>
            <w:pPr>
              <w:pStyle w:val="Normal"/>
              <w:rPr/>
            </w:pPr>
            <w:r>
              <w:rPr/>
              <w:t>If the N-H voltage stability limit is exceeded for more than 30 consecutive minutes, notify the Director Control Room Operations and/or Designee immediately.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 by e-mail (including data from step 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ift Superviso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s Support Engineer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erations Analysis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24" w:author="Gaddy, Jerry" w:date="2020-09-14T13:40:00Z">
              <w:bookmarkStart w:id="2" w:name="_Valley_Import_IROL"/>
              <w:bookmarkEnd w:id="2"/>
              <w:r>
                <w:rPr/>
                <w:t>Valley Import IROL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5" w:author="Gaddy, Jerry" w:date="2020-09-14T13:41:00Z">
              <w:r>
                <w:rPr>
                  <w:b/>
                </w:rPr>
                <w:t>IROL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Gaddy, Jerry" w:date="2020-09-14T13:41:00Z">
              <w:r>
                <w:rPr/>
                <w:t xml:space="preserve">The Valley Import is an IROL; </w:t>
              </w:r>
            </w:ins>
            <w:ins w:id="27" w:author="Gaddy, Jerry" w:date="2020-09-29T07:02:00Z">
              <w:r>
                <w:rPr/>
                <w:t>the actual flow should not be allowed to exceed its limit..  This is a violation of the NERC Reliability Standard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8" w:author="Gaddy, Jerry" w:date="2020-09-14T13:42:00Z">
              <w:r>
                <w:rPr>
                  <w:b/>
                </w:rPr>
                <w:t>NERC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" w:author="Gaddy, Jerry" w:date="2020-09-14T13:42:00Z">
              <w:r>
                <w:rPr/>
                <w:t>Ensure that the transmission system is operated so that instability, uncontrolled separation, or cascading outages will not occur as a result of the most severe single Contingency and specified multiple Contingencie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0" w:author="Gaddy, Jerry" w:date="2020-09-14T13:43:00Z">
              <w:r>
                <w:rPr>
                  <w:b/>
                </w:rPr>
                <w:t>1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" w:author="Gaddy, Jerry" w:date="2020-09-14T13:43:00Z">
              <w:r>
                <w:rPr/>
                <w:t>Monitor Valley Import limit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2" w:author="Gaddy, Jerry" w:date="2020-09-14T13:44:00Z">
              <w:r>
                <w:rPr>
                  <w:b/>
                </w:rPr>
                <w:t>2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34" w:author="Gaddy, Jerry" w:date="2020-09-14T13:44:00Z"/>
              </w:rPr>
            </w:pPr>
            <w:ins w:id="33" w:author="Gaddy, Jerry" w:date="2020-09-14T13:44:00Z">
              <w:r>
                <w:rPr/>
                <w:t>If the Valley Import stability exceeds the limit at any time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36" w:author="Gaddy, Jerry" w:date="2020-09-14T13:44:00Z"/>
              </w:rPr>
            </w:pPr>
            <w:ins w:id="35" w:author="Gaddy, Jerry" w:date="2020-09-14T13:44:00Z">
              <w:r>
                <w:rPr/>
                <w:t>Log it under log type “Exceeding Limits”.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38" w:author="Gaddy, Jerry" w:date="2020-09-14T13:44:00Z"/>
              </w:rPr>
            </w:pPr>
            <w:ins w:id="37" w:author="Gaddy, Jerry" w:date="2020-09-14T13:44:00Z">
              <w:r>
                <w:rPr/>
                <w:t>Include the date and time of the violation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40" w:author="Gaddy, Jerry" w:date="2020-09-14T13:44:00Z"/>
              </w:rPr>
            </w:pPr>
            <w:ins w:id="39" w:author="Gaddy, Jerry" w:date="2020-09-14T13:44:00Z">
              <w:r>
                <w:rPr/>
                <w:t>The system conditions that caused the violation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42" w:author="Gaddy, Jerry" w:date="2020-09-14T13:44:00Z"/>
              </w:rPr>
            </w:pPr>
            <w:ins w:id="41" w:author="Gaddy, Jerry" w:date="2020-09-14T13:44:00Z">
              <w:r>
                <w:rPr/>
                <w:t>Run a System Security Analysis (Real Time Snapshot) Study near the highest flow. (usually run by the Operations Support Engineer)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44" w:author="Gaddy, Jerry" w:date="2020-09-14T13:44:00Z"/>
              </w:rPr>
            </w:pPr>
            <w:ins w:id="43" w:author="Gaddy, Jerry" w:date="2020-09-14T13:44:00Z">
              <w:r>
                <w:rPr/>
                <w:t>Save the snapshot in the STNET directory.</w:t>
              </w:r>
            </w:ins>
          </w:p>
          <w:p>
            <w:pPr>
              <w:pStyle w:val="Normal"/>
              <w:rPr/>
            </w:pPr>
            <w:ins w:id="45" w:author="Gaddy, Jerry" w:date="2020-09-14T13:44:00Z">
              <w:r>
                <w:rPr/>
                <w:t>If the Valley Import stability limit is exceeded for more than 30 consecutive minutes, notify the Director Control Room Operations and/or Designee immediately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46" w:author="Gaddy, Jerry" w:date="2020-09-14T13:45:00Z">
              <w:r>
                <w:rPr>
                  <w:b/>
                </w:rPr>
                <w:t>3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48" w:author="Gaddy, Jerry" w:date="2020-09-14T13:45:00Z"/>
              </w:rPr>
            </w:pPr>
            <w:ins w:id="47" w:author="Gaddy, Jerry" w:date="2020-09-14T13:45:00Z">
              <w:r>
                <w:rPr/>
                <w:t>Notify by e-mail (including data from step 2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50" w:author="Gaddy, Jerry" w:date="2020-09-14T13:45:00Z"/>
              </w:rPr>
            </w:pPr>
            <w:ins w:id="49" w:author="Gaddy, Jerry" w:date="2020-09-14T13:45:00Z">
              <w:r>
                <w:rPr/>
                <w:t xml:space="preserve">Shift Supervisors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52" w:author="Gaddy, Jerry" w:date="2020-09-14T13:45:00Z"/>
              </w:rPr>
            </w:pPr>
            <w:ins w:id="51" w:author="Gaddy, Jerry" w:date="2020-09-14T13:45:00Z">
              <w:r>
                <w:rPr/>
                <w:t>Ops Support Engineering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53" w:author="Gaddy, Jerry" w:date="2020-09-14T13:45:00Z">
              <w:r>
                <w:rPr/>
                <w:t>Operations Analysis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54" w:author="Gaddy, Jerry" w:date="2020-09-14T13:49:00Z">
              <w:bookmarkStart w:id="3" w:name="_West_Export_IROL"/>
              <w:bookmarkEnd w:id="3"/>
              <w:r>
                <w:rPr/>
                <w:t xml:space="preserve">West </w:t>
              </w:r>
            </w:ins>
            <w:ins w:id="55" w:author="Gaddy, Jerry" w:date="2020-09-14T14:54:00Z">
              <w:r>
                <w:rPr/>
                <w:t xml:space="preserve">Texas </w:t>
              </w:r>
            </w:ins>
            <w:ins w:id="56" w:author="Gaddy, Jerry" w:date="2020-09-14T13:49:00Z">
              <w:r>
                <w:rPr/>
                <w:t>Export</w:t>
              </w:r>
            </w:ins>
            <w:ins w:id="57" w:author="Gaddy, Jerry" w:date="2020-09-14T13:47:00Z">
              <w:r>
                <w:rPr/>
                <w:t xml:space="preserve"> IROL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8" w:author="Gaddy, Jerry" w:date="2020-09-14T13:49:00Z">
              <w:r>
                <w:rPr>
                  <w:b/>
                </w:rPr>
                <w:t>IROL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9" w:author="Gaddy, Jerry" w:date="2020-09-14T13:49:00Z">
              <w:r>
                <w:rPr/>
                <w:t xml:space="preserve">The West </w:t>
              </w:r>
            </w:ins>
            <w:ins w:id="60" w:author="Gaddy, Jerry" w:date="2020-09-14T14:55:00Z">
              <w:r>
                <w:rPr/>
                <w:t xml:space="preserve">Texas </w:t>
              </w:r>
            </w:ins>
            <w:ins w:id="61" w:author="Gaddy, Jerry" w:date="2020-09-14T13:49:00Z">
              <w:r>
                <w:rPr/>
                <w:t xml:space="preserve">Export is an IROL; </w:t>
              </w:r>
            </w:ins>
            <w:ins w:id="62" w:author="Gaddy, Jerry" w:date="2020-09-29T07:03:00Z">
              <w:r>
                <w:rPr/>
                <w:t>the actual flow should not be allowed to exceed its limit.  This is a violation of the NERC Reliability Standard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3" w:author="Gaddy, Jerry" w:date="2020-09-14T13:50:00Z">
              <w:r>
                <w:rPr>
                  <w:b/>
                </w:rPr>
                <w:t>NERC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4" w:author="Gaddy, Jerry" w:date="2020-09-14T13:50:00Z">
              <w:r>
                <w:rPr/>
                <w:t>Ensure that the transmission system is operated so that instability, uncontrolled separation, or cascading outages will not occur as a result of the most severe single Contingency and specified multiple Contingencie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5" w:author="Gaddy, Jerry" w:date="2020-09-14T13:50:00Z">
              <w:r>
                <w:rPr>
                  <w:b/>
                </w:rPr>
                <w:t>1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6" w:author="Gaddy, Jerry" w:date="2020-09-14T13:51:00Z">
              <w:r>
                <w:rPr/>
                <w:t>Monitor West</w:t>
              </w:r>
            </w:ins>
            <w:ins w:id="67" w:author="Gaddy, Jerry" w:date="2020-09-14T14:54:00Z">
              <w:r>
                <w:rPr/>
                <w:t xml:space="preserve"> Texas</w:t>
              </w:r>
            </w:ins>
            <w:ins w:id="68" w:author="Gaddy, Jerry" w:date="2020-09-14T13:51:00Z">
              <w:r>
                <w:rPr/>
                <w:t xml:space="preserve"> Export limit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9" w:author="Gaddy, Jerry" w:date="2020-09-14T13:51:00Z">
              <w:r>
                <w:rPr>
                  <w:b/>
                </w:rPr>
                <w:t>2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73" w:author="Gaddy, Jerry" w:date="2020-09-14T13:52:00Z"/>
              </w:rPr>
            </w:pPr>
            <w:ins w:id="70" w:author="Gaddy, Jerry" w:date="2020-09-14T13:52:00Z">
              <w:r>
                <w:rPr/>
                <w:t xml:space="preserve">If the West </w:t>
              </w:r>
            </w:ins>
            <w:ins w:id="71" w:author="Gaddy, Jerry" w:date="2020-09-14T14:54:00Z">
              <w:r>
                <w:rPr/>
                <w:t xml:space="preserve">Texas </w:t>
              </w:r>
            </w:ins>
            <w:ins w:id="72" w:author="Gaddy, Jerry" w:date="2020-09-14T13:52:00Z">
              <w:r>
                <w:rPr/>
                <w:t>Export stability exceeds the limit at any time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75" w:author="Gaddy, Jerry" w:date="2020-09-14T13:52:00Z"/>
              </w:rPr>
            </w:pPr>
            <w:ins w:id="74" w:author="Gaddy, Jerry" w:date="2020-09-14T13:52:00Z">
              <w:r>
                <w:rPr/>
                <w:t>Log it under log type “Exceeding Limits”.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77" w:author="Gaddy, Jerry" w:date="2020-09-14T13:52:00Z"/>
              </w:rPr>
            </w:pPr>
            <w:ins w:id="76" w:author="Gaddy, Jerry" w:date="2020-09-14T13:52:00Z">
              <w:r>
                <w:rPr/>
                <w:t>Include the date and time of the violation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79" w:author="Gaddy, Jerry" w:date="2020-09-14T13:52:00Z"/>
              </w:rPr>
            </w:pPr>
            <w:ins w:id="78" w:author="Gaddy, Jerry" w:date="2020-09-14T13:52:00Z">
              <w:r>
                <w:rPr/>
                <w:t>The system conditions that caused the violation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81" w:author="Gaddy, Jerry" w:date="2020-09-14T13:52:00Z"/>
              </w:rPr>
            </w:pPr>
            <w:ins w:id="80" w:author="Gaddy, Jerry" w:date="2020-09-14T13:52:00Z">
              <w:r>
                <w:rPr/>
                <w:t>Run a System Security Analysis (Real Time Snapshot) Study near the highest flow. (usually run by the Operations Support Engineer)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83" w:author="Gaddy, Jerry" w:date="2020-09-14T13:52:00Z"/>
              </w:rPr>
            </w:pPr>
            <w:ins w:id="82" w:author="Gaddy, Jerry" w:date="2020-09-14T13:52:00Z">
              <w:r>
                <w:rPr/>
                <w:t>Save the snapshot in the STNET directory.</w:t>
              </w:r>
            </w:ins>
          </w:p>
          <w:p>
            <w:pPr>
              <w:pStyle w:val="Normal"/>
              <w:rPr/>
            </w:pPr>
            <w:ins w:id="84" w:author="Gaddy, Jerry" w:date="2020-09-14T13:52:00Z">
              <w:r>
                <w:rPr/>
                <w:t xml:space="preserve">If the </w:t>
              </w:r>
            </w:ins>
            <w:ins w:id="85" w:author="Gaddy, Jerry" w:date="2020-09-14T13:55:00Z">
              <w:r>
                <w:rPr/>
                <w:t xml:space="preserve">West </w:t>
              </w:r>
            </w:ins>
            <w:ins w:id="86" w:author="Gaddy, Jerry" w:date="2020-09-14T14:55:00Z">
              <w:r>
                <w:rPr/>
                <w:t xml:space="preserve">Texas </w:t>
              </w:r>
            </w:ins>
            <w:ins w:id="87" w:author="Gaddy, Jerry" w:date="2020-09-14T13:55:00Z">
              <w:r>
                <w:rPr/>
                <w:t>Export</w:t>
              </w:r>
            </w:ins>
            <w:ins w:id="88" w:author="Gaddy, Jerry" w:date="2020-09-14T13:52:00Z">
              <w:r>
                <w:rPr/>
                <w:t xml:space="preserve"> stability limit is exceeded for more than 30 consecutive minutes, notify the Director Control Room Operations and/or Designee immediately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9" w:author="Gaddy, Jerry" w:date="2020-09-14T13:51:00Z">
              <w:r>
                <w:rPr>
                  <w:b/>
                </w:rPr>
                <w:t>3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ns w:id="91" w:author="Gaddy, Jerry" w:date="2020-09-14T13:52:00Z"/>
              </w:rPr>
            </w:pPr>
            <w:ins w:id="90" w:author="Gaddy, Jerry" w:date="2020-09-14T13:52:00Z">
              <w:r>
                <w:rPr/>
                <w:t>Notify by e-mail (including data from step 2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93" w:author="Gaddy, Jerry" w:date="2020-09-14T13:52:00Z"/>
              </w:rPr>
            </w:pPr>
            <w:ins w:id="92" w:author="Gaddy, Jerry" w:date="2020-09-14T13:52:00Z">
              <w:r>
                <w:rPr/>
                <w:t xml:space="preserve">Shift Supervisors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95" w:author="Gaddy, Jerry" w:date="2020-09-14T13:52:00Z"/>
              </w:rPr>
            </w:pPr>
            <w:ins w:id="94" w:author="Gaddy, Jerry" w:date="2020-09-14T13:52:00Z">
              <w:r>
                <w:rPr/>
                <w:t>Ops Support Engineering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96" w:author="Gaddy, Jerry" w:date="2020-09-14T13:52:00Z">
              <w:r>
                <w:rPr/>
                <w:t>Operations Analysis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97" w:author="Gaddy, Jerry" w:date="2020-09-14T13:54:00Z">
              <w:bookmarkStart w:id="4" w:name="_Panhandle_Export_IROL"/>
              <w:bookmarkEnd w:id="4"/>
              <w:r>
                <w:rPr/>
                <w:t>Panhandle Export IROL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98" w:author="Gaddy, Jerry" w:date="2020-09-14T13:54:00Z">
              <w:r>
                <w:rPr>
                  <w:b/>
                </w:rPr>
                <w:t>IROL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9" w:author="Gaddy, Jerry" w:date="2020-09-14T13:54:00Z">
              <w:r>
                <w:rPr/>
                <w:t xml:space="preserve">The Panhandle Export is an IROL; </w:t>
              </w:r>
            </w:ins>
            <w:ins w:id="100" w:author="Gaddy, Jerry" w:date="2020-09-29T07:03:00Z">
              <w:r>
                <w:rPr/>
                <w:t>the actual flow should not be allowed to exceed its limit. This is a violation of the NERC Reliability Standard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1" w:author="Gaddy, Jerry" w:date="2020-09-14T13:54:00Z">
              <w:r>
                <w:rPr>
                  <w:b/>
                </w:rPr>
                <w:t>NERC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2" w:author="Gaddy, Jerry" w:date="2020-09-14T13:54:00Z">
              <w:r>
                <w:rPr/>
                <w:t>Ensure that the transmission system is operated so that instability, uncontrolled separation, or cascading outages will not occur as a result of the most severe single Contingency and specified multiple Contingencie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3" w:author="Gaddy, Jerry" w:date="2020-09-14T13:54:00Z">
              <w:r>
                <w:rPr>
                  <w:b/>
                </w:rPr>
                <w:t>1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4" w:author="Gaddy, Jerry" w:date="2020-09-14T13:54:00Z">
              <w:r>
                <w:rPr/>
                <w:t>Monitor Panhandle Export limit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5" w:author="Gaddy, Jerry" w:date="2020-09-14T13:54:00Z">
              <w:r>
                <w:rPr>
                  <w:b/>
                </w:rPr>
                <w:t>2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09" w:author="Gaddy, Jerry" w:date="2020-09-14T13:54:00Z"/>
              </w:rPr>
            </w:pPr>
            <w:ins w:id="106" w:author="Gaddy, Jerry" w:date="2020-09-14T13:54:00Z">
              <w:r>
                <w:rPr/>
                <w:t xml:space="preserve">If the Panhandle </w:t>
              </w:r>
            </w:ins>
            <w:ins w:id="107" w:author="Gaddy, Jerry" w:date="2020-09-14T13:56:00Z">
              <w:r>
                <w:rPr/>
                <w:t xml:space="preserve">Export </w:t>
              </w:r>
            </w:ins>
            <w:ins w:id="108" w:author="Gaddy, Jerry" w:date="2020-09-14T13:54:00Z">
              <w:r>
                <w:rPr/>
                <w:t>stability exceeds the limit at any time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11" w:author="Gaddy, Jerry" w:date="2020-09-14T13:54:00Z"/>
              </w:rPr>
            </w:pPr>
            <w:ins w:id="110" w:author="Gaddy, Jerry" w:date="2020-09-14T13:54:00Z">
              <w:r>
                <w:rPr/>
                <w:t>Log it under log type “Exceeding Limits”.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113" w:author="Gaddy, Jerry" w:date="2020-09-14T13:54:00Z"/>
              </w:rPr>
            </w:pPr>
            <w:ins w:id="112" w:author="Gaddy, Jerry" w:date="2020-09-14T13:54:00Z">
              <w:r>
                <w:rPr/>
                <w:t>Include the date and time of the violation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115" w:author="Gaddy, Jerry" w:date="2020-09-14T13:54:00Z"/>
              </w:rPr>
            </w:pPr>
            <w:ins w:id="114" w:author="Gaddy, Jerry" w:date="2020-09-14T13:54:00Z">
              <w:r>
                <w:rPr/>
                <w:t>The system conditions that caused the violation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17" w:author="Gaddy, Jerry" w:date="2020-09-14T13:54:00Z"/>
              </w:rPr>
            </w:pPr>
            <w:ins w:id="116" w:author="Gaddy, Jerry" w:date="2020-09-14T13:54:00Z">
              <w:r>
                <w:rPr/>
                <w:t>Run a System Security Analysis (Real Time Snapshot) Study near the highest flow. (usually run by the Operations Support Engineer)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19" w:author="Gaddy, Jerry" w:date="2020-09-14T13:54:00Z"/>
              </w:rPr>
            </w:pPr>
            <w:ins w:id="118" w:author="Gaddy, Jerry" w:date="2020-09-14T13:54:00Z">
              <w:r>
                <w:rPr/>
                <w:t>Save the snapshot in the STNET directory.</w:t>
              </w:r>
            </w:ins>
          </w:p>
          <w:p>
            <w:pPr>
              <w:pStyle w:val="Normal"/>
              <w:rPr/>
            </w:pPr>
            <w:ins w:id="120" w:author="Gaddy, Jerry" w:date="2020-09-14T13:54:00Z">
              <w:r>
                <w:rPr/>
                <w:t>If the Panhandle Export stability limit is exceeded for more than 30 consecutive minutes, notify the Director Control Room Operations and/or Designee immediately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21" w:author="Gaddy, Jerry" w:date="2020-09-14T13:54:00Z">
              <w:r>
                <w:rPr>
                  <w:b/>
                </w:rPr>
                <w:t>3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ns w:id="123" w:author="Gaddy, Jerry" w:date="2020-09-14T13:54:00Z"/>
              </w:rPr>
            </w:pPr>
            <w:ins w:id="122" w:author="Gaddy, Jerry" w:date="2020-09-14T13:54:00Z">
              <w:r>
                <w:rPr/>
                <w:t>Notify by e-mail (including data from step 2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125" w:author="Gaddy, Jerry" w:date="2020-09-14T13:54:00Z"/>
              </w:rPr>
            </w:pPr>
            <w:ins w:id="124" w:author="Gaddy, Jerry" w:date="2020-09-14T13:54:00Z">
              <w:r>
                <w:rPr/>
                <w:t xml:space="preserve">Shift Supervisors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127" w:author="Gaddy, Jerry" w:date="2020-09-14T13:54:00Z"/>
              </w:rPr>
            </w:pPr>
            <w:ins w:id="126" w:author="Gaddy, Jerry" w:date="2020-09-14T13:54:00Z">
              <w:r>
                <w:rPr/>
                <w:t>Ops Support Engineering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128" w:author="Gaddy, Jerry" w:date="2020-09-14T13:54:00Z">
              <w:r>
                <w:rPr/>
                <w:t>Operations Analysis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129" w:author="Gaddy, Jerry" w:date="2020-09-14T13:57:00Z">
              <w:bookmarkStart w:id="5" w:name="_McCamey_Export_IROL"/>
              <w:bookmarkEnd w:id="5"/>
              <w:r>
                <w:rPr/>
                <w:t>McCamey Export IROL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0" w:author="Gaddy, Jerry" w:date="2020-09-14T13:57:00Z">
              <w:r>
                <w:rPr>
                  <w:b/>
                </w:rPr>
                <w:t>IROL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1" w:author="Gaddy, Jerry" w:date="2020-09-14T13:57:00Z">
              <w:r>
                <w:rPr/>
                <w:t xml:space="preserve">The McCamey Export is an IROL; </w:t>
              </w:r>
            </w:ins>
            <w:ins w:id="132" w:author="Gaddy, Jerry" w:date="2020-09-29T07:03:00Z">
              <w:r>
                <w:rPr/>
                <w:t>the actual flow should not be allowed to exceed its limit.  This is a violation of the NERC Reliability Standard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3" w:author="Gaddy, Jerry" w:date="2020-09-14T13:57:00Z">
              <w:r>
                <w:rPr>
                  <w:b/>
                </w:rPr>
                <w:t>NERC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4" w:author="Gaddy, Jerry" w:date="2020-09-14T13:57:00Z">
              <w:r>
                <w:rPr/>
                <w:t>Ensure that the transmission system is operated so that instability, uncontrolled separation, or cascading outages will not occur as a result of the most severe single Contingency and specified multiple Contingencie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5" w:author="Gaddy, Jerry" w:date="2020-09-14T13:57:00Z">
              <w:r>
                <w:rPr>
                  <w:b/>
                </w:rPr>
                <w:t>1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6" w:author="Gaddy, Jerry" w:date="2020-09-14T13:57:00Z">
              <w:r>
                <w:rPr/>
                <w:t>Monitor Panhandle Export limits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7" w:author="Gaddy, Jerry" w:date="2020-09-14T13:57:00Z">
              <w:r>
                <w:rPr>
                  <w:b/>
                </w:rPr>
                <w:t>2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39" w:author="Gaddy, Jerry" w:date="2020-09-14T13:57:00Z"/>
              </w:rPr>
            </w:pPr>
            <w:ins w:id="138" w:author="Gaddy, Jerry" w:date="2020-09-14T13:57:00Z">
              <w:r>
                <w:rPr/>
                <w:t>If the McCamey Export stability exceeds the limit at any time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1" w:author="Gaddy, Jerry" w:date="2020-09-14T13:57:00Z"/>
              </w:rPr>
            </w:pPr>
            <w:ins w:id="140" w:author="Gaddy, Jerry" w:date="2020-09-14T13:57:00Z">
              <w:r>
                <w:rPr/>
                <w:t>Log it under log type “Exceeding Limits”.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143" w:author="Gaddy, Jerry" w:date="2020-09-14T13:57:00Z"/>
              </w:rPr>
            </w:pPr>
            <w:ins w:id="142" w:author="Gaddy, Jerry" w:date="2020-09-14T13:57:00Z">
              <w:r>
                <w:rPr/>
                <w:t>Include the date and time of the violation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rPr>
                <w:ins w:id="145" w:author="Gaddy, Jerry" w:date="2020-09-14T13:57:00Z"/>
              </w:rPr>
            </w:pPr>
            <w:ins w:id="144" w:author="Gaddy, Jerry" w:date="2020-09-14T13:57:00Z">
              <w:r>
                <w:rPr/>
                <w:t>The system conditions that caused the violation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7" w:author="Gaddy, Jerry" w:date="2020-09-14T13:57:00Z"/>
              </w:rPr>
            </w:pPr>
            <w:ins w:id="146" w:author="Gaddy, Jerry" w:date="2020-09-14T13:57:00Z">
              <w:r>
                <w:rPr/>
                <w:t>Run a System Security Analysis (Real Time Snapshot) Study near the highest flow. (usually run by the Operations Support Engineer)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9" w:author="Gaddy, Jerry" w:date="2020-09-14T13:57:00Z"/>
              </w:rPr>
            </w:pPr>
            <w:ins w:id="148" w:author="Gaddy, Jerry" w:date="2020-09-14T13:57:00Z">
              <w:r>
                <w:rPr/>
                <w:t>Save the snapshot in the STNET directory.</w:t>
              </w:r>
            </w:ins>
          </w:p>
          <w:p>
            <w:pPr>
              <w:pStyle w:val="Normal"/>
              <w:rPr/>
            </w:pPr>
            <w:ins w:id="150" w:author="Gaddy, Jerry" w:date="2020-09-14T13:57:00Z">
              <w:r>
                <w:rPr/>
                <w:t>If the McCamey Export stability limit is exceeded for more than 30 consecutive minutes, notify the Director Control Room Operations and/or Designee immediately.</w:t>
              </w:r>
            </w:ins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51" w:author="Gaddy, Jerry" w:date="2020-09-14T13:57:00Z">
              <w:r>
                <w:rPr>
                  <w:b/>
                </w:rPr>
                <w:t>3</w:t>
              </w:r>
            </w:ins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ns w:id="153" w:author="Gaddy, Jerry" w:date="2020-09-14T13:57:00Z"/>
              </w:rPr>
            </w:pPr>
            <w:ins w:id="152" w:author="Gaddy, Jerry" w:date="2020-09-14T13:57:00Z">
              <w:r>
                <w:rPr/>
                <w:t>Notify by e-mail (including data from step 2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155" w:author="Gaddy, Jerry" w:date="2020-09-14T13:57:00Z"/>
              </w:rPr>
            </w:pPr>
            <w:ins w:id="154" w:author="Gaddy, Jerry" w:date="2020-09-14T13:57:00Z">
              <w:r>
                <w:rPr/>
                <w:t xml:space="preserve">Shift Supervisors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157" w:author="Gaddy, Jerry" w:date="2020-09-14T13:57:00Z"/>
              </w:rPr>
            </w:pPr>
            <w:ins w:id="156" w:author="Gaddy, Jerry" w:date="2020-09-14T13:57:00Z">
              <w:r>
                <w:rPr/>
                <w:t>Ops Support Engineering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ins w:id="158" w:author="Gaddy, Jerry" w:date="2020-09-14T13:57:00Z">
              <w:r>
                <w:rPr/>
                <w:t>Operations Analysis</w:t>
              </w:r>
            </w:ins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9" w:author="Gaddy, Jerry" w:date="2020-09-14T14:18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0" w:author="Gaddy, Jerry" w:date="2020-09-14T14:18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1" w:author="Gaddy, Jerry" w:date="2020-09-14T14:18:00Z">
              <w:r>
                <w:rPr/>
                <w:t>September 23, 2020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rtel to Cisco</w:t>
            </w:r>
          </w:p>
          <w:p>
            <w:pPr>
              <w:pStyle w:val="Normal"/>
              <w:rPr/>
            </w:pPr>
            <w:r>
              <w:rPr/>
              <w:t xml:space="preserve">Updated Nortel to Ci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2" w:author="Gaddy, Jerry" w:date="2020-09-14T14:17:00Z">
              <w:r>
                <w:rPr/>
                <w:t>3.6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3" w:author="Gaddy, Jerry" w:date="2020-09-14T14:17:00Z">
              <w:r>
                <w:rPr/>
                <w:t>1.0 / 7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4" w:author="Gaddy, Jerry" w:date="2020-09-14T16:11:00Z">
              <w:r>
                <w:rPr/>
                <w:t xml:space="preserve">Updated Title, Purpose and </w:t>
              </w:r>
            </w:ins>
            <w:ins w:id="165" w:author="Gaddy, Jerry" w:date="2020-09-16T09:36:00Z">
              <w:r>
                <w:rPr/>
                <w:t>added</w:t>
              </w:r>
            </w:ins>
            <w:ins w:id="166" w:author="Gaddy, Jerry" w:date="2020-09-14T14:17:00Z">
              <w:r>
                <w:rPr/>
                <w:t xml:space="preserve"> new IROL’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7" w:author="Gaddy, Jerry" w:date="2020-09-14T14:17:00Z">
              <w:r>
                <w:rPr/>
                <w:t>October 1, 202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1z2">
    <w:name w:val="WW8Num81z2"/>
    <w:qFormat/>
    <w:rPr>
      <w:rFonts w:ascii="Times New Roman" w:hAnsi="Times New Roman" w:cs="Times New Roman"/>
      <w:b/>
      <w:i w:val="false"/>
      <w:sz w:val="26"/>
    </w:rPr>
  </w:style>
  <w:style w:type="character" w:styleId="WW8Num81z3">
    <w:name w:val="WW8Num81z3"/>
    <w:qFormat/>
    <w:rPr>
      <w:rFonts w:ascii="Times New Roman" w:hAnsi="Times New Roman" w:cs="Times New Roman"/>
      <w:b/>
      <w:i w:val="false"/>
      <w:sz w:val="22"/>
    </w:rPr>
  </w:style>
  <w:style w:type="character" w:styleId="WW8Num81z4">
    <w:name w:val="WW8Num81z4"/>
    <w:qFormat/>
    <w:rPr>
      <w:b/>
      <w:i w:val="false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9:00Z</dcterms:created>
  <dc:creator>glowrie</dc:creator>
  <dc:description/>
  <cp:keywords/>
  <dc:language>en-US</dc:language>
  <cp:lastModifiedBy>Vrana, Mallory</cp:lastModifiedBy>
  <cp:lastPrinted>2019-05-30T12:08:00Z</cp:lastPrinted>
  <dcterms:modified xsi:type="dcterms:W3CDTF">2020-09-29T13:42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