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3</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_Solar"/>
      <w:bookmarkStart w:id="2" w:name="_4.5__"/>
      <w:bookmarkStart w:id="3" w:name="_4.4__Operations"/>
      <w:bookmarkEnd w:id="1"/>
      <w:bookmarkEnd w:id="2"/>
      <w:bookmarkEnd w:id="3"/>
      <w:r>
        <w:rPr/>
        <w:t>2.1</w:t>
        <w:tab/>
      </w:r>
      <w:bookmarkStart w:id="4" w:name="System_Operator"/>
      <w:r>
        <w:rPr/>
        <w:t>System Operator Responsibility and Authority</w:t>
      </w:r>
      <w:bookmarkEnd w:id="4"/>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9-15T09:26:00Z">
              <w:r>
                <w:rPr>
                  <w:b/>
                </w:rPr>
                <w:t>3</w:t>
              </w:r>
            </w:ins>
            <w:del w:id="1" w:author="Gaddy, Jerry" w:date="2020-09-15T09:2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9-15T09:26:00Z">
              <w:r>
                <w:rPr>
                  <w:b/>
                </w:rPr>
                <w:t>October</w:t>
              </w:r>
            </w:ins>
            <w:del w:id="3" w:author="Gaddy, Jerry" w:date="2020-09-15T09:26:00Z">
              <w:r>
                <w:rPr>
                  <w:b/>
                </w:rPr>
                <w:delText>July</w:delText>
              </w:r>
            </w:del>
            <w:r>
              <w:rPr>
                <w:b/>
              </w:rPr>
              <w:t xml:space="preserve"> 1, 2020</w:t>
            </w:r>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the shedding of firm load</w:t>
      </w:r>
      <w:del w:id="4" w:author="Gaddy, Jerry" w:date="2020-09-15T09:35:00Z">
        <w:r>
          <w:rPr/>
          <w:delText xml:space="preserve"> to prevent or alleviate System Operating Limits (SOLs) and </w:delText>
        </w:r>
      </w:del>
      <w:del w:id="5" w:author="Gaddy, Jerry" w:date="2020-09-15T09:25:00Z">
        <w:r>
          <w:rPr/>
          <w:delText xml:space="preserve">the </w:delText>
        </w:r>
      </w:del>
      <w:del w:id="6" w:author="Gaddy, Jerry" w:date="2020-09-15T09:34:00Z">
        <w:r>
          <w:rPr/>
          <w:delText>Interconnection Reliability Operating Limit (IROL)</w:delText>
        </w:r>
      </w:del>
      <w:r>
        <w:rPr/>
        <w:t xml:space="preserve"> without obtaining approval from higher-level personnel.</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th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 Operating Instructions.  During Emergency Conditions, the SO may verbally request QSEs to operate its Resources outside normal operating parameters.  If a Dispatch Instruction / Operating Instruction conflicts with a restriction placed on equipment  by a TO or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A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SE on Constant Frequency Control for loss of ERCOT’s Load Frequency Control System.</w:t>
      </w:r>
    </w:p>
    <w:p>
      <w:pPr>
        <w:pStyle w:val="ListBullet3"/>
        <w:numPr>
          <w:ilvl w:val="0"/>
          <w:numId w:val="0"/>
        </w:numPr>
        <w:ind w:left="720" w:hanging="0"/>
        <w:jc w:val="both"/>
        <w:rPr/>
      </w:pPr>
      <w:r>
        <w:rPr/>
      </w:r>
      <w:r>
        <w:br w:type="page"/>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 w:author="Gaddy, Jerry" w:date="2020-09-15T09:2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Gaddy, Jerry" w:date="2020-09-15T09: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Gaddy, Jerry" w:date="2020-09-15T09:27:00Z">
              <w:r>
                <w:rPr/>
                <w:t>September 23, 2020</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 w:author="Gaddy, Jerry" w:date="2020-09-15T09:26:00Z"/>
              </w:rPr>
            </w:pPr>
            <w:ins w:id="10" w:author="Gaddy, Jerry" w:date="2020-09-15T09:26:00Z">
              <w:r>
                <w:rPr/>
                <w:t>2.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 w:author="Gaddy, Jerry" w:date="2020-09-15T09:26:00Z"/>
              </w:rPr>
            </w:pPr>
            <w:ins w:id="12" w:author="Gaddy, Jerry" w:date="2020-09-15T09:26:00Z">
              <w:r>
                <w:rPr/>
                <w:t>1.0 / 3</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0-09-15T09:26:00Z">
              <w:r>
                <w:rPr/>
                <w:t>Updated System Operator Responsibility and Authorit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0-09-15T09:27:00Z">
              <w:r>
                <w:rPr/>
                <w:t>October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47:00Z</dcterms:created>
  <dc:creator>glowrie</dc:creator>
  <dc:description/>
  <cp:keywords/>
  <dc:language>en-US</dc:language>
  <cp:lastModifiedBy>Vrana, Mallory</cp:lastModifiedBy>
  <cp:lastPrinted>2017-03-29T11:36:00Z</cp:lastPrinted>
  <dcterms:modified xsi:type="dcterms:W3CDTF">2020-09-23T16:4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