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93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7.1</w:t>
        <w:tab/>
        <w:t>Monthly Testing of Satellite Phone</w:t>
      </w:r>
      <w:del w:id="0" w:author="Gaddy, Jerry" w:date="2020-02-11T10:54:00Z">
        <w:r>
          <w:rPr/>
          <w:delText>s</w:delText>
        </w:r>
      </w:del>
      <w:ins w:id="1" w:author="Gaddy, Jerry" w:date="2020-02-11T10:54:00Z">
        <w:r>
          <w:rPr/>
          <w:t xml:space="preserve"> Conference Bridge</w:t>
        </w:r>
      </w:ins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1800"/>
        <w:gridCol w:w="1260"/>
        <w:gridCol w:w="10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del w:id="3" w:author="Gaddy, Jerry" w:date="2020-02-11T10:53:00Z"/>
              </w:rPr>
            </w:pPr>
            <w:del w:id="2" w:author="Gaddy, Jerry" w:date="2020-02-11T10:53:00Z">
              <w:r>
                <w:rPr>
                  <w:b/>
                  <w:lang w:val="pt-BR"/>
                </w:rPr>
                <w:delText>COM-001-3</w:delText>
              </w:r>
            </w:del>
          </w:p>
          <w:p>
            <w:pPr>
              <w:pStyle w:val="Normal"/>
              <w:rPr>
                <w:b/>
                <w:b/>
                <w:lang w:val="pt-BR"/>
              </w:rPr>
            </w:pPr>
            <w:del w:id="4" w:author="Gaddy, Jerry" w:date="2020-02-11T10:53:00Z">
              <w:r>
                <w:rPr>
                  <w:b/>
                  <w:lang w:val="pt-BR"/>
                </w:rPr>
                <w:delText>R9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5" w:author="Gaddy, Jerry" w:date="2020-02-11T10:53:00Z">
              <w:r>
                <w:rPr>
                  <w:b/>
                </w:rPr>
                <w:t>7</w:t>
              </w:r>
            </w:ins>
            <w:del w:id="6" w:author="Gaddy, Jerry" w:date="2020-02-11T10:53:00Z">
              <w:r>
                <w:rPr>
                  <w:b/>
                </w:rPr>
                <w:delText>6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7" w:author="Gaddy, Jerry" w:date="2020-02-13T10:23:00Z">
              <w:r>
                <w:rPr>
                  <w:b/>
                </w:rPr>
                <w:t>February</w:t>
              </w:r>
            </w:ins>
            <w:del w:id="8" w:author="Gaddy, Jerry" w:date="2020-02-13T10:23:00Z">
              <w:r>
                <w:rPr>
                  <w:b/>
                </w:rPr>
                <w:delText>January</w:delText>
              </w:r>
            </w:del>
            <w:r>
              <w:rPr>
                <w:b/>
              </w:rPr>
              <w:t xml:space="preserve"> </w:t>
            </w:r>
            <w:ins w:id="9" w:author="Gaddy, Jerry" w:date="2020-02-13T10:23:00Z">
              <w:r>
                <w:rPr>
                  <w:b/>
                </w:rPr>
                <w:t>28</w:t>
              </w:r>
            </w:ins>
            <w:del w:id="10" w:author="Gaddy, Jerry" w:date="2020-02-13T10:23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Primary_Control_Center"/>
            <w:bookmarkEnd w:id="1"/>
            <w:r>
              <w:rPr/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articipant dials into the conference bridge before the moderator dials in, they will hear music and be placed on hol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he TOs. As the Shift Supervisor makes the call to the individual TO, they will set a time that the ERCOT Operator will call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and establish communication with the appropriate TO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the ERCOT Satellite Phone User Guide </w:t>
            </w:r>
            <w:r>
              <w:rPr>
                <w:b/>
              </w:rPr>
              <w:t>(See Desktop Guide Common to Multiple Desks Section 2.7)</w:t>
            </w:r>
            <w:r>
              <w:rPr/>
              <w:t xml:space="preserve"> for a list of the TO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s for the ERCOT Operator to call into the Conference Bridge are Desk specific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lec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TELLITE directory or go to page 41 to view the programmed numbers on the Turret phone for each Bridg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STRT RUC – RUC De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STRT RRD - Reliability Risk De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STRT RES – Resource De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STRT REAL – Real-Time De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STRT TS#1 – Transmission Desk (Island Coordina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LACKSTRT TS#2 – Transmission Desk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a helpdesk ticket and cc “shiftsupv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preprogrammed number does not function correctly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efer to the ERCOT Satellite Phone User Guide </w:t>
            </w:r>
            <w:r>
              <w:rPr>
                <w:b/>
              </w:rPr>
              <w:t xml:space="preserve">(See Desktop Guide Common to Multiple Desks Section 2.7.2) </w:t>
            </w:r>
            <w:r>
              <w:rPr/>
              <w:t>for the appropriate conference number and continue with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 prompted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ter the Moderator Pass Cod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f necessary, allow five minutes for Participants to dial 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 each Participant connects, record the following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Name of Participant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ny problems identified with the connection proces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ne or more of the TOs fails to connect to the Bridge call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llow up with the TO to determine the cause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Reason for inability to connec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Establish a time for a retest of the TO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the test date and results in the Operations Log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del w:id="11" w:author="Gaddy, Jerry" w:date="2020-02-11T10:54:00Z">
              <w:bookmarkStart w:id="2" w:name="_Alternate_Control_Center"/>
              <w:bookmarkEnd w:id="2"/>
              <w:r>
                <w:rPr/>
                <w:delText>Alternate Control Center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2" w:author="Gaddy, Jerry" w:date="2020-02-11T10:54:00Z">
              <w:r>
                <w:rPr>
                  <w:b/>
                </w:rPr>
                <w:delText>1</w:delText>
              </w:r>
            </w:del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del w:id="14" w:author="Gaddy, Jerry" w:date="2020-02-11T10:54:00Z"/>
              </w:rPr>
            </w:pPr>
            <w:del w:id="13" w:author="Gaddy, Jerry" w:date="2020-02-11T10:54:00Z">
              <w:r>
                <w:rPr/>
                <w:delText>When working out of the alternate during the monthly scheduled dates:</w:delText>
              </w:r>
            </w:del>
          </w:p>
          <w:p>
            <w:pPr>
              <w:pStyle w:val="TableText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del w:id="15" w:author="Gaddy, Jerry" w:date="2020-02-11T10:54:00Z">
              <w:r>
                <w:rPr/>
                <w:delText xml:space="preserve">Test the turret Satellite phone on each desk. 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6" w:author="Gaddy, Jerry" w:date="2020-02-11T10:54:00Z">
              <w:r>
                <w:rPr>
                  <w:b/>
                </w:rPr>
                <w:delText>2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17" w:author="Gaddy, Jerry" w:date="2020-02-11T10:54:00Z">
              <w:r>
                <w:rPr/>
                <w:delText>Inform the Shift Supervisor when test is complete indicating any issues identified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8" w:author="Gaddy, Jerry" w:date="2020-02-11T10:54:00Z">
              <w:r>
                <w:rPr>
                  <w:b/>
                </w:rPr>
                <w:delText>Log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del w:id="19" w:author="Gaddy, Jerry" w:date="2020-02-11T10:54:00Z">
              <w:r>
                <w:rPr/>
                <w:delText>Log the test date and results in the Operations Log.</w:delText>
              </w:r>
            </w:del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80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Lis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20-02-13T10:24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1" w:author="Gaddy, Jerry" w:date="2020-02-13T10:2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2" w:author="Gaddy, Jerry" w:date="2020-02-13T10:24:00Z">
              <w:r>
                <w:rPr/>
                <w:t>February 24, 2020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 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Commit of a Resource, Manual Dispatch of an OFFQS Resourc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R Resources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 xml:space="preserve">Updated REG/RRS - RUC Committed Short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to Priority Outages Subsection</w:t>
            </w:r>
          </w:p>
          <w:p>
            <w:pPr>
              <w:pStyle w:val="Normal"/>
              <w:rPr/>
            </w:pPr>
            <w:r>
              <w:rPr/>
              <w:t>Updated step DRUC Delay</w:t>
            </w:r>
          </w:p>
          <w:p>
            <w:pPr>
              <w:pStyle w:val="Normal"/>
              <w:rPr/>
            </w:pPr>
            <w:r>
              <w:rPr/>
              <w:t xml:space="preserve">Added SWGR language in proced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Clarfication for step HRUC Committed Units</w:t>
            </w:r>
          </w:p>
          <w:p>
            <w:pPr>
              <w:pStyle w:val="Normal"/>
              <w:rPr/>
            </w:pPr>
            <w:r>
              <w:rPr/>
              <w:t xml:space="preserve">Added note to clarify when an an OFF-LINE study is required </w:t>
            </w:r>
          </w:p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Deleted Bad/Suspect Telemetry</w:t>
            </w:r>
          </w:p>
          <w:p>
            <w:pPr>
              <w:pStyle w:val="Normal"/>
              <w:rPr/>
            </w:pPr>
            <w:r>
              <w:rPr/>
              <w:t>Clarfication for step DRUC Committed Unit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Post to Canceling RUC Commitments</w:t>
            </w:r>
          </w:p>
          <w:p>
            <w:pPr>
              <w:pStyle w:val="Normal"/>
              <w:rPr/>
            </w:pPr>
            <w:r>
              <w:rPr/>
              <w:t>Added step Post to Canceling RUC Commi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s and added SWGR Requested by ERCOT released back to SPP or MI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onitor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  <w:p>
            <w:pPr>
              <w:pStyle w:val="Normal"/>
              <w:rPr/>
            </w:pPr>
            <w:r>
              <w:rPr/>
              <w:t>Updated step VDI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Gaddy, Jerry" w:date="2020-02-13T10:23:00Z"/>
              </w:rPr>
            </w:pPr>
            <w:ins w:id="23" w:author="Gaddy, Jerry" w:date="2020-02-13T10:23:00Z">
              <w:r>
                <w:rPr/>
                <w:t>7.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6" w:author="Gaddy, Jerry" w:date="2020-02-13T10:23:00Z"/>
              </w:rPr>
            </w:pPr>
            <w:ins w:id="25" w:author="Gaddy, Jerry" w:date="2020-02-13T10:23:00Z">
              <w:r>
                <w:rPr/>
                <w:t>1.0 / 7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7" w:author="Gaddy, Jerry" w:date="2020-02-13T10:24:00Z">
              <w:r>
                <w:rPr/>
                <w:t>Updated Title and removed Alternate Control Center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Gaddy, Jerry" w:date="2020-02-13T10:24:00Z">
              <w:r>
                <w:rPr/>
                <w:t>February 28, 202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Desk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(RUC)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6z2">
    <w:name w:val="WW8Num66z2"/>
    <w:qFormat/>
    <w:rPr>
      <w:rFonts w:ascii="Times New Roman" w:hAnsi="Times New Roman" w:cs="Times New Roman"/>
      <w:b/>
      <w:i w:val="false"/>
      <w:sz w:val="26"/>
    </w:rPr>
  </w:style>
  <w:style w:type="character" w:styleId="WW8Num66z3">
    <w:name w:val="WW8Num66z3"/>
    <w:qFormat/>
    <w:rPr>
      <w:rFonts w:ascii="Times New Roman" w:hAnsi="Times New Roman" w:cs="Times New Roman"/>
      <w:b/>
      <w:i w:val="false"/>
      <w:sz w:val="22"/>
    </w:rPr>
  </w:style>
  <w:style w:type="character" w:styleId="WW8Num66z4">
    <w:name w:val="WW8Num66z4"/>
    <w:qFormat/>
    <w:rPr>
      <w:b/>
      <w:i w:val="false"/>
    </w:rPr>
  </w:style>
  <w:style w:type="character" w:styleId="WW8Num66z5">
    <w:name w:val="WW8Num66z5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9:00Z</dcterms:created>
  <dc:creator>Gaddy, Jerry</dc:creator>
  <dc:description/>
  <cp:keywords/>
  <dc:language>en-US</dc:language>
  <cp:lastModifiedBy>Vrana, Mallory</cp:lastModifiedBy>
  <cp:lastPrinted>2019-05-30T11:38:00Z</cp:lastPrinted>
  <dcterms:modified xsi:type="dcterms:W3CDTF">2020-03-03T21:00:00Z</dcterms:modified>
  <cp:revision>4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