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928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source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3</w:t>
        <w:tab/>
        <w:t>Notifications for Diminishing Reserves and Deploying Non-Spin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 </w:t>
      </w:r>
      <w:r>
        <w:rPr/>
        <w:t>Monitor the Physical Responsive Capability (PRC) for issuing advance notice of diminishing Responsive Reserve.  This also includes the deployment of Non-Spin when PRC drops below 2500 M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636"/>
        <w:gridCol w:w="1656"/>
        <w:gridCol w:w="13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17.3(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(1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(d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(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11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, R2.1, R2.2, R2.3, R2.2.3, R2.2.3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1</w:t>
            </w:r>
            <w:ins w:id="0" w:author="Gaddy, Jerry" w:date="2020-01-24T15:31:00Z">
              <w:r>
                <w:rPr>
                  <w:b/>
                </w:rPr>
                <w:t>6</w:t>
              </w:r>
            </w:ins>
            <w:del w:id="1" w:author="Gaddy, Jerry" w:date="2020-01-24T15:31:00Z">
              <w:r>
                <w:rPr>
                  <w:b/>
                </w:rPr>
                <w:delText>5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Gaddy, Jerry" w:date="2020-01-24T15:31:00Z">
              <w:r>
                <w:rPr>
                  <w:b/>
                </w:rPr>
                <w:t>January</w:t>
              </w:r>
            </w:ins>
            <w:del w:id="3" w:author="Gaddy, Jerry" w:date="2020-01-24T15:31:00Z">
              <w:r>
                <w:rPr>
                  <w:b/>
                </w:rPr>
                <w:delText>December</w:delText>
              </w:r>
            </w:del>
            <w:r>
              <w:rPr>
                <w:b/>
              </w:rPr>
              <w:t xml:space="preserve"> 31, 20</w:t>
            </w:r>
            <w:ins w:id="4" w:author="Gaddy, Jerry" w:date="2020-01-24T15:31:00Z">
              <w:r>
                <w:rPr>
                  <w:b/>
                </w:rPr>
                <w:t>20</w:t>
              </w:r>
            </w:ins>
            <w:del w:id="5" w:author="Gaddy, Jerry" w:date="2020-01-24T15:31:00Z">
              <w:r>
                <w:rPr>
                  <w:b/>
                </w:rPr>
                <w:delText>15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256"/>
        <w:gridCol w:w="77"/>
      </w:tblGrid>
      <w:tr>
        <w:trPr>
          <w:tblHeader w:val="true"/>
          <w:trHeight w:val="576" w:hRule="atLeast"/>
        </w:trPr>
        <w:tc>
          <w:tcPr>
            <w:tcW w:w="18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9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Advisory_1"/>
            <w:bookmarkEnd w:id="1"/>
            <w:r>
              <w:rPr/>
              <w:t>Advisory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isory</w:t>
            </w:r>
          </w:p>
        </w:tc>
        <w:tc>
          <w:tcPr>
            <w:tcW w:w="7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C falls &lt;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Coordinate with the Real-Time Operator and Shift Supervisor,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 xml:space="preserve">Post message on MIS Public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Typical MIS Posting an Advisory for PRC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RCOT is issuing an Advisory for Physical Responsive Capability less than 3000 MW.”</w:t>
            </w:r>
            <w:r>
              <w:rPr>
                <w:b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isor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C &gt;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oordinate with Real-Time Operator and Shift Supervisor, AND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Cancel message on MIS Public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og all actions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9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" w:name="_Watch_1"/>
            <w:bookmarkEnd w:id="2"/>
            <w:r>
              <w:rPr/>
              <w:t>Watch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Wat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-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Spin</w:t>
            </w:r>
          </w:p>
        </w:tc>
        <w:tc>
          <w:tcPr>
            <w:tcW w:w="7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PRC falls &lt; 25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ordinate with Real-Time Operator and Shift Supervisor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Deploy Non-Spin, (Refer to Desktop Guide Resource Desk Section 2.1.1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ost message on MIS Public for Non-Spin deployment, and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ost message for Watch on MIS Publi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Typical MIS Posting for Non-Spin deployment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 [x:xx] approximately [xx] MW of Non-Spin has been deployed, anticipated duration is [xx]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MIS Posting a Watch for PRC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“</w:t>
            </w:r>
            <w:r>
              <w:rPr/>
              <w:t>ERCOT is issuing a Watch for Physical Responsive Capability less than 2500 MW”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ment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Additional Non-Spin becomes available going into next hou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 xml:space="preserve">Determine if the additional Non-Spin is needed, 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b/>
                <w:b/>
                <w:u w:val="single"/>
              </w:rPr>
            </w:pPr>
            <w:r>
              <w:rPr/>
              <w:t>Deploy if needed (Refer to Desktop Guide Resource Desk Section 2.1.1)</w:t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y Onlin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Notified by a QSE that their Off-line Non-Spin obligation has ended, AND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PRC &lt; 25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Request that the Resource stay On-line,</w:t>
            </w:r>
          </w:p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 xml:space="preserve">Request RUC operator to issue an electronic Dispatch Instruction to </w:t>
            </w:r>
            <w:ins w:id="6" w:author="Gaddy, Jerry" w:date="2020-01-14T09:31:00Z">
              <w:r>
                <w:rPr/>
                <w:t>RUC</w:t>
              </w:r>
            </w:ins>
            <w:ins w:id="7" w:author="Gaddy, Jerry" w:date="2020-01-24T17:01:00Z">
              <w:r>
                <w:rPr/>
                <w:t xml:space="preserve"> </w:t>
              </w:r>
            </w:ins>
            <w:r>
              <w:rPr/>
              <w:t xml:space="preserve">commit </w:t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on-Spin is deployed from one operating day to the next operating day, new deployments will need to be sent for the new day.  </w:t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al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Spin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PRC &gt; 28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oordinate with the Real-Time Operator and Shift Supervisor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/>
              <w:t>Recall the Non-Spin (Refer to Desktop Guide Resource Desk Section 2.1.4)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Post message on MIS Public to recall the Non-Spin, and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Cancel message for Watch on MIS Public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Typical MIS Posting for Non-Spin Recall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</w:rPr>
            </w:pPr>
            <w:r>
              <w:rPr/>
              <w:t>“</w:t>
            </w:r>
            <w:r>
              <w:rPr/>
              <w:t>At [x:xx], All Non-Spin has been recalled.”</w:t>
            </w:r>
          </w:p>
        </w:tc>
      </w:tr>
      <w:tr>
        <w:trPr>
          <w:trHeight w:val="386" w:hRule="atLeast"/>
        </w:trPr>
        <w:tc>
          <w:tcPr>
            <w:tcW w:w="1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800" w:gutter="0" w:header="72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  <w:bookmarkStart w:id="3" w:name="_Cancelation"/>
      <w:bookmarkStart w:id="4" w:name="_Cancelation"/>
      <w:bookmarkEnd w:id="4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.6</w:t>
        <w:tab/>
        <w:t>Deploying Non-Spin for Local Congestion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 xml:space="preserve"> Mitigating local congestio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90"/>
        <w:gridCol w:w="1530"/>
        <w:gridCol w:w="135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3(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erenc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1</w:t>
            </w:r>
            <w:ins w:id="8" w:author="Gaddy, Jerry" w:date="2020-01-24T15:32:00Z">
              <w:r>
                <w:rPr>
                  <w:b/>
                </w:rPr>
                <w:t>4</w:t>
              </w:r>
            </w:ins>
            <w:del w:id="9" w:author="Gaddy, Jerry" w:date="2020-01-24T15:32:00Z">
              <w:r>
                <w:rPr>
                  <w:b/>
                </w:rPr>
                <w:delText>3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10" w:author="Gaddy, Jerry" w:date="2020-01-24T15:33:00Z">
              <w:r>
                <w:rPr>
                  <w:b/>
                </w:rPr>
                <w:t>January</w:t>
              </w:r>
            </w:ins>
            <w:del w:id="11" w:author="Gaddy, Jerry" w:date="2020-01-24T15:33:00Z">
              <w:r>
                <w:rPr>
                  <w:b/>
                </w:rPr>
                <w:delText>February</w:delText>
              </w:r>
            </w:del>
            <w:r>
              <w:rPr>
                <w:b/>
              </w:rPr>
              <w:t xml:space="preserve"> </w:t>
            </w:r>
            <w:ins w:id="12" w:author="Gaddy, Jerry" w:date="2020-01-24T15:33:00Z">
              <w:r>
                <w:rPr>
                  <w:b/>
                </w:rPr>
                <w:t>3</w:t>
              </w:r>
            </w:ins>
            <w:r>
              <w:rPr>
                <w:b/>
              </w:rPr>
              <w:t>1, 20</w:t>
            </w:r>
            <w:ins w:id="13" w:author="Gaddy, Jerry" w:date="2020-01-24T15:33:00Z">
              <w:r>
                <w:rPr>
                  <w:b/>
                </w:rPr>
                <w:t>20</w:t>
              </w:r>
            </w:ins>
            <w:del w:id="14" w:author="Gaddy, Jerry" w:date="2020-01-24T15:33:00Z">
              <w:r>
                <w:rPr>
                  <w:b/>
                </w:rPr>
                <w:delText>16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88"/>
      </w:tblGrid>
      <w:tr>
        <w:trPr>
          <w:tblHeader w:val="true"/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Notified by the ERCOT Transmission and Security operator that specific Resources carrying Non-Spin are needed for local congestion;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>Deploy specific Resources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f Non-Spin is deployed from one operating day to the next operating day, new deployments will need to be sent for the new day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>The Non-Spin obligation ends for the Resource deployed, AND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The Resource is still needed;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b/>
                <w:b/>
                <w:bCs/>
                <w:u w:val="single"/>
              </w:rPr>
            </w:pPr>
            <w:r>
              <w:rPr/>
              <w:t xml:space="preserve">Request the RUC operator to issue an electronic Dispatch Instruction to </w:t>
            </w:r>
            <w:ins w:id="15" w:author="Gaddy, Jerry" w:date="2020-01-14T09:32:00Z">
              <w:r>
                <w:rPr/>
                <w:t>RUC</w:t>
              </w:r>
            </w:ins>
            <w:ins w:id="16" w:author="Gaddy, Jerry" w:date="2020-01-24T17:01:00Z">
              <w:r>
                <w:rPr/>
                <w:t xml:space="preserve"> </w:t>
              </w:r>
            </w:ins>
            <w:r>
              <w:rPr/>
              <w:t>commit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An additional Resource is needed to be deployed;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b/>
                <w:b/>
              </w:rPr>
            </w:pPr>
            <w:r>
              <w:rPr/>
              <w:t>The previous Resource deployed will need to be deployed again, along with the additional Resource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Termin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otified by the ERCOT Transmission and Security Operator that Non-Spin is no longer needed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Recall the Non-Spin, by sending a Zero MW XML (Refer to Desktop Guide Resource Desk Section 2.1.4)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  <w:r>
        <w:br w:type="page"/>
      </w:r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p>
      <w:pPr>
        <w:pStyle w:val="Heading2"/>
        <w:rPr>
          <w:b w:val="false"/>
          <w:b w:val="false"/>
          <w:bCs w:val="false"/>
          <w:iCs w:val="false"/>
        </w:rPr>
      </w:pPr>
      <w:r>
        <w:rPr/>
        <w:t>3.7</w:t>
        <w:tab/>
        <w:t>Deploying Non-Spin for Critical Inertia Level</w:t>
      </w:r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 xml:space="preserve"> Monitor and detect possible time periods when Critical Inertia Level may be inadequate based on expected online inertia with recommended actions.</w:t>
      </w:r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30"/>
        <w:gridCol w:w="1890"/>
        <w:gridCol w:w="135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erenc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17" w:author="Gaddy, Jerry" w:date="2020-01-24T15:34:00Z">
              <w:r>
                <w:rPr>
                  <w:b/>
                </w:rPr>
                <w:t>1</w:t>
              </w:r>
            </w:ins>
            <w:del w:id="18" w:author="Gaddy, Jerry" w:date="2020-01-24T15:34:00Z">
              <w:r>
                <w:rPr>
                  <w:b/>
                </w:rPr>
                <w:delText>0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19" w:author="Gaddy, Jerry" w:date="2020-01-24T15:34:00Z">
              <w:r>
                <w:rPr>
                  <w:b/>
                </w:rPr>
                <w:t>January</w:t>
              </w:r>
            </w:ins>
            <w:del w:id="20" w:author="Gaddy, Jerry" w:date="2020-01-24T15:34:00Z">
              <w:r>
                <w:rPr>
                  <w:b/>
                </w:rPr>
                <w:delText>February</w:delText>
              </w:r>
            </w:del>
            <w:r>
              <w:rPr>
                <w:b/>
              </w:rPr>
              <w:t xml:space="preserve"> </w:t>
            </w:r>
            <w:ins w:id="21" w:author="Gaddy, Jerry" w:date="2020-01-24T15:34:00Z">
              <w:r>
                <w:rPr>
                  <w:b/>
                </w:rPr>
                <w:t>31</w:t>
              </w:r>
            </w:ins>
            <w:del w:id="22" w:author="Gaddy, Jerry" w:date="2020-01-24T15:34:00Z">
              <w:r>
                <w:rPr>
                  <w:b/>
                </w:rPr>
                <w:delText>28</w:delText>
              </w:r>
            </w:del>
            <w:r>
              <w:rPr>
                <w:b/>
              </w:rPr>
              <w:t>, 20</w:t>
            </w:r>
            <w:ins w:id="23" w:author="Gaddy, Jerry" w:date="2020-01-24T15:34:00Z">
              <w:r>
                <w:rPr>
                  <w:b/>
                </w:rPr>
                <w:t>20</w:t>
              </w:r>
            </w:ins>
            <w:del w:id="24" w:author="Gaddy, Jerry" w:date="2020-01-24T15:34:00Z">
              <w:r>
                <w:rPr>
                  <w:b/>
                </w:rPr>
                <w:delText>18</w:delText>
              </w:r>
            </w:del>
          </w:p>
        </w:tc>
      </w:tr>
    </w:tbl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88"/>
      </w:tblGrid>
      <w:tr>
        <w:trPr>
          <w:tblHeader w:val="true"/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-Line</w:t>
            </w:r>
          </w:p>
          <w:p>
            <w:pPr>
              <w:pStyle w:val="Normal"/>
              <w:jc w:val="center"/>
              <w:rPr>
                <w:rFonts w:ascii="Times New Roman Bold" w:hAnsi="Times New Roman Bold" w:cs="Arial"/>
                <w:b/>
                <w:b/>
                <w:bCs/>
                <w:iCs/>
              </w:rPr>
            </w:pPr>
            <w:r>
              <w:rPr>
                <w:b/>
                <w:bCs/>
              </w:rPr>
              <w:t>Non-Spin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otified by the ERCOT Reliability Risk operator of the need to deploy Non-Spin due to Critical Inertia Lev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oordinate with Reliability Risk operator and Shift Supervisor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 xml:space="preserve">Deploy Non-Spin, </w:t>
            </w:r>
          </w:p>
          <w:p>
            <w:pPr>
              <w:pStyle w:val="Normal"/>
              <w:ind w:left="36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>
                <w:b/>
                <w:b/>
              </w:rPr>
            </w:pPr>
            <w:r>
              <w:rPr/>
              <w:t>Post message on MIS Public for Non-Spin deployment.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Typical MIS Posting for Non-Spin deployment: 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>At [x:xx] approximately [xx] MW of Non-Spin has been deployed, anticipated duration is [xx].”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f Non-Spin is deployed from one operating day to the next operating day, new deployments will need to be sent for the new day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tay Onlin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>Notified by a QSE that their Off-line Non-Spin obligation has ended, AND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/>
            </w:pPr>
            <w:r>
              <w:rPr/>
              <w:t xml:space="preserve">The Resources is still needed;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 xml:space="preserve">Request the RUC operator to issue an electronic Dispatch Instruction to </w:t>
            </w:r>
            <w:ins w:id="25" w:author="Gaddy, Jerry" w:date="2020-01-14T09:32:00Z">
              <w:r>
                <w:rPr/>
                <w:t>RUC</w:t>
              </w:r>
            </w:ins>
            <w:ins w:id="26" w:author="Gaddy, Jerry" w:date="2020-01-24T17:02:00Z">
              <w:r>
                <w:rPr/>
                <w:t xml:space="preserve"> </w:t>
              </w:r>
            </w:ins>
            <w:r>
              <w:rPr/>
              <w:t>commit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men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Additional Non-Spin becomes available going into next hou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 xml:space="preserve">Determine if the additional Non-Spin is needed, </w:t>
            </w:r>
          </w:p>
          <w:p>
            <w:pPr>
              <w:pStyle w:val="TableText"/>
              <w:numPr>
                <w:ilvl w:val="0"/>
                <w:numId w:val="29"/>
              </w:numPr>
              <w:jc w:val="both"/>
              <w:rPr>
                <w:b/>
                <w:b/>
              </w:rPr>
            </w:pPr>
            <w:r>
              <w:rPr/>
              <w:t xml:space="preserve">Deploy if needed 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/>
              <w:t>(Refer to Desktop Guide Resource Desk Section 2.1.1)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Notified by the ERCOT Reliability Risk Operator that Non-Spin is no longer needed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/>
              <w:t xml:space="preserve">Recall the Non-Spin, by sending a Zero MW XML 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/>
              <w:t>(Refer to Desktop Guide Resource Desk Section 2.1.4).</w:t>
            </w:r>
          </w:p>
          <w:p>
            <w:pPr>
              <w:pStyle w:val="TableText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/>
              <w:t>Post message on MIS Public to recall the Non-Spin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Typical MIS Posting for Non-Spin Recall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>At [x:xx], All Non-Spin has been recalled.”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og all actions.</w:t>
            </w:r>
          </w:p>
        </w:tc>
      </w:tr>
    </w:tbl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  <w:r>
        <w:br w:type="page"/>
      </w:r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p>
      <w:pPr>
        <w:pStyle w:val="Heading2"/>
        <w:rPr/>
      </w:pPr>
      <w:r>
        <w:rPr/>
        <w:t>7.3</w:t>
        <w:tab/>
        <w:t>Restore EEA Lev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ocedure Purpose:  </w:t>
      </w:r>
      <w:r>
        <w:rPr/>
        <w:t>To restore the ERCOT grid to normal state as system conditions warrant while recovering from an EEA event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40"/>
        <w:gridCol w:w="1260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1</w:t>
            </w:r>
            <w:ins w:id="27" w:author="Gaddy, Jerry" w:date="2020-01-24T15:35:00Z">
              <w:r>
                <w:rPr>
                  <w:b/>
                </w:rPr>
                <w:t>7</w:t>
              </w:r>
            </w:ins>
            <w:del w:id="28" w:author="Gaddy, Jerry" w:date="2020-01-24T15:35:00Z">
              <w:r>
                <w:rPr>
                  <w:b/>
                </w:rPr>
                <w:delText>6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Effective Date:  January </w:t>
            </w:r>
            <w:ins w:id="29" w:author="Gaddy, Jerry" w:date="2020-01-24T15:35:00Z">
              <w:r>
                <w:rPr>
                  <w:b/>
                </w:rPr>
                <w:t>3</w:t>
              </w:r>
            </w:ins>
            <w:r>
              <w:rPr>
                <w:b/>
              </w:rPr>
              <w:t>1, 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88"/>
      </w:tblGrid>
      <w:tr>
        <w:trPr>
          <w:tblHeader w:val="true"/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ERVES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1430 MW of PRC must be restored within 90 minutes.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5" w:name="_Restore_Firm_Load"/>
            <w:bookmarkEnd w:id="5"/>
            <w:r>
              <w:rPr/>
              <w:t>Restore Firm Load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ind w:left="977" w:hanging="97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Sufficient Regulation Service exist to control to 60 Hz, </w:t>
            </w:r>
            <w:r>
              <w:rPr>
                <w:b/>
                <w:bCs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612" w:leader="none"/>
              </w:tabs>
              <w:ind w:left="612" w:hanging="360"/>
              <w:rPr/>
            </w:pPr>
            <w:r>
              <w:rPr>
                <w:bCs/>
              </w:rPr>
              <w:t xml:space="preserve">PRC – Regulation Up Responsibility </w:t>
            </w:r>
            <w:r>
              <w:rPr/>
              <w:t>≥</w:t>
            </w:r>
            <w:r>
              <w:rPr>
                <w:bCs/>
              </w:rPr>
              <w:t xml:space="preserve"> 1430 MW for the last 15 minutes;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1"/>
                <w:numId w:val="25"/>
              </w:numPr>
              <w:rPr/>
            </w:pPr>
            <w:r>
              <w:rPr/>
              <w:t>Transmission Operator will restore firm load.</w:t>
            </w:r>
            <w:r>
              <w:rPr>
                <w:b/>
                <w:bCs/>
                <w:iCs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6" w:name="_Move_From_EEA"/>
            <w:bookmarkEnd w:id="6"/>
            <w:r>
              <w:rPr/>
              <w:t>Move from EEA Level 3 to EEA Level 2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Sufficient Regulation Service exist to control to 60 Hz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PRC is ≥ 175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ll firm load have been instructed to be resto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/>
              <w:t xml:space="preserve">When instructed by the Real-Time Operator to recall  Load Resources 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/>
              <w:t>Send XML message to recall Load Resources, (see Desktop Guide Resource Desk Section 2.2.4)</w:t>
            </w:r>
          </w:p>
          <w:p>
            <w:pPr>
              <w:pStyle w:val="TableText"/>
              <w:numPr>
                <w:ilvl w:val="0"/>
                <w:numId w:val="10"/>
              </w:numPr>
              <w:rPr>
                <w:bCs/>
                <w:iCs/>
              </w:rPr>
            </w:pPr>
            <w:r>
              <w:rPr/>
              <w:t xml:space="preserve">Make </w:t>
            </w:r>
            <w:r>
              <w:rPr>
                <w:b/>
              </w:rPr>
              <w:t>EEA 3 to EEA 2</w:t>
            </w:r>
            <w:r>
              <w:rPr/>
              <w:t xml:space="preserve"> posting to MIS Public</w:t>
            </w:r>
          </w:p>
          <w:p>
            <w:pPr>
              <w:pStyle w:val="TableText"/>
              <w:numPr>
                <w:ilvl w:val="0"/>
                <w:numId w:val="23"/>
              </w:numPr>
              <w:tabs>
                <w:tab w:val="clear" w:pos="720"/>
                <w:tab w:val="left" w:pos="1190" w:leader="none"/>
              </w:tabs>
              <w:ind w:left="1190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Use preformatted notice 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7" w:name="_Move_From_EEA_2"/>
            <w:bookmarkStart w:id="8" w:name="_Move_From_EEA_1"/>
            <w:bookmarkEnd w:id="7"/>
            <w:bookmarkEnd w:id="8"/>
            <w:r>
              <w:rPr/>
              <w:t>Move from EEA Level 2 to EEA Level 1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The system can maintain PRC ≥ 230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ll Load Resources have been instructed to be restor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>Send XML message to recall 30 MIN then 10 MIN ERS (see Desktop Guide Resource Desk Section 2.3.3)</w:t>
            </w:r>
          </w:p>
          <w:p>
            <w:pPr>
              <w:pStyle w:val="TableText"/>
              <w:numPr>
                <w:ilvl w:val="0"/>
                <w:numId w:val="8"/>
              </w:numPr>
              <w:rPr/>
            </w:pPr>
            <w:r>
              <w:rPr/>
              <w:t xml:space="preserve">Make </w:t>
            </w:r>
            <w:r>
              <w:rPr>
                <w:b/>
              </w:rPr>
              <w:t>EEA 2 to EEA 1</w:t>
            </w:r>
            <w:r>
              <w:rPr/>
              <w:t xml:space="preserve"> posting to MIS Public</w:t>
            </w:r>
          </w:p>
          <w:p>
            <w:pPr>
              <w:pStyle w:val="TableText"/>
              <w:numPr>
                <w:ilvl w:val="1"/>
                <w:numId w:val="8"/>
              </w:numPr>
              <w:rPr/>
            </w:pPr>
            <w:r>
              <w:rPr/>
              <w:t>Use preformatted notice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9" w:name="_Move_From_EEA_3"/>
            <w:bookmarkEnd w:id="9"/>
            <w:r>
              <w:rPr/>
              <w:t>Move from EEA Level 1 to EEA 0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TableText"/>
              <w:numPr>
                <w:ilvl w:val="0"/>
                <w:numId w:val="6"/>
              </w:numPr>
              <w:rPr/>
            </w:pPr>
            <w:r>
              <w:rPr/>
              <w:t xml:space="preserve">The system can maintain PRC ≥ 2300 MW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19"/>
              </w:numPr>
              <w:tabs>
                <w:tab w:val="left" w:pos="720" w:leader="none"/>
              </w:tabs>
              <w:ind w:left="720" w:hanging="360"/>
              <w:rPr/>
            </w:pPr>
            <w:r>
              <w:rPr/>
              <w:t xml:space="preserve">All </w:t>
            </w:r>
            <w:ins w:id="30" w:author="Gaddy, Jerry" w:date="2020-01-24T15:24:00Z">
              <w:r>
                <w:rPr/>
                <w:t xml:space="preserve">RUC </w:t>
              </w:r>
            </w:ins>
            <w:del w:id="31" w:author="Gaddy, Jerry" w:date="2020-01-24T15:24:00Z">
              <w:r>
                <w:rPr/>
                <w:delText>un</w:delText>
              </w:r>
            </w:del>
            <w:r>
              <w:rPr/>
              <w:t xml:space="preserve">committed units secured in EEA 1 can be released, </w:t>
            </w:r>
            <w:r>
              <w:rPr>
                <w:b/>
                <w:u w:val="single"/>
              </w:rPr>
              <w:t>AND</w:t>
            </w:r>
          </w:p>
          <w:p>
            <w:pPr>
              <w:pStyle w:val="TableText"/>
              <w:numPr>
                <w:ilvl w:val="0"/>
                <w:numId w:val="9"/>
              </w:numPr>
              <w:tabs>
                <w:tab w:val="clear" w:pos="720"/>
                <w:tab w:val="left" w:pos="439" w:leader="none"/>
              </w:tabs>
              <w:rPr/>
            </w:pPr>
            <w:r>
              <w:rPr/>
              <w:t>Emergency energy from the DC Ties is no longer need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erminate </w:t>
            </w:r>
            <w:r>
              <w:rPr>
                <w:b/>
              </w:rPr>
              <w:t xml:space="preserve">EEA 1 </w:t>
            </w:r>
            <w:r>
              <w:rPr/>
              <w:t>by</w:t>
            </w:r>
            <w:r>
              <w:rPr>
                <w:b/>
              </w:rPr>
              <w:t xml:space="preserve"> </w:t>
            </w:r>
            <w:r>
              <w:rPr/>
              <w:t>posting to MIS Public</w:t>
            </w:r>
          </w:p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Use preformatted notice “Return to Normal”</w:t>
            </w:r>
          </w:p>
        </w:tc>
      </w:tr>
      <w:tr>
        <w:trPr>
          <w:trHeight w:val="576" w:hRule="atLeast"/>
        </w:trPr>
        <w:tc>
          <w:tcPr>
            <w:tcW w:w="89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u w:val="single"/>
              </w:rPr>
            </w:pPr>
            <w:bookmarkStart w:id="10" w:name="_Recall_Non-Spin_and"/>
            <w:bookmarkStart w:id="11" w:name="_Cancel_Watch"/>
            <w:bookmarkEnd w:id="10"/>
            <w:bookmarkEnd w:id="11"/>
            <w:r>
              <w:rPr/>
              <w:t>Recall Non-Spin and Cancel Watch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vail_CAP_30Min ≥ 1000,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C is ≥ 28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/>
              <w:t xml:space="preserve">Coordinate with the Real Time Operator and recall half of the Non-Spin by sending a Zero MW XML message (Refer to Desktop Guide Resource Desk Section 2.1.3)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vail_CAP_30Min ≥ 1000, AND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C is ≥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u w:val="single"/>
              </w:rPr>
            </w:pPr>
            <w:r>
              <w:rPr/>
              <w:t>Coordinate with the Real Time Operator and recall all of the Non-Spin by sending a Zero MW XML message (Refer to Desktop Guide Resource Desk Section 2.1.1)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2240" w:h="15840"/>
          <w:pgMar w:left="1440" w:right="1800" w:gutter="0" w:header="720" w:top="1008" w:footer="0" w:bottom="100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8.2</w:t>
        <w:tab/>
        <w:t>Monthly Testing of Satellite Phone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</w:t>
      </w:r>
      <w:r>
        <w:rPr/>
        <w:t>To ensure ERCOT maintains communication capability via the Satellite Phone Syste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710"/>
        <w:gridCol w:w="1404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M-001-3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32" w:author="Gaddy, Jerry" w:date="2020-01-24T15:25:00Z">
              <w:r>
                <w:rPr>
                  <w:b/>
                </w:rPr>
                <w:t>7</w:t>
              </w:r>
            </w:ins>
            <w:del w:id="33" w:author="Gaddy, Jerry" w:date="2020-01-24T15:25:00Z">
              <w:r>
                <w:rPr>
                  <w:b/>
                </w:rPr>
                <w:delText>6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34" w:author="Gaddy, Jerry" w:date="2020-01-24T15:25:00Z">
              <w:r>
                <w:rPr>
                  <w:b/>
                </w:rPr>
                <w:t>January</w:t>
              </w:r>
            </w:ins>
            <w:del w:id="35" w:author="Gaddy, Jerry" w:date="2020-01-24T15:25:00Z">
              <w:r>
                <w:rPr>
                  <w:b/>
                </w:rPr>
                <w:delText>December</w:delText>
              </w:r>
            </w:del>
            <w:r>
              <w:rPr>
                <w:b/>
              </w:rPr>
              <w:t xml:space="preserve"> </w:t>
            </w:r>
            <w:ins w:id="36" w:author="Gaddy, Jerry" w:date="2020-01-24T15:25:00Z">
              <w:r>
                <w:rPr>
                  <w:b/>
                </w:rPr>
                <w:t>31</w:t>
              </w:r>
            </w:ins>
            <w:del w:id="37" w:author="Gaddy, Jerry" w:date="2020-01-24T15:25:00Z">
              <w:r>
                <w:rPr>
                  <w:b/>
                </w:rPr>
                <w:delText>28</w:delText>
              </w:r>
            </w:del>
            <w:r>
              <w:rPr>
                <w:b/>
              </w:rPr>
              <w:t>, 20</w:t>
            </w:r>
            <w:ins w:id="38" w:author="Gaddy, Jerry" w:date="2020-01-24T15:25:00Z">
              <w:r>
                <w:rPr>
                  <w:b/>
                </w:rPr>
                <w:t>20</w:t>
              </w:r>
            </w:ins>
            <w:del w:id="39" w:author="Gaddy, Jerry" w:date="2020-01-24T15:25:00Z">
              <w:r>
                <w:rPr>
                  <w:b/>
                </w:rPr>
                <w:delText>17</w:delText>
              </w:r>
            </w:del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>
          <w:tblHeader w:val="true"/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2" w:name="_Primary_Control_Center"/>
            <w:bookmarkEnd w:id="12"/>
            <w:r>
              <w:rPr/>
              <w:t>Primary Control Cente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a participant dials into the conference bridge before the moderator dials in, they will hear music and be placed on hold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 the first weekend of each month, between the hours of 0000 Saturday and 0500 Monday, the </w:t>
            </w:r>
            <w:r>
              <w:rPr>
                <w:b/>
              </w:rPr>
              <w:t>Satellite Phone System Conference Bridge</w:t>
            </w:r>
            <w:r>
              <w:rPr/>
              <w:t xml:space="preserve"> will be tested with the TOs. As the Shift Supervisor makes the call to the individual TO, they will set a time that the ERCOT Operator will call the </w:t>
            </w:r>
            <w:r>
              <w:rPr>
                <w:b/>
              </w:rPr>
              <w:t>Satellite Phone System Conference Bridge</w:t>
            </w:r>
            <w:r>
              <w:rPr/>
              <w:t xml:space="preserve"> and establish communication with the appropriate TO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se the ERCOT Satellite Phone User Guide </w:t>
            </w:r>
            <w:r>
              <w:rPr>
                <w:b/>
              </w:rPr>
              <w:t>(See Desktop Guide Common to Multiple Desks Section 2.7)</w:t>
            </w:r>
            <w:r>
              <w:rPr/>
              <w:t xml:space="preserve"> for a list of the TOs that will be contacted by the ERCOT Operator and instructions on how to place a Satellite Phone System Conference Bridge call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 numbers for the ERCOT Operator to call into the Conference Bridge are Desk specific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elect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SATELLITE directory or go to page 41 to view the programmed numbers on the Turret phone for each Bridge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LACKSTRT RUC – RUC Des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LACKSTRT RRD - Reliability Risk des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LACKSTRT RES – Resource Desk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BLACKSTRT REAL – Real-Time Des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BLACKSTRT TS#1 – Transmission Desk (Island Coordination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/>
              <w:t>BLACKSTRT TS#2 – Transmission Desk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ns w:id="45" w:author="Gaddy, Jerry" w:date="2020-01-24T15:27:00Z"/>
              </w:rPr>
            </w:pPr>
            <w:ins w:id="40" w:author="Gaddy, Jerry" w:date="2020-01-24T15:27:00Z">
              <w:r>
                <w:rPr/>
                <w:t>Open a helpdesk ticket</w:t>
              </w:r>
            </w:ins>
            <w:ins w:id="41" w:author="Gaddy, Jerry" w:date="2020-01-27T13:40:00Z">
              <w:r>
                <w:rPr/>
                <w:t xml:space="preserve"> and cc </w:t>
              </w:r>
            </w:ins>
            <w:ins w:id="42" w:author="Gaddy, Jerry" w:date="2020-01-27T16:00:00Z">
              <w:r>
                <w:rPr/>
                <w:t>“</w:t>
              </w:r>
            </w:ins>
            <w:ins w:id="43" w:author="Gaddy, Jerry" w:date="2020-01-27T13:40:00Z">
              <w:r>
                <w:rPr/>
                <w:t>shiftsupv</w:t>
              </w:r>
            </w:ins>
            <w:ins w:id="44" w:author="Gaddy, Jerry" w:date="2020-01-27T16:01:00Z">
              <w:r>
                <w:rPr/>
                <w:t>”</w:t>
              </w:r>
            </w:ins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The preprogrammed number does not function correctly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 xml:space="preserve">Refer to the ERCOT Satellite Phone User Guide </w:t>
            </w:r>
            <w:r>
              <w:rPr>
                <w:b/>
              </w:rPr>
              <w:t>(See Desktop Guide Common to Multiple Desks Section 2.7.2)</w:t>
            </w:r>
            <w:r>
              <w:rPr/>
              <w:t xml:space="preserve"> for the appropriate conference number and continue with this procedure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 prompted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Enter the Moderator Pass Code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If necessary, allow five minutes for Participants to dial in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As each Participant connects, record the following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152" w:leader="none"/>
              </w:tabs>
              <w:ind w:left="1152" w:hanging="360"/>
              <w:rPr/>
            </w:pPr>
            <w:r>
              <w:rPr/>
              <w:t>Name of Participan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152" w:leader="none"/>
              </w:tabs>
              <w:ind w:left="1152" w:hanging="360"/>
              <w:rPr/>
            </w:pPr>
            <w:r>
              <w:rPr/>
              <w:t>Company Name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b/>
                <w:b/>
              </w:rPr>
            </w:pPr>
            <w:r>
              <w:rPr/>
              <w:t>Any problems identified with the connection process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del w:id="46" w:author="Gaddy, Jerry" w:date="2020-01-24T15:27:00Z">
              <w:r>
                <w:rPr/>
                <w:delText>One or more of the TOs fails to connect to the Bridge call</w:delText>
              </w:r>
            </w:del>
            <w:ins w:id="47" w:author="Gaddy, Jerry" w:date="2020-01-24T15:27:00Z">
              <w:r>
                <w:rPr/>
                <w:t>Follow up with the TO to determine the cause</w:t>
              </w:r>
            </w:ins>
            <w:r>
              <w:rPr/>
              <w:t>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Investigate the cause and log the following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del w:id="48" w:author="Gaddy, Jerry" w:date="2020-01-24T15:28:00Z"/>
              </w:rPr>
            </w:pPr>
            <w:r>
              <w:rPr/>
              <w:t>Reason for inability to connect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152" w:leader="none"/>
              </w:tabs>
              <w:ind w:left="1152" w:hanging="360"/>
              <w:rPr/>
            </w:pPr>
            <w:del w:id="49" w:author="Gaddy, Jerry" w:date="2020-01-24T15:28:00Z">
              <w:r>
                <w:rPr/>
                <w:delText>Actions taken by ERCOT</w:delText>
              </w:r>
            </w:del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1152" w:leader="none"/>
              </w:tabs>
              <w:ind w:left="1152" w:hanging="360"/>
              <w:rPr>
                <w:b/>
                <w:b/>
              </w:rPr>
            </w:pPr>
            <w:r>
              <w:rPr/>
              <w:t>Establish a time for a retest of the TOs not able to connect in the initial test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 the Shift Supervisor when test is complete indicating any issues identified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88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3" w:name="_Alternate_Control_Center"/>
            <w:bookmarkEnd w:id="13"/>
            <w:r>
              <w:rPr/>
              <w:t>Alternate Control Center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en working out of the alternate during the monthly scheduled dates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/>
              <w:t>Test the turret Satellite phone on each desk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 the Shift Supervisor when test is complete indicating any issues identified.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4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50" w:author="Gaddy, Jerry" w:date="2020-01-24T15:37:00Z">
              <w:r>
                <w:rPr/>
                <w:t>Hartmann, Gaddy and Cyphers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51" w:author="Gaddy, Jerry" w:date="2020-01-24T15:37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52" w:author="Gaddy, Jerry" w:date="2020-01-24T15:37:00Z">
              <w:r>
                <w:rPr/>
                <w:t>January 27, 2020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to reflect changes in the TAC approved Non-Spin document 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 xml:space="preserve">Added Desktop Guide to VDI reference </w:t>
            </w:r>
          </w:p>
          <w:p>
            <w:pPr>
              <w:pStyle w:val="Normal"/>
              <w:rPr/>
            </w:pPr>
            <w:r>
              <w:rPr/>
              <w:t>Added Desktop Guide to VDI reference and updated Maintenance Level 2 and 3 outages Updated all step 1’s</w:t>
            </w:r>
          </w:p>
          <w:p>
            <w:pPr>
              <w:pStyle w:val="Normal"/>
              <w:rPr/>
            </w:pPr>
            <w:r>
              <w:rPr/>
              <w:t>Added Desktop Guide to VDI reference, updated step 1 Implement EEA Level 2 and added ERS</w:t>
            </w:r>
          </w:p>
          <w:p>
            <w:pPr>
              <w:pStyle w:val="Normal"/>
              <w:rPr/>
            </w:pPr>
            <w:r>
              <w:rPr/>
              <w:t>Updated step 1 Move from EEA Level 3 to EEA Level 2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step 1 of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Implement EEA Level 1 step 2, Implement EEA Level 2 step 1 and ERS Business Hour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Note, Procurement Timeline &amp; 1.  Added new procedure, Daily Reconfiguration SASM</w:t>
            </w:r>
          </w:p>
          <w:p>
            <w:pPr>
              <w:pStyle w:val="Normal"/>
              <w:rPr/>
            </w:pPr>
            <w:r>
              <w:rPr/>
              <w:t>Updated step 1 of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teps 1 &amp; 5 in ERCOT Increased the amount of A/S &amp; steps in Daily Reconfiguration SAS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notice builder reference &amp; Updated Scripts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Log, moved Not Dispatchable to SCED, Control Block Up/Down, &amp; Real-Time RRS A/S Shortages to Real-Time procedure, deleted Manual Override Checks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, Daily SASM Time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aily SASM Timeline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onitor QSE A/S Obligation Title</w:t>
            </w:r>
          </w:p>
          <w:p>
            <w:pPr>
              <w:pStyle w:val="Normal"/>
              <w:rPr/>
            </w:pPr>
            <w:r>
              <w:rPr/>
              <w:t>Updated Evaluate Request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ccept Maintenance Outage, Coordinate Maintenance Outage, Coordinate Maintenance Level 2 and 3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last step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nd add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to incorporate NPRR542</w:t>
            </w:r>
          </w:p>
          <w:p>
            <w:pPr>
              <w:pStyle w:val="Normal"/>
              <w:rPr/>
            </w:pPr>
            <w:r>
              <w:rPr/>
              <w:t>Updated ERS, Media appeal, TCEQ, VDI language, and moved steps to RUC desk</w:t>
            </w:r>
          </w:p>
          <w:p>
            <w:pPr>
              <w:pStyle w:val="Normal"/>
              <w:rPr/>
            </w:pPr>
            <w:r>
              <w:rPr/>
              <w:t>Updated Reserves and step 1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Monitor QSE AS Obligations steps</w:t>
            </w:r>
          </w:p>
          <w:p>
            <w:pPr>
              <w:pStyle w:val="Normal"/>
              <w:rPr/>
            </w:pPr>
            <w:r>
              <w:rPr/>
              <w:t>Updated steps in Watch</w:t>
            </w:r>
          </w:p>
          <w:p>
            <w:pPr>
              <w:pStyle w:val="Normal"/>
              <w:rPr/>
            </w:pPr>
            <w:r>
              <w:rPr/>
              <w:t>Updated title, step Deployment &amp; Termin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ection titles  &amp; steps</w:t>
            </w:r>
          </w:p>
          <w:p>
            <w:pPr>
              <w:pStyle w:val="Normal"/>
              <w:rPr/>
            </w:pPr>
            <w:r>
              <w:rPr/>
              <w:t>Updated Timeline Deviations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</w:t>
            </w:r>
          </w:p>
          <w:p>
            <w:pPr>
              <w:pStyle w:val="Normal"/>
              <w:rPr/>
            </w:pPr>
            <w:r>
              <w:rPr/>
              <w:t>Updated steps 1, 4-6 in Replacement of A/S due to infeasibility or failure to provide, &amp; Desktop references</w:t>
            </w:r>
          </w:p>
          <w:p>
            <w:pPr>
              <w:pStyle w:val="Normal"/>
              <w:rPr/>
            </w:pPr>
            <w:r>
              <w:rPr/>
              <w:t>Updated Forced Derate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Note &amp; added Log</w:t>
            </w:r>
          </w:p>
          <w:p>
            <w:pPr>
              <w:pStyle w:val="Normal"/>
              <w:rPr/>
            </w:pPr>
            <w:r>
              <w:rPr/>
              <w:t>Changed title &amp; added Rio Grande Valley</w:t>
            </w:r>
          </w:p>
          <w:p>
            <w:pPr>
              <w:pStyle w:val="Normal"/>
              <w:rPr/>
            </w:pPr>
            <w:r>
              <w:rPr/>
              <w:t>Re-worded procedure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Increasing A/S for Extreme Cold Weather and changed title for “Increasing A/S for other reasons and updated 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Dispatch and VDI definitions </w:t>
            </w:r>
          </w:p>
          <w:p>
            <w:pPr>
              <w:pStyle w:val="Normal"/>
              <w:rPr/>
            </w:pPr>
            <w:r>
              <w:rPr/>
              <w:t>Combined section 3.3 &amp; 3.4 into one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and Corrected VDI vs. Dispatch Instruction</w:t>
            </w:r>
          </w:p>
          <w:p>
            <w:pPr>
              <w:pStyle w:val="Normal"/>
              <w:rPr/>
            </w:pPr>
            <w:r>
              <w:rPr/>
              <w:t>New, moved procedure from Shift Supervisor desk</w:t>
            </w:r>
          </w:p>
          <w:p>
            <w:pPr>
              <w:pStyle w:val="Normal"/>
              <w:rPr/>
            </w:pPr>
            <w:r>
              <w:rPr/>
              <w:t>Added SASM Failure and reformatted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valuate Request</w:t>
            </w:r>
          </w:p>
          <w:p>
            <w:pPr>
              <w:pStyle w:val="Normal"/>
              <w:rPr/>
            </w:pPr>
            <w:r>
              <w:rPr/>
              <w:t>Combined step in Watch</w:t>
            </w:r>
          </w:p>
          <w:p>
            <w:pPr>
              <w:pStyle w:val="Normal"/>
              <w:rPr/>
            </w:pPr>
            <w:r>
              <w:rPr/>
              <w:t>Updated GTL to GTC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Combined Note steps &amp; moved scripts to script procedure</w:t>
            </w:r>
          </w:p>
          <w:p>
            <w:pPr>
              <w:pStyle w:val="Normal"/>
              <w:rPr/>
            </w:pPr>
            <w:r>
              <w:rPr/>
              <w:t>Moved script to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per NPRR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er NPRR 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9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configuration Supplemental Ancillary Service Market (RSAS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include calls for deployment and recalls of Load Re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dvisory step Issue Advisory Typical MIS Posting</w:t>
            </w:r>
          </w:p>
          <w:p>
            <w:pPr>
              <w:pStyle w:val="Normal"/>
              <w:rPr/>
            </w:pPr>
            <w:r>
              <w:rPr/>
              <w:t>Updated Watch step Issue Watch &amp; Deploy Off-Line Non-Spin Typical MIS Posting</w:t>
            </w:r>
          </w:p>
          <w:p>
            <w:pPr>
              <w:pStyle w:val="Normal"/>
              <w:rPr/>
            </w:pPr>
            <w:r>
              <w:rPr/>
              <w:t>Updated Watch step Recall Non-Spin Typical MIS Posting</w:t>
            </w:r>
          </w:p>
          <w:p>
            <w:pPr>
              <w:pStyle w:val="Normal"/>
              <w:rPr/>
            </w:pPr>
            <w:r>
              <w:rPr/>
              <w:t>Updated step 1 Typical MIS Posting</w:t>
            </w:r>
          </w:p>
          <w:p>
            <w:pPr>
              <w:pStyle w:val="Normal"/>
              <w:rPr/>
            </w:pPr>
            <w:r>
              <w:rPr/>
              <w:t>Updated Unannounced Resource Testing step Testing Rules and Scripts Typical Script</w:t>
            </w:r>
          </w:p>
          <w:p>
            <w:pPr>
              <w:pStyle w:val="Normal"/>
              <w:rPr/>
            </w:pPr>
            <w:r>
              <w:rPr/>
              <w:t>Updated Increasing Ancillary Services for Extreme Cold Weather step 1 &amp; 2 Typical Scripts</w:t>
            </w:r>
          </w:p>
          <w:p>
            <w:pPr>
              <w:pStyle w:val="Normal"/>
              <w:rPr/>
            </w:pPr>
            <w:r>
              <w:rPr/>
              <w:t>Updated Increasing Ancillary Services for other reasons step 1 &amp; 2 Typical Scripts</w:t>
            </w:r>
          </w:p>
          <w:p>
            <w:pPr>
              <w:pStyle w:val="Normal"/>
              <w:rPr/>
            </w:pPr>
            <w:r>
              <w:rPr/>
              <w:t>Updated Daily RSASM step 1 &amp; 2 Typical MIS Postings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First Note, Updated Implement EEA Level 2 step 1, and Implement NPRR708 for EEA</w:t>
            </w:r>
          </w:p>
          <w:p>
            <w:pPr>
              <w:pStyle w:val="Normal"/>
              <w:rPr/>
            </w:pPr>
            <w:r>
              <w:rPr/>
              <w:t>Updated Move from EEA Level 2 to EEA Level 1 step 1</w:t>
            </w:r>
          </w:p>
          <w:p>
            <w:pPr>
              <w:pStyle w:val="Normal"/>
              <w:rPr/>
            </w:pPr>
            <w:r>
              <w:rPr/>
              <w:t>Updated step 2 Q#75</w:t>
            </w:r>
          </w:p>
          <w:p>
            <w:pPr>
              <w:pStyle w:val="Normal"/>
              <w:rPr/>
            </w:pPr>
            <w:r>
              <w:rPr/>
              <w:t>Updated Courtesy Hotline Calls for ERCOT Application Issues step 1 Q#76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ies and Author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step WS-ERS</w:t>
            </w:r>
          </w:p>
          <w:p>
            <w:pPr>
              <w:pStyle w:val="Normal"/>
              <w:rPr/>
            </w:pPr>
            <w:r>
              <w:rPr/>
              <w:t>Updated Replacement of Ancillary Service Due to Infeasibility or Failure to Provide step 1 with Hotline call</w:t>
            </w:r>
          </w:p>
          <w:p>
            <w:pPr>
              <w:pStyle w:val="Normal"/>
              <w:rPr/>
            </w:pPr>
            <w:r>
              <w:rPr/>
              <w:t>Changed Business Hours to Time Periods</w:t>
            </w:r>
          </w:p>
          <w:p>
            <w:pPr>
              <w:pStyle w:val="Normal"/>
              <w:rPr/>
            </w:pPr>
            <w:r>
              <w:rPr/>
              <w:t>Updated Alert Lev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0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Failure to Provide script title Q#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Increasing Ancillary Services for Extreme Cold Weather step 1 MIS Posting Typical Script</w:t>
            </w:r>
          </w:p>
          <w:p>
            <w:pPr>
              <w:pStyle w:val="Normal"/>
              <w:rPr/>
            </w:pPr>
            <w:r>
              <w:rPr/>
              <w:t>Added Increasing Ancillary Services for other reasons step 1 MIS Posting Typical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Deleted Telemetry Issues that could affect SCED and/or LM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Roles/Responsbilities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Added Implement EEA Level 3 step PRC &lt; 137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creasing Ancillary Services for Extreme Cold Weather step 1</w:t>
            </w:r>
          </w:p>
          <w:p>
            <w:pPr>
              <w:pStyle w:val="Normal"/>
              <w:rPr/>
            </w:pPr>
            <w:r>
              <w:rPr/>
              <w:t>Updated Implement EEA Level 3 step PRC &lt;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Implement EEA Level 3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placement of Ancillary Service Due to Infeasibility or Failure to Provide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Procedure Purpose, added </w:t>
            </w:r>
            <w:r>
              <w:rPr>
                <w:rFonts w:cs="Arial"/>
                <w:b/>
                <w:bCs/>
              </w:rPr>
              <w:t>SCED/RLC/LFC (AGC) Failures</w:t>
            </w:r>
            <w:r>
              <w:rPr/>
              <w:t xml:space="preserve"> heading and ICCP, MIS, and Outage Scheduler outages section</w:t>
            </w:r>
          </w:p>
          <w:p>
            <w:pPr>
              <w:pStyle w:val="Normal"/>
              <w:rPr/>
            </w:pPr>
            <w:r>
              <w:rPr/>
              <w:t xml:space="preserve">Added new procedure Deploying Non-Spin for Critical Inertia Level for 3.7 </w:t>
            </w:r>
          </w:p>
          <w:p>
            <w:pPr>
              <w:pStyle w:val="Normal"/>
              <w:rPr/>
            </w:pPr>
            <w:r>
              <w:rPr/>
              <w:t>Updated Unannounced Resource Testing procedure 3.7 to 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ify and Log step</w:t>
            </w:r>
          </w:p>
          <w:p>
            <w:pPr>
              <w:pStyle w:val="Normal"/>
              <w:rPr/>
            </w:pPr>
            <w:r>
              <w:rPr/>
              <w:t>Moved Unannounced Testing scripts to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Log</w:t>
            </w:r>
          </w:p>
          <w:p>
            <w:pPr>
              <w:pStyle w:val="Normal"/>
              <w:rPr/>
            </w:pPr>
            <w:r>
              <w:rPr/>
              <w:t xml:space="preserve">All procedures in this manual have been review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ve from EEA Level 1 to EEA 0 step 1</w:t>
            </w:r>
          </w:p>
          <w:p>
            <w:pPr>
              <w:pStyle w:val="Normal"/>
              <w:rPr/>
            </w:pPr>
            <w:r>
              <w:rPr/>
              <w:t>Add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54" w:author="Gaddy, Jerry" w:date="2020-01-24T15:32:00Z"/>
              </w:rPr>
            </w:pPr>
            <w:ins w:id="53" w:author="Gaddy, Jerry" w:date="2020-01-24T15:32:00Z">
              <w:r>
                <w:rPr/>
                <w:t>3.3</w:t>
              </w:r>
            </w:ins>
          </w:p>
          <w:p>
            <w:pPr>
              <w:pStyle w:val="Normal"/>
              <w:rPr>
                <w:ins w:id="56" w:author="Gaddy, Jerry" w:date="2020-01-24T15:32:00Z"/>
              </w:rPr>
            </w:pPr>
            <w:ins w:id="55" w:author="Gaddy, Jerry" w:date="2020-01-24T15:32:00Z">
              <w:r>
                <w:rPr/>
                <w:t>3.6</w:t>
              </w:r>
            </w:ins>
          </w:p>
          <w:p>
            <w:pPr>
              <w:pStyle w:val="Normal"/>
              <w:rPr>
                <w:ins w:id="58" w:author="Gaddy, Jerry" w:date="2020-01-24T15:34:00Z"/>
              </w:rPr>
            </w:pPr>
            <w:ins w:id="57" w:author="Gaddy, Jerry" w:date="2020-01-24T15:32:00Z">
              <w:r>
                <w:rPr/>
                <w:t>3.7</w:t>
              </w:r>
            </w:ins>
          </w:p>
          <w:p>
            <w:pPr>
              <w:pStyle w:val="Normal"/>
              <w:rPr>
                <w:ins w:id="60" w:author="Gaddy, Jerry" w:date="2020-01-24T15:34:00Z"/>
              </w:rPr>
            </w:pPr>
            <w:ins w:id="59" w:author="Gaddy, Jerry" w:date="2020-01-24T15:34:00Z">
              <w:r>
                <w:rPr/>
                <w:t>7.3</w:t>
              </w:r>
            </w:ins>
          </w:p>
          <w:p>
            <w:pPr>
              <w:pStyle w:val="Normal"/>
              <w:rPr/>
            </w:pPr>
            <w:ins w:id="61" w:author="Gaddy, Jerry" w:date="2020-01-24T15:34:00Z">
              <w:r>
                <w:rPr/>
                <w:t>8.2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63" w:author="Gaddy, Jerry" w:date="2020-01-24T15:32:00Z"/>
              </w:rPr>
            </w:pPr>
            <w:ins w:id="62" w:author="Gaddy, Jerry" w:date="2020-01-24T15:32:00Z">
              <w:r>
                <w:rPr/>
                <w:t>1.0 / 16</w:t>
              </w:r>
            </w:ins>
          </w:p>
          <w:p>
            <w:pPr>
              <w:pStyle w:val="Normal"/>
              <w:rPr>
                <w:ins w:id="65" w:author="Gaddy, Jerry" w:date="2020-01-24T15:34:00Z"/>
              </w:rPr>
            </w:pPr>
            <w:ins w:id="64" w:author="Gaddy, Jerry" w:date="2020-01-24T15:32:00Z">
              <w:r>
                <w:rPr/>
                <w:t>1.0 / 14</w:t>
              </w:r>
            </w:ins>
          </w:p>
          <w:p>
            <w:pPr>
              <w:pStyle w:val="Normal"/>
              <w:rPr>
                <w:ins w:id="67" w:author="Gaddy, Jerry" w:date="2020-01-24T15:34:00Z"/>
              </w:rPr>
            </w:pPr>
            <w:ins w:id="66" w:author="Gaddy, Jerry" w:date="2020-01-24T15:34:00Z">
              <w:r>
                <w:rPr/>
                <w:t>1.0 / 1</w:t>
              </w:r>
            </w:ins>
          </w:p>
          <w:p>
            <w:pPr>
              <w:pStyle w:val="Normal"/>
              <w:rPr>
                <w:ins w:id="69" w:author="Gaddy, Jerry" w:date="2020-01-24T15:34:00Z"/>
              </w:rPr>
            </w:pPr>
            <w:ins w:id="68" w:author="Gaddy, Jerry" w:date="2020-01-24T15:34:00Z">
              <w:r>
                <w:rPr/>
                <w:t>1.0 / 17</w:t>
              </w:r>
            </w:ins>
          </w:p>
          <w:p>
            <w:pPr>
              <w:pStyle w:val="Normal"/>
              <w:rPr/>
            </w:pPr>
            <w:ins w:id="70" w:author="Gaddy, Jerry" w:date="2020-01-24T15:34:00Z">
              <w:r>
                <w:rPr/>
                <w:t>1.0 / 7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72" w:author="Gaddy, Jerry" w:date="2020-01-24T15:32:00Z"/>
              </w:rPr>
            </w:pPr>
            <w:ins w:id="71" w:author="Gaddy, Jerry" w:date="2020-01-24T15:32:00Z">
              <w:r>
                <w:rPr/>
                <w:t>Clarified RUC-commits/decommits</w:t>
              </w:r>
            </w:ins>
          </w:p>
          <w:p>
            <w:pPr>
              <w:pStyle w:val="Normal"/>
              <w:rPr>
                <w:ins w:id="74" w:author="Gaddy, Jerry" w:date="2020-01-24T15:34:00Z"/>
              </w:rPr>
            </w:pPr>
            <w:ins w:id="73" w:author="Gaddy, Jerry" w:date="2020-01-24T15:32:00Z">
              <w:r>
                <w:rPr/>
                <w:t>Clarified RUC-commits/decommits</w:t>
              </w:r>
            </w:ins>
          </w:p>
          <w:p>
            <w:pPr>
              <w:pStyle w:val="Normal"/>
              <w:rPr>
                <w:ins w:id="76" w:author="Gaddy, Jerry" w:date="2020-01-24T15:34:00Z"/>
              </w:rPr>
            </w:pPr>
            <w:ins w:id="75" w:author="Gaddy, Jerry" w:date="2020-01-24T15:34:00Z">
              <w:r>
                <w:rPr/>
                <w:t>Clarified RUC-commits/decommits</w:t>
              </w:r>
            </w:ins>
          </w:p>
          <w:p>
            <w:pPr>
              <w:pStyle w:val="Normal"/>
              <w:rPr>
                <w:ins w:id="78" w:author="Gaddy, Jerry" w:date="2020-01-24T15:36:00Z"/>
              </w:rPr>
            </w:pPr>
            <w:ins w:id="77" w:author="Gaddy, Jerry" w:date="2020-01-24T15:34:00Z">
              <w:r>
                <w:rPr/>
                <w:t>Clarified RUC-commits/decommits</w:t>
              </w:r>
            </w:ins>
          </w:p>
          <w:p>
            <w:pPr>
              <w:pStyle w:val="Normal"/>
              <w:rPr/>
            </w:pPr>
            <w:ins w:id="79" w:author="Gaddy, Jerry" w:date="2020-01-24T15:36:00Z">
              <w:r>
                <w:rPr/>
                <w:t>Updated Primary Control Center steps 1 &amp; 3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0" w:author="Gaddy, Jerry" w:date="2020-01-24T15:30:00Z">
              <w:r>
                <w:rPr/>
                <w:t>January 31, 2020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source Desk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source Desk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Transmission and Security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1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6"/>
    </w:rPr>
  </w:style>
  <w:style w:type="character" w:styleId="WW8Num34z3">
    <w:name w:val="WW8Num34z3"/>
    <w:qFormat/>
    <w:rPr>
      <w:rFonts w:ascii="Times New Roman" w:hAnsi="Times New Roman" w:cs="Times New Roman"/>
      <w:b/>
      <w:i w:val="false"/>
      <w:sz w:val="22"/>
    </w:rPr>
  </w:style>
  <w:style w:type="character" w:styleId="WW8Num34z4">
    <w:name w:val="WW8Num34z4"/>
    <w:qFormat/>
    <w:rPr>
      <w:b/>
      <w:i w:val="false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1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7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30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8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12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2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9:54:00Z</dcterms:created>
  <dc:creator>glowrie</dc:creator>
  <dc:description/>
  <cp:keywords/>
  <dc:language>en-US</dc:language>
  <cp:lastModifiedBy>Vrana, Mallory</cp:lastModifiedBy>
  <cp:lastPrinted>2018-08-30T11:57:00Z</cp:lastPrinted>
  <dcterms:modified xsi:type="dcterms:W3CDTF">2020-01-30T19:54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