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1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w:t>
      </w:r>
      <w:del w:id="0" w:author="Gaddy, Jerry" w:date="2019-08-21T08:52:00Z">
        <w:r>
          <w:rPr>
            <w:sz w:val="24"/>
            <w:szCs w:val="24"/>
          </w:rPr>
          <w:delText xml:space="preserve"> is</w:delText>
        </w:r>
      </w:del>
      <w:r>
        <w:rPr>
          <w:sz w:val="24"/>
          <w:szCs w:val="24"/>
        </w:rPr>
        <w:t xml:space="preserve"> declar</w:t>
      </w:r>
      <w:ins w:id="1" w:author="Gaddy, Jerry" w:date="2019-08-21T08:53:00Z">
        <w:r>
          <w:rPr>
            <w:sz w:val="24"/>
            <w:szCs w:val="24"/>
          </w:rPr>
          <w:t>ed</w:t>
        </w:r>
      </w:ins>
      <w:del w:id="2" w:author="Gaddy, Jerry" w:date="2019-08-21T08:53:00Z">
        <w:r>
          <w:rPr>
            <w:sz w:val="24"/>
            <w:szCs w:val="24"/>
          </w:rPr>
          <w:delText>ing</w:delText>
        </w:r>
      </w:del>
      <w:r>
        <w:rPr>
          <w:sz w:val="24"/>
          <w:szCs w:val="24"/>
        </w:rPr>
        <w:t xml:space="preserve">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w:t>
      </w:r>
      <w:del w:id="3" w:author="Gaddy, Jerry" w:date="2019-08-21T08:53:00Z">
        <w:r>
          <w:rPr/>
          <w:delText xml:space="preserve"> is</w:delText>
        </w:r>
      </w:del>
      <w:r>
        <w:rPr/>
        <w:t xml:space="preserve"> declar</w:t>
      </w:r>
      <w:ins w:id="4" w:author="Gaddy, Jerry" w:date="2019-08-21T08:53:00Z">
        <w:r>
          <w:rPr/>
          <w:t>ed</w:t>
        </w:r>
      </w:ins>
      <w:del w:id="5" w:author="Gaddy, Jerry" w:date="2019-08-21T08:53:00Z">
        <w:r>
          <w:rPr/>
          <w:delText>ing</w:delText>
        </w:r>
      </w:del>
      <w:r>
        <w:rPr/>
        <w:t xml:space="preserve">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This call requires everyone to remain on the line until it is complete.  [QSE] I will be asking you for the repeat back.  This is ERCOT Operator [first and last name], at [xx:xx], ERCOT</w:t>
      </w:r>
      <w:del w:id="6" w:author="Gaddy, Jerry" w:date="2019-08-21T08:54:00Z">
        <w:r>
          <w:rPr/>
          <w:delText xml:space="preserve"> is</w:delText>
        </w:r>
      </w:del>
      <w:r>
        <w:rPr/>
        <w:t xml:space="preserve"> declar</w:t>
      </w:r>
      <w:ins w:id="7" w:author="Gaddy, Jerry" w:date="2019-08-21T08:54:00Z">
        <w:r>
          <w:rPr/>
          <w:t>ed</w:t>
        </w:r>
      </w:ins>
      <w:del w:id="8" w:author="Gaddy, Jerry" w:date="2019-08-21T08:54:00Z">
        <w:r>
          <w:rPr/>
          <w:delText>ing</w:delText>
        </w:r>
      </w:del>
      <w:r>
        <w:rPr/>
        <w:t xml:space="preserve">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w:t>
      </w:r>
      <w:ins w:id="9" w:author="Gaddy, Jerry" w:date="2019-09-06T11:59:00Z">
        <w:r>
          <w:rPr/>
          <w:t xml:space="preserve"> for new Time Period [X]</w:t>
        </w:r>
      </w:ins>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26 </w:t>
      </w:r>
      <w:del w:id="10" w:author="Gaddy, Jerry" w:date="2019-10-15T10:45:00Z">
        <w:r>
          <w:rPr>
            <w:highlight w:val="yellow"/>
          </w:rPr>
          <w:delText>Blank</w:delText>
        </w:r>
      </w:del>
      <w:ins w:id="11" w:author="Gaddy, Jerry" w:date="2019-10-15T10:45:00Z">
        <w:r>
          <w:rPr>
            <w:highlight w:val="yellow"/>
          </w:rPr>
          <w:t>EEA1 deploying ERS-30 / ERS -30 including Weather Sensitive for New Time Period Script</w:t>
        </w:r>
      </w:ins>
    </w:p>
    <w:p>
      <w:pPr>
        <w:pStyle w:val="Normal"/>
        <w:rPr>
          <w:ins w:id="16" w:author="Gaddy, Jerry" w:date="2019-10-15T10:47:00Z"/>
        </w:rPr>
      </w:pPr>
      <w:ins w:id="12" w:author="Gaddy, Jerry" w:date="2019-10-15T10:47:00Z">
        <w:r>
          <w:rPr/>
          <w:t>“</w:t>
        </w:r>
      </w:ins>
      <w:ins w:id="13" w:author="Gaddy, Jerry" w:date="2019-10-15T10:47:00Z">
        <w:r>
          <w:rPr/>
          <w:t>This call requires everyone to remain on the line until it is complete.  [QSE] I will be asking you for the repeat back.  This is ERCOT Operator [first and last name], at [xx:xx], ERCOT is in EEA 1.  All [30 min</w:t>
        </w:r>
      </w:ins>
      <w:ins w:id="14" w:author="Gaddy, Jerry" w:date="2019-10-15T10:53:00Z">
        <w:r>
          <w:rPr/>
          <w:t>/</w:t>
        </w:r>
      </w:ins>
      <w:ins w:id="15" w:author="Gaddy, Jerry" w:date="2019-10-15T10:47:00Z">
        <w:r>
          <w:rPr/>
          <w:t xml:space="preserve">30 min including Weather Sensitive] ERS Resources with an obligation have been deployed for new Time Period [X].    </w:t>
        </w:r>
      </w:ins>
    </w:p>
    <w:p>
      <w:pPr>
        <w:pStyle w:val="Normal"/>
        <w:rPr>
          <w:ins w:id="18" w:author="Gaddy, Jerry" w:date="2019-10-15T10:47:00Z"/>
        </w:rPr>
      </w:pPr>
      <w:ins w:id="17" w:author="Gaddy, Jerry" w:date="2019-10-15T10:47:00Z">
        <w:r>
          <w:rPr/>
          <w:t>[QSE] please repeat this back to me.”</w:t>
        </w:r>
      </w:ins>
    </w:p>
    <w:p>
      <w:pPr>
        <w:pStyle w:val="Normal"/>
        <w:rPr>
          <w:ins w:id="22" w:author="Gaddy, Jerry" w:date="2019-10-15T10:47:00Z"/>
        </w:rPr>
      </w:pPr>
      <w:ins w:id="19" w:author="Gaddy, Jerry" w:date="2019-10-15T10:47:00Z">
        <w:r>
          <w:rPr/>
          <w:t xml:space="preserve">If repeat back is </w:t>
        </w:r>
      </w:ins>
      <w:ins w:id="20" w:author="Gaddy, Jerry" w:date="2019-10-15T10:47:00Z">
        <w:r>
          <w:rPr>
            <w:b/>
            <w:u w:val="single"/>
          </w:rPr>
          <w:t>CORRECT</w:t>
        </w:r>
      </w:ins>
      <w:ins w:id="21" w:author="Gaddy, Jerry" w:date="2019-10-15T10:47:00Z">
        <w:r>
          <w:rPr/>
          <w:t>, “That is correct, thank you.”</w:t>
        </w:r>
      </w:ins>
    </w:p>
    <w:p>
      <w:pPr>
        <w:pStyle w:val="TableText"/>
        <w:jc w:val="both"/>
        <w:rPr/>
      </w:pPr>
      <w:ins w:id="23" w:author="Gaddy, Jerry" w:date="2019-10-15T10:47:00Z">
        <w:r>
          <w:rPr/>
          <w:t xml:space="preserve">If </w:t>
        </w:r>
      </w:ins>
      <w:ins w:id="24" w:author="Gaddy, Jerry" w:date="2019-10-15T10:47:00Z">
        <w:r>
          <w:rPr>
            <w:b/>
            <w:u w:val="single"/>
          </w:rPr>
          <w:t>INCORRECT</w:t>
        </w:r>
      </w:ins>
      <w:ins w:id="25" w:author="Gaddy, Jerry" w:date="2019-10-15T10:47:00Z">
        <w:r>
          <w:rPr/>
          <w:t>, repeat the process until the repeat back is correct</w:t>
        </w:r>
      </w:ins>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ins w:id="27" w:author="Gaddy, Jerry" w:date="2019-10-15T10:49:00Z"/>
        </w:rPr>
      </w:pPr>
      <w:ins w:id="26" w:author="Gaddy, Jerry" w:date="2019-10-15T10:49:00Z">
        <w:r>
          <w:rPr/>
        </w:r>
      </w:ins>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w:t>
      </w:r>
      <w:ins w:id="28" w:author="Gaddy, Jerry" w:date="2019-08-07T09:58:00Z">
        <w:r>
          <w:rPr/>
          <w:t>, from [</w:t>
        </w:r>
      </w:ins>
      <w:ins w:id="29" w:author="Gaddy, Jerry" w:date="2019-08-07T09:58:00Z">
        <w:r>
          <w:rPr>
            <w:bCs/>
          </w:rPr>
          <w:t>time frame</w:t>
        </w:r>
      </w:ins>
      <w:ins w:id="30" w:author="Gaddy, Jerry" w:date="2019-08-07T09:58:00Z">
        <w:r>
          <w:rPr/>
          <w:t>]</w:t>
        </w:r>
      </w:ins>
      <w:r>
        <w:rPr/>
        <w:t>. QSEs are instructed to:</w:t>
      </w:r>
    </w:p>
    <w:p>
      <w:pPr>
        <w:pStyle w:val="Normal"/>
        <w:numPr>
          <w:ilvl w:val="0"/>
          <w:numId w:val="16"/>
        </w:numPr>
        <w:rPr>
          <w:ins w:id="34" w:author="Gaddy, Jerry" w:date="2019-08-07T09:55:00Z"/>
        </w:rPr>
      </w:pPr>
      <w:ins w:id="31" w:author="Gaddy, Jerry" w:date="2019-08-07T09:55:00Z">
        <w:r>
          <w:rPr/>
          <w:t xml:space="preserve">Update COPs and HSLs when conditions change as soon </w:t>
        </w:r>
      </w:ins>
      <w:ins w:id="32" w:author="Gaddy, Jerry" w:date="2019-10-24T15:22:00Z">
        <w:r>
          <w:rPr/>
          <w:t xml:space="preserve">as </w:t>
        </w:r>
      </w:ins>
      <w:ins w:id="33" w:author="Gaddy, Jerry" w:date="2019-08-07T09:55:00Z">
        <w:r>
          <w:rPr/>
          <w:t>practicable,</w:t>
        </w:r>
      </w:ins>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w:t>
      </w:r>
      <w:ins w:id="35" w:author="Gaddy, Jerry" w:date="2019-08-07T09:58:00Z">
        <w:r>
          <w:rPr/>
          <w:t>, from [</w:t>
        </w:r>
      </w:ins>
      <w:ins w:id="36" w:author="Gaddy, Jerry" w:date="2019-08-07T09:58:00Z">
        <w:r>
          <w:rPr>
            <w:bCs/>
          </w:rPr>
          <w:t>time frame</w:t>
        </w:r>
      </w:ins>
      <w:ins w:id="37" w:author="Gaddy, Jerry" w:date="2019-08-07T09:58:00Z">
        <w:r>
          <w:rPr/>
          <w:t>]</w:t>
        </w:r>
      </w:ins>
      <w:r>
        <w:rPr/>
        <w:t>. QSEs are instructed to:</w:t>
      </w:r>
    </w:p>
    <w:p>
      <w:pPr>
        <w:pStyle w:val="Normal"/>
        <w:numPr>
          <w:ilvl w:val="0"/>
          <w:numId w:val="16"/>
        </w:numPr>
        <w:rPr>
          <w:ins w:id="39" w:author="Gaddy, Jerry" w:date="2019-08-07T09:55:00Z"/>
        </w:rPr>
      </w:pPr>
      <w:ins w:id="38" w:author="Gaddy, Jerry" w:date="2019-08-07T09:55:00Z">
        <w:r>
          <w:rPr/>
          <w:t>Update COPs and HSLs when conditions change as soon practicable,</w:t>
        </w:r>
      </w:ins>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w:t>
      </w:r>
      <w:ins w:id="40" w:author="Gaddy, Jerry" w:date="2019-08-07T09:57:00Z">
        <w:r>
          <w:rPr/>
          <w:t>, from [</w:t>
        </w:r>
      </w:ins>
      <w:ins w:id="41" w:author="Gaddy, Jerry" w:date="2019-08-07T09:57:00Z">
        <w:r>
          <w:rPr>
            <w:bCs/>
          </w:rPr>
          <w:t>time frame</w:t>
        </w:r>
      </w:ins>
      <w:ins w:id="42" w:author="Gaddy, Jerry" w:date="2019-08-07T09:57:00Z">
        <w:r>
          <w:rPr/>
          <w:t>]</w:t>
        </w:r>
      </w:ins>
      <w:r>
        <w:rPr/>
        <w:t xml:space="preserve">.  </w:t>
      </w:r>
      <w:r>
        <w:rPr>
          <w:bCs/>
        </w:rPr>
        <w:t>QSEs are instructed to:</w:t>
      </w:r>
    </w:p>
    <w:p>
      <w:pPr>
        <w:pStyle w:val="Normal"/>
        <w:numPr>
          <w:ilvl w:val="0"/>
          <w:numId w:val="16"/>
        </w:numPr>
        <w:jc w:val="both"/>
        <w:rPr>
          <w:ins w:id="44" w:author="Gaddy, Jerry" w:date="2019-08-07T09:55:00Z"/>
        </w:rPr>
      </w:pPr>
      <w:ins w:id="43" w:author="Gaddy, Jerry" w:date="2019-08-07T09:55:00Z">
        <w:r>
          <w:rPr/>
          <w:t>Update COPs and HSLs when conditions change as soon practicable,</w:t>
        </w:r>
      </w:ins>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ins w:id="45" w:author="Gaddy, Jerry" w:date="2019-08-07T09:57:00Z">
        <w:r>
          <w:rPr/>
          <w:t>, from [</w:t>
        </w:r>
      </w:ins>
      <w:ins w:id="46" w:author="Gaddy, Jerry" w:date="2019-08-07T09:57:00Z">
        <w:r>
          <w:rPr>
            <w:bCs/>
          </w:rPr>
          <w:t>time frame</w:t>
        </w:r>
      </w:ins>
      <w:ins w:id="47" w:author="Gaddy, Jerry" w:date="2019-08-07T09:57:00Z">
        <w:r>
          <w:rPr/>
          <w:t>]</w:t>
        </w:r>
      </w:ins>
      <w:r>
        <w:rPr>
          <w:bCs/>
        </w:rPr>
        <w:t>.  QSEs are instructed to:</w:t>
      </w:r>
    </w:p>
    <w:p>
      <w:pPr>
        <w:pStyle w:val="Normal"/>
        <w:numPr>
          <w:ilvl w:val="0"/>
          <w:numId w:val="16"/>
        </w:numPr>
        <w:jc w:val="both"/>
        <w:rPr>
          <w:ins w:id="49" w:author="Gaddy, Jerry" w:date="2019-08-07T09:54:00Z"/>
        </w:rPr>
      </w:pPr>
      <w:ins w:id="48" w:author="Gaddy, Jerry" w:date="2019-08-07T09:54:00Z">
        <w:r>
          <w:rPr/>
          <w:t>Update COPs and HSLs when conditions change as soon practicable,</w:t>
        </w:r>
      </w:ins>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ins w:id="50" w:author="Gaddy, Jerry" w:date="2019-08-07T09:46:00Z">
        <w:r>
          <w:rPr/>
          <w:t>,</w:t>
        </w:r>
      </w:ins>
      <w:ins w:id="51" w:author="Gaddy, Jerry" w:date="2019-08-07T09:44:00Z">
        <w:r>
          <w:rPr/>
          <w:t xml:space="preserve"> from [</w:t>
        </w:r>
      </w:ins>
      <w:ins w:id="52" w:author="Gaddy, Jerry" w:date="2019-08-07T09:56:00Z">
        <w:r>
          <w:rPr>
            <w:bCs/>
          </w:rPr>
          <w:t>time frame</w:t>
        </w:r>
      </w:ins>
      <w:ins w:id="53" w:author="Gaddy, Jerry" w:date="2019-08-07T09:45:00Z">
        <w:r>
          <w:rPr/>
          <w:t>]</w:t>
        </w:r>
      </w:ins>
      <w:r>
        <w:rPr/>
        <w:t>.</w:t>
      </w:r>
      <w:r>
        <w:rPr>
          <w:bCs/>
        </w:rPr>
        <w:t xml:space="preserve">  </w:t>
      </w:r>
      <w:r>
        <w:rPr/>
        <w:t xml:space="preserve"> QSEs are instructed to:</w:t>
      </w:r>
    </w:p>
    <w:p>
      <w:pPr>
        <w:pStyle w:val="Normal"/>
        <w:numPr>
          <w:ilvl w:val="0"/>
          <w:numId w:val="16"/>
        </w:numPr>
        <w:jc w:val="both"/>
        <w:rPr>
          <w:ins w:id="55" w:author="Gaddy, Jerry" w:date="2019-08-07T09:40:00Z"/>
        </w:rPr>
      </w:pPr>
      <w:ins w:id="54" w:author="Gaddy, Jerry" w:date="2019-08-07T09:40:00Z">
        <w:r>
          <w:rPr/>
          <w:t>Update COPs and HSLs when conditions change as soon practicable,</w:t>
        </w:r>
      </w:ins>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ins w:id="56" w:author="Gaddy, Jerry" w:date="2019-08-07T09:47:00Z">
        <w:r>
          <w:rPr/>
          <w:t>, from [</w:t>
        </w:r>
      </w:ins>
      <w:ins w:id="57" w:author="Gaddy, Jerry" w:date="2019-08-07T09:56:00Z">
        <w:r>
          <w:rPr>
            <w:bCs/>
          </w:rPr>
          <w:t>time frame</w:t>
        </w:r>
      </w:ins>
      <w:ins w:id="58" w:author="Gaddy, Jerry" w:date="2019-08-07T09:47:00Z">
        <w:r>
          <w:rPr/>
          <w:t>]</w:t>
        </w:r>
      </w:ins>
      <w:r>
        <w:rPr/>
        <w:t>.</w:t>
      </w:r>
      <w:r>
        <w:rPr>
          <w:bCs/>
        </w:rPr>
        <w:t xml:space="preserve">  </w:t>
      </w:r>
      <w:r>
        <w:rPr/>
        <w:t xml:space="preserve"> QSEs are instructed to:</w:t>
      </w:r>
    </w:p>
    <w:p>
      <w:pPr>
        <w:pStyle w:val="Normal"/>
        <w:numPr>
          <w:ilvl w:val="0"/>
          <w:numId w:val="16"/>
        </w:numPr>
        <w:jc w:val="both"/>
        <w:rPr>
          <w:ins w:id="60" w:author="Gaddy, Jerry" w:date="2019-08-07T09:40:00Z"/>
        </w:rPr>
      </w:pPr>
      <w:ins w:id="59" w:author="Gaddy, Jerry" w:date="2019-08-07T09:40:00Z">
        <w:r>
          <w:rPr/>
          <w:t>Update COPs and HSLs when conditions change as soon practicable,</w:t>
        </w:r>
      </w:ins>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ins w:id="61" w:author="Cyphers, Darrell" w:date="2019-10-18T13:16:00Z"/>
        </w:rPr>
      </w:pPr>
      <w:r>
        <w:rPr/>
        <w:t>State “None” if none are in effect.</w:t>
      </w:r>
    </w:p>
    <w:p>
      <w:pPr>
        <w:pStyle w:val="ListParagraph"/>
        <w:numPr>
          <w:ilvl w:val="0"/>
          <w:numId w:val="20"/>
        </w:numPr>
        <w:rPr>
          <w:ins w:id="65" w:author="Cyphers, Darrell" w:date="2019-10-18T13:16:00Z"/>
        </w:rPr>
      </w:pPr>
      <w:ins w:id="62" w:author="Cyphers, Darrell" w:date="2019-10-18T13:16:00Z">
        <w:r>
          <w:rPr/>
          <w:t xml:space="preserve">ERCOT procedures and or scripts have been updated [effective date] and can be found on the </w:t>
        </w:r>
      </w:ins>
      <w:hyperlink r:id="rId3">
        <w:ins w:id="63" w:author="Cyphers, Darrell" w:date="2019-10-18T13:16:00Z">
          <w:r>
            <w:rPr>
              <w:rStyle w:val="InternetLink"/>
            </w:rPr>
            <w:t>ERCOT.com</w:t>
          </w:r>
        </w:ins>
      </w:hyperlink>
      <w:ins w:id="64" w:author="Cyphers, Darrell" w:date="2019-10-18T13:16:00Z">
        <w:r>
          <w:rPr/>
          <w:t xml:space="preserve"> website under. </w:t>
        </w:r>
      </w:ins>
    </w:p>
    <w:p>
      <w:pPr>
        <w:pStyle w:val="ListParagraph"/>
        <w:numPr>
          <w:ilvl w:val="1"/>
          <w:numId w:val="20"/>
        </w:numPr>
        <w:rPr>
          <w:ins w:id="67" w:author="Cyphers, Darrell" w:date="2019-10-18T13:16:00Z"/>
        </w:rPr>
      </w:pPr>
      <w:ins w:id="66" w:author="Cyphers, Darrell" w:date="2019-10-18T13:16:00Z">
        <w:r>
          <w:rPr/>
          <w:t>Grid Information</w:t>
        </w:r>
      </w:ins>
    </w:p>
    <w:p>
      <w:pPr>
        <w:pStyle w:val="ListParagraph"/>
        <w:numPr>
          <w:ilvl w:val="1"/>
          <w:numId w:val="20"/>
        </w:numPr>
        <w:rPr>
          <w:ins w:id="69" w:author="Hartmann, Jimmy" w:date="2019-10-28T16:14:00Z"/>
        </w:rPr>
      </w:pPr>
      <w:ins w:id="68" w:author="Cyphers, Darrell" w:date="2019-10-18T13:16:00Z">
        <w:r>
          <w:rPr/>
          <w:t>Related Content</w:t>
        </w:r>
      </w:ins>
    </w:p>
    <w:p>
      <w:pPr>
        <w:pStyle w:val="ListParagraph"/>
        <w:numPr>
          <w:ilvl w:val="1"/>
          <w:numId w:val="20"/>
        </w:numPr>
        <w:rPr>
          <w:ins w:id="71" w:author="Cyphers, Darrell" w:date="2019-10-18T13:16:00Z"/>
        </w:rPr>
      </w:pPr>
      <w:ins w:id="70" w:author="Hartmann, Jimmy" w:date="2019-10-28T16:14:00Z">
        <w:r>
          <w:rPr/>
          <w:t>Operating Procedures</w:t>
        </w:r>
      </w:ins>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 xml:space="preserve">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w:t>
      </w:r>
      <w:ins w:id="72" w:author="Gaddy, Jerry" w:date="2019-08-07T09:34:00Z">
        <w:r>
          <w:rPr/>
          <w:t xml:space="preserve">ERCOT is </w:t>
        </w:r>
      </w:ins>
      <w:ins w:id="73" w:author="Gaddy, Jerry" w:date="2019-09-06T12:50:00Z">
        <w:r>
          <w:rPr/>
          <w:t>instructing</w:t>
        </w:r>
      </w:ins>
      <w:ins w:id="74" w:author="Gaddy, Jerry" w:date="2019-08-07T09:34:00Z">
        <w:r>
          <w:rPr/>
          <w:t xml:space="preserve">  a “break before make” with all switching.</w:t>
        </w:r>
      </w:ins>
      <w:r>
        <w:rPr/>
        <w:t xml:space="preserve">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 xml:space="preserve">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w:t>
      </w:r>
      <w:ins w:id="75" w:author="Gaddy, Jerry" w:date="2019-08-07T09:34:00Z">
        <w:r>
          <w:rPr/>
          <w:t xml:space="preserve">ERCOT is </w:t>
        </w:r>
      </w:ins>
      <w:ins w:id="76" w:author="Gaddy, Jerry" w:date="2019-09-06T12:50:00Z">
        <w:r>
          <w:rPr/>
          <w:t>instructing</w:t>
        </w:r>
      </w:ins>
      <w:ins w:id="77" w:author="Gaddy, Jerry" w:date="2019-08-07T09:34:00Z">
        <w:r>
          <w:rPr/>
          <w:t xml:space="preserve">  a “break before make” with all switching.  </w:t>
        </w:r>
      </w:ins>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ins w:id="79" w:author="Gaddy, Jerry" w:date="2019-08-07T09:36:00Z"/>
        </w:rPr>
      </w:pPr>
      <w:ins w:id="78" w:author="Gaddy, Jerry" w:date="2019-08-07T09:36:00Z">
        <w:r>
          <w:rPr/>
        </w:r>
      </w:ins>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 xml:space="preserve">has requested release of [specific SWGR] to address an existing or anticipated Emergency Condition. The SWGR is now under the operational control of the [RC region].”  ERCOT is issuing an Operating Instruction for [specific SWGR] to coordinate with [RC region] to mitigate the Emergency Condition.  </w:t>
      </w:r>
      <w:ins w:id="80" w:author="Gaddy, Jerry" w:date="2019-08-07T09:36:00Z">
        <w:r>
          <w:rPr/>
          <w:t xml:space="preserve">ERCOT is </w:t>
        </w:r>
      </w:ins>
      <w:ins w:id="81" w:author="Gaddy, Jerry" w:date="2019-09-06T12:49:00Z">
        <w:r>
          <w:rPr/>
          <w:t>instructing</w:t>
        </w:r>
      </w:ins>
      <w:ins w:id="82" w:author="Gaddy, Jerry" w:date="2019-08-07T09:36:00Z">
        <w:r>
          <w:rPr/>
          <w:t xml:space="preserve">  a “break before make” with all switching.  </w:t>
        </w:r>
      </w:ins>
      <w:r>
        <w:rPr/>
        <w:t>[QSE] please repeat this back to me.”</w:t>
      </w:r>
    </w:p>
    <w:p>
      <w:pPr>
        <w:pStyle w:val="Normal"/>
        <w:rPr/>
      </w:pPr>
      <w:r>
        <w:rPr/>
        <w:t xml:space="preserve">If repeat back is </w:t>
      </w:r>
      <w:r>
        <w:rPr>
          <w:b/>
          <w:bCs/>
          <w:u w:val="single"/>
        </w:rPr>
        <w:t>CORRECT</w:t>
      </w:r>
      <w:r>
        <w:rPr/>
        <w:t>, “That is correct, thank you.”</w:t>
      </w:r>
    </w:p>
    <w:p>
      <w:pPr>
        <w:pStyle w:val="Normal"/>
        <w:rPr>
          <w:ins w:id="83" w:author="Gaddy, Jerry" w:date="2019-09-09T14:25:00Z"/>
        </w:rPr>
      </w:pPr>
      <w:r>
        <w:rPr/>
        <w:t xml:space="preserve">If </w:t>
      </w:r>
      <w:r>
        <w:rPr>
          <w:b/>
          <w:bCs/>
          <w:u w:val="single"/>
        </w:rPr>
        <w:t>INCORRECT</w:t>
      </w:r>
      <w:r>
        <w:rPr/>
        <w:t>, repeat the process until the repeat back is correct.</w:t>
      </w:r>
    </w:p>
    <w:p>
      <w:pPr>
        <w:pStyle w:val="Normal"/>
        <w:rPr>
          <w:ins w:id="85" w:author="Gaddy, Jerry" w:date="2019-09-09T14:25:00Z"/>
        </w:rPr>
      </w:pPr>
      <w:ins w:id="84" w:author="Gaddy, Jerry" w:date="2019-09-09T14:25:00Z">
        <w:r>
          <w:rPr/>
        </w:r>
      </w:ins>
    </w:p>
    <w:p>
      <w:pPr>
        <w:pStyle w:val="Heading2"/>
        <w:rPr>
          <w:ins w:id="92" w:author="Gaddy, Jerry" w:date="2019-09-09T14:31:00Z"/>
        </w:rPr>
      </w:pPr>
      <w:ins w:id="86" w:author="Gaddy, Jerry" w:date="2019-09-09T14:25:00Z">
        <w:r>
          <w:rPr>
            <w:highlight w:val="yellow"/>
          </w:rPr>
          <w:t>Q#12</w:t>
        </w:r>
      </w:ins>
      <w:ins w:id="87" w:author="Gaddy, Jerry" w:date="2019-09-09T14:28:00Z">
        <w:r>
          <w:rPr>
            <w:highlight w:val="yellow"/>
          </w:rPr>
          <w:t>5</w:t>
        </w:r>
      </w:ins>
      <w:ins w:id="88" w:author="Gaddy, Jerry" w:date="2019-09-09T14:25:00Z">
        <w:r>
          <w:rPr>
            <w:highlight w:val="yellow"/>
          </w:rPr>
          <w:t xml:space="preserve"> </w:t>
        </w:r>
      </w:ins>
      <w:ins w:id="89" w:author="Gaddy, Jerry" w:date="2019-09-09T14:30:00Z">
        <w:r>
          <w:rPr>
            <w:highlight w:val="yellow"/>
          </w:rPr>
          <w:t xml:space="preserve">SWGR Requested by ERCOT </w:t>
        </w:r>
      </w:ins>
      <w:ins w:id="90" w:author="Gaddy, Jerry" w:date="2019-09-09T14:34:00Z">
        <w:r>
          <w:rPr>
            <w:highlight w:val="yellow"/>
          </w:rPr>
          <w:t>released back to SPP or MISO</w:t>
        </w:r>
      </w:ins>
      <w:ins w:id="91" w:author="Gaddy, Jerry" w:date="2019-09-09T14:25:00Z">
        <w:r>
          <w:rPr>
            <w:highlight w:val="yellow"/>
          </w:rPr>
          <w:t>:</w:t>
        </w:r>
      </w:ins>
    </w:p>
    <w:p>
      <w:pPr>
        <w:pStyle w:val="Normal"/>
        <w:rPr>
          <w:ins w:id="95" w:author="Gaddy, Jerry" w:date="2019-09-09T14:31:00Z"/>
        </w:rPr>
      </w:pPr>
      <w:ins w:id="93" w:author="Gaddy, Jerry" w:date="2019-09-09T14:31:00Z">
        <w:r>
          <w:rPr/>
          <w:t>“</w:t>
        </w:r>
      </w:ins>
      <w:ins w:id="94" w:author="Gaddy, Jerry" w:date="2019-09-09T14:31:00Z">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ins>
    </w:p>
    <w:p>
      <w:pPr>
        <w:pStyle w:val="Normal"/>
        <w:rPr>
          <w:ins w:id="97" w:author="Gaddy, Jerry" w:date="2019-09-09T14:31:00Z"/>
        </w:rPr>
      </w:pPr>
      <w:ins w:id="96" w:author="Gaddy, Jerry" w:date="2019-09-09T14:31:00Z">
        <w:r>
          <w:rPr/>
          <w:t>[QSE] please repeat this back to me.”</w:t>
        </w:r>
      </w:ins>
    </w:p>
    <w:p>
      <w:pPr>
        <w:pStyle w:val="Normal"/>
        <w:rPr>
          <w:ins w:id="101" w:author="Gaddy, Jerry" w:date="2019-09-09T14:31:00Z"/>
        </w:rPr>
      </w:pPr>
      <w:ins w:id="98" w:author="Gaddy, Jerry" w:date="2019-09-09T14:31:00Z">
        <w:r>
          <w:rPr/>
          <w:t xml:space="preserve">If repeat back is </w:t>
        </w:r>
      </w:ins>
      <w:ins w:id="99" w:author="Gaddy, Jerry" w:date="2019-09-09T14:31:00Z">
        <w:r>
          <w:rPr>
            <w:b/>
            <w:bCs/>
            <w:u w:val="single"/>
          </w:rPr>
          <w:t>CORRECT</w:t>
        </w:r>
      </w:ins>
      <w:ins w:id="100" w:author="Gaddy, Jerry" w:date="2019-09-09T14:31:00Z">
        <w:r>
          <w:rPr/>
          <w:t>, “That is correct, thank you.”</w:t>
        </w:r>
      </w:ins>
    </w:p>
    <w:p>
      <w:pPr>
        <w:pStyle w:val="Heading2"/>
        <w:rPr/>
      </w:pPr>
      <w:ins w:id="102" w:author="Gaddy, Jerry" w:date="2019-09-09T14:31:00Z">
        <w:r>
          <w:rPr/>
          <w:t>If INCORRECT, repeat the process until the repeat back is correct.</w:t>
        </w:r>
      </w:ins>
      <w:r>
        <w:br w:type="page"/>
      </w:r>
    </w:p>
    <w:p>
      <w:pPr>
        <w:pStyle w:val="Heading2"/>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ins w:id="104" w:author="Gaddy, Jerry" w:date="2019-08-13T18:14:00Z"/>
        </w:rPr>
      </w:pPr>
      <w:r>
        <w:rPr>
          <w:highlight w:val="yellow"/>
        </w:rPr>
        <w:t xml:space="preserve">T#39 </w:t>
      </w:r>
      <w:ins w:id="103" w:author="Gaddy, Jerry" w:date="2019-08-13T18:14:00Z">
        <w:r>
          <w:rPr>
            <w:highlight w:val="yellow"/>
          </w:rPr>
          <w:t xml:space="preserve">Media Appeal: </w:t>
        </w:r>
      </w:ins>
    </w:p>
    <w:p>
      <w:pPr>
        <w:pStyle w:val="TableText"/>
        <w:rPr/>
      </w:pPr>
      <w:ins w:id="105" w:author="Gaddy, Jerry" w:date="2019-08-13T18:14:00Z">
        <w:r>
          <w:rPr/>
          <w:t>“</w:t>
        </w:r>
      </w:ins>
      <w:ins w:id="106" w:author="Gaddy, Jerry" w:date="2019-08-13T18:14:00Z">
        <w:r>
          <w:rPr/>
          <w:t>This is ERCOT Operator [first and last name]; ERCOT has issued an appeal through the public news media for voluntary energy conservation.  Any questions?  Thank you”.</w:t>
        </w:r>
      </w:ins>
      <w:del w:id="107" w:author="Gaddy, Jerry" w:date="2019-08-13T18:14:00Z">
        <w:r>
          <w:rPr/>
          <w:delText>Blank</w:delText>
        </w:r>
      </w:del>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w:t>
      </w:r>
      <w:ins w:id="108" w:author="Gaddy, Jerry" w:date="2019-08-07T10:03:00Z">
        <w:r>
          <w:rPr/>
          <w:t>, from [</w:t>
        </w:r>
      </w:ins>
      <w:ins w:id="109" w:author="Gaddy, Jerry" w:date="2019-08-07T10:03:00Z">
        <w:r>
          <w:rPr>
            <w:bCs/>
          </w:rPr>
          <w:t>time frame</w:t>
        </w:r>
      </w:ins>
      <w:ins w:id="110" w:author="Gaddy, Jerry" w:date="2019-08-07T10:03:00Z">
        <w:r>
          <w:rPr/>
          <w:t>]</w:t>
        </w:r>
      </w:ins>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ins w:id="111" w:author="Gaddy, Jerry" w:date="2019-08-07T10:03:00Z">
        <w:r>
          <w:rPr/>
          <w:t>, from [</w:t>
        </w:r>
      </w:ins>
      <w:ins w:id="112" w:author="Gaddy, Jerry" w:date="2019-08-07T10:03:00Z">
        <w:r>
          <w:rPr>
            <w:bCs/>
          </w:rPr>
          <w:t>time frame</w:t>
        </w:r>
      </w:ins>
      <w:ins w:id="113" w:author="Gaddy, Jerry" w:date="2019-08-07T10:03:00Z">
        <w:r>
          <w:rPr/>
          <w:t>]</w:t>
        </w:r>
      </w:ins>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ins w:id="114" w:author="Cyphers, Darrell" w:date="2019-10-18T13:19:00Z"/>
        </w:rPr>
      </w:pPr>
      <w:r>
        <w:rPr/>
        <w:t>State “None” if none are in effect.</w:t>
      </w:r>
    </w:p>
    <w:p>
      <w:pPr>
        <w:pStyle w:val="Normal"/>
        <w:numPr>
          <w:ilvl w:val="0"/>
          <w:numId w:val="9"/>
        </w:numPr>
        <w:tabs>
          <w:tab w:val="clear" w:pos="720"/>
          <w:tab w:val="left" w:pos="792" w:leader="none"/>
        </w:tabs>
        <w:ind w:left="792" w:hanging="360"/>
        <w:rPr>
          <w:ins w:id="118" w:author="Cyphers, Darrell" w:date="2019-10-18T13:23:00Z"/>
        </w:rPr>
      </w:pPr>
      <w:ins w:id="115" w:author="Cyphers, Darrell" w:date="2019-10-18T13:23:00Z">
        <w:r>
          <w:rPr/>
          <w:t xml:space="preserve">ERCOT procedures and or scripts have been updated [effective date] and can be found on the </w:t>
        </w:r>
      </w:ins>
      <w:hyperlink r:id="rId4">
        <w:ins w:id="116" w:author="Cyphers, Darrell" w:date="2019-10-18T13:23:00Z">
          <w:r>
            <w:rPr>
              <w:rStyle w:val="InternetLink"/>
            </w:rPr>
            <w:t>ERCOT.com</w:t>
          </w:r>
        </w:ins>
      </w:hyperlink>
      <w:ins w:id="117" w:author="Cyphers, Darrell" w:date="2019-10-18T13:23:00Z">
        <w:r>
          <w:rPr/>
          <w:t xml:space="preserve"> website under. </w:t>
        </w:r>
      </w:ins>
    </w:p>
    <w:p>
      <w:pPr>
        <w:pStyle w:val="ListParagraph"/>
        <w:numPr>
          <w:ilvl w:val="1"/>
          <w:numId w:val="5"/>
        </w:numPr>
        <w:rPr>
          <w:ins w:id="120" w:author="Cyphers, Darrell" w:date="2019-10-18T13:23:00Z"/>
        </w:rPr>
      </w:pPr>
      <w:ins w:id="119" w:author="Cyphers, Darrell" w:date="2019-10-18T13:23:00Z">
        <w:r>
          <w:rPr/>
          <w:t>Grid Information</w:t>
        </w:r>
      </w:ins>
    </w:p>
    <w:p>
      <w:pPr>
        <w:pStyle w:val="ListParagraph"/>
        <w:numPr>
          <w:ilvl w:val="1"/>
          <w:numId w:val="5"/>
        </w:numPr>
        <w:rPr>
          <w:ins w:id="122" w:author="Cyphers, Darrell" w:date="2019-10-18T13:23:00Z"/>
        </w:rPr>
      </w:pPr>
      <w:ins w:id="121" w:author="Cyphers, Darrell" w:date="2019-10-18T13:23:00Z">
        <w:r>
          <w:rPr/>
          <w:t>Related Content</w:t>
        </w:r>
      </w:ins>
    </w:p>
    <w:p>
      <w:pPr>
        <w:pStyle w:val="ListParagraph"/>
        <w:numPr>
          <w:ilvl w:val="1"/>
          <w:numId w:val="5"/>
        </w:numPr>
        <w:rPr/>
      </w:pPr>
      <w:ins w:id="123" w:author="Cyphers, Darrell" w:date="2019-10-18T13:23:00Z">
        <w:r>
          <w:rPr/>
          <w:t>Operating Procedures</w:t>
        </w:r>
      </w:ins>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4" w:author="Gaddy, Jerry" w:date="2019-08-27T09:32:00Z">
              <w:r>
                <w:rPr/>
                <w:t>Hartmann</w:t>
              </w:r>
            </w:ins>
            <w:ins w:id="125" w:author="Gaddy, Jerry" w:date="2019-09-09T14:36:00Z">
              <w:r>
                <w:rPr/>
                <w:t>,</w:t>
              </w:r>
            </w:ins>
            <w:ins w:id="126" w:author="Gaddy, Jerry" w:date="2019-08-27T09:32:00Z">
              <w:r>
                <w:rPr/>
                <w:t xml:space="preserve"> </w:t>
              </w:r>
            </w:ins>
            <w:ins w:id="127" w:author="Gaddy, Jerry" w:date="2019-09-09T14:36:00Z">
              <w:r>
                <w:rPr/>
                <w:t xml:space="preserve">Gaddy </w:t>
              </w:r>
            </w:ins>
            <w:ins w:id="128" w:author="Gaddy, Jerry" w:date="2019-08-27T09:32:00Z">
              <w:r>
                <w:rPr/>
                <w:t xml:space="preserve">and </w:t>
              </w:r>
            </w:ins>
            <w:ins w:id="129" w:author="Gaddy, Jerry" w:date="2019-09-09T14:36:00Z">
              <w:r>
                <w:rPr/>
                <w:t>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0" w:author="Gaddy, Jerry" w:date="2019-08-27T09:3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1" w:author="Gaddy, Jerry" w:date="2019-10-24T15:26:00Z">
              <w:r>
                <w:rPr/>
                <w:t>October 29,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33" w:author="Gaddy, Jerry" w:date="2019-08-27T09:30:00Z"/>
              </w:rPr>
            </w:pPr>
            <w:ins w:id="132" w:author="Gaddy, Jerry" w:date="2019-08-27T09:27:00Z">
              <w:r>
                <w:rPr/>
                <w:t>2</w:t>
              </w:r>
            </w:ins>
          </w:p>
          <w:p>
            <w:pPr>
              <w:pStyle w:val="Normal"/>
              <w:rPr>
                <w:ins w:id="135" w:author="Gaddy, Jerry" w:date="2019-08-27T09:30:00Z"/>
              </w:rPr>
            </w:pPr>
            <w:ins w:id="134" w:author="Gaddy, Jerry" w:date="2019-08-27T09:30:00Z">
              <w:r>
                <w:rPr/>
              </w:r>
            </w:ins>
          </w:p>
          <w:p>
            <w:pPr>
              <w:pStyle w:val="Normal"/>
              <w:rPr>
                <w:ins w:id="137" w:author="Gaddy, Jerry" w:date="2019-08-27T09:30:00Z"/>
              </w:rPr>
            </w:pPr>
            <w:ins w:id="136" w:author="Gaddy, Jerry" w:date="2019-08-27T09:30:00Z">
              <w:r>
                <w:rPr/>
              </w:r>
            </w:ins>
          </w:p>
          <w:p>
            <w:pPr>
              <w:pStyle w:val="Normal"/>
              <w:rPr>
                <w:ins w:id="139" w:author="Gaddy, Jerry" w:date="2019-08-27T09:27:00Z"/>
              </w:rPr>
            </w:pPr>
            <w:ins w:id="138" w:author="Gaddy, Jerry" w:date="2019-08-27T09:27:00Z">
              <w:r>
                <w:rPr/>
              </w:r>
            </w:ins>
          </w:p>
          <w:p>
            <w:pPr>
              <w:pStyle w:val="Normal"/>
              <w:rPr>
                <w:ins w:id="141" w:author="Gaddy, Jerry" w:date="2019-10-15T12:48:00Z"/>
              </w:rPr>
            </w:pPr>
            <w:ins w:id="140" w:author="Gaddy, Jerry" w:date="2019-08-27T09:27: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3" w:author="Gaddy, Jerry" w:date="2019-08-27T09:27:00Z"/>
              </w:rPr>
            </w:pPr>
            <w:ins w:id="142" w:author="Gaddy, Jerry" w:date="2019-08-27T09:27:00Z">
              <w:r>
                <w:rPr/>
                <w:t>1.0 / 25</w:t>
              </w:r>
            </w:ins>
          </w:p>
          <w:p>
            <w:pPr>
              <w:pStyle w:val="Normal"/>
              <w:rPr>
                <w:ins w:id="145" w:author="Gaddy, Jerry" w:date="2019-08-27T09:30:00Z"/>
              </w:rPr>
            </w:pPr>
            <w:ins w:id="144" w:author="Gaddy, Jerry" w:date="2019-08-27T09:30:00Z">
              <w:r>
                <w:rPr/>
              </w:r>
            </w:ins>
          </w:p>
          <w:p>
            <w:pPr>
              <w:pStyle w:val="Normal"/>
              <w:rPr>
                <w:ins w:id="147" w:author="Gaddy, Jerry" w:date="2019-08-27T09:30:00Z"/>
              </w:rPr>
            </w:pPr>
            <w:ins w:id="146" w:author="Gaddy, Jerry" w:date="2019-08-27T09:30:00Z">
              <w:r>
                <w:rPr/>
              </w:r>
            </w:ins>
          </w:p>
          <w:p>
            <w:pPr>
              <w:pStyle w:val="Normal"/>
              <w:rPr>
                <w:ins w:id="149" w:author="Gaddy, Jerry" w:date="2019-08-27T09:30:00Z"/>
              </w:rPr>
            </w:pPr>
            <w:ins w:id="148" w:author="Gaddy, Jerry" w:date="2019-08-27T09:30:00Z">
              <w:r>
                <w:rPr/>
              </w:r>
            </w:ins>
          </w:p>
          <w:p>
            <w:pPr>
              <w:pStyle w:val="Normal"/>
              <w:rPr>
                <w:ins w:id="151" w:author="Gaddy, Jerry" w:date="2019-10-15T12:48:00Z"/>
              </w:rPr>
            </w:pPr>
            <w:ins w:id="150" w:author="Gaddy, Jerry" w:date="2019-09-09T14:35:00Z">
              <w:r>
                <w:rPr/>
                <w:t>1.0 / 23</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Gaddy, Jerry" w:date="2019-08-27T09:27:00Z"/>
              </w:rPr>
            </w:pPr>
            <w:ins w:id="152" w:author="Gaddy, Jerry" w:date="2019-08-27T09:27:00Z">
              <w:r>
                <w:rPr/>
                <w:t xml:space="preserve">Updated scripts Q#6, Q#7, Q#8, </w:t>
              </w:r>
            </w:ins>
            <w:ins w:id="153" w:author="Gaddy, Jerry" w:date="2019-10-15T12:45:00Z">
              <w:r>
                <w:rPr/>
                <w:t xml:space="preserve">Q#9, </w:t>
              </w:r>
            </w:ins>
            <w:ins w:id="154" w:author="Gaddy, Jerry" w:date="2019-10-24T15:21:00Z">
              <w:r>
                <w:rPr/>
                <w:t xml:space="preserve">Q#26, </w:t>
              </w:r>
            </w:ins>
            <w:ins w:id="155" w:author="Gaddy, Jerry" w:date="2019-08-27T09:28:00Z">
              <w:r>
                <w:rPr/>
                <w:t>Q#58, Q#59, Q#62, Q#63, Q#66</w:t>
              </w:r>
            </w:ins>
            <w:ins w:id="156" w:author="Gaddy, Jerry" w:date="2019-08-27T09:30:00Z">
              <w:r>
                <w:rPr/>
                <w:t xml:space="preserve">, Q#67, </w:t>
              </w:r>
            </w:ins>
            <w:ins w:id="157" w:author="Gaddy, Jerry" w:date="2019-10-18T13:41:00Z">
              <w:r>
                <w:rPr/>
                <w:t xml:space="preserve">Q#75, </w:t>
              </w:r>
            </w:ins>
            <w:ins w:id="158" w:author="Gaddy, Jerry" w:date="2019-08-27T09:30:00Z">
              <w:r>
                <w:rPr/>
                <w:t>Q#122, Q#123 &amp; Q#124</w:t>
              </w:r>
            </w:ins>
            <w:ins w:id="159" w:author="Gaddy, Jerry" w:date="2019-10-15T12:48:00Z">
              <w:r>
                <w:rPr/>
                <w:t xml:space="preserve"> and ad</w:t>
              </w:r>
            </w:ins>
            <w:ins w:id="160" w:author="Gaddy, Jerry" w:date="2019-09-09T14:35:00Z">
              <w:r>
                <w:rPr/>
                <w:t>ded script</w:t>
              </w:r>
            </w:ins>
            <w:ins w:id="161" w:author="Gaddy, Jerry" w:date="2019-10-15T12:46:00Z">
              <w:r>
                <w:rPr/>
                <w:t>s Q#26 &amp;</w:t>
              </w:r>
            </w:ins>
            <w:ins w:id="162" w:author="Gaddy, Jerry" w:date="2019-09-09T14:35:00Z">
              <w:r>
                <w:rPr/>
                <w:t xml:space="preserve"> Q#125</w:t>
              </w:r>
            </w:ins>
          </w:p>
          <w:p>
            <w:pPr>
              <w:pStyle w:val="Normal"/>
              <w:rPr/>
            </w:pPr>
            <w:ins w:id="164" w:author="Gaddy, Jerry" w:date="2019-10-25T08:27:00Z">
              <w:r>
                <w:rPr/>
                <w:t>Added script T#39 and u</w:t>
              </w:r>
            </w:ins>
            <w:ins w:id="165" w:author="Gaddy, Jerry" w:date="2019-10-15T12:47:00Z">
              <w:r>
                <w:rPr/>
                <w:t>pdated scripts T#72</w:t>
              </w:r>
            </w:ins>
            <w:ins w:id="166" w:author="Gaddy, Jerry" w:date="2019-10-18T13:41:00Z">
              <w:r>
                <w:rPr/>
                <w:t xml:space="preserve">, </w:t>
              </w:r>
            </w:ins>
            <w:ins w:id="167" w:author="Gaddy, Jerry" w:date="2019-10-15T12:47:00Z">
              <w:r>
                <w:rPr/>
                <w:t>T#73</w:t>
              </w:r>
            </w:ins>
            <w:ins w:id="168" w:author="Gaddy, Jerry" w:date="2019-10-18T13:41:00Z">
              <w:r>
                <w:rPr/>
                <w:t xml:space="preserve"> &amp; T#85</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9" w:author="Gaddy, Jerry" w:date="2019-10-15T12:41:00Z">
              <w:r>
                <w:rPr/>
                <w:t>November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81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6:00Z</dcterms:created>
  <dc:creator>glowrie</dc:creator>
  <dc:description/>
  <cp:keywords/>
  <dc:language>en-US</dc:language>
  <cp:lastModifiedBy>Vrana, Mallory</cp:lastModifiedBy>
  <cp:lastPrinted>2019-07-31T17:02:00Z</cp:lastPrinted>
  <dcterms:modified xsi:type="dcterms:W3CDTF">2019-10-31T15:1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