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1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Gaddy, Jerry" w:date="2019-08-27T09:44:00Z">
              <w:r>
                <w:rPr>
                  <w:b/>
                </w:rPr>
                <w:t>5</w:t>
              </w:r>
            </w:ins>
            <w:del w:id="1" w:author="Gaddy, Jerry" w:date="2019-08-27T09:44:00Z">
              <w:r>
                <w:rPr>
                  <w:b/>
                </w:rPr>
                <w:delText>4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del w:id="2" w:author="Hartmann, Jimmy" w:date="2019-10-28T15:25:00Z">
              <w:r>
                <w:rPr>
                  <w:b/>
                </w:rPr>
                <w:delText>December</w:delText>
              </w:r>
            </w:del>
            <w:ins w:id="3" w:author="Hartmann, Jimmy" w:date="2019-10-28T15:25:00Z">
              <w:r>
                <w:rPr>
                  <w:b/>
                </w:rPr>
                <w:t>November</w:t>
              </w:r>
            </w:ins>
            <w:r>
              <w:rPr>
                <w:b/>
              </w:rPr>
              <w:t xml:space="preserve"> </w:t>
            </w:r>
            <w:del w:id="4" w:author="Hartmann, Jimmy" w:date="2019-10-28T15:24:00Z">
              <w:r>
                <w:rPr>
                  <w:b/>
                </w:rPr>
                <w:delText>28</w:delText>
              </w:r>
            </w:del>
            <w:ins w:id="5" w:author="Hartmann, Jimmy" w:date="2019-10-28T15:24:00Z">
              <w:r>
                <w:rPr>
                  <w:b/>
                </w:rPr>
                <w:t>1</w:t>
              </w:r>
            </w:ins>
            <w:r>
              <w:rPr>
                <w:b/>
              </w:rPr>
              <w:t>, 201</w:t>
            </w:r>
            <w:ins w:id="6" w:author="Gaddy, Jerry" w:date="2019-08-27T09:44:00Z">
              <w:r>
                <w:rPr>
                  <w:b/>
                </w:rPr>
                <w:t>9</w:t>
              </w:r>
            </w:ins>
            <w:del w:id="7" w:author="Gaddy, Jerry" w:date="2019-08-27T09:44:00Z">
              <w:r>
                <w:rPr>
                  <w:b/>
                </w:rPr>
                <w:delText>8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375 MW of PRC must be restored within 90 minutes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Restore_Firm_Load"/>
            <w:bookmarkEnd w:id="1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bCs/>
              </w:rPr>
              <w:t xml:space="preserve">PRC – Regulation Up Responsibility </w:t>
            </w:r>
            <w:r>
              <w:rPr/>
              <w:t>≥</w:t>
            </w:r>
            <w:r>
              <w:rPr>
                <w:bCs/>
              </w:rPr>
              <w:t xml:space="preserve"> 1375 MW for the last 15 minutes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21"/>
              </w:numPr>
              <w:rPr/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Move_From_EEA"/>
            <w:bookmarkEnd w:id="2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PRC is ≥ 175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ll firm load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 xml:space="preserve">When instructed by the Real-Time Operator to recall  Load Resources 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>Send XML message to recall Load Resources, (see Desktop Guide Resource Desk Section 2.2.4)</w:t>
            </w:r>
          </w:p>
          <w:p>
            <w:pPr>
              <w:pStyle w:val="TableText"/>
              <w:numPr>
                <w:ilvl w:val="0"/>
                <w:numId w:val="12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clear" w:pos="720"/>
                <w:tab w:val="left" w:pos="1190" w:leader="none"/>
              </w:tabs>
              <w:ind w:left="119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Move_From_EEA_2"/>
            <w:bookmarkStart w:id="4" w:name="_Move_From_EEA_1"/>
            <w:bookmarkEnd w:id="3"/>
            <w:bookmarkEnd w:id="4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Load Resource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>Send XML message to recall 30 MIN then 10 MIN ERS (see Desktop Guide Resource Desk Section 2.3.3)</w:t>
            </w:r>
          </w:p>
          <w:p>
            <w:pPr>
              <w:pStyle w:val="TableText"/>
              <w:numPr>
                <w:ilvl w:val="0"/>
                <w:numId w:val="9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 to EEA 1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1"/>
                <w:numId w:val="9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" w:name="_Move_From_EEA_3"/>
            <w:bookmarkEnd w:id="5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un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1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MIS Public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>Use preformatted notice “</w:t>
            </w:r>
            <w:ins w:id="8" w:author="Gaddy, Jerry" w:date="2019-08-21T16:15:00Z">
              <w:r>
                <w:rPr/>
                <w:t>Return</w:t>
              </w:r>
            </w:ins>
            <w:del w:id="9" w:author="Gaddy, Jerry" w:date="2019-08-21T16:15:00Z">
              <w:r>
                <w:rPr/>
                <w:delText>EEA 1</w:delText>
              </w:r>
            </w:del>
            <w:r>
              <w:rPr/>
              <w:t xml:space="preserve"> to Normal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6" w:name="_Recall_Non-Spin_and"/>
            <w:bookmarkStart w:id="7" w:name="_Cancel_Watch"/>
            <w:bookmarkEnd w:id="6"/>
            <w:bookmarkEnd w:id="7"/>
            <w:r>
              <w:rPr/>
              <w:t>Recall Non-Spin and 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Coordinate with the Real Time Operator and recall half of the Non-Spin by sending a Zero MW XML message (Refer to Desktop Guide Resource Desk Section 2.1.3)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Coordinate with the Real Time Operator and recall all of the Non-Spin by sending a Zero MW XML message (Refer to Desktop Guide Resource Desk Section 2.1.1)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sectPr>
          <w:type w:val="nextPage"/>
          <w:pgSz w:w="12240" w:h="15840"/>
          <w:pgMar w:left="1440" w:right="1800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8.1</w:t>
        <w:tab/>
        <w:t>Weekly Hotline Test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>To perform a weekly communication test of the ERCOT Hotline phone system.</w:t>
      </w:r>
    </w:p>
    <w:p>
      <w:pPr>
        <w:pStyle w:val="Normal"/>
        <w:ind w:left="90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.1.3 (c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0" w:author="Gaddy, Jerry" w:date="2019-10-01T08:30:00Z">
              <w:r>
                <w:rPr>
                  <w:b/>
                </w:rPr>
                <w:t>10</w:t>
              </w:r>
            </w:ins>
            <w:del w:id="11" w:author="Gaddy, Jerry" w:date="2019-10-01T08:30:00Z">
              <w:r>
                <w:rPr>
                  <w:b/>
                </w:rPr>
                <w:delText>9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2" w:author="Gaddy, Jerry" w:date="2019-10-04T09:25:00Z">
              <w:r>
                <w:rPr>
                  <w:b/>
                </w:rPr>
                <w:t>November</w:t>
              </w:r>
            </w:ins>
            <w:del w:id="13" w:author="Gaddy, Jerry" w:date="2019-10-01T08:41:00Z">
              <w:r>
                <w:rPr>
                  <w:b/>
                </w:rPr>
                <w:delText>February</w:delText>
              </w:r>
            </w:del>
            <w:r>
              <w:rPr>
                <w:b/>
              </w:rPr>
              <w:t xml:space="preserve"> 1, 201</w:t>
            </w:r>
            <w:ins w:id="14" w:author="Gaddy, Jerry" w:date="2019-10-01T08:41:00Z">
              <w:r>
                <w:rPr>
                  <w:b/>
                </w:rPr>
                <w:t>9</w:t>
              </w:r>
            </w:ins>
            <w:del w:id="15" w:author="Gaddy, Jerry" w:date="2019-10-01T08:41:00Z">
              <w:r>
                <w:rPr>
                  <w:b/>
                </w:rPr>
                <w:delText>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488"/>
      </w:tblGrid>
      <w:tr>
        <w:trPr>
          <w:tblHeader w:val="true"/>
          <w:trHeight w:val="576" w:hRule="atLeast"/>
        </w:trPr>
        <w:tc>
          <w:tcPr>
            <w:tcW w:w="143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In the event of a failure of the Forum Conference Client software, the most recent printout of the Hotline log may be used to perform a manual roll call of the QSEs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Ensure all invalid Holtine “Lost Souls” are cleared prior to call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If a Hotline call was made between 0630 and 1100 on Monday, it is not necessary to conduct this test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firm with Shift Supervisor the Advisory level, which can be viewed at the following link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dhs.gov/files/programs/ntas.shtm</w:t>
              </w:r>
            </w:hyperlink>
          </w:p>
          <w:p>
            <w:pPr>
              <w:pStyle w:val="Normal"/>
              <w:rPr/>
            </w:pPr>
            <w:r>
              <w:rPr/>
              <w:t>The definitions for the Advisory levels are listed in the Security Alert Plan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the ERCOT Hotline: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Each Monday between 0630 and 1100, AND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When working from the Alternate Control Center during the monthly scheduled dates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the Hotline, notify all QSEs of the purpose of the c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When QSEs have answered the Hotline, </w:t>
            </w:r>
            <w:r>
              <w:rPr>
                <w:b/>
              </w:rPr>
              <w:t>print</w:t>
            </w:r>
            <w:r>
              <w:rPr/>
              <w:t xml:space="preserve"> Hotline particip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Q#75 - Typical Hotline Script for Weekly QSE Hotline T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6" w:author="Cyphers, Darrell" w:date="2019-10-18T13:06:00Z">
              <w:r>
                <w:rPr>
                  <w:b/>
                </w:rPr>
                <w:t>3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18" w:author="Cyphers, Darrell" w:date="2019-10-18T13:07:00Z"/>
              </w:rPr>
            </w:pPr>
            <w:ins w:id="17" w:author="Cyphers, Darrell" w:date="2019-10-18T13:07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>
                <w:ins w:id="21" w:author="Cyphers, Darrell" w:date="2019-10-18T13:07:00Z"/>
              </w:rPr>
            </w:pPr>
            <w:ins w:id="19" w:author="Cyphers, Darrell" w:date="2019-10-18T13:38:00Z">
              <w:r>
                <w:rPr/>
                <w:t>Updates</w:t>
              </w:r>
            </w:ins>
            <w:ins w:id="20" w:author="Cyphers, Darrell" w:date="2019-10-18T13:07:00Z">
              <w:r>
                <w:rPr/>
                <w:t xml:space="preserve"> are made to the ERCOT procedures or scripts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3" w:author="Cyphers, Darrell" w:date="2019-10-18T13:07:00Z"/>
              </w:rPr>
            </w:pPr>
            <w:ins w:id="22" w:author="Cyphers, Darrell" w:date="2019-10-18T13:07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24" w:author="Cyphers, Darrell" w:date="2019-10-18T13:07:00Z">
              <w:r>
                <w:rPr/>
                <w:t>Inform the QSE during the Hotline call along with the effective date of the changes.</w:t>
              </w:r>
            </w:ins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5" w:author="Cyphers, Darrell" w:date="2019-10-18T13:08:00Z">
              <w:r>
                <w:rPr>
                  <w:b/>
                </w:rPr>
                <w:t>4</w:t>
              </w:r>
            </w:ins>
            <w:del w:id="26" w:author="Cyphers, Darrell" w:date="2019-10-18T13:08:00Z">
              <w:r>
                <w:rPr>
                  <w:b/>
                </w:rPr>
                <w:delText>3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A QSE did not answ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Contact them using their OPX line or LD line to inquire why they were not on the Hotline call;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Open a Help ticket if ERCOT’s Telecommunications department is needed to investigate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7" w:author="Gaddy, Jerry" w:date="2019-10-18T13:30:00Z">
              <w:r>
                <w:rPr>
                  <w:b/>
                </w:rPr>
                <w:t>5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29" w:author="Gaddy, Jerry" w:date="2019-10-01T08:35:00Z"/>
              </w:rPr>
            </w:pPr>
            <w:ins w:id="28" w:author="Gaddy, Jerry" w:date="2019-10-01T08:35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ins w:id="37" w:author="Gaddy, Jerry" w:date="2019-10-01T08:37:00Z"/>
              </w:rPr>
            </w:pPr>
            <w:ins w:id="30" w:author="Gaddy, Jerry" w:date="2019-10-01T08:35:00Z">
              <w:r>
                <w:rPr/>
                <w:t xml:space="preserve">The QSE </w:t>
              </w:r>
            </w:ins>
            <w:ins w:id="31" w:author="Gaddy, Jerry" w:date="2019-10-01T08:38:00Z">
              <w:r>
                <w:rPr/>
                <w:t>“B</w:t>
              </w:r>
            </w:ins>
            <w:ins w:id="32" w:author="Gaddy, Jerry" w:date="2019-10-01T08:36:00Z">
              <w:r>
                <w:rPr/>
                <w:t>last dial failed</w:t>
              </w:r>
            </w:ins>
            <w:ins w:id="33" w:author="Gaddy, Jerry" w:date="2019-10-01T08:38:00Z">
              <w:r>
                <w:rPr/>
                <w:t>”</w:t>
              </w:r>
            </w:ins>
            <w:ins w:id="34" w:author="Gaddy, Jerry" w:date="2019-10-01T08:36:00Z">
              <w:r>
                <w:rPr/>
                <w:t xml:space="preserve"> portion is not </w:t>
              </w:r>
            </w:ins>
            <w:ins w:id="35" w:author="Gaddy, Jerry" w:date="2019-10-01T08:40:00Z">
              <w:r>
                <w:rPr/>
                <w:t xml:space="preserve">included </w:t>
              </w:r>
            </w:ins>
            <w:ins w:id="36" w:author="Gaddy, Jerry" w:date="2019-10-01T08:35:00Z">
              <w:r>
                <w:rPr/>
                <w:t>on the printout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9" w:author="Gaddy, Jerry" w:date="2019-10-01T08:37:00Z"/>
              </w:rPr>
            </w:pPr>
            <w:ins w:id="38" w:author="Gaddy, Jerry" w:date="2019-10-01T08:37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u w:val="single"/>
              </w:rPr>
            </w:pPr>
            <w:ins w:id="40" w:author="Gaddy, Jerry" w:date="2019-10-01T08:37:00Z">
              <w:r>
                <w:rPr/>
                <w:t>Open a Help ticket for ERCOT’s Telecommunications department</w:t>
              </w:r>
            </w:ins>
            <w:ins w:id="41" w:author="Gaddy, Jerry" w:date="2019-10-01T08:39:00Z">
              <w:r>
                <w:rPr/>
                <w:t xml:space="preserve"> </w:t>
              </w:r>
            </w:ins>
            <w:ins w:id="42" w:author="Gaddy, Jerry" w:date="2019-10-01T08:37:00Z">
              <w:r>
                <w:rPr/>
                <w:t>to investigate.</w:t>
              </w:r>
            </w:ins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43" w:author="Gaddy, Jerry" w:date="2019-10-18T13:30:00Z">
              <w:r>
                <w:rPr>
                  <w:b/>
                </w:rPr>
                <w:t>6</w:t>
              </w:r>
            </w:ins>
            <w:del w:id="44" w:author="Gaddy, Jerry" w:date="2019-10-01T08:33:00Z">
              <w:r>
                <w:rPr>
                  <w:b/>
                </w:rPr>
                <w:delText>4</w:delText>
              </w:r>
            </w:del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 printout in the appropriate folder in the file in the back of the room.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5" w:author="Gaddy, Jerry" w:date="2019-10-01T08:42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6" w:author="Gaddy, Jerry" w:date="2019-08-27T09:4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7" w:author="Gaddy, Jerry" w:date="2019-10-04T09:28:00Z">
              <w:r>
                <w:rPr/>
                <w:t>October 29, 2019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49" w:author="Gaddy, Jerry" w:date="2019-10-01T08:41:00Z"/>
              </w:rPr>
            </w:pPr>
            <w:ins w:id="48" w:author="Gaddy, Jerry" w:date="2019-08-27T09:44:00Z">
              <w:r>
                <w:rPr/>
                <w:t>7.3</w:t>
              </w:r>
            </w:ins>
          </w:p>
          <w:p>
            <w:pPr>
              <w:pStyle w:val="Normal"/>
              <w:rPr/>
            </w:pPr>
            <w:ins w:id="50" w:author="Gaddy, Jerry" w:date="2019-10-01T08:41:00Z">
              <w:r>
                <w:rPr/>
                <w:t>8.1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52" w:author="Gaddy, Jerry" w:date="2019-10-01T08:41:00Z"/>
              </w:rPr>
            </w:pPr>
            <w:ins w:id="51" w:author="Gaddy, Jerry" w:date="2019-08-27T09:44:00Z">
              <w:r>
                <w:rPr/>
                <w:t>1.0 / 15</w:t>
              </w:r>
            </w:ins>
          </w:p>
          <w:p>
            <w:pPr>
              <w:pStyle w:val="Normal"/>
              <w:rPr/>
            </w:pPr>
            <w:ins w:id="53" w:author="Gaddy, Jerry" w:date="2019-10-01T08:41:00Z">
              <w:r>
                <w:rPr/>
                <w:t>1.0 / 10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55" w:author="Gaddy, Jerry" w:date="2019-10-01T08:41:00Z"/>
              </w:rPr>
            </w:pPr>
            <w:ins w:id="54" w:author="Gaddy, Jerry" w:date="2019-08-27T09:45:00Z">
              <w:r>
                <w:rPr/>
                <w:t>Updated Move from EEA Level 1 to EEA 0 step 1</w:t>
              </w:r>
            </w:ins>
          </w:p>
          <w:p>
            <w:pPr>
              <w:pStyle w:val="Normal"/>
              <w:rPr/>
            </w:pPr>
            <w:ins w:id="56" w:author="Gaddy, Jerry" w:date="2019-10-01T08:41:00Z">
              <w:r>
                <w:rPr/>
                <w:t>Added step</w:t>
              </w:r>
            </w:ins>
            <w:ins w:id="57" w:author="Hartmann, Jimmy" w:date="2019-10-28T15:26:00Z">
              <w:r>
                <w:rPr/>
                <w:t>s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58" w:author="Gaddy, Jerry" w:date="2019-10-04T09:27:00Z">
              <w:r>
                <w:rPr/>
                <w:t>November 1, 2019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sz w:val="26"/>
    </w:rPr>
  </w:style>
  <w:style w:type="character" w:styleId="WW8Num23z3">
    <w:name w:val="WW8Num23z3"/>
    <w:qFormat/>
    <w:rPr>
      <w:rFonts w:ascii="Times New Roman" w:hAnsi="Times New Roman" w:cs="Times New Roman"/>
      <w:b/>
      <w:i w:val="false"/>
      <w:sz w:val="22"/>
    </w:rPr>
  </w:style>
  <w:style w:type="character" w:styleId="WW8Num23z4">
    <w:name w:val="WW8Num23z4"/>
    <w:qFormat/>
    <w:rPr>
      <w:b/>
      <w:i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5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6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8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http://www.dhs.gov/files/programs/ntas.s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11:00Z</dcterms:created>
  <dc:creator>glowrie</dc:creator>
  <dc:description/>
  <cp:keywords/>
  <dc:language>en-US</dc:language>
  <cp:lastModifiedBy>Vrana, Mallory</cp:lastModifiedBy>
  <cp:lastPrinted>2018-08-30T11:57:00Z</cp:lastPrinted>
  <dcterms:modified xsi:type="dcterms:W3CDTF">2019-10-31T15:11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