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"/>
      <w:bookmarkEnd w:id="0"/>
      <w:r>
        <w:rPr>
          <w:b/>
          <w:bCs/>
          <w:iCs/>
          <w:sz w:val="36"/>
          <w:szCs w:val="36"/>
        </w:rPr>
        <w:t>Power Operations Bulletin # 90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ind w:left="900" w:hanging="720"/>
        <w:rPr>
          <w:rFonts w:ascii="Times New Roman Bold" w:hAnsi="Times New Roman Bold" w:cs="Times New Roman Bold"/>
          <w:i w:val="false"/>
          <w:i w:val="false"/>
          <w:sz w:val="24"/>
          <w:szCs w:val="24"/>
        </w:rPr>
      </w:pPr>
      <w:bookmarkStart w:id="1" w:name="_4.2_Emergency_Energy"/>
      <w:bookmarkStart w:id="2" w:name="_3.164.5_Emergency_Energy"/>
      <w:bookmarkStart w:id="3" w:name="_3.16_Fast_Start"/>
      <w:bookmarkStart w:id="4" w:name="_3.154.4_Backing_out"/>
      <w:bookmarkStart w:id="5" w:name="_3.15_Backing_out"/>
      <w:bookmarkStart w:id="6" w:name="_4.2_ERCOT_Declares"/>
      <w:bookmarkStart w:id="7" w:name="_3.144.3_EEA_2"/>
      <w:bookmarkStart w:id="8" w:name="_3.14_EEA_2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 Bold" w:ascii="Times New Roman Bold" w:hAnsi="Times New Roman Bold"/>
          <w:i w:val="false"/>
          <w:sz w:val="24"/>
          <w:szCs w:val="24"/>
        </w:rPr>
        <w:t>4.4</w:t>
        <w:tab/>
        <w:t>Loss of Primary Control Center Functionality</w:t>
      </w:r>
    </w:p>
    <w:p>
      <w:pPr>
        <w:pStyle w:val="Normal"/>
        <w:rPr>
          <w:rFonts w:ascii="Times New Roman Bold" w:hAnsi="Times New Roman Bold" w:cs="Times New Roman Bold"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i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Provide instructions for responding to conditions that cause the primary control center to become inoperable or uninhabitable and ensuring the safety of control room personnel.</w:t>
      </w:r>
    </w:p>
    <w:p>
      <w:pPr>
        <w:pStyle w:val="TableText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8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, R1.4 R1.6, R1.6.1, R1.6.2, 1.6.3, 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 </w:t>
            </w:r>
            <w:del w:id="0" w:author="Gaddy, Jerry" w:date="2019-09-10T10:00:00Z">
              <w:r>
                <w:rPr>
                  <w:b/>
                </w:rPr>
                <w:delText>24</w:delText>
              </w:r>
            </w:del>
            <w:ins w:id="1" w:author="Gaddy, Jerry" w:date="2019-09-10T10:00:00Z">
              <w:r>
                <w:rPr>
                  <w:b/>
                </w:rPr>
                <w:t>25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2" w:author="Gaddy, Jerry" w:date="2019-10-21T10:29:00Z">
              <w:r>
                <w:rPr>
                  <w:b/>
                </w:rPr>
                <w:t>November</w:t>
              </w:r>
            </w:ins>
            <w:del w:id="3" w:author="Gaddy, Jerry" w:date="2019-09-10T10:01:00Z">
              <w:r>
                <w:rPr>
                  <w:b/>
                </w:rPr>
                <w:delText>August</w:delText>
              </w:r>
            </w:del>
            <w:r>
              <w:rPr>
                <w:b/>
              </w:rPr>
              <w:t xml:space="preserve"> 01,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blHeader w:val="true"/>
          <w:trHeight w:val="576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Security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Unable to reach any Operator at the PCC (also trying Alternative Interpersonal Communication capability)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jc w:val="both"/>
              <w:rPr/>
            </w:pPr>
            <w:r>
              <w:rPr/>
              <w:t>Check the Control Center video camera to determine the status of the PCC and personnel,</w:t>
            </w:r>
          </w:p>
          <w:p>
            <w:pPr>
              <w:pStyle w:val="TableText"/>
              <w:numPr>
                <w:ilvl w:val="0"/>
                <w:numId w:val="5"/>
              </w:numPr>
              <w:jc w:val="both"/>
              <w:rPr/>
            </w:pPr>
            <w:r>
              <w:rPr/>
              <w:t>Contact Security at the ACC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1062" w:leader="none"/>
              </w:tabs>
              <w:ind w:left="1500" w:hanging="798"/>
              <w:jc w:val="both"/>
              <w:rPr/>
            </w:pPr>
            <w:r>
              <w:rPr/>
              <w:t xml:space="preserve">Notify them of the situation </w:t>
            </w:r>
            <w:r>
              <w:rPr>
                <w:b/>
              </w:rPr>
              <w:t>AND</w:t>
            </w:r>
          </w:p>
          <w:p>
            <w:pPr>
              <w:pStyle w:val="TableText"/>
              <w:numPr>
                <w:ilvl w:val="1"/>
                <w:numId w:val="17"/>
              </w:numPr>
              <w:tabs>
                <w:tab w:val="clear" w:pos="720"/>
                <w:tab w:val="left" w:pos="702" w:leader="none"/>
                <w:tab w:val="left" w:pos="1062" w:leader="none"/>
              </w:tabs>
              <w:ind w:left="1500" w:hanging="798"/>
              <w:jc w:val="both"/>
              <w:rPr/>
            </w:pPr>
            <w:r>
              <w:rPr/>
              <w:t>Have them attempt to make contact with Security at PCC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062" w:leader="none"/>
              </w:tabs>
              <w:ind w:left="1500" w:hanging="798"/>
              <w:rPr/>
            </w:pPr>
            <w:r>
              <w:rPr/>
              <w:t xml:space="preserve">Have them contact you with information acquired </w:t>
            </w:r>
            <w:r>
              <w:rPr>
                <w:b/>
              </w:rPr>
              <w:t>OR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otified by the PCC that they are evacuating and/or transferring sites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5"/>
              </w:numPr>
              <w:jc w:val="both"/>
              <w:rPr/>
            </w:pPr>
            <w:r>
              <w:rPr/>
              <w:t>Control Center video and Security confirms evacuation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Continue with procedure.  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RO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The North – Houston VSAT voltage stability limit is an IROL; the actual flow should not be allowed to exceed the limit, and</w:t>
            </w:r>
            <w:r>
              <w:rPr>
                <w:b/>
                <w:bCs/>
                <w:i/>
                <w:iCs/>
                <w:u w:val="single"/>
              </w:rPr>
              <w:t> MUST NOT</w:t>
            </w:r>
            <w:r>
              <w:rPr/>
              <w:t> exceed the limit for more than 30 minutes.  If necessary, the System Operator has the authority to direct load shedding before this IROL has been exceeded.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issuing an Operating Instruction, follow  three-part commun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/>
              <w:t>Systems are Functional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in Additional Operators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Activate the NXT scenario to call in additional shift personnel, which includes a Shift Supervisor. 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SELECT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SO Loss of Control Room at Taylor, OR;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SO Loss of Control Room at Bastrop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</w:rPr>
            </w:pPr>
            <w:r>
              <w:rPr/>
              <w:t>Operator will receive an email after 10 minutes with a report of who has responded along with their estimated time of arrival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>
                <w:b/>
                <w:highlight w:val="yellow"/>
                <w:u w:val="single"/>
              </w:rPr>
              <w:t xml:space="preserve">Q#106 - Typical Hotline Script </w:t>
            </w:r>
            <w:r>
              <w:rPr>
                <w:highlight w:val="yellow"/>
              </w:rPr>
              <w:t>Emergency Notice Loss of Primary Control Center (Systems are Functional)</w:t>
            </w:r>
            <w:r>
              <w:rPr/>
              <w:t xml:space="preserve">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#91 - Typical Hotline Script </w:t>
            </w:r>
            <w:r>
              <w:rPr>
                <w:highlight w:val="yellow"/>
              </w:rPr>
              <w:t>Emergency Notice Loss of Primary Control Center (Systems are Functional)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Notifica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  <w:t>The Manager of System Operations and/or Control Room Operations Manager will notify the following:</w:t>
            </w:r>
          </w:p>
          <w:p>
            <w:pPr>
              <w:pStyle w:val="TableBulletBullet"/>
              <w:numPr>
                <w:ilvl w:val="0"/>
                <w:numId w:val="11"/>
              </w:numPr>
              <w:rPr/>
            </w:pPr>
            <w:r>
              <w:rPr/>
              <w:t>Help Desk (to notify EMMS Support and Telecommunications)</w:t>
            </w:r>
          </w:p>
          <w:p>
            <w:pPr>
              <w:pStyle w:val="TableBulletBullet"/>
              <w:numPr>
                <w:ilvl w:val="0"/>
                <w:numId w:val="11"/>
              </w:numPr>
              <w:rPr/>
            </w:pPr>
            <w:r>
              <w:rPr/>
              <w:t>Engineering Support</w:t>
            </w:r>
          </w:p>
          <w:p>
            <w:pPr>
              <w:pStyle w:val="TableBulletBulle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  <w:t>These phone numbers are also programmed into the control room cell phone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  <w:t>As time permits, post the Emergency Notice in the Public MIS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Posting Script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  <w:t>ERCOT has issued an Emergency Notice for the loss of the primary control center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4" w:author="Frosch, Colleen" w:date="2019-08-13T09:24:00Z">
              <w:r>
                <w:rPr>
                  <w:b/>
                </w:rPr>
                <w:delText>Monitor Critical Facilities</w:delText>
              </w:r>
            </w:del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del w:id="6" w:author="Frosch, Colleen" w:date="2019-08-13T09:24:00Z"/>
              </w:rPr>
            </w:pPr>
            <w:del w:id="5" w:author="Frosch, Colleen" w:date="2019-08-13T09:24:00Z">
              <w:r>
                <w:rPr/>
                <w:delText>Critical facilities are the ERCOT defined contingencies that show up after running Real Time Contingency Analysis (RTCA) as a post-contingency overload.  This list is located in the EMS and an electronic copy is located on the MIS Secure site:</w:delText>
              </w:r>
            </w:del>
          </w:p>
          <w:p>
            <w:pPr>
              <w:pStyle w:val="TableText"/>
              <w:rPr>
                <w:del w:id="8" w:author="Frosch, Colleen" w:date="2019-08-13T09:24:00Z"/>
              </w:rPr>
            </w:pPr>
            <w:del w:id="7" w:author="Frosch, Colleen" w:date="2019-08-13T09:24:00Z">
              <w:r>
                <w:rPr/>
              </w:r>
            </w:del>
          </w:p>
          <w:p>
            <w:pPr>
              <w:pStyle w:val="Normal"/>
              <w:rPr>
                <w:del w:id="10" w:author="Frosch, Colleen" w:date="2019-08-13T09:24:00Z"/>
              </w:rPr>
            </w:pPr>
            <w:del w:id="9" w:author="Frosch, Colleen" w:date="2019-08-13T09:24:00Z">
              <w:r>
                <w:rPr/>
                <w:delText>Select: Grid&gt;Generation&gt;Reliability Unit Commitment&gt;Standard Contingency List’</w:delText>
              </w:r>
            </w:del>
          </w:p>
          <w:p>
            <w:pPr>
              <w:pStyle w:val="TableText"/>
              <w:rPr>
                <w:del w:id="12" w:author="Frosch, Colleen" w:date="2019-08-13T09:24:00Z"/>
              </w:rPr>
            </w:pPr>
            <w:del w:id="11" w:author="Frosch, Colleen" w:date="2019-08-13T09:24:00Z">
              <w:r>
                <w:rPr/>
              </w:r>
            </w:del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del w:id="14" w:author="Frosch, Colleen" w:date="2019-08-13T09:24:00Z"/>
              </w:rPr>
            </w:pPr>
            <w:del w:id="13" w:author="Frosch, Colleen" w:date="2019-08-13T09:24:00Z">
              <w:r>
                <w:rPr/>
                <w:delText>Select “Standard Contingency List” Open the zip file&gt;Open the CIM file&gt;Select the Standard_Contingency_List tab and view the contingencies.</w:delText>
              </w:r>
            </w:del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del w:id="15" w:author="Frosch, Colleen" w:date="2019-08-13T09:24:00Z">
              <w:r>
                <w:rPr/>
                <w:delText>A potential critical facility becomes a critical facility when the contingency appears in RTCA/TCM as a post-contingency overload.</w:delText>
              </w:r>
            </w:del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 to QS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onitor frequency and re-run SCED/use (manual offset) as needed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QSEs call in with questions about operational timelines or non real-time issues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Notify the QSE that timelines and non real-time issues will be addressed when additional staff arrive,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Document QSE calls to pass along to the appropriate Operators as they arrive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6" w:author="Frosch, Colleen" w:date="2019-08-12T11:56:00Z">
              <w:r>
                <w:rPr>
                  <w:b/>
                </w:rPr>
                <w:t>Real-time Contingency Analysis (RT</w:t>
              </w:r>
            </w:ins>
            <w:ins w:id="17" w:author="Frosch, Colleen" w:date="2019-08-13T09:24:00Z">
              <w:r>
                <w:rPr>
                  <w:b/>
                </w:rPr>
                <w:t>C</w:t>
              </w:r>
            </w:ins>
            <w:ins w:id="18" w:author="Frosch, Colleen" w:date="2019-08-12T11:56:00Z">
              <w:r>
                <w:rPr>
                  <w:b/>
                </w:rPr>
                <w:t>A)</w:t>
              </w:r>
            </w:ins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ins w:id="19" w:author="Frosch, Colleen" w:date="2019-08-12T11:57:00Z">
              <w:r>
                <w:rPr>
                  <w:b/>
                  <w:u w:val="single"/>
                </w:rPr>
                <w:t xml:space="preserve">Operations Support will </w:t>
              </w:r>
            </w:ins>
            <w:ins w:id="20" w:author="Frosch, Colleen" w:date="2019-08-13T09:24:00Z">
              <w:r>
                <w:rPr>
                  <w:b/>
                  <w:u w:val="single"/>
                </w:rPr>
                <w:t>assist in</w:t>
              </w:r>
            </w:ins>
            <w:ins w:id="21" w:author="Frosch, Colleen" w:date="2019-08-12T12:03:00Z">
              <w:r>
                <w:rPr>
                  <w:b/>
                  <w:u w:val="single"/>
                </w:rPr>
                <w:t xml:space="preserve"> monitor</w:t>
              </w:r>
            </w:ins>
            <w:ins w:id="22" w:author="Frosch, Colleen" w:date="2019-08-13T09:24:00Z">
              <w:r>
                <w:rPr>
                  <w:b/>
                  <w:u w:val="single"/>
                </w:rPr>
                <w:t>ing</w:t>
              </w:r>
            </w:ins>
            <w:ins w:id="23" w:author="Frosch, Colleen" w:date="2019-08-12T12:03:00Z">
              <w:r>
                <w:rPr>
                  <w:b/>
                  <w:u w:val="single"/>
                </w:rPr>
                <w:t xml:space="preserve"> the RTCA</w:t>
              </w:r>
            </w:ins>
            <w:ins w:id="24" w:author="Frosch, Colleen" w:date="2019-08-13T09:24:00Z">
              <w:r>
                <w:rPr>
                  <w:b/>
                  <w:u w:val="single"/>
                </w:rPr>
                <w:t xml:space="preserve"> functionality </w:t>
              </w:r>
            </w:ins>
            <w:ins w:id="25" w:author="Frosch, Colleen" w:date="2019-08-13T14:30:00Z">
              <w:r>
                <w:rPr>
                  <w:b/>
                  <w:u w:val="single"/>
                </w:rPr>
                <w:t>including results</w:t>
              </w:r>
            </w:ins>
            <w:ins w:id="26" w:author="Frosch, Colleen" w:date="2019-08-13T09:24:00Z">
              <w:r>
                <w:rPr>
                  <w:b/>
                  <w:u w:val="single"/>
                </w:rPr>
                <w:t xml:space="preserve"> and </w:t>
              </w:r>
            </w:ins>
            <w:ins w:id="27" w:author="Frosch, Colleen" w:date="2019-08-13T14:30:00Z">
              <w:r>
                <w:rPr>
                  <w:b/>
                  <w:u w:val="single"/>
                </w:rPr>
                <w:t>may</w:t>
              </w:r>
            </w:ins>
            <w:ins w:id="28" w:author="Frosch, Colleen" w:date="2019-08-12T11:58:00Z">
              <w:r>
                <w:rPr>
                  <w:b/>
                  <w:u w:val="single"/>
                </w:rPr>
                <w:t xml:space="preserve"> communicate </w:t>
              </w:r>
            </w:ins>
            <w:ins w:id="29" w:author="Frosch, Colleen" w:date="2019-08-13T14:36:00Z">
              <w:r>
                <w:rPr>
                  <w:b/>
                  <w:u w:val="single"/>
                </w:rPr>
                <w:t>suggested</w:t>
              </w:r>
            </w:ins>
            <w:ins w:id="30" w:author="Frosch, Colleen" w:date="2019-08-13T14:30:00Z">
              <w:r>
                <w:rPr>
                  <w:b/>
                  <w:u w:val="single"/>
                </w:rPr>
                <w:t xml:space="preserve"> </w:t>
              </w:r>
            </w:ins>
            <w:ins w:id="31" w:author="Frosch, Colleen" w:date="2019-08-12T11:58:00Z">
              <w:r>
                <w:rPr>
                  <w:b/>
                  <w:u w:val="single"/>
                </w:rPr>
                <w:t>action</w:t>
              </w:r>
            </w:ins>
            <w:ins w:id="32" w:author="Frosch, Colleen" w:date="2019-08-12T12:04:00Z">
              <w:r>
                <w:rPr>
                  <w:b/>
                  <w:u w:val="single"/>
                </w:rPr>
                <w:t>s</w:t>
              </w:r>
            </w:ins>
            <w:ins w:id="33" w:author="Frosch, Colleen" w:date="2019-08-12T11:58:00Z">
              <w:r>
                <w:rPr>
                  <w:b/>
                  <w:u w:val="single"/>
                </w:rPr>
                <w:t xml:space="preserve"> </w:t>
              </w:r>
            </w:ins>
            <w:ins w:id="34" w:author="Frosch, Colleen" w:date="2019-08-12T12:06:00Z">
              <w:r>
                <w:rPr>
                  <w:b/>
                  <w:u w:val="single"/>
                </w:rPr>
                <w:t>as needed</w:t>
              </w:r>
            </w:ins>
            <w:ins w:id="35" w:author="Frosch, Colleen" w:date="2019-08-12T11:58:00Z">
              <w:r>
                <w:rPr>
                  <w:b/>
                  <w:u w:val="single"/>
                </w:rPr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 to TOs Thermal/ Voltage Limits Reached</w:t>
            </w:r>
            <w:r>
              <w:rPr/>
              <w:t xml:space="preserve"> (</w:t>
            </w:r>
            <w:r>
              <w:rPr>
                <w:b/>
              </w:rPr>
              <w:t>SOL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rPr>
                <w:ins w:id="37" w:author="Frosch, Colleen" w:date="2019-08-13T09:25:00Z"/>
              </w:rPr>
            </w:pPr>
            <w:r>
              <w:rPr/>
              <w:t>Thermal limits have reached their continuous rating</w:t>
            </w:r>
            <w:ins w:id="36" w:author="Frosch, Colleen" w:date="2019-08-13T09:25:00Z">
              <w:r>
                <w:rPr/>
                <w:t>, OR</w:t>
              </w:r>
            </w:ins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ins w:id="38" w:author="Frosch, Colleen" w:date="2019-08-13T09:25:00Z">
              <w:r>
                <w:rPr/>
                <w:t>Notified by Operations Support or a TO that thermal limits have reached their continuous rating</w:t>
              </w:r>
            </w:ins>
            <w:r>
              <w:rPr/>
              <w:t xml:space="preserve">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r>
              <w:rPr/>
              <w:t>Activate associated constraint, OR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r>
              <w:rPr/>
              <w:t xml:space="preserve">Seek a recommendation from </w:t>
            </w:r>
            <w:ins w:id="39" w:author="Frosch, Colleen" w:date="2019-08-12T11:59:00Z">
              <w:r>
                <w:rPr/>
                <w:t xml:space="preserve">Operations Support or </w:t>
              </w:r>
            </w:ins>
            <w:r>
              <w:rPr/>
              <w:t xml:space="preserve">the </w:t>
            </w:r>
            <w:del w:id="40" w:author="Frosch, Colleen" w:date="2019-08-13T14:32:00Z">
              <w:r>
                <w:rPr/>
                <w:delText xml:space="preserve">corresponding </w:delText>
              </w:r>
            </w:del>
            <w:ins w:id="41" w:author="Frosch, Colleen" w:date="2019-08-13T14:36:00Z">
              <w:r>
                <w:rPr/>
                <w:t>appropriate</w:t>
              </w:r>
            </w:ins>
            <w:ins w:id="42" w:author="Frosch, Colleen" w:date="2019-08-13T14:32:00Z">
              <w:r>
                <w:rPr/>
                <w:t xml:space="preserve"> </w:t>
              </w:r>
            </w:ins>
            <w:r>
              <w:rPr/>
              <w:t>TO as to what actions will alleviate the situation,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r>
              <w:rPr/>
              <w:t>Issue unit specific Operating Instructions as necessary to QSE.  (Follow-up with electronic Dispatch Instruction confirmation as time permits),</w:t>
            </w:r>
          </w:p>
          <w:p>
            <w:pPr>
              <w:pStyle w:val="TableText"/>
              <w:numPr>
                <w:ilvl w:val="0"/>
                <w:numId w:val="23"/>
              </w:numPr>
              <w:rPr>
                <w:b/>
                <w:b/>
                <w:u w:val="single"/>
              </w:rPr>
            </w:pPr>
            <w:r>
              <w:rPr/>
              <w:t>Continue to monitor to determine the effect of the plan.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/>
            </w:pPr>
            <w:r>
              <w:rPr/>
              <w:t>ERCOT Nominal Voltage Levels are 345kV, 138kV, and 69kV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he general voltage guidelines are as follows (listed in kV):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19"/>
              <w:gridCol w:w="241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ominal Voltage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perating Limit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Ideal Voltage Range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27.75 – 362.2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45 – 359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1.1 – 144.9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8 – 144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5.55 – 72.4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9 – 71.5</w:t>
                  </w:r>
                </w:p>
              </w:tc>
            </w:tr>
          </w:tbl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Indicated by SCADA alarms, OR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Notified by </w:t>
            </w:r>
            <w:ins w:id="43" w:author="Frosch, Colleen" w:date="2019-08-12T12:00:00Z">
              <w:r>
                <w:rPr/>
                <w:t xml:space="preserve">Operations Support or </w:t>
              </w:r>
            </w:ins>
            <w:r>
              <w:rPr/>
              <w:t>a TO of voltage concern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Initiate a solution in collaboration with </w:t>
            </w:r>
            <w:ins w:id="44" w:author="Frosch, Colleen" w:date="2019-08-13T14:34:00Z">
              <w:r>
                <w:rPr/>
                <w:t xml:space="preserve">Operations Support and </w:t>
              </w:r>
            </w:ins>
            <w:r>
              <w:rPr/>
              <w:t>the appropriate TO and QSE in the area.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TOs have utilized all Static Reactive Power Resources (capacitors, reactors, change in transformer taps) and a voltage issue still remain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Instruct a QSE to raise or lower bus voltage, 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The QSE should complete the requested in no more than five minutes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This is ERCOT Operator [first and last name].  At [xx:xx], ERCOT is instructing [QSE] to [raise or lower] voltage at [specify bus] by [+1 or 2kV or -1 or 2kV] for a target of [target kV].  [QSE] please repeat this instruction back to me.  That is correct, thank you.”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C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>Any of the GTCs is approaching 85%, OR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ins w:id="45" w:author="Frosch, Colleen" w:date="2019-08-13T09:27:00Z">
              <w:r>
                <w:rPr/>
                <w:t xml:space="preserve">Notified by Operations Support or </w:t>
              </w:r>
            </w:ins>
            <w:del w:id="46" w:author="Frosch, Colleen" w:date="2019-08-13T09:27:00Z">
              <w:r>
                <w:rPr/>
                <w:delText>A</w:delText>
              </w:r>
            </w:del>
            <w:ins w:id="47" w:author="Frosch, Colleen" w:date="2019-08-13T09:27:00Z">
              <w:r>
                <w:rPr/>
                <w:t>a</w:t>
              </w:r>
            </w:ins>
            <w:r>
              <w:rPr/>
              <w:t xml:space="preserve"> TO </w:t>
            </w:r>
            <w:del w:id="48" w:author="Frosch, Colleen" w:date="2019-08-13T09:28:00Z">
              <w:r>
                <w:rPr/>
                <w:delText>calls to report</w:delText>
              </w:r>
            </w:del>
            <w:ins w:id="49" w:author="Frosch, Colleen" w:date="2019-08-13T09:28:00Z">
              <w:r>
                <w:rPr/>
                <w:t>that</w:t>
              </w:r>
            </w:ins>
            <w:r>
              <w:rPr/>
              <w:t xml:space="preserve"> a GTC </w:t>
            </w:r>
            <w:ins w:id="50" w:author="Frosch, Colleen" w:date="2019-08-13T09:28:00Z">
              <w:r>
                <w:rPr/>
                <w:t xml:space="preserve">(this includes the IROL) is </w:t>
              </w:r>
            </w:ins>
            <w:r>
              <w:rPr/>
              <w:t>approaching 85%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>Activate the associated “BASECASE” constraint in TCM</w:t>
            </w:r>
          </w:p>
          <w:p>
            <w:pPr>
              <w:pStyle w:val="TableText"/>
              <w:numPr>
                <w:ilvl w:val="1"/>
                <w:numId w:val="15"/>
              </w:numPr>
              <w:jc w:val="both"/>
              <w:rPr>
                <w:b/>
                <w:b/>
                <w:u w:val="single"/>
              </w:rPr>
            </w:pPr>
            <w:r>
              <w:rPr/>
              <w:t>Update RTMONI with new limit each time it changes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 Tie Tag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ke every attempt to handle all DC Tie tag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f the workload makes it impossible to keep up with, the tags will be passively denied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Make log entry of events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/>
              <w:t>Systems are not Functional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Frequency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digital wall frequency displays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3"/>
              </w:numPr>
              <w:jc w:val="both"/>
              <w:rPr/>
            </w:pPr>
            <w:r>
              <w:rPr/>
              <w:t>The loss of PCC involves the loss of EMS (LFC and RLC)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Frequency is degrading +/- .10~.15 Hz of 60 Hz  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struct a QSE to go on Constant Frequency</w:t>
            </w:r>
          </w:p>
          <w:p>
            <w:pPr>
              <w:pStyle w:val="TableText"/>
              <w:ind w:left="14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in Additional Operato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Activate the NXT scenario to call in additional shift personnel, which includes a Shift Supervisor. 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SELECT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SO Loss of Control Room at Taylor, OR;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SO Loss of Control Room at Bastrop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</w:rPr>
            </w:pPr>
            <w:r>
              <w:rPr/>
              <w:t>Operator will receive an email after 10 minutes with a report of who has responded along with their estimated time of arrival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>
                <w:b/>
                <w:highlight w:val="yellow"/>
                <w:u w:val="single"/>
              </w:rPr>
              <w:t xml:space="preserve">Q#107 - Typical Hotline Script </w:t>
            </w:r>
            <w:r>
              <w:rPr>
                <w:highlight w:val="yellow"/>
              </w:rPr>
              <w:t>Emergency Notice Loss of Primary Control Center (Systems are NOT Functional)</w:t>
            </w:r>
            <w:r>
              <w:rPr/>
              <w:t xml:space="preserve">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>
                <w:b/>
                <w:highlight w:val="yellow"/>
                <w:u w:val="single"/>
              </w:rPr>
              <w:t xml:space="preserve">T#92 - Typical Hotline Script </w:t>
            </w:r>
            <w:r>
              <w:rPr>
                <w:highlight w:val="yellow"/>
              </w:rPr>
              <w:t>Emergency Notice Loss of Primary Control Center (Systems are NOT Functional)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As time permits, post the Emergency Notice in the Public MI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Posting Script: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ERCOT has issued an Emergency Notice for the loss of the primary control center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Notifica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2088" w:hanging="288"/>
              <w:contextualSpacing/>
              <w:rPr/>
            </w:pPr>
            <w:r>
              <w:rPr/>
              <w:t>The Manager of System Operations and/or Control Room Operations Manager will notify the following:</w:t>
            </w:r>
          </w:p>
          <w:p>
            <w:pPr>
              <w:pStyle w:val="TableBulletBullet"/>
              <w:numPr>
                <w:ilvl w:val="0"/>
                <w:numId w:val="11"/>
              </w:numPr>
              <w:rPr/>
            </w:pPr>
            <w:r>
              <w:rPr/>
              <w:t>Help Desk (to notify EMMS Support and Telecommunications)</w:t>
            </w:r>
          </w:p>
          <w:p>
            <w:pPr>
              <w:pStyle w:val="TableBulletBullet"/>
              <w:numPr>
                <w:ilvl w:val="0"/>
                <w:numId w:val="11"/>
              </w:numPr>
              <w:rPr/>
            </w:pPr>
            <w:r>
              <w:rPr/>
              <w:t>Engineering Support</w:t>
            </w:r>
          </w:p>
          <w:p>
            <w:pPr>
              <w:pStyle w:val="TableBulletBulle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hese phone numbers are also programmed into the control room cell phone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 to QS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The QSE that is put on constant frequency is having trouble controlling frequency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Issue a unit specific Operating Instruction to another QSE to help with Regulation.  (Follow-up with electronic Dispatch Instruction as time permits)</w:t>
            </w:r>
          </w:p>
          <w:p>
            <w:pPr>
              <w:pStyle w:val="TableText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Put a different QSE on constant frequency (Remember to take the first QSE off constant frequency)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" w:author="Frosch, Colleen" w:date="2019-08-12T12:02:00Z">
              <w:r>
                <w:rPr>
                  <w:b/>
                </w:rPr>
                <w:t>Real-time Contingency Analysis (RT</w:t>
              </w:r>
            </w:ins>
            <w:ins w:id="52" w:author="Frosch, Colleen" w:date="2019-08-13T09:29:00Z">
              <w:r>
                <w:rPr>
                  <w:b/>
                </w:rPr>
                <w:t>C</w:t>
              </w:r>
            </w:ins>
            <w:ins w:id="53" w:author="Frosch, Colleen" w:date="2019-08-12T12:02:00Z">
              <w:r>
                <w:rPr>
                  <w:b/>
                </w:rPr>
                <w:t>A)</w:t>
              </w:r>
            </w:ins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ins w:id="54" w:author="Frosch, Colleen" w:date="2019-08-12T12:02:00Z">
              <w:r>
                <w:rPr>
                  <w:b/>
                  <w:u w:val="single"/>
                </w:rPr>
                <w:t>Operations Support will be responsibl</w:t>
              </w:r>
            </w:ins>
            <w:ins w:id="55" w:author="Frosch, Colleen" w:date="2019-08-12T12:07:00Z">
              <w:r>
                <w:rPr>
                  <w:b/>
                  <w:u w:val="single"/>
                </w:rPr>
                <w:t>e</w:t>
              </w:r>
            </w:ins>
            <w:ins w:id="56" w:author="Frosch, Colleen" w:date="2019-08-12T12:02:00Z">
              <w:r>
                <w:rPr>
                  <w:b/>
                  <w:u w:val="single"/>
                </w:rPr>
                <w:t xml:space="preserve"> for </w:t>
              </w:r>
            </w:ins>
            <w:ins w:id="57" w:author="Frosch, Colleen" w:date="2019-08-13T09:29:00Z">
              <w:r>
                <w:rPr>
                  <w:b/>
                  <w:u w:val="single"/>
                </w:rPr>
                <w:t xml:space="preserve">the State Estimator and RTCA functionality and </w:t>
              </w:r>
            </w:ins>
            <w:ins w:id="58" w:author="Frosch, Colleen" w:date="2019-08-12T12:02:00Z">
              <w:r>
                <w:rPr>
                  <w:b/>
                  <w:u w:val="single"/>
                </w:rPr>
                <w:t xml:space="preserve">ensuring an RTA is </w:t>
              </w:r>
            </w:ins>
            <w:ins w:id="59" w:author="Frosch, Colleen" w:date="2019-08-13T09:29:00Z">
              <w:r>
                <w:rPr>
                  <w:b/>
                  <w:u w:val="single"/>
                </w:rPr>
                <w:t>performed</w:t>
              </w:r>
            </w:ins>
            <w:ins w:id="60" w:author="Frosch, Colleen" w:date="2019-08-12T12:02:00Z">
              <w:r>
                <w:rPr>
                  <w:b/>
                  <w:u w:val="single"/>
                </w:rPr>
                <w:t xml:space="preserve"> at least every 30 </w:t>
              </w:r>
            </w:ins>
            <w:ins w:id="61" w:author="Frosch, Colleen" w:date="2019-08-13T14:36:00Z">
              <w:r>
                <w:rPr>
                  <w:b/>
                  <w:u w:val="single"/>
                </w:rPr>
                <w:t>minutes</w:t>
              </w:r>
            </w:ins>
            <w:ins w:id="62" w:author="Frosch, Colleen" w:date="2019-08-12T12:02:00Z">
              <w:r>
                <w:rPr>
                  <w:b/>
                  <w:u w:val="single"/>
                </w:rPr>
                <w:t xml:space="preserve">.  They will communicate results </w:t>
              </w:r>
            </w:ins>
            <w:ins w:id="63" w:author="Frosch, Colleen" w:date="2019-08-13T09:30:00Z">
              <w:r>
                <w:rPr>
                  <w:b/>
                  <w:u w:val="single"/>
                </w:rPr>
                <w:t xml:space="preserve">and any suggested </w:t>
              </w:r>
            </w:ins>
            <w:ins w:id="64" w:author="Frosch, Colleen" w:date="2019-08-12T12:02:00Z">
              <w:r>
                <w:rPr>
                  <w:b/>
                  <w:u w:val="single"/>
                </w:rPr>
                <w:t>action</w:t>
              </w:r>
            </w:ins>
            <w:ins w:id="65" w:author="Frosch, Colleen" w:date="2019-08-12T12:07:00Z">
              <w:r>
                <w:rPr>
                  <w:b/>
                  <w:u w:val="single"/>
                </w:rPr>
                <w:t>s</w:t>
              </w:r>
            </w:ins>
            <w:ins w:id="66" w:author="Frosch, Colleen" w:date="2019-08-12T12:02:00Z">
              <w:r>
                <w:rPr>
                  <w:b/>
                  <w:u w:val="single"/>
                </w:rPr>
                <w:t xml:space="preserve"> </w:t>
              </w:r>
            </w:ins>
            <w:ins w:id="67" w:author="Frosch, Colleen" w:date="2019-08-13T09:30:00Z">
              <w:r>
                <w:rPr>
                  <w:b/>
                  <w:u w:val="single"/>
                </w:rPr>
                <w:t>as needed</w:t>
              </w:r>
            </w:ins>
            <w:ins w:id="68" w:author="Frosch, Colleen" w:date="2019-08-12T12:02:00Z">
              <w:r>
                <w:rPr>
                  <w:b/>
                  <w:u w:val="single"/>
                </w:rPr>
                <w:t>.</w:t>
              </w:r>
            </w:ins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 to TOs Thermal/ Voltage Limits Reached</w:t>
            </w:r>
            <w:r>
              <w:rPr/>
              <w:t xml:space="preserve"> (</w:t>
            </w:r>
            <w:r>
              <w:rPr>
                <w:b/>
              </w:rPr>
              <w:t>SOL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rPr/>
            </w:pPr>
            <w:ins w:id="69" w:author="Frosch, Colleen" w:date="2019-08-13T09:30:00Z">
              <w:r>
                <w:rPr/>
                <w:t xml:space="preserve">Notified by Operations Support or a TO that </w:t>
              </w:r>
            </w:ins>
            <w:del w:id="70" w:author="Frosch, Colleen" w:date="2019-08-13T09:31:00Z">
              <w:r>
                <w:rPr/>
                <w:delText>T</w:delText>
              </w:r>
            </w:del>
            <w:ins w:id="71" w:author="Frosch, Colleen" w:date="2019-08-13T09:31:00Z">
              <w:r>
                <w:rPr/>
                <w:t>t</w:t>
              </w:r>
            </w:ins>
            <w:r>
              <w:rPr/>
              <w:t xml:space="preserve">hermal limits have reached their </w:t>
            </w:r>
            <w:ins w:id="72" w:author="Frosch, Colleen" w:date="2019-08-13T09:31:00Z">
              <w:r>
                <w:rPr/>
                <w:t>continuous</w:t>
              </w:r>
            </w:ins>
            <w:del w:id="73" w:author="Frosch, Colleen" w:date="2019-08-13T09:31:00Z">
              <w:r>
                <w:rPr/>
                <w:delText>emergency</w:delText>
              </w:r>
            </w:del>
            <w:r>
              <w:rPr/>
              <w:t xml:space="preserve"> rating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 xml:space="preserve">Seek a recommendation from </w:t>
            </w:r>
            <w:ins w:id="74" w:author="Frosch, Colleen" w:date="2019-08-12T12:08:00Z">
              <w:r>
                <w:rPr/>
                <w:t xml:space="preserve">Operations Support or </w:t>
              </w:r>
            </w:ins>
            <w:r>
              <w:rPr/>
              <w:t xml:space="preserve">the </w:t>
            </w:r>
            <w:del w:id="75" w:author="Frosch, Colleen" w:date="2019-08-13T14:32:00Z">
              <w:r>
                <w:rPr/>
                <w:delText xml:space="preserve">corresponding </w:delText>
              </w:r>
            </w:del>
            <w:ins w:id="76" w:author="Frosch, Colleen" w:date="2019-08-13T14:32:00Z">
              <w:r>
                <w:rPr/>
                <w:t xml:space="preserve">appropriate </w:t>
              </w:r>
            </w:ins>
            <w:r>
              <w:rPr/>
              <w:t xml:space="preserve">TO as to what actions will alleviate the situation, and issue unit specific Operating Instructions to appropriate QSE. </w:t>
            </w:r>
          </w:p>
          <w:p>
            <w:pPr>
              <w:pStyle w:val="TableText"/>
              <w:numPr>
                <w:ilvl w:val="1"/>
                <w:numId w:val="13"/>
              </w:numPr>
              <w:tabs>
                <w:tab w:val="clear" w:pos="720"/>
              </w:tabs>
              <w:ind w:left="785" w:hanging="360"/>
              <w:jc w:val="both"/>
              <w:rPr/>
            </w:pPr>
            <w:r>
              <w:rPr/>
              <w:t>Continue to monitor to determine the effect of the plan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ERCOT Nominal Voltage Levels are 345kV, 138kV, and 69kV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he general voltage guidelines are as follows (listed in kV):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19"/>
              <w:gridCol w:w="241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ominal Voltage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perating Limit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Ideal Voltage Range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27.75 – 362.2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45 – 359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1.1 – 144.9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8 – 144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5.55 – 72.45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9 – 71.5</w:t>
                  </w:r>
                </w:p>
              </w:tc>
            </w:tr>
          </w:tbl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Notified by</w:t>
            </w:r>
            <w:ins w:id="77" w:author="Frosch, Colleen" w:date="2019-08-12T12:08:00Z">
              <w:r>
                <w:rPr/>
                <w:t xml:space="preserve"> Operations Support or</w:t>
              </w:r>
            </w:ins>
            <w:r>
              <w:rPr/>
              <w:t xml:space="preserve"> a TO of voltage concern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Initiate a solution in collaboration with </w:t>
            </w:r>
            <w:ins w:id="78" w:author="Frosch, Colleen" w:date="2019-08-13T14:35:00Z">
              <w:r>
                <w:rPr/>
                <w:t xml:space="preserve">Operations </w:t>
              </w:r>
            </w:ins>
            <w:ins w:id="79" w:author="Frosch, Colleen" w:date="2019-08-13T14:37:00Z">
              <w:r>
                <w:rPr/>
                <w:t>Support</w:t>
              </w:r>
            </w:ins>
            <w:ins w:id="80" w:author="Frosch, Colleen" w:date="2019-08-13T14:35:00Z">
              <w:r>
                <w:rPr/>
                <w:t xml:space="preserve"> and </w:t>
              </w:r>
            </w:ins>
            <w:r>
              <w:rPr/>
              <w:t>the appropriate TO and QSE in the area.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TOs have utilized all Static Reactive Power Resources (capacitors, reactors, change in transformer taps) and a voltage issue still remain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Instruct the appropriate QSE to raise or lower bus voltage, 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The QSE should complete the requested in no more than five minutes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>This is ERCOT Operator [first and last name].  At [xx:xx], ERCOT is instructing [QSE] to [raise or lower] voltage at [specify bus] by [+1 or 2kV or -1 or 2kV] for a target of [target kV].  [QSE] please repeat this instruction back to me.  That is correct, thank you.”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C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ins w:id="81" w:author="Frosch, Colleen" w:date="2019-08-13T09:32:00Z">
              <w:r>
                <w:rPr/>
                <w:t>Notified by Operations Support or a</w:t>
              </w:r>
            </w:ins>
            <w:del w:id="82" w:author="Frosch, Colleen" w:date="2019-08-13T09:32:00Z">
              <w:r>
                <w:rPr/>
                <w:delText>A</w:delText>
              </w:r>
            </w:del>
            <w:r>
              <w:rPr/>
              <w:t xml:space="preserve"> TO </w:t>
            </w:r>
            <w:del w:id="83" w:author="Frosch, Colleen" w:date="2019-08-13T14:35:00Z">
              <w:r>
                <w:rPr/>
                <w:delText xml:space="preserve">calls </w:delText>
              </w:r>
            </w:del>
            <w:del w:id="84" w:author="Frosch, Colleen" w:date="2019-08-13T09:32:00Z">
              <w:r>
                <w:rPr/>
                <w:delText>to report</w:delText>
              </w:r>
            </w:del>
            <w:ins w:id="85" w:author="Frosch, Colleen" w:date="2019-08-13T09:32:00Z">
              <w:r>
                <w:rPr/>
                <w:t>that</w:t>
              </w:r>
            </w:ins>
            <w:r>
              <w:rPr/>
              <w:t xml:space="preserve"> a GTCs </w:t>
            </w:r>
            <w:ins w:id="86" w:author="Frosch, Colleen" w:date="2019-08-13T09:32:00Z">
              <w:r>
                <w:rPr/>
                <w:t xml:space="preserve">(which includes the IROL) is </w:t>
              </w:r>
            </w:ins>
            <w:r>
              <w:rPr/>
              <w:t>approaching 85% and is continuing to trend upward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>
                <w:ins w:id="90" w:author="Frosch, Colleen" w:date="2019-08-13T09:33:00Z"/>
              </w:rPr>
            </w:pPr>
            <w:ins w:id="87" w:author="Frosch, Colleen" w:date="2019-08-13T09:33:00Z">
              <w:r>
                <w:rPr/>
                <w:t xml:space="preserve">Seek a recommendation from Operations Support or the </w:t>
              </w:r>
            </w:ins>
            <w:ins w:id="88" w:author="Frosch, Colleen" w:date="2019-08-13T14:37:00Z">
              <w:r>
                <w:rPr/>
                <w:t>appropriate</w:t>
              </w:r>
            </w:ins>
            <w:ins w:id="89" w:author="Frosch, Colleen" w:date="2019-08-13T09:33:00Z">
              <w:r>
                <w:rPr/>
                <w:t xml:space="preserve"> TO as to what actions will alleviate the situation,</w:t>
              </w:r>
            </w:ins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del w:id="91" w:author="Frosch, Colleen" w:date="2019-08-13T09:35:00Z">
              <w:r>
                <w:rPr/>
                <w:delText>Take action to adjust generation in the appropriate area by i</w:delText>
              </w:r>
            </w:del>
            <w:ins w:id="92" w:author="Frosch, Colleen" w:date="2019-08-13T09:35:00Z">
              <w:r>
                <w:rPr/>
                <w:t>I</w:t>
              </w:r>
            </w:ins>
            <w:r>
              <w:rPr/>
              <w:t>ssu</w:t>
            </w:r>
            <w:ins w:id="93" w:author="Frosch, Colleen" w:date="2019-08-13T09:35:00Z">
              <w:r>
                <w:rPr/>
                <w:t>e</w:t>
              </w:r>
            </w:ins>
            <w:del w:id="94" w:author="Frosch, Colleen" w:date="2019-08-13T09:35:00Z">
              <w:r>
                <w:rPr/>
                <w:delText>ing</w:delText>
              </w:r>
            </w:del>
            <w:r>
              <w:rPr/>
              <w:t xml:space="preserve"> unit specific Operating Instructions as necessary to </w:t>
            </w:r>
            <w:ins w:id="95" w:author="Frosch, Colleen" w:date="2019-08-13T09:35:00Z">
              <w:r>
                <w:rPr/>
                <w:t>QSE,</w:t>
              </w:r>
            </w:ins>
            <w:del w:id="96" w:author="Frosch, Colleen" w:date="2019-08-13T09:35:00Z">
              <w:r>
                <w:rPr/>
                <w:delText>relieve the congestion</w:delText>
              </w:r>
            </w:del>
            <w:r>
              <w:rPr/>
              <w:t xml:space="preserve"> (Follow-up with electronic Dispatch Instructions as time permits).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>
                <w:b/>
                <w:b/>
                <w:u w:val="single"/>
              </w:rPr>
            </w:pPr>
            <w:del w:id="97" w:author="Frosch, Colleen" w:date="2019-08-13T09:36:00Z">
              <w:r>
                <w:rPr/>
                <w:delText>Monitor QSE on constant frequency</w:delText>
              </w:r>
            </w:del>
            <w:ins w:id="98" w:author="Frosch, Colleen" w:date="2019-08-13T09:36:00Z">
              <w:r>
                <w:rPr/>
                <w:t>Continue to monitor to determine the effect of the plan.</w:t>
              </w:r>
            </w:ins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rmal Limits Reached</w:t>
            </w:r>
            <w:r>
              <w:rPr/>
              <w:t xml:space="preserve"> (</w:t>
            </w:r>
            <w:r>
              <w:rPr>
                <w:b/>
              </w:rPr>
              <w:t>SOL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ins w:id="99" w:author="Frosch, Colleen" w:date="2019-08-13T09:36:00Z">
              <w:r>
                <w:rPr/>
                <w:t xml:space="preserve">Notified by Operations Support or a TO that </w:t>
              </w:r>
            </w:ins>
            <w:del w:id="100" w:author="Frosch, Colleen" w:date="2019-08-13T09:36:00Z">
              <w:r>
                <w:rPr/>
                <w:delText>T</w:delText>
              </w:r>
            </w:del>
            <w:ins w:id="101" w:author="Frosch, Colleen" w:date="2019-08-13T09:36:00Z">
              <w:r>
                <w:rPr/>
                <w:t>t</w:t>
              </w:r>
            </w:ins>
            <w:r>
              <w:rPr/>
              <w:t xml:space="preserve">hermal limits have reached their </w:t>
            </w:r>
            <w:del w:id="102" w:author="Frosch, Colleen" w:date="2019-08-13T09:36:00Z">
              <w:r>
                <w:rPr/>
                <w:delText>continuous</w:delText>
              </w:r>
            </w:del>
            <w:ins w:id="103" w:author="Frosch, Colleen" w:date="2019-08-13T09:37:00Z">
              <w:r>
                <w:rPr/>
                <w:t>emergency</w:t>
              </w:r>
            </w:ins>
            <w:r>
              <w:rPr/>
              <w:t xml:space="preserve"> rating and are continuing to trend upward, 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Seek a recommendation from </w:t>
            </w:r>
            <w:ins w:id="104" w:author="Frosch, Colleen" w:date="2019-08-13T09:37:00Z">
              <w:r>
                <w:rPr/>
                <w:t xml:space="preserve">Operations Support or </w:t>
              </w:r>
            </w:ins>
            <w:r>
              <w:rPr/>
              <w:t xml:space="preserve">the </w:t>
            </w:r>
            <w:del w:id="105" w:author="Frosch, Colleen" w:date="2019-08-13T14:33:00Z">
              <w:r>
                <w:rPr/>
                <w:delText xml:space="preserve">corresponding </w:delText>
              </w:r>
            </w:del>
            <w:ins w:id="106" w:author="Frosch, Colleen" w:date="2019-08-13T14:37:00Z">
              <w:r>
                <w:rPr/>
                <w:t>appropriate</w:t>
              </w:r>
            </w:ins>
            <w:ins w:id="107" w:author="Frosch, Colleen" w:date="2019-08-13T14:33:00Z">
              <w:r>
                <w:rPr/>
                <w:t xml:space="preserve"> </w:t>
              </w:r>
            </w:ins>
            <w:r>
              <w:rPr/>
              <w:t>TO as to what actions will alleviate the situation, and issue unit specific Operating Instructions as necessary (Follow-up with electronic Dispatch Instruction as time permits)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Continue to monitor to determine the effect of the plan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 Tie Tag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ke every attempt to handle all DC Tie tag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workload makes it impossible to keep up with, the tags will be passively denied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pat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-up with electronic Dispatch Instructions where appropriate when systems are functional or as time permits (See Desktop Guide Common to Multiple Desks section 2.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15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ke log entry of event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80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9" w:name="_2.6.1113_Restoration_of"/>
      <w:bookmarkStart w:id="10" w:name="_2.6.13_Restoration_of_Primary_Contr"/>
      <w:bookmarkStart w:id="11" w:name="_2.6.1113_Restoration_of"/>
      <w:bookmarkStart w:id="12" w:name="_2.6.13_Restoration_of_Primary_Contr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,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8" w:author="Gaddy, Jerry" w:date="2019-08-27T09:37:00Z">
              <w:r>
                <w:rPr/>
                <w:t>Hartmann, Gaddy</w:t>
              </w:r>
            </w:ins>
            <w:ins w:id="109" w:author="Gaddy, Jerry" w:date="2019-09-10T09:48:00Z">
              <w:r>
                <w:rPr/>
                <w:t>, Cyphers</w:t>
              </w:r>
            </w:ins>
            <w:ins w:id="110" w:author="Gaddy, Jerry" w:date="2019-08-27T09:37:00Z">
              <w:r>
                <w:rPr/>
                <w:t xml:space="preserve"> and Frosch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1" w:author="Gaddy, Jerry" w:date="2019-09-10T10:36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2" w:author="Gaddy, Jerry" w:date="2019-10-14T11:04:00Z">
              <w:r>
                <w:rPr/>
                <w:t>October</w:t>
              </w:r>
            </w:ins>
            <w:ins w:id="113" w:author="Gaddy, Jerry" w:date="2019-09-10T10:36:00Z">
              <w:r>
                <w:rPr/>
                <w:t xml:space="preserve"> 2</w:t>
              </w:r>
            </w:ins>
            <w:ins w:id="114" w:author="Gaddy, Jerry" w:date="2019-10-14T11:04:00Z">
              <w:r>
                <w:rPr/>
                <w:t>9</w:t>
              </w:r>
            </w:ins>
            <w:ins w:id="115" w:author="Gaddy, Jerry" w:date="2019-09-10T10:36:00Z">
              <w:r>
                <w:rPr/>
                <w:t>, 2019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Change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9"/>
        <w:gridCol w:w="4803"/>
        <w:gridCol w:w="158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3, 4, and Log to </w:t>
            </w:r>
            <w:r>
              <w:rPr>
                <w:lang w:val="es-ES"/>
              </w:rPr>
              <w:t>DC-Ties with Comisión Federal de Electricidad (CFE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onsibility and Autho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4</w:t>
            </w:r>
          </w:p>
          <w:p>
            <w:pPr>
              <w:pStyle w:val="Normal"/>
              <w:rPr/>
            </w:pPr>
            <w:r>
              <w:rPr/>
              <w:t>Updated steps 1, 2 &amp; 3</w:t>
            </w:r>
          </w:p>
          <w:p>
            <w:pPr>
              <w:pStyle w:val="Normal"/>
              <w:rPr/>
            </w:pPr>
            <w:r>
              <w:rPr/>
              <w:t>Added Note 4, &amp; renumbered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 &amp; 3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Note, Step 1 and Step 2.  </w:t>
            </w:r>
          </w:p>
          <w:p>
            <w:pPr>
              <w:pStyle w:val="Normal"/>
              <w:rPr/>
            </w:pPr>
            <w:r>
              <w:rPr/>
              <w:t>Remov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Exports Step 1</w:t>
            </w:r>
          </w:p>
          <w:p>
            <w:pPr>
              <w:pStyle w:val="Normal"/>
              <w:rPr/>
            </w:pPr>
            <w:r>
              <w:rPr/>
              <w:t>Moved Exports step 2 to step 3</w:t>
            </w:r>
          </w:p>
          <w:p>
            <w:pPr>
              <w:pStyle w:val="Normal"/>
              <w:rPr/>
            </w:pPr>
            <w:r>
              <w:rPr/>
              <w:t xml:space="preserve">Added Exports Step 2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Added step Adjustment Period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step NXT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heading title and OCN step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Watch Issued for Post-Contingency Overloads on the South DC Ties</w:t>
            </w:r>
          </w:p>
          <w:p>
            <w:pPr>
              <w:pStyle w:val="Normal"/>
              <w:rPr/>
            </w:pPr>
            <w:r>
              <w:rPr/>
              <w:t>Added section Transmission Watch Issued for the Rio Grande Valley Im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econd note and step 4 in Emergency Condition within CEN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tep 4 to step 2 and deleted step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ew step #4 and updated step #4 to #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3, 4 &amp; 6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mergency Condition within ERCOT step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econd note and Updated Emergency Condition within ERCOT step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step Note</w:t>
            </w:r>
          </w:p>
          <w:p>
            <w:pPr>
              <w:pStyle w:val="Normal"/>
              <w:rPr/>
            </w:pPr>
            <w:r>
              <w:rPr/>
              <w:t>Updated SPP Interchange to SPP Balancing</w:t>
            </w:r>
          </w:p>
          <w:p>
            <w:pPr>
              <w:pStyle w:val="Normal"/>
              <w:rPr/>
            </w:pPr>
            <w:r>
              <w:rPr/>
              <w:t>Updated step Contact Secu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DC-Ties with Southwest Power Pool (SPP)</w:t>
            </w:r>
          </w:p>
          <w:p>
            <w:pPr>
              <w:pStyle w:val="Normal"/>
              <w:rPr/>
            </w:pPr>
            <w:r>
              <w:rPr/>
              <w:t>Moved Typical Hotline Scripts to Scrip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6" w:author="Gaddy, Jerry" w:date="2019-09-10T10:19:00Z">
              <w:r>
                <w:rPr/>
                <w:t>4.4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7" w:author="Gaddy, Jerry" w:date="2019-09-10T10:19:00Z">
              <w:r>
                <w:rPr/>
                <w:t>1.0 / 25</w:t>
              </w:r>
            </w:ins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8" w:author="Gaddy, Jerry" w:date="2019-09-10T10:19:00Z">
              <w:r>
                <w:rPr/>
                <w:t>Updated steps</w:t>
              </w:r>
            </w:ins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9" w:author="Gaddy, Jerry" w:date="2019-10-14T11:04:00Z">
              <w:r>
                <w:rPr/>
                <w:t>November 1</w:t>
              </w:r>
            </w:ins>
            <w:ins w:id="120" w:author="Gaddy, Jerry" w:date="2019-09-10T10:00:00Z">
              <w:r>
                <w:rPr/>
                <w:t>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 Bold" w:hAnsi="Times New Roman Bold" w:cs="Times New Roman Bold"/>
          <w:i w:val="false"/>
          <w:i w:val="false"/>
          <w:sz w:val="24"/>
          <w:szCs w:val="24"/>
        </w:rPr>
      </w:pPr>
      <w:r>
        <w:rPr>
          <w:rFonts w:cs="Times New Roman Bold" w:ascii="Times New Roman Bold" w:hAnsi="Times New Roman Bold"/>
          <w:i w:val="false"/>
          <w:sz w:val="24"/>
          <w:szCs w:val="24"/>
        </w:rPr>
      </w:r>
    </w:p>
    <w:p>
      <w:pPr>
        <w:pStyle w:val="Normal"/>
        <w:rPr>
          <w:rFonts w:ascii="Times New Roman Bold" w:hAnsi="Times New Roman Bold" w:cs="Times New Roman Bold"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817"/>
      <w:gridCol w:w="4413"/>
    </w:tblGrid>
    <w:tr>
      <w:trPr>
        <w:trHeight w:val="482" w:hRule="atLeast"/>
      </w:trPr>
      <w:tc>
        <w:tcPr>
          <w:tcW w:w="48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C Tie Desk</w:t>
          </w:r>
        </w:p>
      </w:tc>
      <w:tc>
        <w:tcPr>
          <w:tcW w:w="4413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817"/>
      <w:gridCol w:w="4413"/>
    </w:tblGrid>
    <w:tr>
      <w:trPr>
        <w:trHeight w:val="482" w:hRule="atLeast"/>
      </w:trPr>
      <w:tc>
        <w:tcPr>
          <w:tcW w:w="48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C Tie Desk</w:t>
          </w:r>
        </w:p>
      </w:tc>
      <w:tc>
        <w:tcPr>
          <w:tcW w:w="4413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28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34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10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7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8:00Z</dcterms:created>
  <dc:creator>Lopez, George</dc:creator>
  <dc:description/>
  <cp:keywords/>
  <dc:language>en-US</dc:language>
  <cp:lastModifiedBy>Vrana, Mallory</cp:lastModifiedBy>
  <cp:lastPrinted>2019-05-15T11:21:00Z</cp:lastPrinted>
  <dcterms:modified xsi:type="dcterms:W3CDTF">2019-10-31T14:48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