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8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4.3</w:t>
        <w:tab/>
        <w:t>Review, Approve and Post DRUC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work collaboratively with Market Operations Support Personnel in reviewing, and if necessary, modifying DRUC data, to approve and post the final DRUC resul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44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1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5.1(9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5.3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4.9.1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O-008-2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, R2, 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-4 R1, R2, R3, R4, R4.1, R4.2, R4.3, R4.4, R5, R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Hartmann, Jimmy" w:date="2019-03-28T11:00:00Z">
              <w:r>
                <w:rPr>
                  <w:b/>
                </w:rPr>
                <w:t>8</w:t>
              </w:r>
            </w:ins>
            <w:del w:id="1" w:author="Hartmann, Jimmy" w:date="2019-03-28T11:00:00Z">
              <w:r>
                <w:rPr>
                  <w:b/>
                </w:rPr>
                <w:delText>7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2" w:author="Hartmann, Jimmy" w:date="2019-03-28T11:00:00Z">
              <w:r>
                <w:rPr>
                  <w:b/>
                </w:rPr>
                <w:delText xml:space="preserve"> December 28, 2018</w:delText>
              </w:r>
            </w:del>
            <w:ins w:id="3" w:author="Hartmann, Jimmy" w:date="2019-03-28T11:00:00Z">
              <w:r>
                <w:rPr>
                  <w:b/>
                </w:rPr>
                <w:t>March 29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8"/>
      </w:tblGrid>
      <w:tr>
        <w:trPr>
          <w:tblHeader w:val="true"/>
          <w:trHeight w:val="576" w:hRule="atLeast"/>
        </w:trPr>
        <w:tc>
          <w:tcPr>
            <w:tcW w:w="17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Desktop Guide Common to Multiple Desks Section 2.16 if the savecase function fails when running RUC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Workflow&gt;DRUC Workflo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Market Operation&gt;Reliability Unit Commitment&gt;DRUC Displays&gt;Workflow&gt;DRUC Workflow Messages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 Operation&gt;Reliability Unit Commitment&gt;DRUC Displays&gt;UC Displays&gt;Output Display Menu&gt;System Outputs&gt;Summa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hen DRUC has completed.  If necessary, work with Market Operations and Operations Support Engineer to review the resul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nitor the DRUC Workflow display to determine when it is complete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NSURE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he workflow has completed before the study is approved and published,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he study is approved before it completes,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 xml:space="preserve">Incorrect RUC deployments are sent to QSE’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ke hotline call to notify QSE’s that deployments for DRUC are invalid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tify the Manager of System Operations and/or Control Room Operations Manager immediately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Abnormal system condition in the summary display after IUC (Initial Unit Commitment component of MMS) and NCUC (Network Constrained Unit Commitment component of MMS). 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For Under Generation, prepare for following “</w:t>
            </w:r>
            <w:del w:id="4" w:author="Hartmann, Jimmy" w:date="2019-03-28T11:01:00Z">
              <w:r>
                <w:rPr/>
                <w:delText>Manage Capacity Insufficiency</w:delText>
              </w:r>
            </w:del>
            <w:ins w:id="5" w:author="Hartmann, Jimmy" w:date="2019-03-28T11:01:00Z">
              <w:r>
                <w:rPr/>
                <w:t>DRUC Committed Units</w:t>
              </w:r>
            </w:ins>
            <w:r>
              <w:rPr/>
              <w:t xml:space="preserve">” section of this procedure 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For Over generation, check for COP or Load Forecast errors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 xml:space="preserve">For System Lambda greater than $10, check intermediate NSM (Network Security Manager Component of MMS) results for constraint violation. </w:t>
            </w:r>
          </w:p>
          <w:p>
            <w:pPr>
              <w:pStyle w:val="Normal"/>
              <w:rPr/>
            </w:pPr>
            <w:r>
              <w:rPr/>
              <w:t>For abnormal constraints in the NSM outputs and abnormal commitments in IUC and NCUC outputs, refer to Desktop Guide RUC  Section 2.6, step 5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esources with </w:t>
            </w:r>
            <w:r>
              <w:rPr>
                <w:b/>
                <w:u w:val="single"/>
              </w:rPr>
              <w:t>NO</w:t>
            </w:r>
            <w:r>
              <w:rPr/>
              <w:t xml:space="preserve"> Current Operating Plan (COP) entry are considered as “Unavailable” in RU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u w:val="single"/>
              </w:rPr>
            </w:pPr>
            <w:r>
              <w:rPr/>
              <w:t xml:space="preserve">Resources with </w:t>
            </w:r>
            <w:r>
              <w:rPr>
                <w:b/>
              </w:rPr>
              <w:t>“EMR”</w:t>
            </w:r>
            <w:r>
              <w:rPr/>
              <w:t xml:space="preserve"> Resource status can only be committed during </w:t>
            </w:r>
            <w:r>
              <w:rPr>
                <w:b/>
              </w:rPr>
              <w:t>Emergency</w:t>
            </w:r>
            <w:r>
              <w:rPr/>
              <w:t xml:space="preserve"> conditions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Summa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UC Displays&gt;Output Display Menu&gt;System Outputs&gt;Summ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UC Displays&gt;Output Display Menu&gt;System Outputs&gt;Summary Line Flo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RMINE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load forecast is reasonable for each hou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y under/over genera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Be aware of these when running HRUC.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S Insuffici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DA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Decision Support for Ancillary Service Deploy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RUC Commitment/Decommitment Summ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ified from Market Operations of A/S Insufficiency from DAM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ue a Watch to Q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tify Transmission Operator to make Hotline call to TO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Market Operations has posted message on MIS Publ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Refer to Desktop Guide RUC Section 2.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5 - Typical Hotline Script for Watch for A/S insufficiency in DAM, procuring in DRU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/S offers are committed in DRUC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king hotline call to QS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ncelling MIS post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otify Transmission Operator to make hotline call to 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6 - Typical Hotline Script Cancel Watch for A/S insufficiency in D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liver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Undeliverable Ancillary Service Capacity 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liverable A/S due to Transmission Constraints and Reliability issues exis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ify the QSEs and provide the following information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he amount of its Resource capacity that does not qualify to provide A/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The projected hou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ify the Resource Desk Operator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ated Constrai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Binding Constraint Summ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Constrain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Violated constraints.  If needed, notify Operations Support Engineer to determine the validity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alid, no further action is require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i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cate the constraint on the DSP Constraint Summary displa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eate a Suggestion Plan for the identified violated constrai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view the temporal constraints of the suggested resourc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f resource start-up time allows enough time to re-evaluate the need for its commitment, be aware of these conditions when running HRUC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mmit resources as needed prior to DRUC approval if needed due to temporal constraints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UC Operators can decide to postpone a commitment if the startup time is well into the future. It will be left up to future HRUC solutions to actually commit the unit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C Commit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t Operation&gt;Reliability Unit Commitment&gt;DRUC Displays&gt;DSI Displays&gt;External Input Data&gt;MF Generator Parame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DSP RUC Commitment/Decommitment 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DRUC recommends the commitment of any uni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validit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temporal constraints for each of the units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resource start-up time allows enough time to re-evaluate the need for its commitment in future HRUC Study Period,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is no reliability reason requiring the resource commitment decision to be made immediatel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-select the resource prior to approving the DRUC study by changing ‘Commit’ to ‘blank’ and list reas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is reliability reason requiring the resource commitment decision to be made immediately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sources with long start-up tim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sources returning from outag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gestion or Capacity deficiencies that may create HRUC performance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Log the reason for not de-selecting the resourc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OTE:  </w:t>
            </w:r>
            <w:r>
              <w:rPr/>
              <w:t>A reason must be entered for commit, decommit, uncommitting, examples below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Evaluate later (should be used when waiting until the last possible hour to commit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hort start (should be used for units that can start within 1 hour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Voltage suppor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Valley impor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onstraint name (SLWSCRL5) * Do not use special charac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ssuing a confirmation, ensure the use of three-part communication: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ss Gener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ing periods of low load and excess gener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ICALLY REVIEW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lunk Dashboard Viewer under the MOS_DEV folder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“</w:t>
            </w:r>
            <w:r>
              <w:rPr/>
              <w:t>6 DRUC Capacity” which is based on the last ran DRU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TAL_LOAD is less than SS_LASL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ad forecast is reasonable AND the decision can be made in the futur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Issue OCN for Excess Reserve Capa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Notify Transmission Operator to make Hotline call to 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Post message on MIS Public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7 - Typical Hotline Script for OCN for Excess Capac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:</w:t>
            </w:r>
          </w:p>
          <w:p>
            <w:pPr>
              <w:pStyle w:val="Normal"/>
              <w:rPr/>
            </w:pPr>
            <w:r>
              <w:rPr/>
              <w:t xml:space="preserve">ERCOT issued an OCN due to a projected excess reserve capacity for [HE XX – HE XX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jected excess reserve capacit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king hotline call to QS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ncelling MIS post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otify Transmission Operator to make hotline call to 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8 - Typical Hotline Script to Cancel OCN for Excess Capac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tt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Capa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DRUC recommends Resource(s) for capacit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if start-up time allows enough time to re-evaluate,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-select the Resource(s) prior to approving the DRUC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ter DRUC is approv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Issue an OCN for projected reserve capacity shor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Notify Transmission Operator to make Hotline call to 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Post message on MIS Public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9 - Typical Hotline Script for OCN for commiting capacity in DRU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:</w:t>
            </w:r>
          </w:p>
          <w:p>
            <w:pPr>
              <w:pStyle w:val="Normal"/>
              <w:rPr/>
            </w:pPr>
            <w:r>
              <w:rPr/>
              <w:t xml:space="preserve">ERCOT issued an OCN due to a projected capacity shortage for [HE XX – HE XX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jected reserve capacity shortage no longer exis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king hotline call to QS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ncel MIS post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otify Transmission Operator to make hotline call to 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90 - Typical Hotline Script cancellation for OCN for commiting capacity in DRU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 Commit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RUC Commitment/Decommitment 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 xml:space="preserve">Additional resources are needed to solve for transmission issues (such as voltage support) and were not picked up in the DRUC run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resource start-up time doesn’t allow enough time to re-evaluate the need for its commitment in the HRUC Study Period, 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source was given a WRUC instruction and chose not to self-commit for all hours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nge ‘blank’ to ‘Commit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List reason (capacity, constraint name or voltage issu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Give courtesy call to QSE when commitments are made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sources cannot be decommitted for just a portion of a DAM-Committed Interval, which is a one-hour interval.  ERCOT may only decommit a Resource to resolve transmission constraints that otherwise cannot be resolved.  Qualifying Facilities (QFs) may be decommitted only after all other types of Resources have been assessed for decommitment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C  Decommit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RUC Commitment/Decommitment 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f RUC recommends commitments/decommitments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TERMINE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Outage related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Possible Network Model error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COP error for Combine Cycle configurations / JO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 xml:space="preserve">Qualifying Facilities should be de-committed </w:t>
            </w:r>
            <w:r>
              <w:rPr>
                <w:b/>
              </w:rPr>
              <w:t>ONLY</w:t>
            </w:r>
            <w:r>
              <w:rPr/>
              <w:t xml:space="preserve"> as a last resort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this is a true decommitment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onfirm Decommitmen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ist reason (most likely reason is ‘transmission outage’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Decommitment is error related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u w:val="single"/>
              </w:rPr>
            </w:pPr>
            <w:r>
              <w:rPr/>
              <w:t>No action is required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ce you have completed your review of DRUC, consult with Market Operations to ensure they see no issues before approving.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et Participation&gt;Physical Market&gt;SASM Market&gt;AS Responsibility - QS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UC Displays&gt;Output Display Menu&gt;System Outputs&gt;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Y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nput dat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pdated Tim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esults are reasonable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C must be approved by 1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Operation&gt;Reliability Unit Commitment&gt;DRUC Displays&gt;DSP Displays&gt; DSP Execution Control Parame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e DRUC results are reasonable after all necessary modifications have been mad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Approve the results, </w:t>
            </w: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e results are unacceptabl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Click on Disapprove butt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ollow the Manage DRUC Failure/Timeline Deviation procedu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isapprove button was selected in err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ntact Helpdesk to open ticket for EMMS Production Support to correct it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the Operator disapproves the results, the results will be saved in the database for future analysis and will not be published to the MPs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TER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pproval button is pu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Double check display Market Participation&gt;Physical Market&gt;Market Results&gt;DRUC&gt; DRUC Results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Make sure the records in this display matches data in display Market Operation&gt;Reliability Unit Commitment&gt;DRUC Displays &gt;DSP Displays&gt;DSP RUC Commitment/Decommitment Summ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isplays are different, the RUC commitments thought to be blanked out were sent ou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Notify the Helpdesk to call the On-Call EMMS Production support, an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u w:val="single"/>
              </w:rPr>
            </w:pPr>
            <w:r>
              <w:rPr/>
              <w:t>Issue VDIs to cancel RUC instructions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25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25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25"/>
              </w:numPr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et Operation&gt;Reliability Unit Commitment&gt;HRUC Displays&gt;DSI Displays&gt;DSI Data Processes&gt;DSI Operator Manual Commitment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A Resource is RUC committed and needs to be canceled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/>
              <w:t>Only cancel RUC commits if the ERCOT Operator Resource commitment was unintend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Issue an electronic Dispatch Instruction confirmation to cancel the RUC instruc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hoose “CANCEL RUC COMMIT” as the Instruction Typ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nter “unintended commitment” in other inform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/>
              <w:t>Give an acknowledgement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Remove unintended RUC commit from DSI Operator Commitment by changing (AUTO) to (OFF) for the hours in question.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" w:author="Hartmann, Jimmy" w:date="2019-03-28T10:55:00Z">
              <w:r>
                <w:rPr/>
                <w:t>Hartmann, Gaddy, Luker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" w:author="Hartmann, Jimmy" w:date="2019-03-28T10:5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Hartmann, Jimmy" w:date="2019-03-28T10:55:00Z">
              <w:r>
                <w:rPr/>
                <w:t>March 26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 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Commit of a Resource, Manual Dispatch of an OFFQS Resourc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R Resources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 xml:space="preserve">Updated REG/RRS - RUC Committed Short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to Priority Outages Subsection</w:t>
            </w:r>
          </w:p>
          <w:p>
            <w:pPr>
              <w:pStyle w:val="Normal"/>
              <w:rPr/>
            </w:pPr>
            <w:r>
              <w:rPr/>
              <w:t>Updated step DRUC Delay</w:t>
            </w:r>
          </w:p>
          <w:p>
            <w:pPr>
              <w:pStyle w:val="Normal"/>
              <w:rPr/>
            </w:pPr>
            <w:r>
              <w:rPr/>
              <w:t xml:space="preserve">Added SWGR language in proced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Clarfication for step HRUC Committed Units</w:t>
            </w:r>
          </w:p>
          <w:p>
            <w:pPr>
              <w:pStyle w:val="Normal"/>
              <w:rPr/>
            </w:pPr>
            <w:r>
              <w:rPr/>
              <w:t xml:space="preserve">Added note to clarify when an an OFF-LINE study is required </w:t>
            </w:r>
          </w:p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Deleted Bad/Suspect Telemetry</w:t>
            </w:r>
          </w:p>
          <w:p>
            <w:pPr>
              <w:pStyle w:val="Normal"/>
              <w:rPr/>
            </w:pPr>
            <w:r>
              <w:rPr/>
              <w:t>Clarfication for step DRUC Committed Unit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0" w:author="Hartmann, Jimmy" w:date="2019-03-28T10:54:00Z"/>
              </w:rPr>
            </w:pPr>
            <w:ins w:id="9" w:author="Hartmann, Jimmy" w:date="2019-03-28T10:54:00Z">
              <w:r>
                <w:rPr/>
                <w:t>3.2</w:t>
              </w:r>
            </w:ins>
          </w:p>
          <w:p>
            <w:pPr>
              <w:pStyle w:val="Normal"/>
              <w:rPr/>
            </w:pPr>
            <w:ins w:id="11" w:author="Hartmann, Jimmy" w:date="2019-03-28T10:54:00Z">
              <w:r>
                <w:rPr/>
                <w:t>4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3" w:author="Hartmann, Jimmy" w:date="2019-03-28T10:54:00Z"/>
              </w:rPr>
            </w:pPr>
            <w:ins w:id="12" w:author="Hartmann, Jimmy" w:date="2019-03-28T10:54:00Z">
              <w:r>
                <w:rPr/>
                <w:t>1.0 / 28</w:t>
              </w:r>
            </w:ins>
          </w:p>
          <w:p>
            <w:pPr>
              <w:pStyle w:val="Normal"/>
              <w:rPr/>
            </w:pPr>
            <w:ins w:id="14" w:author="Hartmann, Jimmy" w:date="2019-03-28T10:54:00Z">
              <w:r>
                <w:rPr/>
                <w:t>1.0 / 28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6" w:author="Hartmann, Jimmy" w:date="2019-03-28T10:54:00Z"/>
              </w:rPr>
            </w:pPr>
            <w:ins w:id="15" w:author="Hartmann, Jimmy" w:date="2019-03-28T10:54:00Z">
              <w:r>
                <w:rPr/>
                <w:t>Updated step HRUC Committed Units</w:t>
              </w:r>
            </w:ins>
          </w:p>
          <w:p>
            <w:pPr>
              <w:pStyle w:val="Normal"/>
              <w:rPr/>
            </w:pPr>
            <w:ins w:id="17" w:author="Hartmann, Jimmy" w:date="2019-03-28T10:54:00Z">
              <w:r>
                <w:rPr/>
                <w:t>Updated step Review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" w:author="Hartmann, Jimmy" w:date="2019-03-28T10:54:00Z">
              <w:r>
                <w:rPr/>
                <w:t>March 29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(RUC)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6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sz w:val="22"/>
    </w:rPr>
  </w:style>
  <w:style w:type="character" w:styleId="WW8Num42z4">
    <w:name w:val="WW8Num42z4"/>
    <w:qFormat/>
    <w:rPr>
      <w:b/>
      <w:i w:val="false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1:00Z</dcterms:created>
  <dc:creator>Gaddy, Jerry</dc:creator>
  <dc:description/>
  <cp:keywords/>
  <dc:language>en-US</dc:language>
  <cp:lastModifiedBy>Vrana, Mallory</cp:lastModifiedBy>
  <cp:lastPrinted>2018-05-01T10:42:00Z</cp:lastPrinted>
  <dcterms:modified xsi:type="dcterms:W3CDTF">2019-03-29T15:11:00Z</dcterms:modified>
  <cp:revision>2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