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81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liability Risk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4.2</w:t>
        <w:tab/>
        <w:t>Override during Normal Operation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Gaddy, Jerry" w:date="2019-01-15T14:32:00Z">
              <w:r>
                <w:rPr>
                  <w:b/>
                </w:rPr>
                <w:t>2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ffective Date:   </w:t>
            </w:r>
            <w:ins w:id="1" w:author="Gaddy, Jerry" w:date="2019-01-15T14:32:00Z">
              <w:r>
                <w:rPr>
                  <w:b/>
                </w:rPr>
                <w:t>January</w:t>
              </w:r>
            </w:ins>
            <w:r>
              <w:rPr>
                <w:b/>
              </w:rPr>
              <w:t xml:space="preserve"> </w:t>
            </w:r>
            <w:ins w:id="2" w:author="Gaddy, Jerry" w:date="2019-01-15T14:32:00Z">
              <w:r>
                <w:rPr>
                  <w:b/>
                </w:rPr>
                <w:t>31</w:t>
              </w:r>
            </w:ins>
            <w:r>
              <w:rPr>
                <w:b/>
              </w:rPr>
              <w:t>, 201</w:t>
            </w:r>
            <w:ins w:id="3" w:author="Gaddy, Jerry" w:date="2019-01-15T14:32:00Z">
              <w:r>
                <w:rPr>
                  <w:b/>
                </w:rPr>
                <w:t>9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363"/>
      </w:tblGrid>
      <w:tr>
        <w:trPr>
          <w:tblHeader w:val="true"/>
          <w:trHeight w:val="576" w:hRule="atLeast"/>
        </w:trPr>
        <w:tc>
          <w:tcPr>
            <w:tcW w:w="1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8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Wind_Farm_Forecast"/>
            <w:bookmarkEnd w:id="1"/>
            <w:r>
              <w:rPr/>
              <w:t>Wind Farm Forecast not Matching Output</w:t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can override the foreca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oth forecasts from UL and E&amp;M are deviating from the actual output of a unit/region and have been consistently deviated for an extended period of time, 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large over-forecast error is expected due to the unusual weather pattern which has not been captured in the past,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Criteria has been met to determine a root cause for the deviation.</w:t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WPF Override due to forecast vs. output deviation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the Operations Analysis Engineer to do further analysis and potentially override the forecast given the description above after checking the followi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umber of turbines onl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umber of turbines offl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utage schedu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ns w:id="4" w:author="Gaddy, Jerry" w:date="2019-01-08T13:26:00Z"/>
              </w:rPr>
            </w:pPr>
            <w:r>
              <w:rPr/>
              <w:t>Telemetered wind speed (MP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ns w:id="6" w:author="Gaddy, Jerry" w:date="2019-01-08T13:26:00Z"/>
              </w:rPr>
            </w:pPr>
            <w:ins w:id="5" w:author="Gaddy, Jerry" w:date="2019-01-08T13:26:00Z">
              <w:r>
                <w:rPr/>
                <w:t xml:space="preserve">E-mail the information to: 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>
                <w:ins w:id="8" w:author="Gaddy, Jerry" w:date="2019-01-08T13:26:00Z"/>
              </w:rPr>
            </w:pPr>
            <w:ins w:id="7" w:author="Gaddy, Jerry" w:date="2019-01-08T13:26:00Z">
              <w:r>
                <w:rPr/>
                <w:t>Operations Analysis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/>
            </w:pPr>
            <w:ins w:id="9" w:author="Gaddy, Jerry" w:date="2019-01-08T13:26:00Z">
              <w:r>
                <w:rPr/>
                <w:t>1 ERCOT Shift Supervisors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 A: If there is a high MPH and a high forecast, but low MW output.</w:t>
            </w:r>
          </w:p>
          <w:p>
            <w:pPr>
              <w:pStyle w:val="Normal"/>
              <w:rPr/>
            </w:pPr>
            <w:r>
              <w:rPr/>
              <w:t>Example B: If there is a high output, but a low forecast and low HSL in outage scheduler.</w:t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ally Override Short Term Wind Power Forecast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the Operations Analysis Engineer to do further analysis override syst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severe weather related de-rate has occurred at a given wind farm, 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ns w:id="10" w:author="Gaddy, Jerry" w:date="2019-01-08T13:27:00Z"/>
              </w:rPr>
            </w:pPr>
            <w:r>
              <w:rPr/>
              <w:t>The telemetry, Outage Scheduler and COP have not been correctly updated by the Q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ns w:id="12" w:author="Gaddy, Jerry" w:date="2019-01-08T13:27:00Z"/>
              </w:rPr>
            </w:pPr>
            <w:ins w:id="11" w:author="Gaddy, Jerry" w:date="2019-01-08T13:27:00Z">
              <w:r>
                <w:rPr/>
                <w:t xml:space="preserve">E-mail the information to: 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>
                <w:ins w:id="14" w:author="Gaddy, Jerry" w:date="2019-01-08T13:27:00Z"/>
              </w:rPr>
            </w:pPr>
            <w:ins w:id="13" w:author="Gaddy, Jerry" w:date="2019-01-08T13:27:00Z">
              <w:r>
                <w:rPr/>
                <w:t>Operations Analysis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/>
            </w:pPr>
            <w:ins w:id="15" w:author="Gaddy, Jerry" w:date="2019-01-08T13:27:00Z">
              <w:r>
                <w:rPr/>
                <w:t>1 ERCOT Shift Supervisors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Operations Analysis Engineer will do further analysis and potentially override the forecast given the description above after checking the followi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umber of turbines onl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umber of turbines offl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utage schedul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lemetered wind speed (MPH)</w:t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paration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50"/>
        <w:gridCol w:w="2263"/>
      </w:tblGrid>
      <w:tr>
        <w:trPr>
          <w:tblHeader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, Self, and Frosch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6" w:author="Gaddy, Jerry" w:date="2019-01-15T14:33:00Z">
              <w:r>
                <w:rPr/>
                <w:t>Hartmann, Gaddy and Ballew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7" w:author="Gaddy, Jerry" w:date="2019-01-15T14:33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8" w:author="Gaddy, Jerry" w:date="2019-01-15T14:33:00Z">
              <w:r>
                <w:rPr/>
                <w:t>January 25, 2019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sz w:val="26"/>
                <w:szCs w:val="2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Up Ramp Event step 2</w:t>
            </w:r>
          </w:p>
          <w:p>
            <w:pPr>
              <w:pStyle w:val="Normal"/>
              <w:rPr/>
            </w:pPr>
            <w:r>
              <w:rPr/>
              <w:t xml:space="preserve">Updated Panhandle Region </w:t>
            </w:r>
          </w:p>
          <w:p>
            <w:pPr>
              <w:pStyle w:val="Normal"/>
              <w:rPr/>
            </w:pPr>
            <w:r>
              <w:rPr/>
              <w:t>Updated Reliability Risk Desk performs STNET Study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Implement EEA Level 3 steps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1, 2 &amp; 3</w:t>
            </w:r>
          </w:p>
          <w:p>
            <w:pPr>
              <w:pStyle w:val="Normal"/>
              <w:rPr/>
            </w:pPr>
            <w:r>
              <w:rPr/>
              <w:t>Updated Up Ramp Event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changed to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mplement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ay Ahead RRS Sufficiency Monitoring, moved Real-time RRS Sufficiency Monitoring down, added Look Ahead Critical Inertia Level Sufficiency Monitoring and Real-time Critical Inertia Level Sufficiency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Phase Angles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d named step to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9" w:author="Gaddy, Jerry" w:date="2019-01-15T14:32:00Z">
              <w:r>
                <w:rPr/>
                <w:t>4.2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0" w:author="Gaddy, Jerry" w:date="2019-01-15T14:32:00Z">
              <w:r>
                <w:rPr/>
                <w:t>1.0 / 2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1" w:author="Gaddy, Jerry" w:date="2019-01-15T14:33:00Z">
              <w:r>
                <w:rPr/>
                <w:t>Updated steps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2" w:author="Gaddy, Jerry" w:date="2019-01-15T14:33:00Z">
              <w:r>
                <w:rPr/>
                <w:t>January 31, 2019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liability Risk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6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9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30:00Z</dcterms:created>
  <dc:creator>glowrie</dc:creator>
  <dc:description/>
  <cp:keywords/>
  <dc:language>en-US</dc:language>
  <cp:lastModifiedBy>Wozny, Stacy</cp:lastModifiedBy>
  <cp:lastPrinted>2017-03-29T11:36:00Z</cp:lastPrinted>
  <dcterms:modified xsi:type="dcterms:W3CDTF">2019-01-30T21:14:00Z</dcterms:modified>
  <cp:revision>9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