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 xml:space="preserve">Q#106 - </w:t>
      </w:r>
      <w:ins w:id="0" w:author="Gaddy, Jerry" w:date="2018-09-07T14:01:00Z">
        <w:r>
          <w:rPr>
            <w:highlight w:val="yellow"/>
          </w:rPr>
          <w:t>Blank</w:t>
        </w:r>
      </w:ins>
      <w:del w:id="1" w:author="Gaddy, Jerry" w:date="2018-09-07T14:01:00Z">
        <w:r>
          <w:rPr>
            <w:highlight w:val="yellow"/>
          </w:rPr>
          <w:delText>Transmission Watch for the South DC Tie(s)</w:delText>
        </w:r>
      </w:del>
    </w:p>
    <w:p>
      <w:pPr>
        <w:pStyle w:val="TableText"/>
        <w:rPr>
          <w:del w:id="6" w:author="Gaddy, Jerry" w:date="2018-09-07T14:01:00Z"/>
        </w:rPr>
      </w:pPr>
      <w:del w:id="2" w:author="Gaddy, Jerry" w:date="2018-09-07T14:01:00Z">
        <w:r>
          <w:rPr/>
          <w:delText>“</w:delText>
        </w:r>
      </w:del>
      <w:del w:id="3" w:author="Gaddy, Jerry" w:date="2018-09-07T14:01:00Z">
        <w:r>
          <w:rPr/>
          <w:delText xml:space="preserve">This call requires everyone to remain on the line until it is complete.  [QSE] I will be asking you for the repeat back.  This is ERCOT operator [first and last name].  At [xx:xx], ERCOT is issuing a Transmission Watch for the South DC Tie(s) (DC_L, DC_R and/or DC_S) due to </w:delText>
        </w:r>
      </w:del>
      <w:del w:id="4" w:author="Gaddy, Jerry" w:date="2018-09-07T14:01:00Z">
        <w:r>
          <w:rPr>
            <w:color w:val="000000"/>
          </w:rPr>
          <w:delText xml:space="preserve"> [state reason</w:delText>
        </w:r>
      </w:del>
      <w:del w:id="5" w:author="Gaddy, Jerry" w:date="2018-09-07T14:01:00Z">
        <w:r>
          <w:rPr/>
          <w:delText xml:space="preserve">].  This may result in the curtailment of DC-Tie exports to CENACE.” [QSE] please repeat this back to me.  </w:delText>
        </w:r>
      </w:del>
    </w:p>
    <w:p>
      <w:pPr>
        <w:pStyle w:val="Normal"/>
        <w:rPr>
          <w:del w:id="10" w:author="Gaddy, Jerry" w:date="2018-09-07T14:01:00Z"/>
        </w:rPr>
      </w:pPr>
      <w:del w:id="7" w:author="Gaddy, Jerry" w:date="2018-09-07T14:01:00Z">
        <w:r>
          <w:rPr/>
          <w:delText xml:space="preserve">If repeat back is </w:delText>
        </w:r>
      </w:del>
      <w:del w:id="8" w:author="Gaddy, Jerry" w:date="2018-09-07T14:01:00Z">
        <w:r>
          <w:rPr>
            <w:b/>
            <w:u w:val="single"/>
          </w:rPr>
          <w:delText>CORRECT</w:delText>
        </w:r>
      </w:del>
      <w:del w:id="9" w:author="Gaddy, Jerry" w:date="2018-09-07T14:01:00Z">
        <w:r>
          <w:rPr/>
          <w:delText>, “That is correct, thank you.”</w:delText>
        </w:r>
      </w:del>
    </w:p>
    <w:p>
      <w:pPr>
        <w:pStyle w:val="TableText"/>
        <w:jc w:val="both"/>
        <w:rPr/>
      </w:pPr>
      <w:del w:id="11" w:author="Gaddy, Jerry" w:date="2018-09-07T14:01:00Z">
        <w:r>
          <w:rPr/>
          <w:delText xml:space="preserve">If </w:delText>
        </w:r>
      </w:del>
      <w:del w:id="12" w:author="Gaddy, Jerry" w:date="2018-09-07T14:01:00Z">
        <w:r>
          <w:rPr>
            <w:b/>
            <w:u w:val="single"/>
          </w:rPr>
          <w:delText>INCORRECT</w:delText>
        </w:r>
      </w:del>
      <w:del w:id="13" w:author="Gaddy, Jerry" w:date="2018-09-07T14:01:00Z">
        <w:r>
          <w:rPr/>
          <w:delText>, repeat the process until the repeat back is correct</w:delText>
        </w:r>
      </w:del>
    </w:p>
    <w:p>
      <w:pPr>
        <w:pStyle w:val="TableText"/>
        <w:jc w:val="both"/>
        <w:rPr/>
      </w:pPr>
      <w:r>
        <w:rPr/>
      </w:r>
    </w:p>
    <w:p>
      <w:pPr>
        <w:pStyle w:val="Heading2"/>
        <w:rPr/>
      </w:pPr>
      <w:r>
        <w:rPr>
          <w:highlight w:val="yellow"/>
        </w:rPr>
        <w:t xml:space="preserve">Q#107 </w:t>
      </w:r>
      <w:ins w:id="14" w:author="Gaddy, Jerry" w:date="2018-09-10T14:33:00Z">
        <w:r>
          <w:rPr>
            <w:highlight w:val="yellow"/>
          </w:rPr>
          <w:t>Blank</w:t>
        </w:r>
      </w:ins>
      <w:del w:id="15" w:author="Gaddy, Jerry" w:date="2018-09-10T14:33:00Z">
        <w:r>
          <w:rPr>
            <w:highlight w:val="yellow"/>
          </w:rPr>
          <w:delText>Cancel Transmission Watch for the South DC Tie(s):</w:delText>
        </w:r>
      </w:del>
      <w:r>
        <w:rPr>
          <w:color w:val="FF0000"/>
        </w:rPr>
        <w:t xml:space="preserve"> </w:t>
      </w:r>
    </w:p>
    <w:p>
      <w:pPr>
        <w:pStyle w:val="TableText"/>
        <w:jc w:val="both"/>
        <w:rPr>
          <w:color w:val="000000"/>
          <w:del w:id="22" w:author="Gaddy, Jerry" w:date="2018-09-10T14:32:00Z"/>
        </w:rPr>
      </w:pPr>
      <w:del w:id="16" w:author="Gaddy, Jerry" w:date="2018-09-10T14:32:00Z">
        <w:r>
          <w:rPr>
            <w:color w:val="000000"/>
          </w:rPr>
          <w:delText>“</w:delText>
        </w:r>
      </w:del>
      <w:del w:id="17" w:author="Gaddy, Jerry" w:date="2018-09-10T14:32:00Z">
        <w:r>
          <w:rPr>
            <w:color w:val="000000"/>
          </w:rPr>
          <w:delText xml:space="preserve">This is ERCOT Operator [first and last name].  At [xx:xx], ERCOT is canceling the Transmission Watch for </w:delText>
        </w:r>
      </w:del>
      <w:del w:id="18" w:author="Gaddy, Jerry" w:date="2018-09-10T14:32:00Z">
        <w:r>
          <w:rPr/>
          <w:delText xml:space="preserve">the South DC Tie(s)  (DC_L, DC_R and/or DC_S) due to </w:delText>
        </w:r>
      </w:del>
      <w:del w:id="19" w:author="Gaddy, Jerry" w:date="2018-09-10T14:32:00Z">
        <w:r>
          <w:rPr>
            <w:color w:val="000000"/>
          </w:rPr>
          <w:delText>[state reason</w:delText>
        </w:r>
      </w:del>
      <w:del w:id="20" w:author="Gaddy, Jerry" w:date="2018-09-10T14:32:00Z">
        <w:r>
          <w:rPr/>
          <w:delText>].</w:delText>
        </w:r>
      </w:del>
      <w:del w:id="21" w:author="Gaddy, Jerry" w:date="2018-09-10T14:32:00Z">
        <w:r>
          <w:rPr>
            <w:color w:val="000000"/>
          </w:rPr>
          <w:delText xml:space="preserve">    [QSE] please repeat this back to me.”</w:delText>
        </w:r>
      </w:del>
    </w:p>
    <w:p>
      <w:pPr>
        <w:pStyle w:val="Normal"/>
        <w:rPr>
          <w:del w:id="26" w:author="Gaddy, Jerry" w:date="2018-09-10T14:32:00Z"/>
        </w:rPr>
      </w:pPr>
      <w:del w:id="23" w:author="Gaddy, Jerry" w:date="2018-09-10T14:32:00Z">
        <w:r>
          <w:rPr/>
          <w:delText xml:space="preserve">If repeat back is </w:delText>
        </w:r>
      </w:del>
      <w:del w:id="24" w:author="Gaddy, Jerry" w:date="2018-09-10T14:32:00Z">
        <w:r>
          <w:rPr>
            <w:b/>
            <w:u w:val="single"/>
          </w:rPr>
          <w:delText>CORRECT</w:delText>
        </w:r>
      </w:del>
      <w:del w:id="25" w:author="Gaddy, Jerry" w:date="2018-09-10T14:32:00Z">
        <w:r>
          <w:rPr/>
          <w:delText>, “That is correct, thank you.”</w:delText>
        </w:r>
      </w:del>
    </w:p>
    <w:p>
      <w:pPr>
        <w:pStyle w:val="TableText"/>
        <w:rPr/>
      </w:pPr>
      <w:del w:id="27" w:author="Gaddy, Jerry" w:date="2018-09-10T14:32:00Z">
        <w:r>
          <w:rPr/>
          <w:delText xml:space="preserve">If </w:delText>
        </w:r>
      </w:del>
      <w:del w:id="28" w:author="Gaddy, Jerry" w:date="2018-09-10T14:32:00Z">
        <w:r>
          <w:rPr>
            <w:b/>
            <w:u w:val="single"/>
          </w:rPr>
          <w:delText>INCORRECT</w:delText>
        </w:r>
      </w:del>
      <w:del w:id="29" w:author="Gaddy, Jerry" w:date="2018-09-10T14:32:00Z">
        <w:r>
          <w:rPr/>
          <w:delText>, repeat the process until the repeat back is correct</w:delText>
        </w:r>
      </w:del>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r>
        <w:br w:type="page"/>
      </w:r>
    </w:p>
    <w:p>
      <w:pPr>
        <w:pStyle w:val="Normal"/>
        <w:rPr>
          <w:highlight w:val="yellow"/>
        </w:rPr>
      </w:pPr>
      <w:r>
        <w:rPr>
          <w:highlight w:val="yellow"/>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 xml:space="preserve">T#91 - </w:t>
      </w:r>
      <w:ins w:id="30" w:author="Gaddy, Jerry" w:date="2018-09-07T14:03:00Z">
        <w:r>
          <w:rPr>
            <w:highlight w:val="yellow"/>
          </w:rPr>
          <w:t>Blank</w:t>
        </w:r>
      </w:ins>
      <w:del w:id="31" w:author="Gaddy, Jerry" w:date="2018-09-07T14:03:00Z">
        <w:r>
          <w:rPr>
            <w:highlight w:val="yellow"/>
          </w:rPr>
          <w:delText>Transmission Watch for the South DC Tie(s)</w:delText>
        </w:r>
      </w:del>
      <w:r>
        <w:rPr/>
        <w:t>:</w:t>
      </w:r>
    </w:p>
    <w:p>
      <w:pPr>
        <w:pStyle w:val="TableText"/>
        <w:rPr>
          <w:del w:id="36" w:author="Gaddy, Jerry" w:date="2018-09-07T14:02:00Z"/>
        </w:rPr>
      </w:pPr>
      <w:del w:id="32" w:author="Gaddy, Jerry" w:date="2018-09-07T14:02:00Z">
        <w:r>
          <w:rPr/>
          <w:delText>“</w:delText>
        </w:r>
      </w:del>
      <w:del w:id="33" w:author="Gaddy, Jerry" w:date="2018-09-07T14:02:00Z">
        <w:r>
          <w:rPr/>
          <w:delText xml:space="preserve">This call requires everyone to remain on the line until it is complete.  [TO] I will be asking you for the repeat back.  This is ERCOT operator [first and last name].  At [xx:xx], ERCOT is issuing a Transmission Watch for the South DC Tie(s) (DC_L, DC_R and/or DC_S) due to </w:delText>
        </w:r>
      </w:del>
      <w:del w:id="34" w:author="Gaddy, Jerry" w:date="2018-09-07T14:02:00Z">
        <w:r>
          <w:rPr>
            <w:color w:val="000000"/>
          </w:rPr>
          <w:delText>[state reason</w:delText>
        </w:r>
      </w:del>
      <w:del w:id="35" w:author="Gaddy, Jerry" w:date="2018-09-07T14:02:00Z">
        <w:r>
          <w:rPr/>
          <w:delText xml:space="preserve">].  This may result in the curtailment of DC-Tie exports to CENACE.” [TO] please repeat this back to me.  </w:delText>
        </w:r>
      </w:del>
    </w:p>
    <w:p>
      <w:pPr>
        <w:pStyle w:val="Normal"/>
        <w:rPr>
          <w:del w:id="40" w:author="Gaddy, Jerry" w:date="2018-09-07T14:02:00Z"/>
        </w:rPr>
      </w:pPr>
      <w:del w:id="37" w:author="Gaddy, Jerry" w:date="2018-09-07T14:02:00Z">
        <w:r>
          <w:rPr/>
          <w:delText xml:space="preserve">If repeat back is </w:delText>
        </w:r>
      </w:del>
      <w:del w:id="38" w:author="Gaddy, Jerry" w:date="2018-09-07T14:02:00Z">
        <w:r>
          <w:rPr>
            <w:b/>
            <w:u w:val="single"/>
          </w:rPr>
          <w:delText>CORRECT</w:delText>
        </w:r>
      </w:del>
      <w:del w:id="39" w:author="Gaddy, Jerry" w:date="2018-09-07T14:02:00Z">
        <w:r>
          <w:rPr/>
          <w:delText>, “That is correct, thank you.”</w:delText>
        </w:r>
      </w:del>
    </w:p>
    <w:p>
      <w:pPr>
        <w:pStyle w:val="TableText"/>
        <w:jc w:val="both"/>
        <w:rPr/>
      </w:pPr>
      <w:del w:id="41" w:author="Gaddy, Jerry" w:date="2018-09-07T14:02:00Z">
        <w:r>
          <w:rPr/>
          <w:delText xml:space="preserve">If </w:delText>
        </w:r>
      </w:del>
      <w:del w:id="42" w:author="Gaddy, Jerry" w:date="2018-09-07T14:02:00Z">
        <w:r>
          <w:rPr>
            <w:b/>
            <w:u w:val="single"/>
          </w:rPr>
          <w:delText>INCORRECT</w:delText>
        </w:r>
      </w:del>
      <w:del w:id="43" w:author="Gaddy, Jerry" w:date="2018-09-07T14:02:00Z">
        <w:r>
          <w:rPr/>
          <w:delText>, repeat the process until the repeat back is correct</w:delText>
        </w:r>
      </w:del>
    </w:p>
    <w:p>
      <w:pPr>
        <w:pStyle w:val="TableText"/>
        <w:jc w:val="both"/>
        <w:rPr/>
      </w:pPr>
      <w:r>
        <w:rPr/>
      </w:r>
    </w:p>
    <w:p>
      <w:pPr>
        <w:pStyle w:val="Heading2"/>
        <w:rPr/>
      </w:pPr>
      <w:r>
        <w:rPr>
          <w:highlight w:val="yellow"/>
        </w:rPr>
        <w:t xml:space="preserve">T#92 </w:t>
      </w:r>
      <w:ins w:id="44" w:author="Gaddy, Jerry" w:date="2018-09-10T14:33:00Z">
        <w:r>
          <w:rPr>
            <w:highlight w:val="yellow"/>
          </w:rPr>
          <w:t>Blank</w:t>
        </w:r>
      </w:ins>
      <w:del w:id="45" w:author="Gaddy, Jerry" w:date="2018-09-10T14:33:00Z">
        <w:r>
          <w:rPr>
            <w:highlight w:val="yellow"/>
          </w:rPr>
          <w:delText>Cancel Transmission Watch for the South DC Tie(s):</w:delText>
        </w:r>
      </w:del>
      <w:r>
        <w:rPr>
          <w:color w:val="FF0000"/>
        </w:rPr>
        <w:t xml:space="preserve"> </w:t>
      </w:r>
    </w:p>
    <w:p>
      <w:pPr>
        <w:pStyle w:val="TableText"/>
        <w:jc w:val="both"/>
        <w:rPr>
          <w:color w:val="000000"/>
          <w:del w:id="52" w:author="Gaddy, Jerry" w:date="2018-09-10T14:33:00Z"/>
        </w:rPr>
      </w:pPr>
      <w:del w:id="46" w:author="Gaddy, Jerry" w:date="2018-09-10T14:33:00Z">
        <w:r>
          <w:rPr>
            <w:color w:val="000000"/>
          </w:rPr>
          <w:delText>“</w:delText>
        </w:r>
      </w:del>
      <w:del w:id="47" w:author="Gaddy, Jerry" w:date="2018-09-10T14:33:00Z">
        <w:r>
          <w:rPr>
            <w:color w:val="000000"/>
          </w:rPr>
          <w:delText xml:space="preserve">This is ERCOT Operator [first and last name].  At [xx:xx], ERCOT is canceling the Transmission Watch for </w:delText>
        </w:r>
      </w:del>
      <w:del w:id="48" w:author="Gaddy, Jerry" w:date="2018-09-10T14:33:00Z">
        <w:r>
          <w:rPr/>
          <w:delText xml:space="preserve">the South DC Tie(s) (DC_L, DC_R and/or DC_S) due to </w:delText>
        </w:r>
      </w:del>
      <w:del w:id="49" w:author="Gaddy, Jerry" w:date="2018-09-10T14:33:00Z">
        <w:r>
          <w:rPr>
            <w:color w:val="000000"/>
          </w:rPr>
          <w:delText>[state reason</w:delText>
        </w:r>
      </w:del>
      <w:del w:id="50" w:author="Gaddy, Jerry" w:date="2018-09-10T14:33:00Z">
        <w:r>
          <w:rPr/>
          <w:delText>].</w:delText>
        </w:r>
      </w:del>
      <w:del w:id="51" w:author="Gaddy, Jerry" w:date="2018-09-10T14:33:00Z">
        <w:r>
          <w:rPr>
            <w:color w:val="000000"/>
          </w:rPr>
          <w:delText xml:space="preserve">  [TO] please repeat this back to me.”</w:delText>
        </w:r>
      </w:del>
    </w:p>
    <w:p>
      <w:pPr>
        <w:pStyle w:val="Normal"/>
        <w:rPr>
          <w:del w:id="56" w:author="Gaddy, Jerry" w:date="2018-09-10T14:33:00Z"/>
        </w:rPr>
      </w:pPr>
      <w:del w:id="53" w:author="Gaddy, Jerry" w:date="2018-09-10T14:33:00Z">
        <w:r>
          <w:rPr/>
          <w:delText xml:space="preserve">If repeat back is </w:delText>
        </w:r>
      </w:del>
      <w:del w:id="54" w:author="Gaddy, Jerry" w:date="2018-09-10T14:33:00Z">
        <w:r>
          <w:rPr>
            <w:b/>
            <w:u w:val="single"/>
          </w:rPr>
          <w:delText>CORRECT</w:delText>
        </w:r>
      </w:del>
      <w:del w:id="55" w:author="Gaddy, Jerry" w:date="2018-09-10T14:33:00Z">
        <w:r>
          <w:rPr/>
          <w:delText>, “That is correct, thank you.”</w:delText>
        </w:r>
      </w:del>
    </w:p>
    <w:p>
      <w:pPr>
        <w:pStyle w:val="TableText"/>
        <w:jc w:val="both"/>
        <w:rPr/>
      </w:pPr>
      <w:del w:id="57" w:author="Gaddy, Jerry" w:date="2018-09-10T14:33:00Z">
        <w:r>
          <w:rPr/>
          <w:delText xml:space="preserve">If </w:delText>
        </w:r>
      </w:del>
      <w:del w:id="58" w:author="Gaddy, Jerry" w:date="2018-09-10T14:33:00Z">
        <w:r>
          <w:rPr>
            <w:b/>
            <w:u w:val="single"/>
          </w:rPr>
          <w:delText>INCORRECT</w:delText>
        </w:r>
      </w:del>
      <w:del w:id="59" w:author="Gaddy, Jerry" w:date="2018-09-10T14:33:00Z">
        <w:r>
          <w:rPr/>
          <w:delText>, repeat the process until the repeat back is correct.</w:delText>
        </w:r>
      </w:del>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0" w:author="Gaddy, Jerry" w:date="2018-09-07T14:09: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1" w:author="Gaddy, Jerry" w:date="2018-09-07T14: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2" w:author="Gaddy, Jerry" w:date="2018-09-07T14:09:00Z">
              <w:r>
                <w:rPr/>
                <w:t>September</w:t>
              </w:r>
            </w:ins>
            <w:ins w:id="63" w:author="Hartmann, Jimmy" w:date="2018-09-19T09:54:00Z">
              <w:r>
                <w:rPr/>
                <w:t xml:space="preserve"> 27, 2018</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Gaddy, Jerry" w:date="2018-09-07T14:04:00Z"/>
              </w:rPr>
            </w:pPr>
            <w:ins w:id="64" w:author="Gaddy, Jerry" w:date="2018-09-07T14:04:00Z">
              <w:r>
                <w:rPr/>
                <w:t>2</w:t>
              </w:r>
            </w:ins>
          </w:p>
          <w:p>
            <w:pPr>
              <w:pStyle w:val="Normal"/>
              <w:rPr/>
            </w:pPr>
            <w:ins w:id="66" w:author="Gaddy, Jerry" w:date="2018-09-07T14:04: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Gaddy, Jerry" w:date="2018-09-07T14:05:00Z"/>
              </w:rPr>
            </w:pPr>
            <w:ins w:id="67" w:author="Gaddy, Jerry" w:date="2018-09-07T14:05:00Z">
              <w:r>
                <w:rPr/>
                <w:t>1.0 / 18</w:t>
              </w:r>
            </w:ins>
          </w:p>
          <w:p>
            <w:pPr>
              <w:pStyle w:val="Normal"/>
              <w:rPr/>
            </w:pPr>
            <w:ins w:id="69" w:author="Gaddy, Jerry" w:date="2018-09-07T14:05:00Z">
              <w:r>
                <w:rPr/>
                <w:t>1.0 / 18</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Gaddy, Jerry" w:date="2018-09-07T14:06:00Z"/>
              </w:rPr>
            </w:pPr>
            <w:ins w:id="70" w:author="Gaddy, Jerry" w:date="2018-09-07T14:06:00Z">
              <w:r>
                <w:rPr/>
                <w:t>Deleted script #Q106</w:t>
              </w:r>
            </w:ins>
            <w:ins w:id="71" w:author="Gaddy, Jerry" w:date="2018-09-10T14:34:00Z">
              <w:r>
                <w:rPr/>
                <w:t xml:space="preserve"> &amp; Q#107</w:t>
              </w:r>
            </w:ins>
            <w:ins w:id="72" w:author="Hartmann, Jimmy" w:date="2018-09-19T09:53:00Z">
              <w:r>
                <w:rPr/>
                <w:t xml:space="preserve"> for NPRR 825</w:t>
              </w:r>
            </w:ins>
          </w:p>
          <w:p>
            <w:pPr>
              <w:pStyle w:val="Normal"/>
              <w:rPr/>
            </w:pPr>
            <w:ins w:id="74" w:author="Gaddy, Jerry" w:date="2018-09-07T14:06:00Z">
              <w:r>
                <w:rPr/>
                <w:t>Deleted script #T91</w:t>
              </w:r>
            </w:ins>
            <w:ins w:id="75" w:author="Gaddy, Jerry" w:date="2018-09-10T14:34:00Z">
              <w:r>
                <w:rPr/>
                <w:t xml:space="preserve"> &amp; T#92</w:t>
              </w:r>
            </w:ins>
            <w:ins w:id="76" w:author="Hartmann, Jimmy" w:date="2018-09-19T09:53:00Z">
              <w:r>
                <w:rPr/>
                <w:t xml:space="preserve"> for NPRR 825</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77" w:author="Gaddy, Jerry" w:date="2018-09-07T14:07:00Z">
              <w:r>
                <w:rPr/>
                <w:t>October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6:00Z</dcterms:created>
  <dc:creator>glowrie</dc:creator>
  <dc:description/>
  <cp:keywords/>
  <dc:language>en-US</dc:language>
  <cp:lastModifiedBy>Vrana, Mallory</cp:lastModifiedBy>
  <cp:lastPrinted>2016-02-24T15:29:00Z</cp:lastPrinted>
  <dcterms:modified xsi:type="dcterms:W3CDTF">2018-09-28T17:1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