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5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14"/>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Normal"/>
        <w:numPr>
          <w:ilvl w:val="0"/>
          <w:numId w:val="10"/>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TableText"/>
        <w:numPr>
          <w:ilvl w:val="0"/>
          <w:numId w:val="10"/>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0"/>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0"/>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TableText"/>
        <w:numPr>
          <w:ilvl w:val="0"/>
          <w:numId w:val="10"/>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7"/>
        </w:numPr>
        <w:rPr>
          <w:bCs/>
        </w:rPr>
      </w:pPr>
      <w:r>
        <w:rPr/>
        <w:t xml:space="preserve">Make available, any Resources that can be returned to service and keep COPs and HSLs updated,  </w:t>
      </w:r>
    </w:p>
    <w:p>
      <w:pPr>
        <w:pStyle w:val="Normal"/>
        <w:numPr>
          <w:ilvl w:val="0"/>
          <w:numId w:val="7"/>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7"/>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7"/>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7"/>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9"/>
        </w:numPr>
        <w:autoSpaceDE w:val="false"/>
        <w:rPr/>
      </w:pPr>
      <w:r>
        <w:rPr/>
        <w:t>Make Resources available that are able to return to service and keep COPs and HSLs updated</w:t>
      </w:r>
    </w:p>
    <w:p>
      <w:pPr>
        <w:pStyle w:val="Normal"/>
        <w:numPr>
          <w:ilvl w:val="0"/>
          <w:numId w:val="9"/>
        </w:numPr>
        <w:rPr>
          <w:bCs/>
        </w:rPr>
      </w:pPr>
      <w:r>
        <w:rPr/>
        <w:t>Review fuel supplies and notify ERCOT of any known or anticipated fuel restrictions,</w:t>
      </w:r>
    </w:p>
    <w:p>
      <w:pPr>
        <w:pStyle w:val="Normal"/>
        <w:numPr>
          <w:ilvl w:val="0"/>
          <w:numId w:val="9"/>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3"/>
        </w:numPr>
        <w:tabs>
          <w:tab w:val="clear" w:pos="720"/>
          <w:tab w:val="left" w:pos="792" w:leader="none"/>
        </w:tabs>
        <w:rPr/>
      </w:pPr>
      <w:r>
        <w:rPr/>
        <w:t>List OCNs, Advisories, Watches and/or Emergency Notices in effect.</w:t>
      </w:r>
    </w:p>
    <w:p>
      <w:pPr>
        <w:pStyle w:val="Normal"/>
        <w:numPr>
          <w:ilvl w:val="0"/>
          <w:numId w:val="13"/>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Transmission Watch for the South DC Tie(s)</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South DC Tie(s) (DC_L, DC_R and/or DC_S) due to </w:t>
      </w:r>
      <w:r>
        <w:rPr>
          <w:color w:val="000000"/>
        </w:rPr>
        <w:t xml:space="preserve"> [state reason</w:t>
      </w:r>
      <w:r>
        <w:rPr/>
        <w:t xml:space="preserve">].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7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ins w:id="1" w:author="Gaddy, Jerry" w:date="2018-07-13T07:16:00Z"/>
        </w:rPr>
      </w:pPr>
      <w:ins w:id="0" w:author="Gaddy, Jerry" w:date="2018-07-13T07:16:00Z">
        <w:r>
          <w:rPr/>
        </w:r>
      </w:ins>
    </w:p>
    <w:p>
      <w:pPr>
        <w:pStyle w:val="Heading2"/>
        <w:rPr>
          <w:ins w:id="3" w:author="Gaddy, Jerry" w:date="2018-07-13T07:16:00Z"/>
        </w:rPr>
      </w:pPr>
      <w:ins w:id="2" w:author="Gaddy, Jerry" w:date="2018-07-13T07:16:00Z">
        <w:r>
          <w:rPr>
            <w:highlight w:val="yellow"/>
          </w:rPr>
          <w:t>Q#120 Perform Unannounced Unit Test:</w:t>
        </w:r>
      </w:ins>
    </w:p>
    <w:p>
      <w:pPr>
        <w:pStyle w:val="Normal"/>
        <w:rPr>
          <w:ins w:id="8" w:author="Gaddy, Jerry" w:date="2018-07-13T07:17:00Z"/>
        </w:rPr>
      </w:pPr>
      <w:ins w:id="4" w:author="Gaddy, Jerry" w:date="2018-07-13T07:16:00Z">
        <w:r>
          <w:rPr/>
          <w:t>“</w:t>
        </w:r>
      </w:ins>
      <w:ins w:id="5" w:author="Gaddy, Jerry" w:date="2018-07-13T07:16:00Z">
        <w:r>
          <w:rPr/>
          <w:t xml:space="preserve">This is ERCOT operator [first and last name]. ERCOT is issuing a VDI at [time] to perform an Unannounced Unit Test on [Resource name].  </w:t>
        </w:r>
      </w:ins>
      <w:ins w:id="6" w:author="Gaddy, Jerry" w:date="2018-07-13T07:31:00Z">
        <w:r>
          <w:rPr/>
          <w:t>Release all Ancillary Service obligations carried by the unit, c</w:t>
        </w:r>
      </w:ins>
      <w:ins w:id="7" w:author="Gaddy, Jerry" w:date="2018-07-13T07:17:00Z">
        <w:r>
          <w:rPr/>
          <w:t>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ins>
    </w:p>
    <w:p>
      <w:pPr>
        <w:pStyle w:val="Normal"/>
        <w:rPr>
          <w:ins w:id="12" w:author="Gaddy, Jerry" w:date="2018-07-13T07:17:00Z"/>
        </w:rPr>
      </w:pPr>
      <w:ins w:id="9" w:author="Gaddy, Jerry" w:date="2018-07-13T07:17:00Z">
        <w:r>
          <w:rPr/>
          <w:t xml:space="preserve">If repeat back is </w:t>
        </w:r>
      </w:ins>
      <w:ins w:id="10" w:author="Gaddy, Jerry" w:date="2018-07-13T07:17:00Z">
        <w:r>
          <w:rPr>
            <w:b/>
            <w:bCs/>
            <w:u w:val="single"/>
          </w:rPr>
          <w:t>CORRECT</w:t>
        </w:r>
      </w:ins>
      <w:ins w:id="11" w:author="Gaddy, Jerry" w:date="2018-07-13T07:17:00Z">
        <w:r>
          <w:rPr/>
          <w:t>, “That is correct, thank you.”</w:t>
        </w:r>
      </w:ins>
    </w:p>
    <w:p>
      <w:pPr>
        <w:pStyle w:val="Normal"/>
        <w:rPr>
          <w:ins w:id="16" w:author="Gaddy, Jerry" w:date="2018-07-13T07:19:00Z"/>
        </w:rPr>
      </w:pPr>
      <w:ins w:id="13" w:author="Gaddy, Jerry" w:date="2018-07-13T07:17:00Z">
        <w:r>
          <w:rPr/>
          <w:t xml:space="preserve">If </w:t>
        </w:r>
      </w:ins>
      <w:ins w:id="14" w:author="Gaddy, Jerry" w:date="2018-07-13T07:17:00Z">
        <w:r>
          <w:rPr>
            <w:b/>
            <w:bCs/>
            <w:u w:val="single"/>
          </w:rPr>
          <w:t>INCORRECT</w:t>
        </w:r>
      </w:ins>
      <w:ins w:id="15" w:author="Gaddy, Jerry" w:date="2018-07-13T07:17:00Z">
        <w:r>
          <w:rPr/>
          <w:t>, repeat the process until the repeat back is correct.</w:t>
        </w:r>
      </w:ins>
    </w:p>
    <w:p>
      <w:pPr>
        <w:pStyle w:val="Normal"/>
        <w:rPr>
          <w:ins w:id="18" w:author="Gaddy, Jerry" w:date="2018-07-13T07:19:00Z"/>
        </w:rPr>
      </w:pPr>
      <w:ins w:id="17" w:author="Gaddy, Jerry" w:date="2018-07-13T07:19:00Z">
        <w:r>
          <w:rPr/>
        </w:r>
      </w:ins>
    </w:p>
    <w:p>
      <w:pPr>
        <w:pStyle w:val="Heading2"/>
        <w:rPr>
          <w:highlight w:val="yellow"/>
          <w:ins w:id="20" w:author="Gaddy, Jerry" w:date="2018-07-13T07:19:00Z"/>
        </w:rPr>
      </w:pPr>
      <w:ins w:id="19" w:author="Gaddy, Jerry" w:date="2018-07-13T07:19:00Z">
        <w:r>
          <w:rPr>
            <w:highlight w:val="yellow"/>
          </w:rPr>
          <w:t>Q#121 End Unannounced Unit Test:</w:t>
        </w:r>
      </w:ins>
    </w:p>
    <w:p>
      <w:pPr>
        <w:pStyle w:val="Normal"/>
        <w:rPr>
          <w:ins w:id="23" w:author="Gaddy, Jerry" w:date="2018-07-13T07:19:00Z"/>
        </w:rPr>
      </w:pPr>
      <w:ins w:id="21" w:author="Gaddy, Jerry" w:date="2018-07-13T07:19:00Z">
        <w:r>
          <w:rPr/>
          <w:t>“</w:t>
        </w:r>
      </w:ins>
      <w:ins w:id="22" w:author="Gaddy, Jerry" w:date="2018-07-13T07:19:00Z">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ins>
    </w:p>
    <w:p>
      <w:pPr>
        <w:pStyle w:val="Normal"/>
        <w:rPr>
          <w:ins w:id="27" w:author="Gaddy, Jerry" w:date="2018-07-13T07:19:00Z"/>
        </w:rPr>
      </w:pPr>
      <w:ins w:id="24" w:author="Gaddy, Jerry" w:date="2018-07-13T07:19:00Z">
        <w:r>
          <w:rPr/>
          <w:t xml:space="preserve">If repeat back is </w:t>
        </w:r>
      </w:ins>
      <w:ins w:id="25" w:author="Gaddy, Jerry" w:date="2018-07-13T07:19:00Z">
        <w:r>
          <w:rPr>
            <w:b/>
            <w:bCs/>
            <w:u w:val="single"/>
          </w:rPr>
          <w:t>CORRECT</w:t>
        </w:r>
      </w:ins>
      <w:ins w:id="26" w:author="Gaddy, Jerry" w:date="2018-07-13T07:19:00Z">
        <w:r>
          <w:rPr/>
          <w:t>, “That is correct, thank you.”</w:t>
        </w:r>
      </w:ins>
    </w:p>
    <w:p>
      <w:pPr>
        <w:pStyle w:val="Normal"/>
        <w:rPr>
          <w:highlight w:val="yellow"/>
        </w:rPr>
      </w:pPr>
      <w:ins w:id="28" w:author="Gaddy, Jerry" w:date="2018-07-13T07:19:00Z">
        <w:r>
          <w:rPr/>
          <w:t xml:space="preserve">If </w:t>
        </w:r>
      </w:ins>
      <w:ins w:id="29" w:author="Gaddy, Jerry" w:date="2018-07-13T07:19:00Z">
        <w:r>
          <w:rPr>
            <w:b/>
            <w:bCs/>
            <w:u w:val="single"/>
          </w:rPr>
          <w:t>INCORRECT</w:t>
        </w:r>
      </w:ins>
      <w:ins w:id="30" w:author="Gaddy, Jerry" w:date="2018-07-13T07:19:00Z">
        <w:r>
          <w:rPr/>
          <w:t>, repeat the process until the repeat back is correct.</w:t>
        </w:r>
      </w:ins>
      <w:r>
        <w:br w:type="page"/>
      </w:r>
    </w:p>
    <w:p>
      <w:pPr>
        <w:pStyle w:val="Normal"/>
        <w:rPr>
          <w:highlight w:val="yellow"/>
        </w:rPr>
      </w:pPr>
      <w:r>
        <w:rPr>
          <w:highlight w:val="yellow"/>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18-07-13T07:53: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Gaddy, Jerry" w:date="2018-07-13T07: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 w:author="Gaddy, Jerry" w:date="2018-08-14T13:49:00Z">
              <w:r>
                <w:rPr/>
                <w:t>August 24, 2018</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2"/>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34" w:author="Gaddy, Jerry" w:date="2018-07-13T07:52:00Z">
              <w:r>
                <w:rPr/>
                <w:t>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18-07-13T07:52:00Z">
              <w:r>
                <w:rPr/>
                <w:t>1.0 / 1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18-07-13T07:52:00Z">
              <w:r>
                <w:rPr/>
                <w:t>Added scripts Q#120 &amp; Q#121</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Gaddy, Jerry" w:date="2018-08-24T10:25:00Z">
              <w:r>
                <w:rPr/>
                <w:t>August</w:t>
              </w:r>
            </w:ins>
            <w:ins w:id="38" w:author="Gaddy, Jerry" w:date="2018-08-14T13:49:00Z">
              <w:r>
                <w:rPr/>
                <w:t xml:space="preserve"> </w:t>
              </w:r>
            </w:ins>
            <w:ins w:id="39" w:author="Gaddy, Jerry" w:date="2018-08-24T10:26:00Z">
              <w:r>
                <w:rPr/>
                <w:t>3</w:t>
              </w:r>
            </w:ins>
            <w:ins w:id="40" w:author="Gaddy, Jerry" w:date="2018-08-14T13:49:00Z">
              <w:r>
                <w:rPr/>
                <w:t>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4"/>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4:00Z</dcterms:created>
  <dc:creator>glowrie</dc:creator>
  <dc:description/>
  <cp:keywords/>
  <dc:language>en-US</dc:language>
  <cp:lastModifiedBy>Vrana, Mallory</cp:lastModifiedBy>
  <cp:lastPrinted>2016-02-24T15:29:00Z</cp:lastPrinted>
  <dcterms:modified xsi:type="dcterms:W3CDTF">2018-08-30T17: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