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55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5.1</w:t>
        <w:tab/>
      </w:r>
      <w:bookmarkStart w:id="1" w:name="ACVoltage"/>
      <w:bookmarkEnd w:id="1"/>
      <w:r>
        <w:rPr/>
        <w:t>STNET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review</w:t>
      </w:r>
      <w:r>
        <w:rPr>
          <w:b/>
        </w:rPr>
        <w:t xml:space="preserve"> </w:t>
      </w:r>
      <w:r>
        <w:rPr/>
        <w:t>and analyze</w:t>
      </w:r>
      <w:r>
        <w:rPr>
          <w:b/>
        </w:rPr>
        <w:t xml:space="preserve"> </w:t>
      </w:r>
      <w:r>
        <w:rPr/>
        <w:t>future voltage violations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710"/>
        <w:gridCol w:w="1710"/>
        <w:gridCol w:w="17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P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-001-4.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R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: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18-08-21T10:46:00Z">
              <w:r>
                <w:rPr>
                  <w:b/>
                </w:rPr>
                <w:t>3</w:t>
              </w:r>
            </w:ins>
            <w:del w:id="1" w:author="Gaddy, Jerry" w:date="2018-08-21T10:46:00Z">
              <w:r>
                <w:rPr>
                  <w:b/>
                </w:rPr>
                <w:delText>2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</w:t>
            </w:r>
            <w:ins w:id="2" w:author="Gaddy, Jerry" w:date="2018-08-21T10:47:00Z">
              <w:r>
                <w:rPr>
                  <w:b/>
                </w:rPr>
                <w:t>August</w:t>
              </w:r>
            </w:ins>
            <w:del w:id="3" w:author="Gaddy, Jerry" w:date="2018-08-21T10:47:00Z">
              <w:r>
                <w:rPr>
                  <w:b/>
                </w:rPr>
                <w:delText>May</w:delText>
              </w:r>
            </w:del>
            <w:r>
              <w:rPr>
                <w:b/>
              </w:rPr>
              <w:t xml:space="preserve"> 31,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57"/>
        <w:gridCol w:w="41"/>
      </w:tblGrid>
      <w:tr>
        <w:trPr>
          <w:tblHeader w:val="true"/>
          <w:trHeight w:val="576" w:hRule="atLeast"/>
        </w:trPr>
        <w:tc>
          <w:tcPr>
            <w:tcW w:w="16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2" w:name="_Reliability_Risk_Desk"/>
            <w:bookmarkEnd w:id="2"/>
            <w:r>
              <w:rPr/>
              <w:t>Reliability Risk Desk performs STNET Study</w:t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ach hour run a STNET study for four hours out (example it is 0100, run study for 0500) to review voltage violations. </w:t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4" w:author="Hartmann, Jimmy" w:date="2018-08-27T18:12:00Z">
              <w:r>
                <w:rPr>
                  <w:b/>
                </w:rPr>
                <w:t>Voltage Contingencies</w:t>
              </w:r>
            </w:ins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Voltage contingencies</w:t>
            </w:r>
            <w:del w:id="5" w:author="Hartmann, Jimmy" w:date="2018-08-27T18:11:00Z">
              <w:r>
                <w:rPr/>
                <w:delText xml:space="preserve"> or unsolved contingencies</w:delText>
              </w:r>
            </w:del>
            <w:r>
              <w:rPr/>
              <w:t xml:space="preserve"> exis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Check “Voltage Tracking Issues spreadsheet” on Sharepoint to ensure the contingency is not listed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If not listed, convey the voltage violations to the Transmission and Security Operator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Create a savecase, use naming convention “SC_RRD(HE)_(DA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ns w:id="6" w:author="Hartmann, Jimmy" w:date="2018-08-27T18:10:00Z"/>
              </w:rPr>
            </w:pPr>
            <w:r>
              <w:rPr/>
              <w:t>Make at least one detailed log entry per shift that the studies are being executed.   If any new voltage violations are identified that do not have a solution, log the information and notify the Transmission and Security Operator of the new violation(s).</w:t>
            </w:r>
          </w:p>
          <w:p>
            <w:pPr>
              <w:pStyle w:val="Normal"/>
              <w:rPr>
                <w:b/>
                <w:b/>
                <w:u w:val="single"/>
                <w:ins w:id="8" w:author="Hartmann, Jimmy" w:date="2018-08-27T18:10:00Z"/>
              </w:rPr>
            </w:pPr>
            <w:ins w:id="7" w:author="Hartmann, Jimmy" w:date="2018-08-27T18:10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14"/>
              </w:numPr>
              <w:rPr>
                <w:ins w:id="12" w:author="Hartmann, Jimmy" w:date="2018-08-27T18:10:00Z"/>
              </w:rPr>
            </w:pPr>
            <w:ins w:id="9" w:author="Hartmann, Jimmy" w:date="2018-08-27T18:10:00Z">
              <w:r>
                <w:rPr/>
                <w:t>Unsolved contingenc</w:t>
              </w:r>
            </w:ins>
            <w:ins w:id="10" w:author="Hartmann, Jimmy" w:date="2018-08-27T18:13:00Z">
              <w:r>
                <w:rPr/>
                <w:t>ies</w:t>
              </w:r>
            </w:ins>
            <w:ins w:id="11" w:author="Hartmann, Jimmy" w:date="2018-08-27T18:10:00Z">
              <w:r>
                <w:rPr/>
                <w:t xml:space="preserve"> exists;</w:t>
              </w:r>
            </w:ins>
          </w:p>
          <w:p>
            <w:pPr>
              <w:pStyle w:val="Normal"/>
              <w:rPr>
                <w:b/>
                <w:b/>
                <w:u w:val="single"/>
                <w:ins w:id="14" w:author="Hartmann, Jimmy" w:date="2018-08-27T18:10:00Z"/>
              </w:rPr>
            </w:pPr>
            <w:ins w:id="13" w:author="Hartmann, Jimmy" w:date="2018-08-27T18:10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14"/>
              </w:numPr>
              <w:rPr>
                <w:ins w:id="16" w:author="Hartmann, Jimmy" w:date="2018-08-27T18:10:00Z"/>
              </w:rPr>
            </w:pPr>
            <w:ins w:id="15" w:author="Hartmann, Jimmy" w:date="2018-08-27T18:10:00Z">
              <w:r>
                <w:rPr/>
                <w:t>Communicate any unsolved contingency to the Shift Engineer and Transmission Security Desk Operator for potential solutions.</w:t>
              </w:r>
            </w:ins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ins w:id="17" w:author="Hartmann, Jimmy" w:date="2018-08-27T18:10:00Z">
              <w:r>
                <w:rPr/>
                <w:t>Some potential solutions could be transmission switching, creation of a manual constraint, bringing on an additional Resource, returning a planned outage, or development of a CMP.</w:t>
              </w:r>
            </w:ins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olat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S:</w:t>
            </w:r>
          </w:p>
          <w:p>
            <w:pPr>
              <w:pStyle w:val="Normal"/>
              <w:rPr/>
            </w:pPr>
            <w:r>
              <w:rPr/>
              <w:t>Market Operation&gt;Reliability Unit Commitment&gt;HRUC Displays&gt;DSP Displays&gt; DSP Binding Constraint Summary</w:t>
            </w:r>
          </w:p>
          <w:p>
            <w:pPr>
              <w:pStyle w:val="Normal"/>
              <w:rPr/>
            </w:pPr>
            <w:r>
              <w:rPr/>
              <w:t>Market Operation&gt;Reliability Unit Commitment&gt;HRUC Displays&gt;DSP Displays&gt; DSP Constraint Summa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Violated constraints.  If needed, notify Operations Support Engineer to determine the validity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valid, no further action is require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Valid; AND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Related to a phase shifter tap settings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 xml:space="preserve">Notify Operations Support Engineer to determine and determine if adjusting a Phase Shifter would reduce the flow, 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Create Suggestion Plan for Constraint,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 xml:space="preserve">Manually commit resources as needed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/>
              <w:t>Refer to Desktop Guide Reliability Risk Desk Section 2.5 and 2.6.</w:t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Angles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itor phase angles during the 4 hour ahead voltage studi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Phase angle exceedances exist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Communicate any phase angle exceedances to the Shift Engineer and Transmission Security Desk Operator for potential solutions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b/>
                <w:b/>
                <w:u w:val="single"/>
              </w:rPr>
            </w:pPr>
            <w:r>
              <w:rPr/>
              <w:t>Some potential solutions could be transmission switching, creation of a manual constraint, bringing on an additional Resource, returning a planned outage, or development of a CMP.</w:t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u w:val="single"/>
              </w:rPr>
            </w:pPr>
            <w:r>
              <w:rPr/>
              <w:t>Log actions ta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8" w:author="Gaddy, Jerry" w:date="2018-08-21T10:53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9" w:author="Gaddy, Jerry" w:date="2018-08-21T10:5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0" w:author="Gaddy, Jerry" w:date="2018-08-21T10:54:00Z">
              <w:r>
                <w:rPr/>
                <w:t>August 24, 2018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ay Ahead RRS Sufficiency Monitoring, moved Real-time RRS Sufficiency Monitoring down, added Look Ahead Critical Inertia Level Sufficiency Monitoring and Real-time Critical Inertia Level Sufficiency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Angles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1" w:author="Gaddy, Jerry" w:date="2018-08-21T10:50:00Z">
              <w:r>
                <w:rPr/>
                <w:t>5.1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2" w:author="Gaddy, Jerry" w:date="2018-08-21T10:51:00Z">
              <w:r>
                <w:rPr/>
                <w:t>1.0 / 3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3" w:author="Hartmann, Jimmy" w:date="2018-08-27T18:13:00Z">
              <w:r>
                <w:rPr/>
                <w:t>Updated and named step to</w:t>
              </w:r>
            </w:ins>
            <w:ins w:id="24" w:author="Gaddy, Jerry" w:date="2018-08-21T10:51:00Z">
              <w:r>
                <w:rPr/>
                <w:t xml:space="preserve"> </w:t>
              </w:r>
            </w:ins>
            <w:ins w:id="25" w:author="Hartmann, Jimmy" w:date="2018-08-27T18:14:00Z">
              <w:r>
                <w:rPr/>
                <w:t>Voltage contingencie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6" w:author="Gaddy, Jerry" w:date="2018-08-21T10:53:00Z">
              <w:r>
                <w:rPr/>
                <w:t>August 31, 2018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6"/>
    </w:rPr>
  </w:style>
  <w:style w:type="character" w:styleId="WW8Num32z3">
    <w:name w:val="WW8Num32z3"/>
    <w:qFormat/>
    <w:rPr>
      <w:rFonts w:ascii="Times New Roman" w:hAnsi="Times New Roman" w:cs="Times New Roman"/>
      <w:b/>
      <w:i w:val="false"/>
      <w:sz w:val="22"/>
    </w:rPr>
  </w:style>
  <w:style w:type="character" w:styleId="WW8Num32z4">
    <w:name w:val="WW8Num32z4"/>
    <w:qFormat/>
    <w:rPr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5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7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6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50:00Z</dcterms:created>
  <dc:creator>glowrie</dc:creator>
  <dc:description/>
  <cp:keywords/>
  <dc:language>en-US</dc:language>
  <cp:lastModifiedBy>Vrana, Mallory</cp:lastModifiedBy>
  <cp:lastPrinted>2017-03-29T11:36:00Z</cp:lastPrinted>
  <dcterms:modified xsi:type="dcterms:W3CDTF">2018-08-30T16:50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