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4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Transmission Watch for the South DC Tie(s)</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South DC Tie(s) (DC_L, DC_R and/or DC_S) due to </w:t>
      </w:r>
      <w:r>
        <w:rPr>
          <w:color w:val="000000"/>
        </w:rPr>
        <w:t xml:space="preserve"> [state reason</w:t>
      </w:r>
      <w:r>
        <w:rPr/>
        <w:t xml:space="preserve">].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7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ins w:id="0" w:author="Gaddy, Jerry" w:date="2018-04-24T08:40:00Z"/>
        </w:rPr>
      </w:pPr>
      <w:r>
        <w:rPr/>
        <w:t xml:space="preserve">If </w:t>
      </w:r>
      <w:r>
        <w:rPr>
          <w:b/>
          <w:u w:val="single"/>
        </w:rPr>
        <w:t>INCORRECT</w:t>
      </w:r>
      <w:r>
        <w:rPr/>
        <w:t>, repeat the process until the repeat back is correct.</w:t>
      </w:r>
    </w:p>
    <w:p>
      <w:pPr>
        <w:pStyle w:val="Normal"/>
        <w:rPr>
          <w:ins w:id="2" w:author="Gaddy, Jerry" w:date="2018-04-24T08:40:00Z"/>
        </w:rPr>
      </w:pPr>
      <w:ins w:id="1" w:author="Gaddy, Jerry" w:date="2018-04-24T08:40:00Z">
        <w:r>
          <w:rPr/>
        </w:r>
      </w:ins>
    </w:p>
    <w:p>
      <w:pPr>
        <w:pStyle w:val="Normal"/>
        <w:rPr>
          <w:ins w:id="4" w:author="Gaddy, Jerry" w:date="2018-04-24T08:40:00Z"/>
        </w:rPr>
      </w:pPr>
      <w:ins w:id="3" w:author="Gaddy, Jerry" w:date="2018-04-24T08:40:00Z">
        <w:r>
          <w:rPr>
            <w:b/>
            <w:highlight w:val="yellow"/>
            <w:u w:val="single"/>
          </w:rPr>
          <w:t>Q#112 Instruct a QSE on Constant Frequency for LFC Failure:</w:t>
        </w:r>
      </w:ins>
    </w:p>
    <w:p>
      <w:pPr>
        <w:pStyle w:val="TableText"/>
        <w:jc w:val="both"/>
        <w:rPr>
          <w:ins w:id="9" w:author="Gaddy, Jerry" w:date="2018-04-24T08:41:00Z"/>
        </w:rPr>
      </w:pPr>
      <w:ins w:id="5" w:author="Gaddy, Jerry" w:date="2018-04-24T08:40:00Z">
        <w:r>
          <w:rPr/>
          <w:t>“</w:t>
        </w:r>
      </w:ins>
      <w:ins w:id="6" w:author="Gaddy, Jerry" w:date="2018-04-24T08:40:00Z">
        <w:r>
          <w:rPr/>
          <w:t xml:space="preserve">This is ERCOT Operator [first and last name]. At [xx:xx], ERCOT is instructing you to go on constant frequency </w:t>
        </w:r>
      </w:ins>
      <w:ins w:id="7" w:author="Hartmann, Jimmy" w:date="2018-04-27T11:40:00Z">
        <w:r>
          <w:rPr/>
          <w:t xml:space="preserve">control </w:t>
        </w:r>
      </w:ins>
      <w:ins w:id="8" w:author="Gaddy, Jerry" w:date="2018-04-24T08:41:00Z">
        <w:r>
          <w:rPr/>
          <w:t xml:space="preserve">until further notice due to an LFC failure.  The frequency bias to enter into your control system is [bias].  Please repeat this back to me.” </w:t>
        </w:r>
      </w:ins>
    </w:p>
    <w:p>
      <w:pPr>
        <w:pStyle w:val="TableText"/>
        <w:jc w:val="both"/>
        <w:rPr>
          <w:ins w:id="13" w:author="Gaddy, Jerry" w:date="2018-04-24T08:41:00Z"/>
        </w:rPr>
      </w:pPr>
      <w:ins w:id="10" w:author="Gaddy, Jerry" w:date="2018-04-24T08:41:00Z">
        <w:r>
          <w:rPr/>
          <w:t xml:space="preserve">If repeat back is </w:t>
        </w:r>
      </w:ins>
      <w:ins w:id="11" w:author="Gaddy, Jerry" w:date="2018-04-24T08:41:00Z">
        <w:r>
          <w:rPr>
            <w:b/>
            <w:u w:val="single"/>
          </w:rPr>
          <w:t>CORRECT</w:t>
        </w:r>
      </w:ins>
      <w:ins w:id="12" w:author="Gaddy, Jerry" w:date="2018-04-24T08:41:00Z">
        <w:r>
          <w:rPr/>
          <w:t>, “That is correct, thank you.”</w:t>
        </w:r>
      </w:ins>
    </w:p>
    <w:p>
      <w:pPr>
        <w:pStyle w:val="TableText"/>
        <w:jc w:val="both"/>
        <w:rPr>
          <w:ins w:id="17" w:author="Gaddy, Jerry" w:date="2018-04-24T08:41:00Z"/>
        </w:rPr>
      </w:pPr>
      <w:ins w:id="14" w:author="Gaddy, Jerry" w:date="2018-04-24T08:41:00Z">
        <w:r>
          <w:rPr/>
          <w:t xml:space="preserve">If </w:t>
        </w:r>
      </w:ins>
      <w:ins w:id="15" w:author="Gaddy, Jerry" w:date="2018-04-24T08:41:00Z">
        <w:r>
          <w:rPr>
            <w:b/>
            <w:u w:val="single"/>
          </w:rPr>
          <w:t>INCORRECT</w:t>
        </w:r>
      </w:ins>
      <w:ins w:id="16" w:author="Gaddy, Jerry" w:date="2018-04-24T08:41:00Z">
        <w:r>
          <w:rPr/>
          <w:t>, repeat the process until the repeat back is correct.</w:t>
        </w:r>
      </w:ins>
    </w:p>
    <w:p>
      <w:pPr>
        <w:pStyle w:val="TableText"/>
        <w:jc w:val="both"/>
        <w:rPr>
          <w:ins w:id="19" w:author="Gaddy, Jerry" w:date="2018-04-24T08:41:00Z"/>
        </w:rPr>
      </w:pPr>
      <w:ins w:id="18" w:author="Gaddy, Jerry" w:date="2018-04-24T08:41:00Z">
        <w:r>
          <w:rPr/>
        </w:r>
      </w:ins>
    </w:p>
    <w:p>
      <w:pPr>
        <w:pStyle w:val="TableText"/>
        <w:jc w:val="both"/>
        <w:rPr>
          <w:b/>
          <w:b/>
          <w:u w:val="single"/>
          <w:ins w:id="21" w:author="Gaddy, Jerry" w:date="2018-04-24T08:41:00Z"/>
        </w:rPr>
      </w:pPr>
      <w:ins w:id="20" w:author="Gaddy, Jerry" w:date="2018-04-24T08:41:00Z">
        <w:r>
          <w:rPr>
            <w:b/>
            <w:highlight w:val="yellow"/>
            <w:u w:val="single"/>
          </w:rPr>
          <w:t>Q#113 Instruct QSE to End  Constant Frequency for LFC Functioning:</w:t>
        </w:r>
      </w:ins>
    </w:p>
    <w:p>
      <w:pPr>
        <w:pStyle w:val="Normal"/>
        <w:rPr>
          <w:ins w:id="26" w:author="Gaddy, Jerry" w:date="2018-04-24T08:42:00Z"/>
        </w:rPr>
      </w:pPr>
      <w:ins w:id="22" w:author="Gaddy, Jerry" w:date="2018-04-24T08:41:00Z">
        <w:r>
          <w:rPr/>
          <w:t>“</w:t>
        </w:r>
      </w:ins>
      <w:ins w:id="23" w:author="Gaddy, Jerry" w:date="2018-04-24T08:41:00Z">
        <w:r>
          <w:rPr/>
          <w:t xml:space="preserve">This is ERCOT Operator [first and last name]. At [xx:xx], LFC is now functioning,  end constant frequency </w:t>
        </w:r>
      </w:ins>
      <w:ins w:id="24" w:author="Hartmann, Jimmy" w:date="2018-04-27T11:40:00Z">
        <w:r>
          <w:rPr/>
          <w:t xml:space="preserve">control </w:t>
        </w:r>
      </w:ins>
      <w:ins w:id="25" w:author="Gaddy, Jerry" w:date="2018-04-24T08:42:00Z">
        <w:r>
          <w:rPr/>
          <w:t>and return to normal.  Please repeat this back to me.”</w:t>
        </w:r>
      </w:ins>
    </w:p>
    <w:p>
      <w:pPr>
        <w:pStyle w:val="Normal"/>
        <w:rPr>
          <w:ins w:id="30" w:author="Gaddy, Jerry" w:date="2018-04-24T08:42:00Z"/>
        </w:rPr>
      </w:pPr>
      <w:ins w:id="27" w:author="Gaddy, Jerry" w:date="2018-04-24T08:42:00Z">
        <w:r>
          <w:rPr/>
          <w:t xml:space="preserve">If repeat back is </w:t>
        </w:r>
      </w:ins>
      <w:ins w:id="28" w:author="Gaddy, Jerry" w:date="2018-04-24T08:42:00Z">
        <w:r>
          <w:rPr>
            <w:b/>
            <w:u w:val="single"/>
          </w:rPr>
          <w:t>CORRECT</w:t>
        </w:r>
      </w:ins>
      <w:ins w:id="29" w:author="Gaddy, Jerry" w:date="2018-04-24T08:42:00Z">
        <w:r>
          <w:rPr/>
          <w:t>, “That is correct, thank you.”</w:t>
        </w:r>
      </w:ins>
    </w:p>
    <w:p>
      <w:pPr>
        <w:pStyle w:val="TableText"/>
        <w:jc w:val="both"/>
        <w:rPr>
          <w:ins w:id="34" w:author="Gaddy, Jerry" w:date="2018-04-19T12:40:00Z"/>
        </w:rPr>
      </w:pPr>
      <w:ins w:id="31" w:author="Gaddy, Jerry" w:date="2018-04-24T08:42:00Z">
        <w:r>
          <w:rPr/>
          <w:t xml:space="preserve">If </w:t>
        </w:r>
      </w:ins>
      <w:ins w:id="32" w:author="Gaddy, Jerry" w:date="2018-04-24T08:42:00Z">
        <w:r>
          <w:rPr>
            <w:b/>
            <w:u w:val="single"/>
          </w:rPr>
          <w:t>INCORRECT</w:t>
        </w:r>
      </w:ins>
      <w:ins w:id="33" w:author="Gaddy, Jerry" w:date="2018-04-24T08:42:00Z">
        <w:r>
          <w:rPr/>
          <w:t>, repeat the process until the repeat back is correct.</w:t>
        </w:r>
      </w:ins>
    </w:p>
    <w:p>
      <w:pPr>
        <w:pStyle w:val="Heading2"/>
        <w:rPr>
          <w:highlight w:val="yellow"/>
          <w:ins w:id="36" w:author="Gaddy, Jerry" w:date="2018-04-24T08:46:00Z"/>
        </w:rPr>
      </w:pPr>
      <w:ins w:id="35" w:author="Gaddy, Jerry" w:date="2018-04-24T08:46:00Z">
        <w:r>
          <w:rPr>
            <w:highlight w:val="yellow"/>
          </w:rPr>
          <w:t>Q#114 Instruct a QSE on Constant Frequency for LFC/SCED Failure:</w:t>
        </w:r>
      </w:ins>
    </w:p>
    <w:p>
      <w:pPr>
        <w:pStyle w:val="Normal"/>
        <w:rPr>
          <w:ins w:id="41" w:author="Gaddy, Jerry" w:date="2018-04-24T08:47:00Z"/>
        </w:rPr>
      </w:pPr>
      <w:ins w:id="37" w:author="Gaddy, Jerry" w:date="2018-04-24T08:46:00Z">
        <w:r>
          <w:rPr/>
          <w:t>“</w:t>
        </w:r>
      </w:ins>
      <w:ins w:id="38" w:author="Gaddy, Jerry" w:date="2018-04-24T08:46:00Z">
        <w:r>
          <w:rPr/>
          <w:t xml:space="preserve">This is ERCOT Operator [first and last name]. At [xx:xx], ERCOT is Instructing you to go on constant frequency </w:t>
        </w:r>
      </w:ins>
      <w:ins w:id="39" w:author="Hartmann, Jimmy" w:date="2018-04-27T11:39:00Z">
        <w:r>
          <w:rPr/>
          <w:t xml:space="preserve">control </w:t>
        </w:r>
      </w:ins>
      <w:ins w:id="40" w:author="Gaddy, Jerry" w:date="2018-04-24T08:47:00Z">
        <w:r>
          <w:rPr/>
          <w:t>until further notice due to an LFC and SCED failure.  The frequency bias to enter into your control system is [bias].  Please repeat this back to me.</w:t>
        </w:r>
      </w:ins>
    </w:p>
    <w:p>
      <w:pPr>
        <w:pStyle w:val="Normal"/>
        <w:rPr>
          <w:ins w:id="45" w:author="Gaddy, Jerry" w:date="2018-04-24T08:47:00Z"/>
        </w:rPr>
      </w:pPr>
      <w:ins w:id="42" w:author="Gaddy, Jerry" w:date="2018-04-24T08:47:00Z">
        <w:r>
          <w:rPr/>
          <w:t xml:space="preserve">If repeat back is </w:t>
        </w:r>
      </w:ins>
      <w:ins w:id="43" w:author="Gaddy, Jerry" w:date="2018-04-24T08:47:00Z">
        <w:r>
          <w:rPr>
            <w:b/>
            <w:u w:val="single"/>
          </w:rPr>
          <w:t>CORRECT</w:t>
        </w:r>
      </w:ins>
      <w:ins w:id="44" w:author="Gaddy, Jerry" w:date="2018-04-24T08:47:00Z">
        <w:r>
          <w:rPr/>
          <w:t>, “That is correct, thank you.”</w:t>
        </w:r>
      </w:ins>
    </w:p>
    <w:p>
      <w:pPr>
        <w:pStyle w:val="Normal"/>
        <w:rPr>
          <w:ins w:id="49" w:author="Gaddy, Jerry" w:date="2018-04-24T08:47:00Z"/>
        </w:rPr>
      </w:pPr>
      <w:ins w:id="46" w:author="Gaddy, Jerry" w:date="2018-04-24T08:47:00Z">
        <w:r>
          <w:rPr/>
          <w:t xml:space="preserve">If </w:t>
        </w:r>
      </w:ins>
      <w:ins w:id="47" w:author="Gaddy, Jerry" w:date="2018-04-24T08:47:00Z">
        <w:r>
          <w:rPr>
            <w:b/>
            <w:u w:val="single"/>
          </w:rPr>
          <w:t>INCORRECT</w:t>
        </w:r>
      </w:ins>
      <w:ins w:id="48" w:author="Gaddy, Jerry" w:date="2018-04-24T08:47:00Z">
        <w:r>
          <w:rPr/>
          <w:t>, repeat the process until the repeat back is correct.</w:t>
        </w:r>
      </w:ins>
    </w:p>
    <w:p>
      <w:pPr>
        <w:pStyle w:val="Normal"/>
        <w:rPr>
          <w:ins w:id="51" w:author="Gaddy, Jerry" w:date="2018-04-24T08:47:00Z"/>
        </w:rPr>
      </w:pPr>
      <w:ins w:id="50" w:author="Gaddy, Jerry" w:date="2018-04-24T08:47:00Z">
        <w:r>
          <w:rPr/>
        </w:r>
      </w:ins>
    </w:p>
    <w:p>
      <w:pPr>
        <w:pStyle w:val="Normal"/>
        <w:rPr>
          <w:ins w:id="57" w:author="Gaddy, Jerry" w:date="2018-04-24T08:48:00Z"/>
        </w:rPr>
      </w:pPr>
      <w:ins w:id="52" w:author="Gaddy, Jerry" w:date="2018-04-24T08:47:00Z">
        <w:r>
          <w:rPr>
            <w:b/>
            <w:highlight w:val="yellow"/>
            <w:u w:val="single"/>
          </w:rPr>
          <w:t>Q#115 Instruct a QSE to end Constant Frequency for LFC</w:t>
        </w:r>
      </w:ins>
      <w:ins w:id="53" w:author="Gaddy, Jerry" w:date="2018-04-27T12:27:00Z">
        <w:r>
          <w:rPr>
            <w:b/>
            <w:highlight w:val="yellow"/>
            <w:u w:val="single"/>
          </w:rPr>
          <w:t>/SCED</w:t>
        </w:r>
      </w:ins>
      <w:ins w:id="54" w:author="Gaddy, Jerry" w:date="2018-04-24T08:48:00Z">
        <w:r>
          <w:rPr>
            <w:b/>
            <w:highlight w:val="yellow"/>
            <w:u w:val="single"/>
          </w:rPr>
          <w:t xml:space="preserve"> F</w:t>
        </w:r>
      </w:ins>
      <w:ins w:id="55" w:author="Gaddy, Jerry" w:date="2018-04-27T12:37:00Z">
        <w:r>
          <w:rPr>
            <w:b/>
            <w:highlight w:val="yellow"/>
            <w:u w:val="single"/>
          </w:rPr>
          <w:t>unctioning</w:t>
        </w:r>
      </w:ins>
      <w:ins w:id="56" w:author="Gaddy, Jerry" w:date="2018-04-24T08:48:00Z">
        <w:r>
          <w:rPr>
            <w:b/>
            <w:highlight w:val="yellow"/>
            <w:u w:val="single"/>
          </w:rPr>
          <w:t>:</w:t>
        </w:r>
      </w:ins>
    </w:p>
    <w:p>
      <w:pPr>
        <w:pStyle w:val="Normal"/>
        <w:rPr>
          <w:ins w:id="66" w:author="Gaddy, Jerry" w:date="2018-04-24T08:49:00Z"/>
        </w:rPr>
      </w:pPr>
      <w:ins w:id="58" w:author="Gaddy, Jerry" w:date="2018-04-24T08:48:00Z">
        <w:r>
          <w:rPr/>
          <w:t>“</w:t>
        </w:r>
      </w:ins>
      <w:ins w:id="59" w:author="Gaddy, Jerry" w:date="2018-04-24T08:48:00Z">
        <w:r>
          <w:rPr/>
          <w:t>This is ERCOT Operator [first and last name]. At [xx:xx], LFC</w:t>
        </w:r>
      </w:ins>
      <w:ins w:id="60" w:author="Gaddy, Jerry" w:date="2018-04-27T12:39:00Z">
        <w:r>
          <w:rPr/>
          <w:t xml:space="preserve"> and SCED</w:t>
        </w:r>
      </w:ins>
      <w:ins w:id="61" w:author="Gaddy, Jerry" w:date="2018-04-24T08:49:00Z">
        <w:r>
          <w:rPr/>
          <w:t xml:space="preserve"> is now functioning, ERCOT is in</w:t>
        </w:r>
      </w:ins>
      <w:ins w:id="62" w:author="Gaddy, Jerry" w:date="2018-04-27T12:30:00Z">
        <w:r>
          <w:rPr/>
          <w:t>s</w:t>
        </w:r>
      </w:ins>
      <w:ins w:id="63" w:author="Gaddy, Jerry" w:date="2018-04-24T08:49:00Z">
        <w:r>
          <w:rPr/>
          <w:t>tructing you to end constant frequency</w:t>
        </w:r>
      </w:ins>
      <w:ins w:id="64" w:author="Hartmann, Jimmy" w:date="2018-04-27T11:39:00Z">
        <w:r>
          <w:rPr/>
          <w:t xml:space="preserve"> control</w:t>
        </w:r>
      </w:ins>
      <w:ins w:id="65" w:author="Gaddy, Jerry" w:date="2018-04-24T08:49:00Z">
        <w:r>
          <w:rPr/>
          <w:t>.  Please repeat this back to me.”</w:t>
        </w:r>
      </w:ins>
    </w:p>
    <w:p>
      <w:pPr>
        <w:pStyle w:val="Normal"/>
        <w:rPr>
          <w:ins w:id="70" w:author="Gaddy, Jerry" w:date="2018-04-24T08:49:00Z"/>
        </w:rPr>
      </w:pPr>
      <w:ins w:id="67" w:author="Gaddy, Jerry" w:date="2018-04-24T08:49:00Z">
        <w:r>
          <w:rPr/>
          <w:t xml:space="preserve">If repeat back is </w:t>
        </w:r>
      </w:ins>
      <w:ins w:id="68" w:author="Gaddy, Jerry" w:date="2018-04-24T08:49:00Z">
        <w:r>
          <w:rPr>
            <w:b/>
            <w:u w:val="single"/>
          </w:rPr>
          <w:t>CORRECT</w:t>
        </w:r>
      </w:ins>
      <w:ins w:id="69" w:author="Gaddy, Jerry" w:date="2018-04-24T08:49:00Z">
        <w:r>
          <w:rPr/>
          <w:t>, “That is correct, thank you.”</w:t>
        </w:r>
      </w:ins>
    </w:p>
    <w:p>
      <w:pPr>
        <w:pStyle w:val="Normal"/>
        <w:rPr>
          <w:ins w:id="74" w:author="Gaddy, Jerry" w:date="2018-04-24T08:49:00Z"/>
        </w:rPr>
      </w:pPr>
      <w:ins w:id="71" w:author="Gaddy, Jerry" w:date="2018-04-24T08:49:00Z">
        <w:r>
          <w:rPr/>
          <w:t xml:space="preserve">If </w:t>
        </w:r>
      </w:ins>
      <w:ins w:id="72" w:author="Gaddy, Jerry" w:date="2018-04-24T08:49:00Z">
        <w:r>
          <w:rPr>
            <w:b/>
            <w:u w:val="single"/>
          </w:rPr>
          <w:t>INCORRECT</w:t>
        </w:r>
      </w:ins>
      <w:ins w:id="73" w:author="Gaddy, Jerry" w:date="2018-04-24T08:49:00Z">
        <w:r>
          <w:rPr/>
          <w:t>, repeat the process until the repeat back is correct.</w:t>
        </w:r>
      </w:ins>
    </w:p>
    <w:p>
      <w:pPr>
        <w:pStyle w:val="Normal"/>
        <w:rPr>
          <w:ins w:id="76" w:author="Gaddy, Jerry" w:date="2018-04-24T08:46:00Z"/>
        </w:rPr>
      </w:pPr>
      <w:ins w:id="75" w:author="Gaddy, Jerry" w:date="2018-04-24T08:46:00Z">
        <w:r>
          <w:rPr/>
        </w:r>
      </w:ins>
    </w:p>
    <w:p>
      <w:pPr>
        <w:pStyle w:val="Heading2"/>
        <w:rPr>
          <w:highlight w:val="yellow"/>
          <w:ins w:id="82" w:author="Gaddy, Jerry" w:date="2018-04-19T12:41:00Z"/>
        </w:rPr>
      </w:pPr>
      <w:ins w:id="77" w:author="Gaddy, Jerry" w:date="2018-04-19T12:41:00Z">
        <w:r>
          <w:rPr>
            <w:highlight w:val="yellow"/>
          </w:rPr>
          <w:t>Q#11</w:t>
        </w:r>
      </w:ins>
      <w:ins w:id="78" w:author="Gaddy, Jerry" w:date="2018-04-24T08:50:00Z">
        <w:r>
          <w:rPr>
            <w:highlight w:val="yellow"/>
          </w:rPr>
          <w:t>6</w:t>
        </w:r>
      </w:ins>
      <w:ins w:id="79" w:author="Gaddy, Jerry" w:date="2018-04-19T12:41:00Z">
        <w:r>
          <w:rPr>
            <w:highlight w:val="yellow"/>
          </w:rPr>
          <w:t xml:space="preserve"> </w:t>
        </w:r>
      </w:ins>
      <w:ins w:id="80" w:author="Gaddy, Jerry" w:date="2018-04-19T12:48:00Z">
        <w:r>
          <w:rPr>
            <w:highlight w:val="yellow"/>
          </w:rPr>
          <w:t xml:space="preserve">Start </w:t>
        </w:r>
      </w:ins>
      <w:ins w:id="81" w:author="Gaddy, Jerry" w:date="2018-04-19T12:41:00Z">
        <w:r>
          <w:rPr>
            <w:highlight w:val="yellow"/>
          </w:rPr>
          <w:t>Constant Frequency Control Test:</w:t>
        </w:r>
      </w:ins>
    </w:p>
    <w:p>
      <w:pPr>
        <w:pStyle w:val="Normal"/>
        <w:rPr>
          <w:highlight w:val="yellow"/>
          <w:ins w:id="90" w:author="Gaddy, Jerry" w:date="2018-04-19T12:41:00Z"/>
        </w:rPr>
      </w:pPr>
      <w:ins w:id="83" w:author="Gaddy, Jerry" w:date="2018-04-19T12:41:00Z">
        <w:r>
          <w:rPr/>
          <w:t>“</w:t>
        </w:r>
      </w:ins>
      <w:ins w:id="84" w:author="Gaddy, Jerry" w:date="2018-04-19T12:41:00Z">
        <w:r>
          <w:rPr/>
          <w:t xml:space="preserve">This is ERCOT operator [first and last name]. At [time], ERCOT is conducting an unannounced </w:t>
        </w:r>
      </w:ins>
      <w:ins w:id="85" w:author="Hartmann, Jimmy" w:date="2018-04-27T11:31:00Z">
        <w:r>
          <w:rPr/>
          <w:t xml:space="preserve">constant frequency control </w:t>
        </w:r>
      </w:ins>
      <w:ins w:id="86" w:author="Gaddy, Jerry" w:date="2018-04-19T12:42:00Z">
        <w:r>
          <w:rPr/>
          <w:t xml:space="preserve">test with [QSE].  The frequency bias to enter into your control system is [bias].  </w:t>
        </w:r>
      </w:ins>
      <w:ins w:id="87" w:author="Hartmann, Jimmy" w:date="2018-04-27T11:34:00Z">
        <w:r>
          <w:rPr/>
          <w:t>The test will be</w:t>
        </w:r>
      </w:ins>
      <w:ins w:id="88" w:author="Gaddy, Jerry" w:date="2018-04-19T12:42:00Z">
        <w:r>
          <w:rPr/>
          <w:t xml:space="preserve"> up to 15 minutes.  I will give another call when you can return to normal operation.  [QSE] please repeat this back to me.</w:t>
        </w:r>
      </w:ins>
      <w:ins w:id="89" w:author="Gaddy, Jerry" w:date="2018-04-19T12:44:00Z">
        <w:r>
          <w:rPr/>
          <w:t>”</w:t>
        </w:r>
      </w:ins>
    </w:p>
    <w:p>
      <w:pPr>
        <w:pStyle w:val="Normal"/>
        <w:rPr>
          <w:ins w:id="94" w:author="Gaddy, Jerry" w:date="2018-04-19T12:43:00Z"/>
        </w:rPr>
      </w:pPr>
      <w:ins w:id="91" w:author="Gaddy, Jerry" w:date="2018-04-19T12:43:00Z">
        <w:r>
          <w:rPr/>
          <w:t xml:space="preserve">If repeat back is </w:t>
        </w:r>
      </w:ins>
      <w:ins w:id="92" w:author="Gaddy, Jerry" w:date="2018-04-19T12:43:00Z">
        <w:r>
          <w:rPr>
            <w:b/>
            <w:bCs/>
            <w:u w:val="single"/>
          </w:rPr>
          <w:t>CORRECT</w:t>
        </w:r>
      </w:ins>
      <w:ins w:id="93" w:author="Gaddy, Jerry" w:date="2018-04-19T12:43:00Z">
        <w:r>
          <w:rPr/>
          <w:t>, “That is correct, thank you.”</w:t>
        </w:r>
      </w:ins>
    </w:p>
    <w:p>
      <w:pPr>
        <w:pStyle w:val="TableText"/>
        <w:jc w:val="both"/>
        <w:rPr>
          <w:ins w:id="98" w:author="Gaddy, Jerry" w:date="2018-04-19T12:40:00Z"/>
        </w:rPr>
      </w:pPr>
      <w:ins w:id="95" w:author="Gaddy, Jerry" w:date="2018-04-19T12:43:00Z">
        <w:r>
          <w:rPr/>
          <w:t xml:space="preserve">If </w:t>
        </w:r>
      </w:ins>
      <w:ins w:id="96" w:author="Gaddy, Jerry" w:date="2018-04-19T12:43:00Z">
        <w:r>
          <w:rPr>
            <w:b/>
            <w:bCs/>
            <w:u w:val="single"/>
          </w:rPr>
          <w:t>INCORRECT</w:t>
        </w:r>
      </w:ins>
      <w:ins w:id="97" w:author="Gaddy, Jerry" w:date="2018-04-19T12:43:00Z">
        <w:r>
          <w:rPr/>
          <w:t>, repeat the process until the repeat back is correct.</w:t>
        </w:r>
      </w:ins>
    </w:p>
    <w:p>
      <w:pPr>
        <w:pStyle w:val="Normal"/>
        <w:rPr>
          <w:ins w:id="100" w:author="Gaddy, Jerry" w:date="2018-04-19T12:44:00Z"/>
        </w:rPr>
      </w:pPr>
      <w:ins w:id="99" w:author="Gaddy, Jerry" w:date="2018-04-19T12:44:00Z">
        <w:r>
          <w:rPr/>
        </w:r>
      </w:ins>
    </w:p>
    <w:p>
      <w:pPr>
        <w:pStyle w:val="Heading2"/>
        <w:rPr>
          <w:ins w:id="104" w:author="Gaddy, Jerry" w:date="2018-04-19T12:44:00Z"/>
        </w:rPr>
      </w:pPr>
      <w:ins w:id="101" w:author="Gaddy, Jerry" w:date="2018-04-19T12:44:00Z">
        <w:r>
          <w:rPr>
            <w:highlight w:val="yellow"/>
          </w:rPr>
          <w:t>Q#11</w:t>
        </w:r>
      </w:ins>
      <w:ins w:id="102" w:author="Gaddy, Jerry" w:date="2018-04-24T08:51:00Z">
        <w:r>
          <w:rPr>
            <w:highlight w:val="yellow"/>
          </w:rPr>
          <w:t>7</w:t>
        </w:r>
      </w:ins>
      <w:ins w:id="103" w:author="Gaddy, Jerry" w:date="2018-04-19T12:44:00Z">
        <w:r>
          <w:rPr>
            <w:highlight w:val="yellow"/>
          </w:rPr>
          <w:t xml:space="preserve"> End Constant Frequency Control Test:</w:t>
        </w:r>
      </w:ins>
    </w:p>
    <w:p>
      <w:pPr>
        <w:pStyle w:val="TableText"/>
        <w:jc w:val="both"/>
        <w:rPr>
          <w:ins w:id="107" w:author="Gaddy, Jerry" w:date="2018-04-19T12:46:00Z"/>
        </w:rPr>
      </w:pPr>
      <w:ins w:id="105" w:author="Gaddy, Jerry" w:date="2018-04-19T12:46:00Z">
        <w:r>
          <w:rPr/>
          <w:t>“</w:t>
        </w:r>
      </w:ins>
      <w:ins w:id="106" w:author="Gaddy, Jerry" w:date="2018-04-19T12:46:00Z">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ins>
    </w:p>
    <w:p>
      <w:pPr>
        <w:pStyle w:val="Normal"/>
        <w:rPr>
          <w:ins w:id="111" w:author="Gaddy, Jerry" w:date="2018-04-19T12:46:00Z"/>
        </w:rPr>
      </w:pPr>
      <w:ins w:id="108" w:author="Gaddy, Jerry" w:date="2018-04-19T12:46:00Z">
        <w:r>
          <w:rPr/>
          <w:t xml:space="preserve">If repeat back is </w:t>
        </w:r>
      </w:ins>
      <w:ins w:id="109" w:author="Gaddy, Jerry" w:date="2018-04-19T12:46:00Z">
        <w:r>
          <w:rPr>
            <w:b/>
            <w:bCs/>
            <w:u w:val="single"/>
          </w:rPr>
          <w:t>CORRECT</w:t>
        </w:r>
      </w:ins>
      <w:ins w:id="110" w:author="Gaddy, Jerry" w:date="2018-04-19T12:46:00Z">
        <w:r>
          <w:rPr/>
          <w:t>, “That is correct, thank you.”</w:t>
        </w:r>
      </w:ins>
    </w:p>
    <w:p>
      <w:pPr>
        <w:pStyle w:val="TableText"/>
        <w:jc w:val="both"/>
        <w:rPr>
          <w:ins w:id="115" w:author="Gaddy, Jerry" w:date="2018-04-19T12:44:00Z"/>
        </w:rPr>
      </w:pPr>
      <w:ins w:id="112" w:author="Gaddy, Jerry" w:date="2018-04-19T12:46:00Z">
        <w:r>
          <w:rPr/>
          <w:t xml:space="preserve">If </w:t>
        </w:r>
      </w:ins>
      <w:ins w:id="113" w:author="Gaddy, Jerry" w:date="2018-04-19T12:46:00Z">
        <w:r>
          <w:rPr>
            <w:b/>
            <w:bCs/>
            <w:u w:val="single"/>
          </w:rPr>
          <w:t>INCORRECT</w:t>
        </w:r>
      </w:ins>
      <w:ins w:id="114" w:author="Gaddy, Jerry" w:date="2018-04-19T12:46:00Z">
        <w:r>
          <w:rPr/>
          <w:t>, repeat the process until the repeat back is correct.</w:t>
        </w:r>
      </w:ins>
    </w:p>
    <w:p>
      <w:pPr>
        <w:pStyle w:val="TableText"/>
        <w:jc w:val="both"/>
        <w:rPr/>
      </w:pPr>
      <w:r>
        <w:rPr/>
      </w:r>
    </w:p>
    <w:p>
      <w:pPr>
        <w:pStyle w:val="Heading2"/>
        <w:rPr>
          <w:highlight w:val="yellow"/>
          <w:ins w:id="119" w:author="Gaddy, Jerry" w:date="2018-04-19T10:49:00Z"/>
        </w:rPr>
      </w:pPr>
      <w:ins w:id="116" w:author="Gaddy, Jerry" w:date="2018-04-19T10:49:00Z">
        <w:r>
          <w:rPr>
            <w:highlight w:val="yellow"/>
          </w:rPr>
          <w:t>Q#11</w:t>
        </w:r>
      </w:ins>
      <w:ins w:id="117" w:author="Gaddy, Jerry" w:date="2018-04-24T08:52:00Z">
        <w:r>
          <w:rPr>
            <w:highlight w:val="yellow"/>
          </w:rPr>
          <w:t>8</w:t>
        </w:r>
      </w:ins>
      <w:ins w:id="118" w:author="Gaddy, Jerry" w:date="2018-04-19T10:49:00Z">
        <w:r>
          <w:rPr>
            <w:highlight w:val="yellow"/>
          </w:rPr>
          <w:t xml:space="preserve"> QSE on Constant Frequency Control for Unannounced Constant Frequency Control Test:</w:t>
        </w:r>
      </w:ins>
    </w:p>
    <w:p>
      <w:pPr>
        <w:pStyle w:val="Normal"/>
        <w:rPr>
          <w:sz w:val="22"/>
          <w:szCs w:val="22"/>
          <w:ins w:id="126" w:author="Gaddy, Jerry" w:date="2018-04-19T10:50:00Z"/>
        </w:rPr>
      </w:pPr>
      <w:ins w:id="120" w:author="Gaddy, Jerry" w:date="2018-04-19T10:49:00Z">
        <w:r>
          <w:rPr/>
          <w:t>“</w:t>
        </w:r>
      </w:ins>
      <w:ins w:id="121" w:author="Gaddy, Jerry" w:date="2018-04-19T10:49:00Z">
        <w:r>
          <w:rPr/>
          <w:t xml:space="preserve">This call requires everyone to remain on the line until it is complete.  [QSE] I will be asking you for the repeat back. This is ERCOT Operator [first and last name]. At [xx:xx], ERCOT is conducting an unannounced Constant Frequency Control test and </w:t>
        </w:r>
      </w:ins>
      <w:ins w:id="122" w:author="Gaddy, Jerry" w:date="2018-04-20T07:04:00Z">
        <w:r>
          <w:rPr/>
          <w:t>will</w:t>
        </w:r>
      </w:ins>
      <w:ins w:id="123" w:author="Gaddy, Jerry" w:date="2018-04-19T10:50:00Z">
        <w:r>
          <w:rPr/>
          <w:t xml:space="preserve"> place a QSE on Constant Frequency</w:t>
        </w:r>
      </w:ins>
      <w:ins w:id="124" w:author="Gaddy, Jerry" w:date="2018-04-20T07:04:00Z">
        <w:r>
          <w:rPr/>
          <w:t xml:space="preserve"> Control</w:t>
        </w:r>
      </w:ins>
      <w:ins w:id="125" w:author="Gaddy, Jerry" w:date="2018-04-19T10:50:00Z">
        <w:r>
          <w:rPr/>
          <w:t>. [QSE] please repeat this back to me.”</w:t>
        </w:r>
      </w:ins>
    </w:p>
    <w:p>
      <w:pPr>
        <w:pStyle w:val="Normal"/>
        <w:rPr>
          <w:ins w:id="130" w:author="Gaddy, Jerry" w:date="2018-04-19T10:50:00Z"/>
        </w:rPr>
      </w:pPr>
      <w:ins w:id="127" w:author="Gaddy, Jerry" w:date="2018-04-19T10:50:00Z">
        <w:r>
          <w:rPr/>
          <w:t xml:space="preserve">If repeat back is </w:t>
        </w:r>
      </w:ins>
      <w:ins w:id="128" w:author="Gaddy, Jerry" w:date="2018-04-19T10:50:00Z">
        <w:r>
          <w:rPr>
            <w:b/>
            <w:bCs/>
            <w:u w:val="single"/>
          </w:rPr>
          <w:t>CORRECT</w:t>
        </w:r>
      </w:ins>
      <w:ins w:id="129" w:author="Gaddy, Jerry" w:date="2018-04-19T10:50:00Z">
        <w:r>
          <w:rPr/>
          <w:t>, “That is correct, thank you.”</w:t>
        </w:r>
      </w:ins>
    </w:p>
    <w:p>
      <w:pPr>
        <w:pStyle w:val="Normal"/>
        <w:rPr>
          <w:ins w:id="134" w:author="Gaddy, Jerry" w:date="2018-04-24T08:53:00Z"/>
        </w:rPr>
      </w:pPr>
      <w:ins w:id="131" w:author="Gaddy, Jerry" w:date="2018-04-19T10:50:00Z">
        <w:r>
          <w:rPr/>
          <w:t xml:space="preserve">If </w:t>
        </w:r>
      </w:ins>
      <w:ins w:id="132" w:author="Gaddy, Jerry" w:date="2018-04-19T10:50:00Z">
        <w:r>
          <w:rPr>
            <w:b/>
            <w:bCs/>
            <w:u w:val="single"/>
          </w:rPr>
          <w:t>INCORRECT</w:t>
        </w:r>
      </w:ins>
      <w:ins w:id="133" w:author="Gaddy, Jerry" w:date="2018-04-19T10:50:00Z">
        <w:r>
          <w:rPr/>
          <w:t>, repeat the process until the repeat back is correct.</w:t>
        </w:r>
      </w:ins>
      <w:r>
        <w:br w:type="page"/>
      </w:r>
    </w:p>
    <w:p>
      <w:pPr>
        <w:pStyle w:val="Normal"/>
        <w:rPr>
          <w:ins w:id="136" w:author="Gaddy, Jerry" w:date="2018-04-24T08:53:00Z"/>
        </w:rPr>
      </w:pPr>
      <w:ins w:id="135" w:author="Gaddy, Jerry" w:date="2018-04-24T08:53:00Z">
        <w:r>
          <w:rPr/>
        </w:r>
      </w:ins>
    </w:p>
    <w:p>
      <w:pPr>
        <w:pStyle w:val="Heading2"/>
        <w:rPr>
          <w:b w:val="false"/>
          <w:b w:val="false"/>
          <w:bCs w:val="false"/>
          <w:ins w:id="140" w:author="Gaddy, Jerry" w:date="2018-04-19T10:51:00Z"/>
        </w:rPr>
      </w:pPr>
      <w:ins w:id="137" w:author="Gaddy, Jerry" w:date="2018-04-19T10:51:00Z">
        <w:r>
          <w:rPr>
            <w:highlight w:val="yellow"/>
          </w:rPr>
          <w:t>Q#11</w:t>
        </w:r>
      </w:ins>
      <w:ins w:id="138" w:author="Gaddy, Jerry" w:date="2018-04-24T08:52:00Z">
        <w:r>
          <w:rPr>
            <w:highlight w:val="yellow"/>
          </w:rPr>
          <w:t>9</w:t>
        </w:r>
      </w:ins>
      <w:ins w:id="139" w:author="Gaddy, Jerry" w:date="2018-04-19T10:51:00Z">
        <w:r>
          <w:rPr>
            <w:highlight w:val="yellow"/>
          </w:rPr>
          <w:t xml:space="preserve"> Cancel QSE on Constant Frequency Control for Unannounced Constant Frequency Control Test:</w:t>
        </w:r>
      </w:ins>
    </w:p>
    <w:p>
      <w:pPr>
        <w:pStyle w:val="Normal"/>
        <w:rPr>
          <w:sz w:val="22"/>
          <w:szCs w:val="22"/>
          <w:ins w:id="143" w:author="Gaddy, Jerry" w:date="2018-04-19T10:51:00Z"/>
        </w:rPr>
      </w:pPr>
      <w:ins w:id="141" w:author="Gaddy, Jerry" w:date="2018-04-19T10:51:00Z">
        <w:r>
          <w:rPr/>
          <w:t>“</w:t>
        </w:r>
      </w:ins>
      <w:ins w:id="142" w:author="Gaddy, Jerry" w:date="2018-04-19T10:51:00Z">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ins>
    </w:p>
    <w:p>
      <w:pPr>
        <w:pStyle w:val="Normal"/>
        <w:rPr>
          <w:ins w:id="147" w:author="Gaddy, Jerry" w:date="2018-04-19T10:51:00Z"/>
        </w:rPr>
      </w:pPr>
      <w:ins w:id="144" w:author="Gaddy, Jerry" w:date="2018-04-19T10:51:00Z">
        <w:r>
          <w:rPr/>
          <w:t xml:space="preserve">If repeat back is </w:t>
        </w:r>
      </w:ins>
      <w:ins w:id="145" w:author="Gaddy, Jerry" w:date="2018-04-19T10:51:00Z">
        <w:r>
          <w:rPr>
            <w:b/>
            <w:bCs/>
            <w:u w:val="single"/>
          </w:rPr>
          <w:t>CORRECT</w:t>
        </w:r>
      </w:ins>
      <w:ins w:id="146" w:author="Gaddy, Jerry" w:date="2018-04-19T10:51:00Z">
        <w:r>
          <w:rPr/>
          <w:t>, “That is correct, thank you.”</w:t>
        </w:r>
      </w:ins>
    </w:p>
    <w:p>
      <w:pPr>
        <w:pStyle w:val="Normal"/>
        <w:rPr>
          <w:ins w:id="151" w:author="Gaddy, Jerry" w:date="2018-04-24T08:40:00Z"/>
        </w:rPr>
      </w:pPr>
      <w:ins w:id="148" w:author="Gaddy, Jerry" w:date="2018-04-19T10:51:00Z">
        <w:r>
          <w:rPr/>
          <w:t xml:space="preserve">If </w:t>
        </w:r>
      </w:ins>
      <w:ins w:id="149" w:author="Gaddy, Jerry" w:date="2018-04-19T10:51:00Z">
        <w:r>
          <w:rPr>
            <w:b/>
            <w:bCs/>
            <w:u w:val="single"/>
          </w:rPr>
          <w:t>INCORRECT</w:t>
        </w:r>
      </w:ins>
      <w:ins w:id="150" w:author="Gaddy, Jerry" w:date="2018-04-19T10:51:00Z">
        <w:r>
          <w:rPr/>
          <w:t>, repeat the process until the repeat back is correct.</w:t>
        </w:r>
      </w:ins>
    </w:p>
    <w:p>
      <w:pPr>
        <w:pStyle w:val="Normal"/>
        <w:rPr>
          <w:ins w:id="153" w:author="Gaddy, Jerry" w:date="2018-04-24T08:40:00Z"/>
        </w:rPr>
      </w:pPr>
      <w:ins w:id="152" w:author="Gaddy, Jerry" w:date="2018-04-24T08:40:00Z">
        <w:r>
          <w:rPr/>
        </w:r>
      </w:ins>
      <w:r>
        <w:br w:type="page"/>
      </w:r>
    </w:p>
    <w:p>
      <w:pPr>
        <w:pStyle w:val="Normal"/>
        <w:rPr/>
      </w:pPr>
      <w:r>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 xml:space="preserve">This is ERCOT operator [first and last name], at [xx:xx], ERCOT will perform a site failover of its Energy &amp; Market Management Systems.  During this time, market communications will be unavailable for about </w:t>
      </w:r>
      <w:del w:id="154" w:author="Hartmann, Jimmy" w:date="2018-04-05T14:26:00Z">
        <w:r>
          <w:rPr/>
          <w:delText>3</w:delText>
        </w:r>
      </w:del>
      <w:ins w:id="155" w:author="Hartmann, Jimmy" w:date="2018-04-05T14:26:00Z">
        <w:r>
          <w:rPr/>
          <w:t>2</w:t>
        </w:r>
      </w:ins>
      <w:r>
        <w:rPr/>
        <w:t>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Transmission Watch for the South DC Tie(s)</w:t>
      </w:r>
      <w:r>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South DC Tie(s) (DC_L, DC_R and/or DC_S) due to </w:t>
      </w:r>
      <w:r>
        <w:rPr>
          <w:color w:val="000000"/>
        </w:rPr>
        <w:t>[state reason</w:t>
      </w:r>
      <w:r>
        <w:rPr/>
        <w:t xml:space="preserve">].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ins w:id="157" w:author="Gaddy, Jerry" w:date="2018-04-19T10:57:00Z"/>
        </w:rPr>
      </w:pPr>
      <w:ins w:id="156" w:author="Gaddy, Jerry" w:date="2018-04-19T10:57:00Z">
        <w:r>
          <w:rPr/>
        </w:r>
      </w:ins>
    </w:p>
    <w:p>
      <w:pPr>
        <w:pStyle w:val="Heading2"/>
        <w:rPr>
          <w:ins w:id="159" w:author="Gaddy, Jerry" w:date="2018-04-19T10:59:00Z"/>
        </w:rPr>
      </w:pPr>
      <w:ins w:id="158" w:author="Gaddy, Jerry" w:date="2018-04-19T10:57:00Z">
        <w:r>
          <w:rPr>
            <w:highlight w:val="yellow"/>
          </w:rPr>
          <w:t>T#99 QSE on Constant Frequency Control for Unannounced Constant Frequency Control Test:</w:t>
        </w:r>
      </w:ins>
    </w:p>
    <w:p>
      <w:pPr>
        <w:pStyle w:val="Normal"/>
        <w:rPr>
          <w:sz w:val="22"/>
          <w:szCs w:val="22"/>
          <w:ins w:id="166" w:author="Gaddy, Jerry" w:date="2018-04-19T11:00:00Z"/>
        </w:rPr>
      </w:pPr>
      <w:ins w:id="160" w:author="Gaddy, Jerry" w:date="2018-04-19T10:59:00Z">
        <w:r>
          <w:rPr/>
          <w:t>“</w:t>
        </w:r>
      </w:ins>
      <w:ins w:id="161" w:author="Gaddy, Jerry" w:date="2018-04-19T10:59:00Z">
        <w:r>
          <w:rPr/>
          <w:t xml:space="preserve">This call requires everyone to remain on the line until it is complete.  [TO] I will be asking you for the repeat back. This is ERCOT Operator [first and last name]. At [xx:xx], ERCOT is conducting an unannounced Constant Frequency Control test and </w:t>
        </w:r>
      </w:ins>
      <w:ins w:id="162" w:author="Gaddy, Jerry" w:date="2018-04-20T07:07:00Z">
        <w:r>
          <w:rPr/>
          <w:t>will</w:t>
        </w:r>
      </w:ins>
      <w:ins w:id="163" w:author="Gaddy, Jerry" w:date="2018-04-19T11:00:00Z">
        <w:r>
          <w:rPr/>
          <w:t xml:space="preserve"> place a QSE on Constant Frequency</w:t>
        </w:r>
      </w:ins>
      <w:ins w:id="164" w:author="Gaddy, Jerry" w:date="2018-04-20T07:07:00Z">
        <w:r>
          <w:rPr/>
          <w:t xml:space="preserve"> Control</w:t>
        </w:r>
      </w:ins>
      <w:ins w:id="165" w:author="Gaddy, Jerry" w:date="2018-04-19T11:00:00Z">
        <w:r>
          <w:rPr/>
          <w:t>. [TO] please repeat this back to me.”</w:t>
        </w:r>
      </w:ins>
    </w:p>
    <w:p>
      <w:pPr>
        <w:pStyle w:val="Normal"/>
        <w:rPr>
          <w:ins w:id="170" w:author="Gaddy, Jerry" w:date="2018-04-19T11:00:00Z"/>
        </w:rPr>
      </w:pPr>
      <w:ins w:id="167" w:author="Gaddy, Jerry" w:date="2018-04-19T11:00:00Z">
        <w:r>
          <w:rPr/>
          <w:t xml:space="preserve">If repeat back is </w:t>
        </w:r>
      </w:ins>
      <w:ins w:id="168" w:author="Gaddy, Jerry" w:date="2018-04-19T11:00:00Z">
        <w:r>
          <w:rPr>
            <w:b/>
            <w:bCs/>
            <w:u w:val="single"/>
          </w:rPr>
          <w:t>CORRECT</w:t>
        </w:r>
      </w:ins>
      <w:ins w:id="169" w:author="Gaddy, Jerry" w:date="2018-04-19T11:00:00Z">
        <w:r>
          <w:rPr/>
          <w:t>, “That is correct, thank you.”</w:t>
        </w:r>
      </w:ins>
    </w:p>
    <w:p>
      <w:pPr>
        <w:pStyle w:val="Normal"/>
        <w:rPr>
          <w:ins w:id="174" w:author="Gaddy, Jerry" w:date="2018-04-19T11:00:00Z"/>
        </w:rPr>
      </w:pPr>
      <w:ins w:id="171" w:author="Gaddy, Jerry" w:date="2018-04-19T11:00:00Z">
        <w:r>
          <w:rPr/>
          <w:t xml:space="preserve">If </w:t>
        </w:r>
      </w:ins>
      <w:ins w:id="172" w:author="Gaddy, Jerry" w:date="2018-04-19T11:00:00Z">
        <w:r>
          <w:rPr>
            <w:b/>
            <w:bCs/>
            <w:u w:val="single"/>
          </w:rPr>
          <w:t>INCORRECT</w:t>
        </w:r>
      </w:ins>
      <w:ins w:id="173" w:author="Gaddy, Jerry" w:date="2018-04-19T11:00:00Z">
        <w:r>
          <w:rPr/>
          <w:t>, repeat the process until the repeat back is correct.</w:t>
        </w:r>
      </w:ins>
    </w:p>
    <w:p>
      <w:pPr>
        <w:pStyle w:val="Normal"/>
        <w:rPr>
          <w:ins w:id="176" w:author="Gaddy, Jerry" w:date="2018-04-19T11:00:00Z"/>
        </w:rPr>
      </w:pPr>
      <w:ins w:id="175" w:author="Gaddy, Jerry" w:date="2018-04-19T11:00:00Z">
        <w:r>
          <w:rPr/>
        </w:r>
      </w:ins>
    </w:p>
    <w:p>
      <w:pPr>
        <w:pStyle w:val="Heading2"/>
        <w:rPr>
          <w:ins w:id="178" w:author="Gaddy, Jerry" w:date="2018-04-19T11:00:00Z"/>
        </w:rPr>
      </w:pPr>
      <w:ins w:id="177" w:author="Gaddy, Jerry" w:date="2018-04-19T11:00:00Z">
        <w:r>
          <w:rPr>
            <w:highlight w:val="yellow"/>
          </w:rPr>
          <w:t>T#100 Cancel QSE on Constant Frequency Control for Unannounced Constant Frequency Control Test:</w:t>
        </w:r>
      </w:ins>
    </w:p>
    <w:p>
      <w:pPr>
        <w:pStyle w:val="Normal"/>
        <w:rPr>
          <w:sz w:val="22"/>
          <w:szCs w:val="22"/>
          <w:ins w:id="181" w:author="Gaddy, Jerry" w:date="2018-04-19T11:00:00Z"/>
        </w:rPr>
      </w:pPr>
      <w:ins w:id="179" w:author="Gaddy, Jerry" w:date="2018-04-19T11:00:00Z">
        <w:r>
          <w:rPr/>
          <w:t>“</w:t>
        </w:r>
      </w:ins>
      <w:ins w:id="180" w:author="Gaddy, Jerry" w:date="2018-04-19T11:00:00Z">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ins>
    </w:p>
    <w:p>
      <w:pPr>
        <w:pStyle w:val="Normal"/>
        <w:rPr>
          <w:ins w:id="185" w:author="Gaddy, Jerry" w:date="2018-04-19T11:00:00Z"/>
        </w:rPr>
      </w:pPr>
      <w:ins w:id="182" w:author="Gaddy, Jerry" w:date="2018-04-19T11:00:00Z">
        <w:r>
          <w:rPr/>
          <w:t xml:space="preserve">If repeat back is </w:t>
        </w:r>
      </w:ins>
      <w:ins w:id="183" w:author="Gaddy, Jerry" w:date="2018-04-19T11:00:00Z">
        <w:r>
          <w:rPr>
            <w:b/>
            <w:bCs/>
            <w:u w:val="single"/>
          </w:rPr>
          <w:t>CORRECT</w:t>
        </w:r>
      </w:ins>
      <w:ins w:id="184" w:author="Gaddy, Jerry" w:date="2018-04-19T11:00:00Z">
        <w:r>
          <w:rPr/>
          <w:t>, “That is correct, thank you.”</w:t>
        </w:r>
      </w:ins>
    </w:p>
    <w:p>
      <w:pPr>
        <w:pStyle w:val="Normal"/>
        <w:rPr/>
      </w:pPr>
      <w:ins w:id="186" w:author="Gaddy, Jerry" w:date="2018-04-19T11:00:00Z">
        <w:r>
          <w:rPr/>
          <w:t xml:space="preserve">If </w:t>
        </w:r>
      </w:ins>
      <w:ins w:id="187" w:author="Gaddy, Jerry" w:date="2018-04-19T11:00:00Z">
        <w:r>
          <w:rPr>
            <w:b/>
          </w:rPr>
          <w:t>INCORRECT</w:t>
        </w:r>
      </w:ins>
      <w:ins w:id="188" w:author="Gaddy, Jerry" w:date="2018-04-19T11:00:00Z">
        <w:r>
          <w:rPr/>
          <w:t>, repeat the process until the repeat back is correct.</w:t>
        </w:r>
      </w:ins>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Hartmann, Jimmy" w:date="2018-04-05T14:27: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Hartmann, Jimmy" w:date="2018-04-05T14: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1" w:author="Hartmann, Jimmy" w:date="2018-04-05T14:27:00Z">
              <w:r>
                <w:rPr/>
                <w:t>April 27, 218</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Gaddy, Jerry" w:date="2018-04-19T11:05:00Z"/>
              </w:rPr>
            </w:pPr>
            <w:ins w:id="192" w:author="Gaddy, Jerry" w:date="2018-04-19T11:05:00Z">
              <w:r>
                <w:rPr/>
                <w:t>2</w:t>
              </w:r>
            </w:ins>
          </w:p>
          <w:p>
            <w:pPr>
              <w:pStyle w:val="Normal"/>
              <w:rPr>
                <w:ins w:id="195" w:author="Gaddy, Jerry" w:date="2018-04-19T11:06:00Z"/>
              </w:rPr>
            </w:pPr>
            <w:ins w:id="194" w:author="Hartmann, Jimmy" w:date="2018-04-05T14:26: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7" w:author="Gaddy, Jerry" w:date="2018-04-19T11:05:00Z"/>
              </w:rPr>
            </w:pPr>
            <w:ins w:id="196" w:author="Gaddy, Jerry" w:date="2018-04-19T11:05:00Z">
              <w:r>
                <w:rPr/>
                <w:t>1.0 / 16</w:t>
              </w:r>
            </w:ins>
          </w:p>
          <w:p>
            <w:pPr>
              <w:pStyle w:val="Normal"/>
              <w:rPr>
                <w:ins w:id="199" w:author="Gaddy, Jerry" w:date="2018-04-19T11:06:00Z"/>
              </w:rPr>
            </w:pPr>
            <w:ins w:id="198" w:author="Hartmann, Jimmy" w:date="2018-04-05T14:26:00Z">
              <w:r>
                <w:rPr/>
                <w:t>1.0 / 17</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02" w:author="Gaddy, Jerry" w:date="2018-04-19T11:06:00Z"/>
              </w:rPr>
            </w:pPr>
            <w:ins w:id="200" w:author="Gaddy, Jerry" w:date="2018-04-19T11:06:00Z">
              <w:r>
                <w:rPr/>
                <w:t>Added sceipts Q112</w:t>
              </w:r>
            </w:ins>
            <w:ins w:id="201" w:author="Gaddy, Jerry" w:date="2018-04-24T08:58:00Z">
              <w:r>
                <w:rPr/>
                <w:t xml:space="preserve"> through Q119</w:t>
              </w:r>
            </w:ins>
          </w:p>
          <w:p>
            <w:pPr>
              <w:pStyle w:val="Normal"/>
              <w:rPr>
                <w:ins w:id="204" w:author="Gaddy, Jerry" w:date="2018-04-19T11:06:00Z"/>
              </w:rPr>
            </w:pPr>
            <w:ins w:id="203" w:author="Hartmann, Jimmy" w:date="2018-04-05T14:26:00Z">
              <w:r>
                <w:rPr/>
                <w:t>Updated script T17</w:t>
              </w:r>
            </w:ins>
          </w:p>
          <w:p>
            <w:pPr>
              <w:pStyle w:val="Normal"/>
              <w:rPr/>
            </w:pPr>
            <w:ins w:id="205" w:author="Gaddy, Jerry" w:date="2018-04-19T11:06:00Z">
              <w:r>
                <w:rPr/>
                <w:t>Added scripts T99 &amp; T10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206" w:author="Hartmann, Jimmy" w:date="2018-04-05T14:26:00Z">
              <w:r>
                <w:rPr/>
                <w:t>May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59:00Z</dcterms:created>
  <dc:creator>glowrie</dc:creator>
  <dc:description/>
  <cp:keywords/>
  <dc:language>en-US</dc:language>
  <cp:lastModifiedBy>Vrana, Mallory</cp:lastModifiedBy>
  <cp:lastPrinted>2016-02-24T15:29:00Z</cp:lastPrinted>
  <dcterms:modified xsi:type="dcterms:W3CDTF">2018-05-01T15:5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