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82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8.2</w:t>
        <w:tab/>
        <w:t>Monthly Testing of Satellite Phon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Ballew, Aaron" w:date="2017-12-19T10:47:00Z">
              <w:r>
                <w:rPr>
                  <w:b/>
                </w:rPr>
                <w:t>6</w:t>
              </w:r>
            </w:ins>
            <w:del w:id="1" w:author="Ballew, Aaron" w:date="2017-12-19T10:47:00Z">
              <w:r>
                <w:rPr>
                  <w:b/>
                </w:rPr>
                <w:delText>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December </w:t>
            </w:r>
            <w:ins w:id="2" w:author="Ballew, Aaron" w:date="2017-12-19T10:47:00Z">
              <w:r>
                <w:rPr>
                  <w:b/>
                </w:rPr>
                <w:t>28</w:t>
              </w:r>
            </w:ins>
            <w:del w:id="3" w:author="Ballew, Aaron" w:date="2017-12-19T10:47:00Z">
              <w:r>
                <w:rPr>
                  <w:b/>
                </w:rPr>
                <w:delText>13</w:delText>
              </w:r>
            </w:del>
            <w:r>
              <w:rPr>
                <w:b/>
              </w:rPr>
              <w:t xml:space="preserve">, </w:t>
            </w:r>
            <w:ins w:id="4" w:author="Ballew, Aaron" w:date="2017-12-19T10:47:00Z">
              <w:r>
                <w:rPr>
                  <w:b/>
                </w:rPr>
                <w:t>2017</w:t>
              </w:r>
            </w:ins>
            <w:del w:id="5" w:author="Ballew, Aaron" w:date="2017-12-19T10:47:00Z">
              <w:r>
                <w:rPr>
                  <w:b/>
                </w:rPr>
                <w:delText>2013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Primary_Control_Center"/>
            <w:bookmarkEnd w:id="1"/>
            <w:r>
              <w:rPr/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articipant dials into the conference bridge before the moderator dials in, they will hear music and be placed on hol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he TOs. As the Shift Supervisor makes the call to the individual TO, they will set a time that the ERCOT Operator will call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and establish communication with the appropriate TO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the ERCOT Satellite Phone User Guide </w:t>
            </w:r>
            <w:r>
              <w:rPr>
                <w:b/>
              </w:rPr>
              <w:t>(See Desktop Guide Common to Multiple Desks Section 2.7)</w:t>
            </w:r>
            <w:r>
              <w:rPr/>
              <w:t xml:space="preserve"> for a list of the TO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umbers for the ERCOT Operator to call into the Conference Bridge are Desk specific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lect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SATELLITE directory or go to page </w:t>
            </w:r>
            <w:ins w:id="6" w:author="Gaddy, Jerry" w:date="2017-11-14T17:36:00Z">
              <w:r>
                <w:rPr/>
                <w:t>41</w:t>
              </w:r>
            </w:ins>
            <w:del w:id="7" w:author="Gaddy, Jerry" w:date="2017-11-14T17:36:00Z">
              <w:r>
                <w:rPr/>
                <w:delText>35</w:delText>
              </w:r>
            </w:del>
            <w:r>
              <w:rPr/>
              <w:t xml:space="preserve"> to view the programmed numbers on the Turret phone for each Bridg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ns w:id="8" w:author="Gaddy, Jerry" w:date="2017-12-19T12:04:00Z"/>
              </w:rPr>
            </w:pPr>
            <w:r>
              <w:rPr/>
              <w:t>BLACKSTRT RUC – RUC De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ins w:id="9" w:author="Gaddy, Jerry" w:date="2017-12-19T12:04:00Z">
              <w:r>
                <w:rPr/>
                <w:t>BLACKSTRT RRD - Reliability Risk desk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ES – Resource Des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LACKSTRT REAL – Real-Time Des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LACKSTRT TS#1 – Transmission Desk (Island Coordina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LACKSTRT TS#2 – Transmission Desk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he preprogrammed number does not function correctl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efer to the ERCOT Satellite Phone User Guide </w:t>
            </w:r>
            <w:r>
              <w:rPr>
                <w:b/>
              </w:rPr>
              <w:t>(See Desktop Guide Common to Multiple Desks Section 2.7.2)</w:t>
            </w:r>
            <w:r>
              <w:rPr/>
              <w:t xml:space="preserve"> for the appropriate conference number and continue with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 prompted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the Moderator Pass Cod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f necessary, allow five minutes for Participants to dial i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 each Participant connects, record the following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Name of Participan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Any problems identified with the connection proces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ne or more of the TOs fails to connect to the Bridge call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vestigate the cause and log the following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Reason for inability to connec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Actions taken by ERCOT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Establish a time for a retest of the TO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Alternate_Control_Center"/>
            <w:bookmarkEnd w:id="2"/>
            <w:r>
              <w:rPr/>
              <w:t>Alternate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working out of the alternate during the monthly scheduled date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>Test the turret Satellite phone on each desk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Gaddy, Jerry" w:date="2017-12-19T12:07:00Z">
              <w:r>
                <w:rPr/>
                <w:t>Hartmann, Gaddy and Ballew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Gaddy, Jerry" w:date="2017-12-19T12:07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Gaddy, Jerry" w:date="2017-12-19T12:07:00Z">
              <w:r>
                <w:rPr/>
                <w:t>December 22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4" w:author="Gaddy, Jerry" w:date="2017-12-19T12:06:00Z"/>
              </w:rPr>
            </w:pPr>
            <w:ins w:id="13" w:author="Gaddy, Jerry" w:date="2017-12-19T12:06:00Z">
              <w:r>
                <w:rPr/>
              </w:r>
            </w:ins>
          </w:p>
          <w:p>
            <w:pPr>
              <w:pStyle w:val="Normal"/>
              <w:rPr/>
            </w:pPr>
            <w:ins w:id="15" w:author="Ballew, Aaron" w:date="2017-12-19T10:47:00Z">
              <w:r>
                <w:rPr/>
                <w:t>8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17" w:author="Gaddy, Jerry" w:date="2017-12-19T12:06:00Z"/>
              </w:rPr>
            </w:pPr>
            <w:ins w:id="16" w:author="Gaddy, Jerry" w:date="2017-12-19T12:06:00Z">
              <w:r>
                <w:rPr/>
              </w:r>
            </w:ins>
          </w:p>
          <w:p>
            <w:pPr>
              <w:pStyle w:val="Normal"/>
              <w:rPr/>
            </w:pPr>
            <w:ins w:id="18" w:author="Ballew, Aaron" w:date="2017-12-19T10:47:00Z">
              <w:r>
                <w:rPr/>
                <w:t>1.0 / 6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0" w:author="Gaddy, Jerry" w:date="2017-12-19T12:05:00Z"/>
              </w:rPr>
            </w:pPr>
            <w:ins w:id="19" w:author="Gaddy, Jerry" w:date="2017-12-19T12:05:00Z">
              <w:r>
                <w:rPr/>
                <w:t>All procedures in this manual have been reviewed</w:t>
              </w:r>
            </w:ins>
          </w:p>
          <w:p>
            <w:pPr>
              <w:pStyle w:val="Normal"/>
              <w:rPr/>
            </w:pPr>
            <w:ins w:id="21" w:author="Gaddy, Jerry" w:date="2017-12-19T12:05:00Z">
              <w:r>
                <w:rPr/>
                <w:t>Updated Primary Control Center 4th not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Ballew, Aaron" w:date="2017-12-19T10:47:00Z">
              <w:r>
                <w:rPr/>
                <w:t>December 28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2"/>
    </w:rPr>
  </w:style>
  <w:style w:type="character" w:styleId="WW8Num19z4">
    <w:name w:val="WW8Num19z4"/>
    <w:qFormat/>
    <w:rPr>
      <w:b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9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7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21:00Z</dcterms:created>
  <dc:creator>glowrie</dc:creator>
  <dc:description/>
  <cp:keywords/>
  <dc:language>en-US</dc:language>
  <cp:lastModifiedBy>Vrana, Mallory</cp:lastModifiedBy>
  <cp:lastPrinted>2016-02-24T15:29:00Z</cp:lastPrinted>
  <dcterms:modified xsi:type="dcterms:W3CDTF">2017-12-28T20:21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