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1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9.3</w:t>
        <w:tab/>
        <w:t>Testing of Alternative Interpersonal Communication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test the Alternative Interpersonal Communications capability at least once each calendar mont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3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Gaddy, Jerry" w:date="2017-10-17T09:11:00Z">
              <w:r>
                <w:rPr>
                  <w:b/>
                </w:rPr>
                <w:t>2</w:t>
              </w:r>
            </w:ins>
            <w:del w:id="1" w:author="Gaddy, Jerry" w:date="2017-10-17T09:11:00Z">
              <w:r>
                <w:rPr>
                  <w:b/>
                </w:rPr>
                <w:delText>1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7-10-17T09:11:00Z">
              <w:r>
                <w:rPr>
                  <w:b/>
                </w:rPr>
                <w:t>October</w:t>
              </w:r>
            </w:ins>
            <w:del w:id="3" w:author="Gaddy, Jerry" w:date="2017-10-17T09:11:00Z">
              <w:r>
                <w:rPr>
                  <w:b/>
                </w:rPr>
                <w:delText>March</w:delText>
              </w:r>
            </w:del>
            <w:r>
              <w:rPr>
                <w:b/>
              </w:rPr>
              <w:t xml:space="preserve"> 31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72"/>
      </w:tblGrid>
      <w:tr>
        <w:trPr>
          <w:tblHeader w:val="true"/>
          <w:trHeight w:val="576" w:hRule="atLeast"/>
        </w:trPr>
        <w:tc>
          <w:tcPr>
            <w:tcW w:w="16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Control Center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v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4" w:author="Gaddy, Jerry" w:date="2017-10-17T09:09:00Z"/>
              </w:rPr>
            </w:pPr>
            <w:r>
              <w:rPr/>
              <w:t>On the first weekend of each month, between the hours of 0000 Saturday and 0500 Monday, test each Alternative Interpersonal Communication devices as listed in steps below.</w:t>
            </w:r>
          </w:p>
          <w:p>
            <w:pPr>
              <w:pStyle w:val="Normal"/>
              <w:rPr/>
            </w:pPr>
            <w:ins w:id="5" w:author="Gaddy, Jerry" w:date="2017-10-17T09:09:00Z">
              <w:r>
                <w:rPr/>
                <w:t>Reference Desktop Guide Shift Supervisor 2.7 Monthly Communication Testing Checklist</w:t>
              </w:r>
            </w:ins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X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sing the Nortel phone, make a call to an OPX extension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-Pas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sing the PBX By-Pass phone, make a long distance call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-360" w:hanging="360"/>
              <w:rPr/>
            </w:pPr>
            <w:r>
              <w:rPr/>
              <w:t xml:space="preserve">Using the Control Room cell phone, make a call to the ERCOT </w:t>
            </w:r>
          </w:p>
          <w:p>
            <w:pPr>
              <w:pStyle w:val="Normal"/>
              <w:ind w:left="720" w:right="-360" w:hanging="0"/>
              <w:rPr/>
            </w:pPr>
            <w:r>
              <w:rPr/>
              <w:t>Helpdesk cell phone.</w:t>
            </w:r>
          </w:p>
          <w:p>
            <w:pPr>
              <w:pStyle w:val="ListBullet2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 xml:space="preserve">Make a log entry listing the device tested, who the test call was made to, and if it was successful. 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Using the Standalone Satellite phone, make a call (not necessary to call a satellite number).  Refer to Desktop Guide Common to Multiple Desks Section 2.7.5.</w:t>
            </w:r>
          </w:p>
          <w:p>
            <w:pPr>
              <w:pStyle w:val="ListBullet2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ellite Modem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inate the following test with the ERCOT DC Tie Operator at the alternate control center. 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Using the turret, call each programmed Satellite desk phone at the alternate control center.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uccessf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Any of the above devices proved to be unsuccessful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Open a help ticket and cc: “shiftsupv”, AN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Designate a replacement devic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An Alternative device cannot serve as a replacement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Ensure the help ticket knows that capability must be restored within 2 hours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lacement/ Alternative device Example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 a replacement device:</w:t>
            </w:r>
          </w:p>
          <w:p>
            <w:pPr>
              <w:pStyle w:val="Normal"/>
              <w:rPr/>
            </w:pPr>
            <w:r>
              <w:rPr/>
              <w:t>The [Device] phone on the [RUC] Desk at the Primary Control Center will be used if needed until the [Device] phone on the [Supervisor] Desk is repaired.</w:t>
            </w:r>
          </w:p>
          <w:p>
            <w:pPr>
              <w:pStyle w:val="Normal"/>
              <w:rPr/>
            </w:pPr>
            <w:r>
              <w:rPr>
                <w:b/>
              </w:rPr>
              <w:t>Alternative devices cannot serve as a replacement:</w:t>
            </w:r>
          </w:p>
          <w:p>
            <w:pPr>
              <w:pStyle w:val="Normal"/>
              <w:rPr/>
            </w:pPr>
            <w:r>
              <w:rPr/>
              <w:t>All Alternative Interpersonal Communication phones at the Primary Control Center and the same device from the Alternate Control Center are inoperable.  Helpdesk has been notified with a high priority ticket to restore one within 2 hours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X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XT is not an Alternative Interpersonal Communication device; however it will be tested month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ing the NXT Communicator,  activate the “SO ENS Test” scenario between the hours of 0800-2200.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any issues are found, open help ticket and cc: “shiftsupv”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 </w:t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Control Center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e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14" w:hanging="0"/>
              <w:rPr/>
            </w:pPr>
            <w:r>
              <w:rPr/>
              <w:t>When working out of the alternate Control Room during the monthly scheduled dates, test each Alternative Interpersonal Communication devices as listed in steps below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X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sing the Nortel phone, make a call to an OPX extension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-Pas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sing the PBX By-Pass phone, make a long distance call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Using the Control Room cell phone, make a call to the ERCOT Helpdesk cell phone.</w:t>
            </w:r>
          </w:p>
          <w:p>
            <w:pPr>
              <w:pStyle w:val="ListBullet2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Make a log entry listing the device tested, who the test call was made to, and if it was successful.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0" w:after="0"/>
              <w:ind w:left="144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Using the Standalone Satellite phone, make a call (not necessary to call a satellite number).  Refer to Desktop Guide Common to Multiple Desks Section 2.7.5.</w:t>
            </w:r>
          </w:p>
          <w:p>
            <w:pPr>
              <w:pStyle w:val="ListBullet2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ellite Modem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inate the following test with the DC Tie Operator at the other control center. 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Using the turret, call each programmed Satellite  desk phone at the other control center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Make a log entry listing the device tested, who the test call was made to, and if it was successful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uccessf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Any of the above devices proved to be unsuccessful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Open a help ticket and cc: “shiftsupv”, AN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Designate a replacement device (can one of the other Alternative devices adequately serve as a replacement, or can you use the same device from the alternate control center?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An Alternative device cannot serve as a replacement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Ensure the help ticket knows that capability must be restored within 2 hours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lacement/ Alternative device Example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 a replacement device:</w:t>
            </w:r>
          </w:p>
          <w:p>
            <w:pPr>
              <w:pStyle w:val="Normal"/>
              <w:rPr/>
            </w:pPr>
            <w:r>
              <w:rPr/>
              <w:t>The [Device] phone on the [RUC] Desk at the Alternate Control Center will be used if needed until the [Device] phone on the [Supervisor] Desk is repaired.</w:t>
            </w:r>
          </w:p>
          <w:p>
            <w:pPr>
              <w:pStyle w:val="Normal"/>
              <w:rPr/>
            </w:pPr>
            <w:r>
              <w:rPr>
                <w:b/>
              </w:rPr>
              <w:t>Alternative devices cannot serve as a replacement:</w:t>
            </w:r>
          </w:p>
          <w:p>
            <w:pPr>
              <w:pStyle w:val="Normal"/>
              <w:rPr/>
            </w:pPr>
            <w:r>
              <w:rPr/>
              <w:t>All Alternative Interpersonal Communication phones at the Alternate Control Center and the same device from the Primary Control Center are inoperable.  Helpdesk has been notified with a high priority ticket to restore one within 2 hours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X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XT is not an Alternative Interpersonal Communication device; however it will be tested monthl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og into the </w:t>
            </w:r>
            <w:r>
              <w:rPr>
                <w:b/>
              </w:rPr>
              <w:t>Bastrop ENS link</w:t>
            </w:r>
            <w:r>
              <w:rPr/>
              <w:t xml:space="preserve"> when working out of the alternate Control Room in Bastrop,  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Using the NXT Communicator, activate the “SO ENS Test” scenario between the hours of 0800-2200.  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>If any issues are found, open help ticket and cc: “shiftsupv”.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Log all actions.  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" w:author="Gaddy, Jerry" w:date="2017-10-17T09:13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" w:author="Gaddy, Jerry" w:date="2017-10-17T09:1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Gaddy, Jerry" w:date="2017-10-17T09:13:00Z">
              <w:r>
                <w:rPr/>
                <w:t xml:space="preserve">October </w:t>
              </w:r>
            </w:ins>
            <w:ins w:id="9" w:author="Gaddy, Jerry" w:date="2017-10-25T16:25:00Z">
              <w:r>
                <w:rPr/>
                <w:t>27</w:t>
              </w:r>
            </w:ins>
            <w:ins w:id="10" w:author="Gaddy, Jerry" w:date="2017-10-17T09:13:00Z">
              <w:r>
                <w:rPr/>
                <w:t>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" w:author="Gaddy, Jerry" w:date="2017-10-17T09:11:00Z">
              <w:r>
                <w:rPr/>
                <w:t>9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Gaddy, Jerry" w:date="2017-10-17T09:11:00Z">
              <w:r>
                <w:rPr/>
                <w:t>1.0 / 12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Gaddy, Jerry" w:date="2017-10-17T09:12:00Z">
              <w:r>
                <w:rPr/>
                <w:t>Updated 1</w:t>
              </w:r>
            </w:ins>
            <w:ins w:id="14" w:author="Gaddy, Jerry" w:date="2017-10-17T09:12:00Z">
              <w:r>
                <w:rPr>
                  <w:vertAlign w:val="superscript"/>
                </w:rPr>
                <w:t>st</w:t>
              </w:r>
            </w:ins>
            <w:ins w:id="15" w:author="Gaddy, Jerry" w:date="2017-10-17T09:12:00Z">
              <w:r>
                <w:rPr/>
                <w:t xml:space="preserve"> Weekend of Every Month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Gaddy, Jerry" w:date="2017-10-17T09:13:00Z">
              <w:r>
                <w:rPr/>
                <w:t>October 31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6"/>
    </w:rPr>
  </w:style>
  <w:style w:type="character" w:styleId="WW8Num54z3">
    <w:name w:val="WW8Num54z3"/>
    <w:qFormat/>
    <w:rPr>
      <w:rFonts w:ascii="Times New Roman" w:hAnsi="Times New Roman" w:cs="Times New Roman"/>
      <w:b/>
      <w:i w:val="false"/>
      <w:sz w:val="22"/>
    </w:rPr>
  </w:style>
  <w:style w:type="character" w:styleId="WW8Num54z4">
    <w:name w:val="WW8Num54z4"/>
    <w:qFormat/>
    <w:rPr>
      <w:b/>
      <w:i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02:00Z</dcterms:created>
  <dc:creator>glowrie</dc:creator>
  <dc:description/>
  <cp:keywords/>
  <dc:language>en-US</dc:language>
  <cp:lastModifiedBy>Vrana, Mallory</cp:lastModifiedBy>
  <cp:lastPrinted>2016-02-24T15:29:00Z</cp:lastPrinted>
  <dcterms:modified xsi:type="dcterms:W3CDTF">2017-10-30T23:02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