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81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9</w:t>
        <w:tab/>
        <w:t>Unannounced Constant Frequency Control Testing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his procedure provides direction and guidelines for conducting unannounced testing to verify a QSE’s capability to operate in CFC mode.  Only QSEs with at least 350 MW of spinning reserve room will be tested.  QSEs shall be tested at least every three yea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6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17-10-26T14:25:00Z">
              <w:r>
                <w:rPr>
                  <w:b/>
                </w:rPr>
                <w:t>4</w:t>
              </w:r>
            </w:ins>
            <w:del w:id="1" w:author="Gaddy, Jerry" w:date="2017-10-26T14:25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7-10-26T14:25:00Z">
              <w:r>
                <w:rPr>
                  <w:b/>
                </w:rPr>
                <w:t>October</w:t>
              </w:r>
            </w:ins>
            <w:del w:id="3" w:author="Gaddy, Jerry" w:date="2017-10-26T14:25:00Z">
              <w:r>
                <w:rPr>
                  <w:b/>
                </w:rPr>
                <w:delText>June</w:delText>
              </w:r>
            </w:del>
            <w:r>
              <w:rPr>
                <w:b/>
              </w:rPr>
              <w:t xml:space="preserve"> 3</w:t>
            </w:r>
            <w:ins w:id="4" w:author="Gaddy, Jerry" w:date="2017-10-26T14:25:00Z">
              <w:r>
                <w:rPr>
                  <w:b/>
                </w:rPr>
                <w:t>1</w:t>
              </w:r>
            </w:ins>
            <w:del w:id="5" w:author="Gaddy, Jerry" w:date="2017-10-26T14:25:00Z">
              <w:r>
                <w:rPr>
                  <w:b/>
                </w:rPr>
                <w:delText>0</w:delText>
              </w:r>
            </w:del>
            <w:r>
              <w:rPr>
                <w:b/>
              </w:rPr>
              <w:t>, 201</w:t>
            </w:r>
            <w:ins w:id="6" w:author="Gaddy, Jerry" w:date="2017-10-26T14:25:00Z">
              <w:r>
                <w:rPr>
                  <w:b/>
                </w:rPr>
                <w:t>7</w:t>
              </w:r>
            </w:ins>
            <w:del w:id="7" w:author="Gaddy, Jerry" w:date="2017-10-26T14:25:00Z">
              <w:r>
                <w:rPr>
                  <w:b/>
                </w:rPr>
                <w:delText>6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191"/>
      </w:tblGrid>
      <w:tr>
        <w:trPr>
          <w:tblHeader w:val="true"/>
          <w:trHeight w:val="576" w:hRule="atLeast"/>
        </w:trPr>
        <w:tc>
          <w:tcPr>
            <w:tcW w:w="17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ns w:id="14" w:author="Gaddy, Jerry" w:date="2017-10-26T17:42:00Z"/>
              </w:rPr>
            </w:pPr>
            <w:ins w:id="8" w:author="Gaddy, Jerry" w:date="2017-10-26T14:21:00Z">
              <w:r>
                <w:rPr/>
                <w:t>Testing will</w:t>
              </w:r>
            </w:ins>
            <w:ins w:id="9" w:author="Gaddy, Jerry" w:date="2017-10-26T14:50:00Z">
              <w:r>
                <w:rPr/>
                <w:t xml:space="preserve"> </w:t>
              </w:r>
            </w:ins>
            <w:ins w:id="10" w:author="Gaddy, Jerry" w:date="2017-10-26T14:21:00Z">
              <w:r>
                <w:rPr/>
                <w:t>be coordinated with multiple ERCOT departments to minimize market impac</w:t>
              </w:r>
            </w:ins>
            <w:ins w:id="11" w:author="Hartmann, Jimmy" w:date="2017-10-27T18:07:00Z">
              <w:r>
                <w:rPr/>
                <w:t>t</w:t>
              </w:r>
            </w:ins>
            <w:ins w:id="12" w:author="Gaddy, Jerry" w:date="2017-10-26T17:42:00Z">
              <w:r>
                <w:rPr/>
                <w:t>s</w:t>
              </w:r>
            </w:ins>
            <w:ins w:id="13" w:author="Hartmann, Jimmy" w:date="2017-10-27T18:07:00Z">
              <w:r>
                <w:rPr/>
                <w:t>:</w:t>
              </w:r>
            </w:ins>
          </w:p>
          <w:p>
            <w:pPr>
              <w:pStyle w:val="Normal"/>
              <w:numPr>
                <w:ilvl w:val="1"/>
                <w:numId w:val="7"/>
              </w:numPr>
              <w:rPr>
                <w:ins w:id="17" w:author="Gaddy, Jerry" w:date="2017-10-26T17:30:00Z"/>
              </w:rPr>
            </w:pPr>
            <w:ins w:id="15" w:author="Gaddy, Jerry" w:date="2017-10-26T17:42:00Z">
              <w:r>
                <w:rPr/>
                <w:t>Operations Analysis</w:t>
              </w:r>
            </w:ins>
            <w:ins w:id="16" w:author="Hartmann, Jimmy" w:date="2017-10-27T18:07:00Z">
              <w:r>
                <w:rPr/>
                <w:t xml:space="preserve"> as they will help select the QSE to test</w:t>
              </w:r>
            </w:ins>
          </w:p>
          <w:p>
            <w:pPr>
              <w:pStyle w:val="Normal"/>
              <w:numPr>
                <w:ilvl w:val="1"/>
                <w:numId w:val="7"/>
              </w:numPr>
              <w:rPr>
                <w:ins w:id="20" w:author="Gaddy, Jerry" w:date="2017-10-26T17:42:00Z"/>
              </w:rPr>
            </w:pPr>
            <w:ins w:id="18" w:author="Gaddy, Jerry" w:date="2017-10-26T17:41:00Z">
              <w:r>
                <w:rPr/>
                <w:t>EMMS Production Support</w:t>
              </w:r>
            </w:ins>
            <w:ins w:id="19" w:author="Hartmann, Jimmy" w:date="2017-10-27T18:08:00Z">
              <w:r>
                <w:rPr/>
                <w:t xml:space="preserve"> as they will help personnel in the Control Room to take the EMS off AGC</w:t>
              </w:r>
            </w:ins>
          </w:p>
          <w:p>
            <w:pPr>
              <w:pStyle w:val="Normal"/>
              <w:numPr>
                <w:ilvl w:val="1"/>
                <w:numId w:val="7"/>
              </w:numPr>
              <w:rPr>
                <w:ins w:id="25" w:author="Gaddy, Jerry" w:date="2017-10-26T17:42:00Z"/>
              </w:rPr>
            </w:pPr>
            <w:ins w:id="21" w:author="Gaddy, Jerry" w:date="2017-10-26T17:42:00Z">
              <w:r>
                <w:rPr/>
                <w:t>Market Op</w:t>
              </w:r>
            </w:ins>
            <w:ins w:id="22" w:author="Hartmann, Jimmy" w:date="2017-10-27T18:06:00Z">
              <w:r>
                <w:rPr/>
                <w:t>eration</w:t>
              </w:r>
            </w:ins>
            <w:ins w:id="23" w:author="Gaddy, Jerry" w:date="2017-10-26T17:42:00Z">
              <w:r>
                <w:rPr/>
                <w:t>s</w:t>
              </w:r>
            </w:ins>
            <w:ins w:id="24" w:author="Hartmann, Jimmy" w:date="2017-10-27T18:09:00Z">
              <w:r>
                <w:rPr/>
                <w:t xml:space="preserve"> as needed</w:t>
              </w:r>
            </w:ins>
          </w:p>
          <w:p>
            <w:pPr>
              <w:pStyle w:val="Normal"/>
              <w:numPr>
                <w:ilvl w:val="1"/>
                <w:numId w:val="7"/>
              </w:numPr>
              <w:rPr>
                <w:ins w:id="28" w:author="Gaddy, Jerry" w:date="2017-10-26T17:43:00Z"/>
              </w:rPr>
            </w:pPr>
            <w:ins w:id="26" w:author="Gaddy, Jerry" w:date="2017-10-26T17:42:00Z">
              <w:r>
                <w:rPr/>
                <w:t>Settlements</w:t>
              </w:r>
            </w:ins>
            <w:ins w:id="27" w:author="Hartmann, Jimmy" w:date="2017-10-27T18:09:00Z">
              <w:r>
                <w:rPr/>
                <w:t xml:space="preserve"> as needed</w:t>
              </w:r>
            </w:ins>
          </w:p>
          <w:p>
            <w:pPr>
              <w:pStyle w:val="Normal"/>
              <w:numPr>
                <w:ilvl w:val="1"/>
                <w:numId w:val="7"/>
              </w:numPr>
              <w:rPr>
                <w:ins w:id="31" w:author="Gaddy, Jerry" w:date="2017-10-26T14:20:00Z"/>
              </w:rPr>
            </w:pPr>
            <w:ins w:id="29" w:author="Hartmann, Jimmy" w:date="2017-10-27T18:06:00Z">
              <w:r>
                <w:rPr/>
                <w:t>O</w:t>
              </w:r>
            </w:ins>
            <w:ins w:id="30" w:author="Gaddy, Jerry" w:date="2017-10-26T17:43:00Z">
              <w:r>
                <w:rPr/>
                <w:t>ther departments as needed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del w:id="33" w:author="Hartmann, Jimmy" w:date="2017-10-27T18:10:00Z"/>
              </w:rPr>
            </w:pPr>
            <w:del w:id="32" w:author="Hartmann, Jimmy" w:date="2017-10-27T18:10:00Z">
              <w:r>
                <w:rPr/>
                <w:delText>Testing will be coordinated with staff from Operations Analysis, they will select the QSE to test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35" w:author="Hartmann, Jimmy" w:date="2017-10-27T18:10:00Z"/>
              </w:rPr>
            </w:pPr>
            <w:del w:id="34" w:author="Hartmann, Jimmy" w:date="2017-10-27T18:10:00Z">
              <w:r>
                <w:rPr/>
                <w:delText>EMMS Production personnel will be in the Control Room to take the EMS off AGC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frequency bias can be found on the Generation Area Status displa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The Constant Frequency Control Testing Document can be found in Section 2.11 of the Desktop Guide Real Time Desk. 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for Constant Frequency Control Test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is is ERCOT operator [first and last name]. At [time], ERCOT is conducting an unannounced test with [QSE] to test your ability to operate on constant frequency control mode.  The frequency bias to enter into your control system is [bias].  You have five minutes to switch to CFC mode then hold for 15 minutes.  I will give another call when you can return to normal operation.  [QSE] please repeat this back to me.  That is correct, thank you.”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 to End Constant Frequency Control Test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“</w:t>
            </w:r>
            <w:r>
              <w:rPr/>
              <w:t>This is ERCOT operator [first and last name]. At [time], ERCOT is ending the unannounced constant frequency control test with [QSE]; please change your control mode back to normal.  I will follow-up with an electronic Dispatch Instruction confirmation that you will need to acknowledge.  [QSE] please repeat this back to me.  That is correct, thank you.”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a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 electronic Dispatch Instruction confirma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QSE Level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/>
              <w:t>Instruction Type: Operate at Constant Frequ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issuing a VDI or when confirming the receipt of the confirmation, ensure the use of three-part communica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7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log e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6" w:author="Gaddy, Jerry" w:date="2017-10-26T14:24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7" w:author="Gaddy, Jerry" w:date="2017-10-26T14:2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8" w:author="Gaddy, Jerry" w:date="2017-10-26T14:25:00Z">
              <w:r>
                <w:rPr/>
                <w:t>October 27, 2017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9" w:author="Gaddy, Jerry" w:date="2017-10-26T14:22:00Z">
              <w:r>
                <w:rPr/>
                <w:t>3.9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0" w:author="Gaddy, Jerry" w:date="2017-10-26T14:22:00Z">
              <w:r>
                <w:rPr/>
                <w:t xml:space="preserve">1.0 / </w:t>
              </w:r>
            </w:ins>
            <w:ins w:id="41" w:author="Gaddy, Jerry" w:date="2017-10-26T14:25:00Z">
              <w:r>
                <w:rPr/>
                <w:t>4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2" w:author="Gaddy, Jerry" w:date="2017-10-26T14:22:00Z">
              <w:r>
                <w:rPr/>
                <w:t>Updated not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" w:author="Gaddy, Jerry" w:date="2017-10-26T14:24:00Z">
              <w:r>
                <w:rPr/>
                <w:t>October 31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32"/>
      <w:szCs w:val="3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4z2">
    <w:name w:val="WW8Num94z2"/>
    <w:qFormat/>
    <w:rPr>
      <w:rFonts w:ascii="Times New Roman" w:hAnsi="Times New Roman" w:cs="Times New Roman"/>
      <w:b/>
      <w:i w:val="false"/>
      <w:sz w:val="26"/>
    </w:rPr>
  </w:style>
  <w:style w:type="character" w:styleId="WW8Num94z3">
    <w:name w:val="WW8Num94z3"/>
    <w:qFormat/>
    <w:rPr>
      <w:rFonts w:ascii="Times New Roman" w:hAnsi="Times New Roman" w:cs="Times New Roman"/>
      <w:b/>
      <w:i w:val="false"/>
      <w:sz w:val="22"/>
    </w:rPr>
  </w:style>
  <w:style w:type="character" w:styleId="WW8Num94z4">
    <w:name w:val="WW8Num94z4"/>
    <w:qFormat/>
    <w:rPr>
      <w:b/>
      <w:i w:val="false"/>
    </w:rPr>
  </w:style>
  <w:style w:type="character" w:styleId="WW8Num94z5">
    <w:name w:val="WW8Num94z5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52:00Z</dcterms:created>
  <dc:creator>glowrie</dc:creator>
  <dc:description/>
  <cp:keywords/>
  <dc:language>en-US</dc:language>
  <cp:lastModifiedBy>Vrana, Mallory</cp:lastModifiedBy>
  <cp:lastPrinted>2017-03-29T11:33:00Z</cp:lastPrinted>
  <dcterms:modified xsi:type="dcterms:W3CDTF">2017-10-30T22:52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