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4.6_East_Texas"/>
      <w:bookmarkStart w:id="1" w:name="_3.5_SPS,_RAP,"/>
      <w:bookmarkStart w:id="2" w:name="_4.1_ERCOT_DeclaresImplement"/>
      <w:bookmarkStart w:id="3" w:name="_4.1_ERCOT_Declares"/>
      <w:bookmarkStart w:id="4" w:name="_4.12_ERCOT_Declares"/>
      <w:bookmarkStart w:id="5" w:name="_3.134.2_EEA_1"/>
      <w:bookmarkStart w:id="6" w:name="_3.13_EEA_1"/>
      <w:bookmarkStart w:id="7" w:name="_3.124.1_Emergency_Energy"/>
      <w:bookmarkStart w:id="8" w:name="_4.1_Loss_of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iCs/>
          <w:sz w:val="36"/>
          <w:szCs w:val="36"/>
        </w:rPr>
        <w:t>Power Operations Bulletin # 72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ind w:left="900" w:hanging="720"/>
        <w:rPr>
          <w:rFonts w:ascii="Times New Roman Bold" w:hAnsi="Times New Roman Bold" w:cs="Times New Roman Bol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Bold" w:ascii="Times New Roman Bold" w:hAnsi="Times New Roman Bol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left="900" w:hanging="720"/>
        <w:rPr/>
      </w:pPr>
      <w:r>
        <w:rPr>
          <w:rFonts w:cs="Times New Roman Bold" w:ascii="Times New Roman Bold" w:hAnsi="Times New Roman Bold"/>
          <w:i w:val="false"/>
        </w:rPr>
        <w:t>4.1</w:t>
      </w:r>
      <w:r>
        <w:rPr>
          <w:rFonts w:cs="Times New Roman Bold" w:ascii="Times New Roman Bold" w:hAnsi="Times New Roman Bold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</w:rPr>
        <w:t xml:space="preserve">Implement EEA Level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 xml:space="preserve">Steps to perform when ERCOT declares Energy Emergency Alert (EEA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620"/>
        <w:gridCol w:w="162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1(3)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2.1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2.1, R3, R3.1, R3.2, R3.3, R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2-3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R2, R4, R6.1, R6.3, R6.4, R6.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-004-3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R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14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1.1, R1.1.2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45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 1</w:t>
            </w:r>
            <w:ins w:id="0" w:author="Gaddy, Jerry" w:date="2015-11-18T18:13:00Z">
              <w:r>
                <w:rPr>
                  <w:b/>
                </w:rPr>
                <w:t>9</w:t>
              </w:r>
            </w:ins>
            <w:del w:id="1" w:author="Gaddy, Jerry" w:date="2015-11-18T18:13:00Z">
              <w:r>
                <w:rPr>
                  <w:b/>
                </w:rPr>
                <w:delText>8</w:delText>
              </w:r>
            </w:del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, </w:t>
            </w:r>
            <w:ins w:id="2" w:author="Gaddy, Jerry" w:date="2015-11-18T18:12:00Z">
              <w:r>
                <w:rPr>
                  <w:b/>
                </w:rPr>
                <w:t>December</w:t>
              </w:r>
            </w:ins>
            <w:del w:id="3" w:author="Gaddy, Jerry" w:date="2015-11-18T18:12:00Z">
              <w:r>
                <w:rPr>
                  <w:b/>
                </w:rPr>
                <w:delText>May</w:delText>
              </w:r>
            </w:del>
            <w:r>
              <w:rPr>
                <w:b/>
              </w:rPr>
              <w:t xml:space="preserve"> </w:t>
            </w:r>
            <w:ins w:id="4" w:author="Hartmann, Jimmy" w:date="2015-12-22T07:32:00Z">
              <w:r>
                <w:rPr>
                  <w:b/>
                </w:rPr>
                <w:t>3</w:t>
              </w:r>
            </w:ins>
            <w:r>
              <w:rPr>
                <w:b/>
              </w:rPr>
              <w:t>1,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488"/>
      </w:tblGrid>
      <w:tr>
        <w:trPr>
          <w:tblHeader w:val="true"/>
          <w:trHeight w:val="663" w:hRule="atLeast"/>
        </w:trPr>
        <w:tc>
          <w:tcPr>
            <w:tcW w:w="15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ret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8"/>
              </w:numPr>
              <w:rPr/>
            </w:pPr>
            <w:r>
              <w:rPr/>
              <w:t xml:space="preserve">The DC Tie Operator for the Laredo and Eagle Pass DC Ties can be reached using the Turret phone button labeled (AEP TO), page 4 </w:t>
            </w:r>
          </w:p>
          <w:p>
            <w:pPr>
              <w:pStyle w:val="TableText"/>
              <w:numPr>
                <w:ilvl w:val="0"/>
                <w:numId w:val="28"/>
              </w:numPr>
              <w:rPr/>
            </w:pPr>
            <w:r>
              <w:rPr/>
              <w:t>The DC Tie Operator for the Railroad DC Tie can be reached using the Turret phone button labeled (SHARYLAND TO), page 14</w:t>
            </w:r>
          </w:p>
          <w:p>
            <w:pPr>
              <w:pStyle w:val="TableText"/>
              <w:numPr>
                <w:ilvl w:val="0"/>
                <w:numId w:val="28"/>
              </w:numPr>
              <w:rPr/>
            </w:pPr>
            <w:r>
              <w:rPr/>
              <w:t>AEP un-regulated QSE is responsible for assets associated with unregulated retail operations (SQ2, SQ3, and SQ4 sub-QSEs).  The electronic Dispatch Instruction for emergency energy to and from CFE will be given to this QSE.  They can be reached using the Turret phone button labeled (AEP UNREG QSE)</w:t>
            </w:r>
            <w:r>
              <w:rPr>
                <w:b/>
              </w:rPr>
              <w:t xml:space="preserve">, </w:t>
            </w:r>
            <w:r>
              <w:rPr/>
              <w:t xml:space="preserve">page 4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/>
                <w:bCs/>
              </w:rPr>
              <w:t>EE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When notified by Hotline that ERCOT has implemented EEA 1, proceed with this procedure.  See Desktop Guide DC Tie Desk Section 2.8 for flow diagram.</w:t>
            </w:r>
          </w:p>
        </w:tc>
      </w:tr>
      <w:tr>
        <w:trPr>
          <w:trHeight w:val="576" w:hRule="atLeast"/>
        </w:trPr>
        <w:tc>
          <w:tcPr>
            <w:tcW w:w="8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lang w:val="es-MX"/>
              </w:rPr>
            </w:pPr>
            <w:bookmarkStart w:id="9" w:name="_DC-Ties_with_Comisión"/>
            <w:bookmarkEnd w:id="9"/>
            <w:r>
              <w:rPr>
                <w:lang w:val="es-ES"/>
              </w:rPr>
              <w:t>DC-Ties with Comisión Federal de Electricidad (CFE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Laredo and Eagle Pass DC Ties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There are export schedules, OR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Export inadvertent payback flowing;</w:t>
            </w:r>
          </w:p>
          <w:p>
            <w:pPr>
              <w:pStyle w:val="TableText"/>
              <w:ind w:left="720" w:hanging="0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Curtail the export schedules (see Desktop Guide DC Tie Desk Section 2.3 or 2.4)</w:t>
            </w:r>
          </w:p>
          <w:p>
            <w:pPr>
              <w:pStyle w:val="TableTex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The DC-Tie Operator (AEP TO)</w:t>
            </w:r>
          </w:p>
          <w:p>
            <w:pPr>
              <w:pStyle w:val="TableText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Due to ERCOTs EEA status: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We have curtailed E-Tag(s) [tag number(s)] on the [DC Tie name] and request ramping the Tie(s) accordingly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We request the inadvertent payback on [DC-Tie] be ramped to zero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 xml:space="preserve">We request you inquire about the availability of emergency energy from CFE. </w:t>
            </w:r>
          </w:p>
          <w:p>
            <w:pPr>
              <w:pStyle w:val="TableText"/>
              <w:rPr/>
            </w:pPr>
            <w:r>
              <w:rPr/>
              <w:t xml:space="preserve">Please repeat this back to me.  That is correct.  Thank you.”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applies to the Railroad DC-Tie: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There are export schedules, OR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Export inadvertent payback flowing;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Curtail the export schedules (see Desktop Guide DC Tie Desk Section 2.3 or 2.4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The DC-Tie Operator (SHARYLAND TO)</w:t>
            </w:r>
          </w:p>
          <w:p>
            <w:pPr>
              <w:pStyle w:val="TableText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Due to ERCOTs EEA status: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>We have curtailed E-Tag(s) [tag number(s)] and request ramping the Tie accordingly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>We request the inadvertent payback be ramped to zero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 xml:space="preserve">We request you inquire about the availability of emergency energy from CFE.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 xml:space="preserve">Please repeat this back to me.  That is correct.  Thank you.”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AEP TO and/or Sharyland notifies ERCOT of available emergency energy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Accept all available emergency energy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Issue the electronic Dispatch Instruction as time permi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lang w:val="es-MX"/>
              </w:rPr>
            </w:pPr>
            <w:r>
              <w:rPr>
                <w:lang w:val="es-MX"/>
              </w:rPr>
              <w:t>AEP un-regulated QSE (AEP UNREG QSE)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Choose QSE level tab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 xml:space="preserve">Choose QAEPS2 for Participant Name 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Choose PROVIDE EMERGENCY POWER FROM DC TIE for Instruction Type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State “Emergency Energy to ERCOT on [DC Tie(s)] in Other Information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End time will be the same as initiation time (back office will take care of the rest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Notify AEP un-regulated QSE (AEP UNREG QSE) that the electronic Dispatch Instruction has been issued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when confirming the receipt of an electronic Dispatch Instruction ensure the use of three-part communication.</w:t>
            </w:r>
          </w:p>
          <w:p>
            <w:pPr>
              <w:pStyle w:val="TableText"/>
              <w:numPr>
                <w:ilvl w:val="1"/>
                <w:numId w:val="18"/>
              </w:numPr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5" w:author="Gaddy, Jerry" w:date="2015-11-18T17:44:00Z">
              <w:r>
                <w:rPr>
                  <w:b/>
                  <w:bCs/>
                </w:rPr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  <w:ins w:id="7" w:author="Gaddy, Jerry" w:date="2015-11-18T17:47:00Z"/>
              </w:rPr>
            </w:pPr>
            <w:ins w:id="6" w:author="Gaddy, Jerry" w:date="2015-11-18T17:47:00Z">
              <w:r>
                <w:rPr>
                  <w:b/>
                  <w:u w:val="single"/>
                </w:rPr>
                <w:t>This applies to the Laredo and Eagle Pass DC Ties:</w:t>
              </w:r>
            </w:ins>
          </w:p>
          <w:p>
            <w:pPr>
              <w:pStyle w:val="TableText"/>
              <w:rPr>
                <w:b/>
                <w:b/>
                <w:u w:val="single"/>
                <w:ins w:id="9" w:author="Gaddy, Jerry" w:date="2015-11-18T17:47:00Z"/>
              </w:rPr>
            </w:pPr>
            <w:ins w:id="8" w:author="Gaddy, Jerry" w:date="2015-11-18T17:47:00Z">
              <w:r>
                <w:rPr>
                  <w:b/>
                  <w:u w:val="single"/>
                </w:rPr>
              </w:r>
            </w:ins>
          </w:p>
          <w:p>
            <w:pPr>
              <w:pStyle w:val="TableText"/>
              <w:rPr>
                <w:b/>
                <w:b/>
                <w:u w:val="single"/>
                <w:ins w:id="11" w:author="Gaddy, Jerry" w:date="2015-11-18T17:43:00Z"/>
              </w:rPr>
            </w:pPr>
            <w:ins w:id="10" w:author="Gaddy, Jerry" w:date="2015-11-18T17:43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rPr>
                <w:ins w:id="13" w:author="Gaddy, Jerry" w:date="2015-11-18T17:43:00Z"/>
              </w:rPr>
            </w:pPr>
            <w:ins w:id="12" w:author="Gaddy, Jerry" w:date="2015-11-18T17:43:00Z">
              <w:r>
                <w:rPr/>
                <w:t>EEA has ended;</w:t>
              </w:r>
            </w:ins>
          </w:p>
          <w:p>
            <w:pPr>
              <w:pStyle w:val="TableText"/>
              <w:rPr>
                <w:b/>
                <w:b/>
                <w:u w:val="single"/>
                <w:ins w:id="15" w:author="Gaddy, Jerry" w:date="2015-11-18T17:43:00Z"/>
              </w:rPr>
            </w:pPr>
            <w:ins w:id="14" w:author="Gaddy, Jerry" w:date="2015-11-18T17:4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rPr>
                <w:ins w:id="18" w:author="Gaddy, Jerry" w:date="2015-11-18T17:49:00Z"/>
              </w:rPr>
            </w:pPr>
            <w:ins w:id="16" w:author="Gaddy, Jerry" w:date="2015-11-18T18:03:00Z">
              <w:r>
                <w:rPr>
                  <w:color w:val="000000"/>
                </w:rPr>
                <w:t>Notify t</w:t>
              </w:r>
            </w:ins>
            <w:ins w:id="17" w:author="Gaddy, Jerry" w:date="2015-11-18T17:49:00Z">
              <w:r>
                <w:rPr>
                  <w:color w:val="000000"/>
                </w:rPr>
                <w:t>he DC-Tie Operator (AEP TO)</w:t>
              </w:r>
            </w:ins>
          </w:p>
          <w:p>
            <w:pPr>
              <w:pStyle w:val="TableText"/>
              <w:rPr>
                <w:color w:val="000000"/>
                <w:ins w:id="20" w:author="Gaddy, Jerry" w:date="2015-11-18T17:43:00Z"/>
              </w:rPr>
            </w:pPr>
            <w:ins w:id="19" w:author="Gaddy, Jerry" w:date="2015-11-18T17:43:00Z">
              <w:r>
                <w:rPr>
                  <w:color w:val="000000"/>
                </w:rPr>
              </w:r>
            </w:ins>
          </w:p>
          <w:p>
            <w:pPr>
              <w:pStyle w:val="TableText"/>
              <w:rPr>
                <w:b/>
                <w:b/>
                <w:ins w:id="23" w:author="Gaddy, Jerry" w:date="2015-11-18T17:45:00Z"/>
              </w:rPr>
            </w:pPr>
            <w:ins w:id="21" w:author="Gaddy, Jerry" w:date="2015-11-18T17:45:00Z">
              <w:r>
                <w:rPr>
                  <w:b/>
                  <w:highlight w:val="yellow"/>
                  <w:u w:val="single"/>
                </w:rPr>
                <w:t>Typical script (use what is applicable)</w:t>
              </w:r>
            </w:ins>
            <w:ins w:id="22" w:author="Gaddy, Jerry" w:date="2015-11-18T17:45:00Z">
              <w:r>
                <w:rPr>
                  <w:b/>
                  <w:highlight w:val="yellow"/>
                </w:rPr>
                <w:t>:</w:t>
              </w:r>
            </w:ins>
          </w:p>
          <w:p>
            <w:pPr>
              <w:pStyle w:val="TableText"/>
              <w:rPr>
                <w:ins w:id="27" w:author="Gaddy, Jerry" w:date="2015-11-18T17:43:00Z"/>
              </w:rPr>
            </w:pPr>
            <w:ins w:id="24" w:author="Gaddy, Jerry" w:date="2015-11-18T17:45:00Z">
              <w:r>
                <w:rPr/>
                <w:t xml:space="preserve"> </w:t>
              </w:r>
            </w:ins>
            <w:ins w:id="25" w:author="Gaddy, Jerry" w:date="2015-11-18T17:43:00Z">
              <w:r>
                <w:rPr/>
                <w:t>“</w:t>
              </w:r>
            </w:ins>
            <w:ins w:id="26" w:author="Gaddy, Jerry" w:date="2015-11-18T17:43:00Z">
              <w:r>
                <w:rPr/>
                <w:t>This is ERCOT Operator [first and last name].  At [time], ERCOT has ended EEA 1.  Thank you.”</w:t>
              </w:r>
            </w:ins>
          </w:p>
          <w:p>
            <w:pPr>
              <w:pStyle w:val="TableText"/>
              <w:rPr>
                <w:ins w:id="29" w:author="Gaddy, Jerry" w:date="2015-11-18T17:43:00Z"/>
              </w:rPr>
            </w:pPr>
            <w:ins w:id="28" w:author="Gaddy, Jerry" w:date="2015-11-18T17:43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  <w:ins w:id="31" w:author="Gaddy, Jerry" w:date="2015-11-18T17:55:00Z"/>
              </w:rPr>
            </w:pPr>
            <w:ins w:id="30" w:author="Gaddy, Jerry" w:date="2015-11-18T17:55:00Z">
              <w:r>
                <w:rPr>
                  <w:b/>
                  <w:u w:val="single"/>
                </w:rPr>
                <w:t>CONTACT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ins w:id="35" w:author="Gaddy, Jerry" w:date="2015-11-18T17:55:00Z"/>
              </w:rPr>
            </w:pPr>
            <w:ins w:id="32" w:author="Gaddy, Jerry" w:date="2015-11-18T17:55:00Z">
              <w:r>
                <w:rPr/>
                <w:t xml:space="preserve">The DC-Tie Operator </w:t>
              </w:r>
            </w:ins>
            <w:ins w:id="33" w:author="Gaddy, Jerry" w:date="2015-11-18T17:55:00Z">
              <w:r>
                <w:rPr>
                  <w:color w:val="000000"/>
                </w:rPr>
                <w:t>(AEP TO)</w:t>
              </w:r>
            </w:ins>
            <w:ins w:id="34" w:author="Gaddy, Jerry" w:date="2015-11-18T17:55:00Z">
              <w:r>
                <w:rPr/>
                <w:t xml:space="preserve"> for the following as appropriate: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>
                <w:ins w:id="37" w:author="Gaddy, Jerry" w:date="2015-11-18T17:55:00Z"/>
              </w:rPr>
            </w:pPr>
            <w:ins w:id="36" w:author="Gaddy, Jerry" w:date="2015-11-18T17:55:00Z">
              <w:r>
                <w:rPr/>
                <w:t>End emergency energy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>
                <w:ins w:id="39" w:author="Gaddy, Jerry" w:date="2015-11-18T17:55:00Z"/>
              </w:rPr>
            </w:pPr>
            <w:ins w:id="38" w:author="Gaddy, Jerry" w:date="2015-11-18T17:55:00Z">
              <w:r>
                <w:rPr/>
                <w:t>Reload any E-Tag (see Desktop Guide DC Tie Section 2.5)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ins w:id="40" w:author="Gaddy, Jerry" w:date="2015-11-18T17:55:00Z">
              <w:r>
                <w:rPr/>
                <w:t>Re-start inadvertent payback</w:t>
              </w:r>
            </w:ins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41" w:author="Gaddy, Jerry" w:date="2015-11-18T17:50:00Z">
              <w:r>
                <w:rPr>
                  <w:b/>
                  <w:bCs/>
                </w:rPr>
                <w:t>4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u w:val="single"/>
                <w:ins w:id="43" w:author="Gaddy, Jerry" w:date="2015-11-18T17:50:00Z"/>
              </w:rPr>
            </w:pPr>
            <w:ins w:id="42" w:author="Gaddy, Jerry" w:date="2015-11-18T17:50:00Z">
              <w:r>
                <w:rPr>
                  <w:b/>
                  <w:u w:val="single"/>
                </w:rPr>
                <w:t>This applies to the Railroad DC-Tie:</w:t>
              </w:r>
            </w:ins>
          </w:p>
          <w:p>
            <w:pPr>
              <w:pStyle w:val="TableText"/>
              <w:rPr>
                <w:b/>
                <w:b/>
                <w:u w:val="single"/>
                <w:ins w:id="45" w:author="Gaddy, Jerry" w:date="2015-11-18T17:50:00Z"/>
              </w:rPr>
            </w:pPr>
            <w:ins w:id="44" w:author="Gaddy, Jerry" w:date="2015-11-18T17:50:00Z">
              <w:r>
                <w:rPr>
                  <w:b/>
                  <w:u w:val="single"/>
                </w:rPr>
              </w:r>
            </w:ins>
          </w:p>
          <w:p>
            <w:pPr>
              <w:pStyle w:val="TableText"/>
              <w:rPr>
                <w:b/>
                <w:b/>
                <w:u w:val="single"/>
                <w:ins w:id="47" w:author="Gaddy, Jerry" w:date="2015-11-18T17:59:00Z"/>
              </w:rPr>
            </w:pPr>
            <w:ins w:id="46" w:author="Gaddy, Jerry" w:date="2015-11-18T17:59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rPr>
                <w:ins w:id="49" w:author="Gaddy, Jerry" w:date="2015-11-18T17:59:00Z"/>
              </w:rPr>
            </w:pPr>
            <w:ins w:id="48" w:author="Gaddy, Jerry" w:date="2015-11-18T17:59:00Z">
              <w:r>
                <w:rPr/>
                <w:t>EEA has ended;</w:t>
              </w:r>
            </w:ins>
          </w:p>
          <w:p>
            <w:pPr>
              <w:pStyle w:val="TableText"/>
              <w:rPr>
                <w:b/>
                <w:b/>
                <w:u w:val="single"/>
                <w:ins w:id="51" w:author="Gaddy, Jerry" w:date="2015-11-18T17:59:00Z"/>
              </w:rPr>
            </w:pPr>
            <w:ins w:id="50" w:author="Gaddy, Jerry" w:date="2015-11-18T17:59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rPr>
                <w:color w:val="000000"/>
                <w:ins w:id="55" w:author="Gaddy, Jerry" w:date="2015-11-18T17:59:00Z"/>
              </w:rPr>
            </w:pPr>
            <w:ins w:id="52" w:author="Gaddy, Jerry" w:date="2015-11-18T18:02:00Z">
              <w:r>
                <w:rPr>
                  <w:color w:val="000000"/>
                </w:rPr>
                <w:t>Notify t</w:t>
              </w:r>
            </w:ins>
            <w:ins w:id="53" w:author="Gaddy, Jerry" w:date="2015-11-18T17:59:00Z">
              <w:r>
                <w:rPr>
                  <w:color w:val="000000"/>
                </w:rPr>
                <w:t xml:space="preserve">he DC-Tie Operator </w:t>
              </w:r>
            </w:ins>
            <w:ins w:id="54" w:author="Gaddy, Jerry" w:date="2015-11-18T18:01:00Z">
              <w:r>
                <w:rPr/>
                <w:t>(SHARYLAND TO)</w:t>
              </w:r>
            </w:ins>
          </w:p>
          <w:p>
            <w:pPr>
              <w:pStyle w:val="TableText"/>
              <w:rPr>
                <w:color w:val="000000"/>
                <w:ins w:id="57" w:author="Gaddy, Jerry" w:date="2015-11-18T17:59:00Z"/>
              </w:rPr>
            </w:pPr>
            <w:ins w:id="56" w:author="Gaddy, Jerry" w:date="2015-11-18T17:59:00Z">
              <w:r>
                <w:rPr>
                  <w:color w:val="000000"/>
                </w:rPr>
              </w:r>
            </w:ins>
          </w:p>
          <w:p>
            <w:pPr>
              <w:pStyle w:val="TableText"/>
              <w:rPr>
                <w:b/>
                <w:b/>
                <w:ins w:id="60" w:author="Gaddy, Jerry" w:date="2015-11-18T17:59:00Z"/>
              </w:rPr>
            </w:pPr>
            <w:ins w:id="58" w:author="Gaddy, Jerry" w:date="2015-11-18T17:59:00Z">
              <w:r>
                <w:rPr>
                  <w:b/>
                  <w:highlight w:val="yellow"/>
                  <w:u w:val="single"/>
                </w:rPr>
                <w:t>Typical script (use what is applicable)</w:t>
              </w:r>
            </w:ins>
            <w:ins w:id="59" w:author="Gaddy, Jerry" w:date="2015-11-18T17:59:00Z">
              <w:r>
                <w:rPr>
                  <w:b/>
                  <w:highlight w:val="yellow"/>
                </w:rPr>
                <w:t>:</w:t>
              </w:r>
            </w:ins>
          </w:p>
          <w:p>
            <w:pPr>
              <w:pStyle w:val="TableText"/>
              <w:rPr>
                <w:ins w:id="63" w:author="Gaddy, Jerry" w:date="2015-11-18T17:59:00Z"/>
              </w:rPr>
            </w:pPr>
            <w:ins w:id="61" w:author="Gaddy, Jerry" w:date="2015-11-18T17:59:00Z">
              <w:r>
                <w:rPr/>
                <w:t xml:space="preserve"> “</w:t>
              </w:r>
            </w:ins>
            <w:ins w:id="62" w:author="Gaddy, Jerry" w:date="2015-11-18T17:59:00Z">
              <w:r>
                <w:rPr/>
                <w:t>This is ERCOT Operator [first and last name].  At [time], ERCOT has ended EEA 1.  Thank you.”</w:t>
              </w:r>
            </w:ins>
          </w:p>
          <w:p>
            <w:pPr>
              <w:pStyle w:val="TableText"/>
              <w:rPr>
                <w:ins w:id="65" w:author="Gaddy, Jerry" w:date="2015-11-18T17:59:00Z"/>
              </w:rPr>
            </w:pPr>
            <w:ins w:id="64" w:author="Gaddy, Jerry" w:date="2015-11-18T17:59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  <w:ins w:id="67" w:author="Gaddy, Jerry" w:date="2015-11-18T17:59:00Z"/>
              </w:rPr>
            </w:pPr>
            <w:ins w:id="66" w:author="Gaddy, Jerry" w:date="2015-11-18T17:59:00Z">
              <w:r>
                <w:rPr>
                  <w:b/>
                  <w:u w:val="single"/>
                </w:rPr>
                <w:t>CONTACT:</w:t>
              </w:r>
            </w:ins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>
                <w:ins w:id="71" w:author="Gaddy, Jerry" w:date="2015-11-18T17:59:00Z"/>
              </w:rPr>
            </w:pPr>
            <w:ins w:id="68" w:author="Gaddy, Jerry" w:date="2015-11-18T17:59:00Z">
              <w:r>
                <w:rPr/>
                <w:t xml:space="preserve">The DC-Tie Operator </w:t>
              </w:r>
            </w:ins>
            <w:ins w:id="69" w:author="Gaddy, Jerry" w:date="2015-11-18T18:02:00Z">
              <w:r>
                <w:rPr/>
                <w:t>(SHARYLAND TO)</w:t>
              </w:r>
            </w:ins>
            <w:ins w:id="70" w:author="Gaddy, Jerry" w:date="2015-11-18T17:59:00Z">
              <w:r>
                <w:rPr/>
                <w:t xml:space="preserve"> for the following as appropriate: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>
                <w:ins w:id="73" w:author="Gaddy, Jerry" w:date="2015-11-18T17:59:00Z"/>
              </w:rPr>
            </w:pPr>
            <w:ins w:id="72" w:author="Gaddy, Jerry" w:date="2015-11-18T17:59:00Z">
              <w:r>
                <w:rPr/>
                <w:t>End emergency energy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>
                <w:ins w:id="75" w:author="Gaddy, Jerry" w:date="2015-11-18T17:59:00Z"/>
              </w:rPr>
            </w:pPr>
            <w:ins w:id="74" w:author="Gaddy, Jerry" w:date="2015-11-18T17:59:00Z">
              <w:r>
                <w:rPr/>
                <w:t>Reload any E-Tag (see Desktop Guide DC Tie Section 2.5)</w:t>
              </w:r>
            </w:ins>
          </w:p>
          <w:p>
            <w:pPr>
              <w:pStyle w:val="TableText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ins w:id="76" w:author="Gaddy, Jerry" w:date="2015-11-18T17:59:00Z">
              <w:r>
                <w:rPr/>
                <w:t>Re-start inadvertent payback</w:t>
              </w:r>
            </w:ins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77" w:author="Gaddy, Jerry" w:date="2015-11-18T18:09:00Z">
              <w:r>
                <w:rPr>
                  <w:b/>
                </w:rPr>
                <w:t>LOG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ins w:id="78" w:author="Gaddy, Jerry" w:date="2015-11-18T18:09:00Z">
              <w:r>
                <w:rPr/>
                <w:t>Log all actions taken.</w:t>
              </w:r>
            </w:ins>
          </w:p>
        </w:tc>
      </w:tr>
      <w:tr>
        <w:trPr>
          <w:trHeight w:val="576" w:hRule="atLeast"/>
        </w:trPr>
        <w:tc>
          <w:tcPr>
            <w:tcW w:w="8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0" w:name="_DC-Ties_with_Southwest"/>
            <w:bookmarkEnd w:id="10"/>
            <w:r>
              <w:rPr/>
              <w:t>DC-Ties with Southwest Power Pool (SPP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ret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8"/>
              </w:numPr>
              <w:rPr/>
            </w:pPr>
            <w:r>
              <w:rPr/>
              <w:t>SPP Reliability Coordinator can be reached using the Turret phone button labeled (SPP RC</w:t>
            </w:r>
            <w:r>
              <w:rPr>
                <w:b/>
              </w:rPr>
              <w:t xml:space="preserve">), </w:t>
            </w:r>
            <w:r>
              <w:rPr/>
              <w:t>page 2</w:t>
            </w:r>
          </w:p>
          <w:p>
            <w:pPr>
              <w:pStyle w:val="TableText"/>
              <w:numPr>
                <w:ilvl w:val="0"/>
                <w:numId w:val="28"/>
              </w:numPr>
              <w:rPr/>
            </w:pPr>
            <w:r>
              <w:rPr/>
              <w:t>AEP regulated QSE is responsible for assets associated with regulated retail operations (Main and SQ1sub-QSE).  The electronic Dispatch Instruction for emergency energy from SPP will be given to this QSE.  They can be reached using the Turret phone button labeled (AEP REG QSE)</w:t>
            </w:r>
            <w:r>
              <w:rPr>
                <w:b/>
              </w:rPr>
              <w:t xml:space="preserve">, </w:t>
            </w:r>
            <w:r>
              <w:rPr/>
              <w:t>page 4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 any EEA level, only hourly non-firm transmission service is available for the North and East DC Ties. Keep AEP informed so they can make the proper submittals hour to hour.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IFY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SPP Reliability Coordinator (SPP RC) of ERCOT’s EEA 1 statu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to SPP Reliability Coordinator (SPP RC)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is ERCOT Operator [first and last name].  At [time], ERCOT declared EEA 1”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EEA status change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Notify SPP Reliability Coordinator (SPP RC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to SPP Reliability Coordinator (SPP RC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is ERCOT Operator [first and last name].  At [time], ERCOT moved from EEA 1 to EEA 2.  Thank you”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i/>
              </w:rPr>
              <w:t>If moved to EEA 2 or 3 continue process above but with new levels.</w:t>
            </w:r>
            <w:r>
              <w:rPr/>
              <w:t xml:space="preserve">  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rPr>
                <w:color w:val="FF0000"/>
              </w:rPr>
            </w:pPr>
            <w:r>
              <w:rPr/>
              <w:t xml:space="preserve">There are export E-tags across the DC Ties </w:t>
            </w:r>
            <w:r>
              <w:rPr>
                <w:b/>
                <w:color w:val="FF0000"/>
              </w:rPr>
              <w:t xml:space="preserve">(does not apply to DC_N schedules which are identified by “OKLA” in the Physical Path on the tag)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Export inadvertent payback flowing, OR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DC_N deadband is active and exporting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SPP Tariff Operator (SPP Tariff)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(use what is applicable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This is ERCOT Operator [first and last name].  ERCOT is in EEA [level]: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>We are curtailing E-Tag(s) [tag number(s)] and request that you ramp the Tie accordingly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>We request the inadvertent payback be ramped to zero</w:t>
            </w:r>
          </w:p>
          <w:p>
            <w:pPr>
              <w:pStyle w:val="TableText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/>
              <w:t xml:space="preserve">If applicable, request the deadband on the North Tie be turned into ERCOT.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/>
              <w:t xml:space="preserve">Please repeat this back to me.  That is correct.  Thank you.” 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SPP provides a reliability reason for NOT approving the curtailing of the E-Tag(s)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Do not proceed with curtailments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Make a log entry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SPP approves;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Curtail the export schedules (usually done one hour at a time) (see Desktop Guide DC Tie Desk Section 2.3 or 2.4)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The SPP DC Ties are not at maximum import into ERCOT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Notify the AEP regulated QSE (AEP REG QSE) to request emergency energ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to AEP (AEP REG QSE)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This is ERCOT Operator [first and last name].  At [time], ERCOT declared EEA [state level].  Can AEP assist ERCOT with transmission service and energy on either available DC Tie?”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NOTE: AEP will have to request the transmission service and energy first before they will know if it is available.  SPP will approve if both services are available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Not approv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Do NOT proceed and make log entry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Notify Shift Supervisor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lectroni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ispatch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EP notifies ERCOT of available emergency energ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ept all available emergency energy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>Notify the Shift Supervisor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 xml:space="preserve">Approve the E-Tag 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>Issue electronic Dispatch Instruction as time permi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EP REG QSE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Choose QSE level tab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 xml:space="preserve">Choose QAEPSC for Participant Name 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Choose PROVIDE EMERGENCY POWER FROM DC TIE for Instruction Type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State “Emergency into ERCOT” and which DC Tie(s) in Other Information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End time will be the same as initiation time (back office will take care of the rest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tify AEP regulated QSE (AEP REG QSE) that the electronic Dispatch Instruction has been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when confirming the receipt of an electronic Dispatch Instruction ensure the use of three-part communication.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EEA has ended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8"/>
              </w:numPr>
              <w:rPr/>
            </w:pPr>
            <w:r>
              <w:rPr/>
              <w:t>Notify SPP Reliability Coordinator (SPP RC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>Typical Script to SPP Reliability Coordinator (SPP RC)</w:t>
            </w:r>
            <w:r>
              <w:rPr>
                <w:b/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is ERCOT Operator [first and last name].  At [time], ERCOT has ended EEA 1.  Thank you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rPr/>
            </w:pPr>
            <w:r>
              <w:rPr/>
              <w:t>The SPP Tariff Operator (SPP Tariff) for the following as appropriate: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End emergency energy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load any E-Tag (see Desktop Guide DC Tie Section 2.5)</w:t>
            </w:r>
          </w:p>
          <w:p>
            <w:pPr>
              <w:pStyle w:val="TableText"/>
              <w:numPr>
                <w:ilvl w:val="0"/>
                <w:numId w:val="10"/>
              </w:numPr>
              <w:rPr/>
            </w:pPr>
            <w:r>
              <w:rPr/>
              <w:t>Re-start inadvertent payback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If applicable, have deadband turned back into SPP</w:t>
            </w:r>
          </w:p>
        </w:tc>
      </w:tr>
      <w:tr>
        <w:trPr>
          <w:trHeight w:val="576" w:hRule="atLeast"/>
        </w:trPr>
        <w:tc>
          <w:tcPr>
            <w:tcW w:w="15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all actions taken.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_4.2_Emergency_Energy"/>
      <w:bookmarkStart w:id="12" w:name="_3.164.5_Emergency_Energy"/>
      <w:bookmarkStart w:id="13" w:name="_3.16_Fast_Start"/>
      <w:bookmarkStart w:id="14" w:name="_3.154.4_Backing_out"/>
      <w:bookmarkStart w:id="15" w:name="_3.15_Backing_out"/>
      <w:bookmarkStart w:id="16" w:name="_4.2_ERCOT_Declares"/>
      <w:bookmarkStart w:id="17" w:name="_3.144.3_EEA_2"/>
      <w:bookmarkStart w:id="18" w:name="_3.14_EEA_2"/>
      <w:bookmarkStart w:id="19" w:name="_4.2_Emergency_Energy"/>
      <w:bookmarkStart w:id="20" w:name="_3.164.5_Emergency_Energy"/>
      <w:bookmarkStart w:id="21" w:name="_3.16_Fast_Start"/>
      <w:bookmarkStart w:id="22" w:name="_3.154.4_Backing_out"/>
      <w:bookmarkStart w:id="23" w:name="_3.15_Backing_out"/>
      <w:bookmarkStart w:id="24" w:name="_4.2_ERCOT_Declares"/>
      <w:bookmarkStart w:id="25" w:name="_3.144.3_EEA_2"/>
      <w:bookmarkStart w:id="26" w:name="_3.14_EEA_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9" w:author="Gaddy, Jerry" w:date="2015-11-18T18:15:00Z">
              <w:r>
                <w:rPr/>
                <w:t>Hartmann and Gaddy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0" w:author="Gaddy, Jerry" w:date="2015-11-18T18:15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1" w:author="Gaddy, Jerry" w:date="2015-11-18T18:15:00Z">
              <w:r>
                <w:rPr/>
                <w:t xml:space="preserve">December </w:t>
              </w:r>
            </w:ins>
            <w:ins w:id="82" w:author="Hartmann, Jimmy" w:date="2015-12-22T07:33:00Z">
              <w:r>
                <w:rPr/>
                <w:t>22</w:t>
              </w:r>
            </w:ins>
            <w:ins w:id="83" w:author="Gaddy, Jerry" w:date="2015-11-18T18:15:00Z">
              <w:r>
                <w:rPr/>
                <w:t>, 2015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Manual Change History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69"/>
        <w:gridCol w:w="5100"/>
        <w:gridCol w:w="16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5" w:author="Gaddy, Jerry" w:date="2015-11-18T18:14:00Z"/>
              </w:rPr>
            </w:pPr>
            <w:ins w:id="84" w:author="Gaddy, Jerry" w:date="2015-11-18T18:12:00Z">
              <w:r>
                <w:rPr/>
                <w:t>4.1</w:t>
              </w:r>
            </w:ins>
          </w:p>
          <w:p>
            <w:pPr>
              <w:pStyle w:val="Normal"/>
              <w:rPr>
                <w:ins w:id="87" w:author="Gaddy, Jerry" w:date="2015-12-10T17:17:00Z"/>
              </w:rPr>
            </w:pPr>
            <w:ins w:id="86" w:author="Gaddy, Jerry" w:date="2015-12-10T17:17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9" w:author="Gaddy, Jerry" w:date="2015-11-18T18:13:00Z"/>
              </w:rPr>
            </w:pPr>
            <w:ins w:id="88" w:author="Gaddy, Jerry" w:date="2015-11-18T18:13:00Z">
              <w:r>
                <w:rPr/>
                <w:t>1.0 / 19</w:t>
              </w:r>
            </w:ins>
          </w:p>
          <w:p>
            <w:pPr>
              <w:pStyle w:val="Normal"/>
              <w:rPr>
                <w:ins w:id="91" w:author="Gaddy, Jerry" w:date="2015-12-10T17:17:00Z"/>
              </w:rPr>
            </w:pPr>
            <w:ins w:id="90" w:author="Gaddy, Jerry" w:date="2015-12-10T17:17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  <w:ins w:id="94" w:author="Gaddy, Jerry" w:date="2015-12-10T17:17:00Z"/>
              </w:rPr>
            </w:pPr>
            <w:ins w:id="92" w:author="Gaddy, Jerry" w:date="2015-11-18T18:13:00Z">
              <w:r>
                <w:rPr/>
                <w:t xml:space="preserve">Added step 3, 4, and Log to </w:t>
              </w:r>
            </w:ins>
            <w:ins w:id="93" w:author="Gaddy, Jerry" w:date="2015-11-18T18:13:00Z">
              <w:r>
                <w:rPr>
                  <w:lang w:val="en-US"/>
                </w:rPr>
                <w:t>DC-Ties with Comisión Federal de Electricidad (CFE)</w:t>
              </w:r>
            </w:ins>
          </w:p>
          <w:p>
            <w:pPr>
              <w:pStyle w:val="Normal"/>
              <w:rPr/>
            </w:pPr>
            <w:ins w:id="95" w:author="Gaddy, Jerry" w:date="2015-12-10T17:17:00Z">
              <w:r>
                <w:rPr/>
                <w:t>All procedures in this manual have been reviewed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6" w:author="Gaddy, Jerry" w:date="2015-11-18T18:14:00Z">
              <w:r>
                <w:rPr/>
                <w:t xml:space="preserve">December </w:t>
              </w:r>
            </w:ins>
            <w:ins w:id="97" w:author="Hartmann, Jimmy" w:date="2015-12-22T07:33:00Z">
              <w:r>
                <w:rPr/>
                <w:t>3</w:t>
              </w:r>
            </w:ins>
            <w:ins w:id="98" w:author="Gaddy, Jerry" w:date="2015-11-18T18:14:00Z">
              <w:r>
                <w:rPr/>
                <w:t>1, 201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24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29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3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3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3:00Z</dcterms:created>
  <dc:creator>Lopez, George</dc:creator>
  <dc:description/>
  <cp:keywords/>
  <dc:language>en-US</dc:language>
  <cp:lastModifiedBy>Martinez, Carmela</cp:lastModifiedBy>
  <cp:lastPrinted>2015-12-28T09:14:00Z</cp:lastPrinted>
  <dcterms:modified xsi:type="dcterms:W3CDTF">2015-12-28T15:18:00Z</dcterms:modified>
  <cp:revision>3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5-12-3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