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lang w:val="en-US" w:eastAsia="en-US"/>
        </w:rPr>
      </w:pPr>
      <w:r>
        <w:rPr>
          <w:spacing w:val="-6"/>
          <w:lang w:val="en-US" w:eastAsia="en-US"/>
        </w:rPr>
      </w:r>
    </w:p>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Start w:id="4" w:name="_5.1_Supplemental_Ancillary"/>
      <w:bookmarkEnd w:id="0"/>
      <w:bookmarkEnd w:id="1"/>
      <w:bookmarkEnd w:id="2"/>
      <w:bookmarkEnd w:id="3"/>
      <w:bookmarkEnd w:id="4"/>
      <w:r>
        <w:rPr>
          <w:b/>
          <w:bCs/>
          <w:iCs/>
          <w:sz w:val="36"/>
          <w:szCs w:val="36"/>
        </w:rPr>
        <w:t>Power Operations Bulletin # 722</w:t>
      </w:r>
    </w:p>
    <w:p>
      <w:pPr>
        <w:pStyle w:val="Normal"/>
        <w:rPr>
          <w:b/>
          <w:b/>
          <w:bCs/>
          <w:iCs/>
          <w:sz w:val="36"/>
          <w:szCs w:val="36"/>
        </w:rPr>
      </w:pPr>
      <w:r>
        <w:rPr>
          <w:b/>
          <w:bCs/>
          <w:iCs/>
          <w:sz w:val="36"/>
          <w:szCs w:val="36"/>
        </w:rPr>
      </w:r>
    </w:p>
    <w:p>
      <w:pPr>
        <w:pStyle w:val="Normal"/>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9.</w:t>
        <w:tab/>
      </w:r>
      <w:ins w:id="0" w:author="Frosch, Colleen" w:date="2015-08-10T08:25:00Z">
        <w:r>
          <w:rPr/>
          <w:t xml:space="preserve">Interpersonal </w:t>
        </w:r>
      </w:ins>
      <w:r>
        <w:rPr/>
        <w:t xml:space="preserve">Communication </w:t>
      </w:r>
      <w:del w:id="1" w:author="Frosch, Colleen" w:date="2015-08-10T08:25:00Z">
        <w:r>
          <w:rPr/>
          <w:delText>Testing</w:delText>
        </w:r>
      </w:del>
    </w:p>
    <w:p>
      <w:pPr>
        <w:pStyle w:val="Normal"/>
        <w:rPr/>
      </w:pPr>
      <w:r>
        <w:rPr/>
      </w:r>
    </w:p>
    <w:p>
      <w:pPr>
        <w:pStyle w:val="Heading2"/>
        <w:rPr>
          <w:ins w:id="4" w:author="Frosch, Colleen" w:date="2015-08-12T12:35:00Z"/>
        </w:rPr>
      </w:pPr>
      <w:ins w:id="2" w:author="Frosch, Colleen" w:date="2015-08-12T12:35:00Z">
        <w:bookmarkStart w:id="5" w:name="_9.1_Interpersonal_Communication_1"/>
        <w:bookmarkEnd w:id="5"/>
        <w:r>
          <w:rPr/>
          <w:t>9.1</w:t>
          <w:tab/>
          <w:t xml:space="preserve">Interpersonal Communication </w:t>
        </w:r>
      </w:ins>
      <w:ins w:id="3" w:author="Frosch, Colleen" w:date="2015-08-12T12:40:00Z">
        <w:r>
          <w:rPr/>
          <w:t>Devices</w:t>
        </w:r>
      </w:ins>
    </w:p>
    <w:p>
      <w:pPr>
        <w:pStyle w:val="Normal"/>
        <w:rPr>
          <w:ins w:id="6" w:author="Frosch, Colleen" w:date="2015-08-12T12:35:00Z"/>
        </w:rPr>
      </w:pPr>
      <w:ins w:id="5" w:author="Frosch, Colleen" w:date="2015-08-12T12:35:00Z">
        <w:r>
          <w:rPr/>
        </w:r>
      </w:ins>
    </w:p>
    <w:p>
      <w:pPr>
        <w:pStyle w:val="Normal"/>
        <w:ind w:left="900" w:hanging="0"/>
        <w:rPr>
          <w:ins w:id="15" w:author="Frosch, Colleen" w:date="2015-08-12T12:35:00Z"/>
        </w:rPr>
      </w:pPr>
      <w:ins w:id="7" w:author="Frosch, Colleen" w:date="2015-08-12T12:35:00Z">
        <w:r>
          <w:rPr>
            <w:b/>
          </w:rPr>
          <w:t xml:space="preserve">Procedure Purpose: </w:t>
        </w:r>
      </w:ins>
      <w:ins w:id="8" w:author="Frosch, Colleen" w:date="2015-08-12T12:35:00Z">
        <w:r>
          <w:rPr/>
          <w:t xml:space="preserve">To </w:t>
        </w:r>
      </w:ins>
      <w:ins w:id="9" w:author="Frosch, Colleen" w:date="2015-08-12T12:44:00Z">
        <w:r>
          <w:rPr/>
          <w:t>define the Interpersonal Communication</w:t>
        </w:r>
      </w:ins>
      <w:ins w:id="10" w:author="Frosch, Colleen" w:date="2015-08-12T12:46:00Z">
        <w:r>
          <w:rPr/>
          <w:t xml:space="preserve"> capability</w:t>
        </w:r>
      </w:ins>
      <w:ins w:id="11" w:author="Frosch, Colleen" w:date="2015-08-12T12:44:00Z">
        <w:r>
          <w:rPr/>
          <w:t xml:space="preserve"> devices as well as the Alternate Interpersonal Communication </w:t>
        </w:r>
      </w:ins>
      <w:ins w:id="12" w:author="Frosch, Colleen" w:date="2015-08-12T12:46:00Z">
        <w:r>
          <w:rPr/>
          <w:t xml:space="preserve">capability </w:t>
        </w:r>
      </w:ins>
      <w:ins w:id="13" w:author="Frosch, Colleen" w:date="2015-08-12T12:44:00Z">
        <w:r>
          <w:rPr/>
          <w:t>devices</w:t>
        </w:r>
      </w:ins>
      <w:ins w:id="14" w:author="Frosch, Colleen" w:date="2015-08-12T12:35: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6" w:author="Frosch, Colleen" w:date="2015-08-12T12:35:00Z">
              <w:r>
                <w:rPr>
                  <w:b/>
                  <w:lang w:val="pt-BR"/>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7" w:author="Frosch, Colleen" w:date="2015-08-12T12:35:00Z">
              <w:r>
                <w:rPr>
                  <w:b/>
                  <w:lang w:val="pt-BR"/>
                </w:rPr>
                <w:t>Guide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8" w:author="Frosch, Colleen" w:date="2015-08-12T12:35:00Z">
              <w:r>
                <w:rPr>
                  <w:b/>
                  <w:lang w:val="pt-BR"/>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ins w:id="20" w:author="Frosch, Colleen" w:date="2015-08-12T12:35:00Z"/>
              </w:rPr>
            </w:pPr>
            <w:ins w:id="19" w:author="Frosch, Colleen" w:date="2015-08-12T12:35:00Z">
              <w:r>
                <w:rPr>
                  <w:b/>
                  <w:lang w:val="pt-BR"/>
                </w:rPr>
                <w:t>COM-001-2</w:t>
              </w:r>
            </w:ins>
          </w:p>
          <w:p>
            <w:pPr>
              <w:pStyle w:val="Normal"/>
              <w:rPr>
                <w:b/>
                <w:b/>
                <w:lang w:val="pt-BR"/>
              </w:rPr>
            </w:pPr>
            <w:ins w:id="21" w:author="Frosch, Colleen" w:date="2015-08-12T12:35:00Z">
              <w:r>
                <w:rPr>
                  <w:b/>
                  <w:lang w:val="pt-BR"/>
                </w:rPr>
                <w:t>R1</w:t>
              </w:r>
            </w:ins>
            <w:ins w:id="22" w:author="Frosch, Colleen" w:date="2015-08-12T12:37:00Z">
              <w:r>
                <w:rPr>
                  <w:b/>
                  <w:lang w:val="pt-BR"/>
                </w:rPr>
                <w:t xml:space="preserve">, </w:t>
              </w:r>
            </w:ins>
            <w:ins w:id="23" w:author="Frosch, Colleen" w:date="2015-08-12T12:40:00Z">
              <w:r>
                <w:rPr>
                  <w:b/>
                  <w:lang w:val="pt-BR"/>
                </w:rPr>
                <w:t xml:space="preserve">R2, </w:t>
              </w:r>
            </w:ins>
            <w:ins w:id="24" w:author="Frosch, Colleen" w:date="2015-08-12T12:37:00Z">
              <w:r>
                <w:rPr>
                  <w:b/>
                  <w:lang w:val="pt-BR"/>
                </w:rPr>
                <w:t xml:space="preserve">R3, </w:t>
              </w:r>
            </w:ins>
            <w:ins w:id="25" w:author="Frosch, Colleen" w:date="2015-08-12T12:40:00Z">
              <w:r>
                <w:rPr>
                  <w:b/>
                  <w:lang w:val="pt-BR"/>
                </w:rPr>
                <w:t xml:space="preserve">R4, </w:t>
              </w:r>
            </w:ins>
            <w:ins w:id="26" w:author="Frosch, Colleen" w:date="2015-08-12T12:38:00Z">
              <w:r>
                <w:rPr>
                  <w:b/>
                  <w:lang w:val="pt-BR"/>
                </w:rPr>
                <w:t>R5</w:t>
              </w:r>
            </w:ins>
            <w:ins w:id="27" w:author="Frosch, Colleen" w:date="2015-08-12T12:40:00Z">
              <w:r>
                <w:rPr>
                  <w:b/>
                  <w:lang w:val="pt-BR"/>
                </w:rPr>
                <w:t>, R6</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8" w:author="Frosch, Colleen" w:date="2015-08-12T12:3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9" w:author="Frosch, Colleen" w:date="2015-08-12T12:35: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0" w:author="Frosch, Colleen" w:date="2015-08-12T12:35:00Z">
              <w:r>
                <w:rPr>
                  <w:b/>
                </w:rPr>
                <w:t>Effective Date:  October 1, 2015</w:t>
              </w:r>
            </w:ins>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620"/>
        <w:gridCol w:w="765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rPr>
                <w:b/>
                <w:b/>
              </w:rPr>
            </w:pPr>
            <w:ins w:id="31" w:author="Frosch, Colleen" w:date="2015-08-12T12:35:00Z">
              <w:r>
                <w:rPr>
                  <w:b/>
                </w:rPr>
                <w:t>Step</w:t>
              </w:r>
            </w:ins>
          </w:p>
        </w:tc>
        <w:tc>
          <w:tcPr>
            <w:tcW w:w="7650" w:type="dxa"/>
            <w:tcBorders>
              <w:top w:val="double" w:sz="4" w:space="0" w:color="000000"/>
              <w:left w:val="single" w:sz="4" w:space="0" w:color="000000"/>
              <w:bottom w:val="double" w:sz="4" w:space="0" w:color="000000"/>
            </w:tcBorders>
            <w:vAlign w:val="center"/>
          </w:tcPr>
          <w:p>
            <w:pPr>
              <w:pStyle w:val="Normal"/>
              <w:rPr>
                <w:b/>
                <w:b/>
              </w:rPr>
            </w:pPr>
            <w:ins w:id="32" w:author="Frosch, Colleen" w:date="2015-08-12T12:35:00Z">
              <w:r>
                <w:rPr>
                  <w:b/>
                </w:rPr>
                <w:t>Action</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ins w:id="34" w:author="Frosch, Colleen" w:date="2015-08-12T12:41:00Z"/>
              </w:rPr>
            </w:pPr>
            <w:ins w:id="33" w:author="Frosch, Colleen" w:date="2015-08-12T12:41:00Z">
              <w:r>
                <w:rPr>
                  <w:b/>
                  <w:sz w:val="20"/>
                  <w:szCs w:val="20"/>
                </w:rPr>
                <w:t>Interpersonal</w:t>
              </w:r>
            </w:ins>
          </w:p>
          <w:p>
            <w:pPr>
              <w:pStyle w:val="Normal"/>
              <w:jc w:val="center"/>
              <w:rPr>
                <w:b/>
                <w:b/>
                <w:sz w:val="20"/>
                <w:szCs w:val="20"/>
                <w:ins w:id="36" w:author="Frosch, Colleen" w:date="2015-08-12T12:41:00Z"/>
              </w:rPr>
            </w:pPr>
            <w:ins w:id="35" w:author="Frosch, Colleen" w:date="2015-08-12T12:41:00Z">
              <w:r>
                <w:rPr>
                  <w:b/>
                  <w:sz w:val="20"/>
                  <w:szCs w:val="20"/>
                </w:rPr>
                <w:t>Communication</w:t>
              </w:r>
            </w:ins>
          </w:p>
          <w:p>
            <w:pPr>
              <w:pStyle w:val="Normal"/>
              <w:rPr>
                <w:b/>
                <w:b/>
                <w:sz w:val="20"/>
                <w:szCs w:val="20"/>
              </w:rPr>
            </w:pPr>
            <w:r>
              <w:rPr>
                <w:b/>
                <w:sz w:val="20"/>
                <w:szCs w:val="20"/>
              </w:rPr>
            </w:r>
          </w:p>
        </w:tc>
        <w:tc>
          <w:tcPr>
            <w:tcW w:w="7650" w:type="dxa"/>
            <w:tcBorders>
              <w:top w:val="single" w:sz="4" w:space="0" w:color="000000"/>
              <w:left w:val="single" w:sz="4" w:space="0" w:color="000000"/>
              <w:bottom w:val="single" w:sz="4" w:space="0" w:color="000000"/>
            </w:tcBorders>
          </w:tcPr>
          <w:p>
            <w:pPr>
              <w:pStyle w:val="Normal"/>
              <w:rPr/>
            </w:pPr>
            <w:ins w:id="37" w:author="Frosch, Colleen" w:date="2015-08-12T12:35:00Z">
              <w:r>
                <w:rPr/>
                <w:t>Interpersonal Communication is defined as “Any medium that allows two or more individuals to interact, consult, or exchange information</w:t>
              </w:r>
            </w:ins>
            <w:ins w:id="38" w:author="Frosch, Colleen" w:date="2015-08-12T13:42:00Z">
              <w:r>
                <w:rPr/>
                <w:t>”</w:t>
              </w:r>
            </w:ins>
            <w:ins w:id="39" w:author="Frosch, Colleen" w:date="2015-08-12T12:35:00Z">
              <w:r>
                <w:rPr/>
                <w:t xml:space="preserve">.  This is referring to voice only, not data.  </w:t>
              </w:r>
            </w:ins>
          </w:p>
          <w:p>
            <w:pPr>
              <w:pStyle w:val="Normal"/>
              <w:rPr/>
            </w:pPr>
            <w:r>
              <w:rPr/>
            </w:r>
          </w:p>
          <w:p>
            <w:pPr>
              <w:pStyle w:val="Normal"/>
              <w:rPr>
                <w:ins w:id="42" w:author="Frosch, Colleen" w:date="2015-08-12T12:53:00Z"/>
              </w:rPr>
            </w:pPr>
            <w:ins w:id="40" w:author="Frosch, Colleen" w:date="2015-08-12T12:35:00Z">
              <w:r>
                <w:rPr/>
                <w:t xml:space="preserve">Interpersonal Communication </w:t>
              </w:r>
            </w:ins>
            <w:ins w:id="41" w:author="Frosch, Colleen" w:date="2015-08-12T12:53:00Z">
              <w:r>
                <w:rPr/>
                <w:t>are classified as the following device:</w:t>
              </w:r>
            </w:ins>
          </w:p>
          <w:p>
            <w:pPr>
              <w:pStyle w:val="ListParagraph"/>
              <w:numPr>
                <w:ilvl w:val="0"/>
                <w:numId w:val="8"/>
              </w:numPr>
              <w:rPr/>
            </w:pPr>
            <w:ins w:id="43" w:author="Frosch, Colleen" w:date="2015-08-12T12:35:00Z">
              <w:r>
                <w:rPr/>
                <w:t xml:space="preserve">Turret phone, which includes the </w:t>
              </w:r>
            </w:ins>
            <w:ins w:id="44" w:author="Frosch, Colleen" w:date="2015-08-12T13:42:00Z">
              <w:r>
                <w:rPr/>
                <w:t xml:space="preserve">hotline and </w:t>
              </w:r>
            </w:ins>
            <w:ins w:id="45" w:author="Frosch, Colleen" w:date="2015-08-12T12:35:00Z">
              <w:r>
                <w:rPr/>
                <w:t>OPX</w:t>
              </w:r>
            </w:ins>
            <w:ins w:id="46" w:author="Frosch, Colleen" w:date="2015-08-12T13:42:00Z">
              <w:r>
                <w:rPr/>
                <w:t xml:space="preserve"> </w:t>
              </w:r>
            </w:ins>
            <w:ins w:id="47" w:author="Frosch, Colleen" w:date="2015-08-12T12:35:00Z">
              <w:r>
                <w:rPr/>
                <w:t xml:space="preserve">located in the Turret.  </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48" w:author="Hartmann, Jimmy" w:date="2015-09-23T16:21:00Z">
              <w:r>
                <w:rPr>
                  <w:b/>
                </w:rPr>
                <w:t>NOTE:</w:t>
              </w:r>
            </w:ins>
          </w:p>
        </w:tc>
        <w:tc>
          <w:tcPr>
            <w:tcW w:w="7650" w:type="dxa"/>
            <w:tcBorders>
              <w:top w:val="single" w:sz="4" w:space="0" w:color="000000"/>
              <w:left w:val="single" w:sz="4" w:space="0" w:color="000000"/>
              <w:bottom w:val="single" w:sz="4" w:space="0" w:color="000000"/>
            </w:tcBorders>
          </w:tcPr>
          <w:p>
            <w:pPr>
              <w:pStyle w:val="Normal"/>
              <w:rPr/>
            </w:pPr>
            <w:ins w:id="49" w:author="Hartmann, Jimmy" w:date="2015-09-23T16:21:00Z">
              <w:r>
                <w:rPr/>
                <w:t>The Satellite phone in the turret will be classified as an Alternative Interpersonal Communication device since the modem portion of the call takes a different route then the OPX and hotline.</w:t>
              </w:r>
            </w:ins>
          </w:p>
        </w:tc>
      </w:tr>
      <w:tr>
        <w:trPr>
          <w:trHeight w:val="179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ins w:id="51" w:author="Frosch, Colleen" w:date="2015-08-12T12:42:00Z"/>
              </w:rPr>
            </w:pPr>
            <w:ins w:id="50" w:author="Frosch, Colleen" w:date="2015-08-12T12:42:00Z">
              <w:r>
                <w:rPr>
                  <w:b/>
                  <w:sz w:val="20"/>
                  <w:szCs w:val="20"/>
                </w:rPr>
                <w:t>Alternative</w:t>
              </w:r>
            </w:ins>
          </w:p>
          <w:p>
            <w:pPr>
              <w:pStyle w:val="Normal"/>
              <w:jc w:val="center"/>
              <w:rPr>
                <w:b/>
                <w:b/>
                <w:sz w:val="20"/>
                <w:szCs w:val="20"/>
                <w:ins w:id="53" w:author="Frosch, Colleen" w:date="2015-08-12T12:42:00Z"/>
              </w:rPr>
            </w:pPr>
            <w:ins w:id="52" w:author="Frosch, Colleen" w:date="2015-08-12T12:42:00Z">
              <w:r>
                <w:rPr>
                  <w:b/>
                  <w:sz w:val="20"/>
                  <w:szCs w:val="20"/>
                </w:rPr>
                <w:t>Interpersonal</w:t>
              </w:r>
            </w:ins>
          </w:p>
          <w:p>
            <w:pPr>
              <w:pStyle w:val="Normal"/>
              <w:jc w:val="center"/>
              <w:rPr>
                <w:b/>
                <w:b/>
              </w:rPr>
            </w:pPr>
            <w:ins w:id="54" w:author="Frosch, Colleen" w:date="2015-08-12T12:42:00Z">
              <w:r>
                <w:rPr>
                  <w:b/>
                  <w:sz w:val="20"/>
                  <w:szCs w:val="20"/>
                </w:rPr>
                <w:t>Communication</w:t>
              </w:r>
            </w:ins>
          </w:p>
        </w:tc>
        <w:tc>
          <w:tcPr>
            <w:tcW w:w="7650" w:type="dxa"/>
            <w:tcBorders>
              <w:top w:val="single" w:sz="4" w:space="0" w:color="000000"/>
              <w:left w:val="single" w:sz="4" w:space="0" w:color="000000"/>
              <w:bottom w:val="single" w:sz="4" w:space="0" w:color="000000"/>
            </w:tcBorders>
            <w:vAlign w:val="center"/>
          </w:tcPr>
          <w:p>
            <w:pPr>
              <w:pStyle w:val="Normal"/>
              <w:rPr>
                <w:ins w:id="60" w:author="Frosch, Colleen" w:date="2015-08-12T13:44:00Z"/>
              </w:rPr>
            </w:pPr>
            <w:ins w:id="55" w:author="Frosch, Colleen" w:date="2015-08-12T13:44:00Z">
              <w:r>
                <w:rPr/>
                <w:t>Alternative Interpersonal Communication is defined as Any Interpersonal Communication that is able to serve as a substitute for, and does not utilize the same infrastruct</w:t>
              </w:r>
            </w:ins>
            <w:ins w:id="56" w:author="Frosch, Colleen" w:date="2015-08-17T07:53:00Z">
              <w:r>
                <w:rPr/>
                <w:t>ure</w:t>
              </w:r>
            </w:ins>
            <w:ins w:id="57" w:author="Frosch, Colleen" w:date="2015-08-12T13:44:00Z">
              <w:r>
                <w:rPr/>
                <w:t xml:space="preserve"> (medium) as, Interpersonal Communication used for day-to</w:t>
              </w:r>
            </w:ins>
            <w:ins w:id="58" w:author="Hartmann, Jimmy" w:date="2015-09-23T16:22:00Z">
              <w:r>
                <w:rPr/>
                <w:t>-</w:t>
              </w:r>
            </w:ins>
            <w:ins w:id="59" w:author="Frosch, Colleen" w:date="2015-08-12T13:44:00Z">
              <w:r>
                <w:rPr/>
                <w:t>day operation.</w:t>
              </w:r>
            </w:ins>
          </w:p>
          <w:p>
            <w:pPr>
              <w:pStyle w:val="Normal"/>
              <w:rPr/>
            </w:pPr>
            <w:r>
              <w:rPr/>
            </w:r>
          </w:p>
          <w:p>
            <w:pPr>
              <w:pStyle w:val="Normal"/>
              <w:rPr>
                <w:ins w:id="64" w:author="Frosch, Colleen" w:date="2015-08-12T12:51:00Z"/>
              </w:rPr>
            </w:pPr>
            <w:ins w:id="61" w:author="Frosch, Colleen" w:date="2015-08-12T12:51:00Z">
              <w:r>
                <w:rPr/>
                <w:t xml:space="preserve">Alternative Interpersonal Communication </w:t>
              </w:r>
            </w:ins>
            <w:ins w:id="62" w:author="Frosch, Colleen" w:date="2015-08-12T12:53:00Z">
              <w:r>
                <w:rPr/>
                <w:t xml:space="preserve">devices </w:t>
              </w:r>
            </w:ins>
            <w:ins w:id="63" w:author="Frosch, Colleen" w:date="2015-08-12T12:51:00Z">
              <w:r>
                <w:rPr/>
                <w:t>are classified as the following devices:</w:t>
              </w:r>
            </w:ins>
          </w:p>
          <w:p>
            <w:pPr>
              <w:pStyle w:val="ListParagraph"/>
              <w:numPr>
                <w:ilvl w:val="0"/>
                <w:numId w:val="10"/>
              </w:numPr>
              <w:rPr>
                <w:ins w:id="66" w:author="Frosch, Colleen" w:date="2015-08-12T12:51:00Z"/>
              </w:rPr>
            </w:pPr>
            <w:ins w:id="65" w:author="Frosch, Colleen" w:date="2015-08-12T12:51:00Z">
              <w:r>
                <w:rPr/>
                <w:t>Satellite phone in the Turret</w:t>
              </w:r>
            </w:ins>
          </w:p>
          <w:p>
            <w:pPr>
              <w:pStyle w:val="ListParagraph"/>
              <w:numPr>
                <w:ilvl w:val="0"/>
                <w:numId w:val="10"/>
              </w:numPr>
              <w:rPr>
                <w:ins w:id="68" w:author="Frosch, Colleen" w:date="2015-08-12T12:51:00Z"/>
              </w:rPr>
            </w:pPr>
            <w:ins w:id="67" w:author="Frosch, Colleen" w:date="2015-08-12T12:51:00Z">
              <w:r>
                <w:rPr/>
                <w:t>Satellite stand-alone phone</w:t>
              </w:r>
            </w:ins>
          </w:p>
          <w:p>
            <w:pPr>
              <w:pStyle w:val="ListParagraph"/>
              <w:numPr>
                <w:ilvl w:val="0"/>
                <w:numId w:val="10"/>
              </w:numPr>
              <w:rPr>
                <w:ins w:id="71" w:author="Frosch, Colleen" w:date="2015-08-12T12:51:00Z"/>
              </w:rPr>
            </w:pPr>
            <w:ins w:id="69" w:author="Frosch, Colleen" w:date="2015-08-12T12:51:00Z">
              <w:r>
                <w:rPr/>
                <w:t xml:space="preserve">PBX </w:t>
              </w:r>
            </w:ins>
            <w:ins w:id="70" w:author="Frosch, Colleen" w:date="2015-08-17T07:11:00Z">
              <w:r>
                <w:rPr/>
                <w:t>(Nortel)</w:t>
              </w:r>
            </w:ins>
          </w:p>
          <w:p>
            <w:pPr>
              <w:pStyle w:val="ListParagraph"/>
              <w:numPr>
                <w:ilvl w:val="0"/>
                <w:numId w:val="10"/>
              </w:numPr>
              <w:rPr>
                <w:ins w:id="73" w:author="Frosch, Colleen" w:date="2015-08-12T12:51:00Z"/>
              </w:rPr>
            </w:pPr>
            <w:ins w:id="72" w:author="Frosch, Colleen" w:date="2015-08-12T12:51:00Z">
              <w:r>
                <w:rPr/>
                <w:t>PBX Bypass land-line</w:t>
              </w:r>
            </w:ins>
          </w:p>
          <w:p>
            <w:pPr>
              <w:pStyle w:val="ListParagraph"/>
              <w:numPr>
                <w:ilvl w:val="0"/>
                <w:numId w:val="10"/>
              </w:numPr>
              <w:rPr/>
            </w:pPr>
            <w:ins w:id="74" w:author="Frosch, Colleen" w:date="2015-08-12T12:51:00Z">
              <w:r>
                <w:rPr/>
                <w:t>Cell phone</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75" w:author="Frosch, Colleen" w:date="2015-08-12T12:49:00Z">
              <w:r>
                <w:rPr>
                  <w:b/>
                </w:rPr>
                <w:t>1</w:t>
              </w:r>
            </w:ins>
          </w:p>
        </w:tc>
        <w:tc>
          <w:tcPr>
            <w:tcW w:w="7650" w:type="dxa"/>
            <w:tcBorders>
              <w:top w:val="single" w:sz="4" w:space="0" w:color="000000"/>
              <w:left w:val="single" w:sz="4" w:space="0" w:color="000000"/>
              <w:bottom w:val="single" w:sz="4" w:space="0" w:color="000000"/>
            </w:tcBorders>
            <w:vAlign w:val="center"/>
          </w:tcPr>
          <w:p>
            <w:pPr>
              <w:pStyle w:val="Normal"/>
              <w:rPr/>
            </w:pPr>
            <w:ins w:id="76" w:author="Frosch, Colleen" w:date="2015-08-12T12:48:00Z">
              <w:r>
                <w:rPr/>
                <w:t>ERCOT must have Interpersonal Communication capability and Alternate Interpersonal Communication capability with the following entities:</w:t>
              </w:r>
            </w:ins>
          </w:p>
          <w:p>
            <w:pPr>
              <w:pStyle w:val="Normal"/>
              <w:numPr>
                <w:ilvl w:val="0"/>
                <w:numId w:val="7"/>
              </w:numPr>
              <w:rPr>
                <w:ins w:id="78" w:author="Frosch, Colleen" w:date="2015-08-12T12:35:00Z"/>
              </w:rPr>
            </w:pPr>
            <w:ins w:id="77" w:author="Frosch, Colleen" w:date="2015-08-12T12:35:00Z">
              <w:r>
                <w:rPr/>
                <w:t>TOs</w:t>
              </w:r>
            </w:ins>
          </w:p>
          <w:p>
            <w:pPr>
              <w:pStyle w:val="Normal"/>
              <w:numPr>
                <w:ilvl w:val="0"/>
                <w:numId w:val="7"/>
              </w:numPr>
              <w:rPr>
                <w:ins w:id="80" w:author="Frosch, Colleen" w:date="2015-08-12T12:35:00Z"/>
              </w:rPr>
            </w:pPr>
            <w:ins w:id="79" w:author="Frosch, Colleen" w:date="2015-08-12T12:35:00Z">
              <w:r>
                <w:rPr/>
                <w:t>QSEs</w:t>
              </w:r>
            </w:ins>
          </w:p>
          <w:p>
            <w:pPr>
              <w:pStyle w:val="Normal"/>
              <w:numPr>
                <w:ilvl w:val="0"/>
                <w:numId w:val="7"/>
              </w:numPr>
              <w:rPr/>
            </w:pPr>
            <w:ins w:id="81" w:author="Frosch, Colleen" w:date="2015-08-12T12:35:00Z">
              <w:r>
                <w:rPr/>
                <w:t>SPP DC-Tie Operator</w:t>
              </w:r>
            </w:ins>
          </w:p>
        </w:tc>
      </w:tr>
    </w:tbl>
    <w:p>
      <w:pPr>
        <w:pStyle w:val="Normal"/>
        <w:rPr>
          <w:rFonts w:ascii="Times New Roman Bold" w:hAnsi="Times New Roman Bold" w:cs="Arial"/>
          <w:sz w:val="28"/>
          <w:szCs w:val="28"/>
        </w:rPr>
      </w:pPr>
      <w:r>
        <w:rPr>
          <w:rFonts w:cs="Arial" w:ascii="Times New Roman Bold" w:hAnsi="Times New Roman Bold"/>
          <w:sz w:val="28"/>
          <w:szCs w:val="28"/>
        </w:rPr>
      </w:r>
      <w:bookmarkStart w:id="6" w:name="_9.1_Interpersonal_Communication"/>
      <w:bookmarkStart w:id="7" w:name="_9.1_Monthly_Testing"/>
      <w:bookmarkStart w:id="8" w:name="_9.1_Interpersonal_Communication"/>
      <w:bookmarkStart w:id="9" w:name="_9.1_Monthly_Testing"/>
      <w:bookmarkEnd w:id="8"/>
      <w:bookmarkEnd w:id="9"/>
    </w:p>
    <w:p>
      <w:pPr>
        <w:pStyle w:val="Heading2"/>
        <w:rPr>
          <w:ins w:id="86" w:author="Frosch, Colleen" w:date="2015-08-10T08:27:00Z"/>
        </w:rPr>
      </w:pPr>
      <w:ins w:id="82" w:author="Frosch, Colleen" w:date="2015-08-10T08:27:00Z">
        <w:bookmarkStart w:id="10" w:name="_9.2_Interpersonal_Communication"/>
        <w:bookmarkEnd w:id="10"/>
        <w:r>
          <w:rPr/>
          <w:t>9.</w:t>
        </w:r>
      </w:ins>
      <w:ins w:id="83" w:author="Frosch, Colleen" w:date="2015-08-12T12:36:00Z">
        <w:r>
          <w:rPr/>
          <w:t>2</w:t>
        </w:r>
      </w:ins>
      <w:ins w:id="84" w:author="Frosch, Colleen" w:date="2015-08-10T08:27:00Z">
        <w:r>
          <w:rPr/>
          <w:tab/>
        </w:r>
      </w:ins>
      <w:ins w:id="85" w:author="Frosch, Colleen" w:date="2015-08-10T08:33:00Z">
        <w:r>
          <w:rPr/>
          <w:t>Interpersonal Communication Failures</w:t>
        </w:r>
      </w:ins>
    </w:p>
    <w:p>
      <w:pPr>
        <w:pStyle w:val="Normal"/>
        <w:rPr>
          <w:ins w:id="88" w:author="Frosch, Colleen" w:date="2015-08-10T08:27:00Z"/>
        </w:rPr>
      </w:pPr>
      <w:ins w:id="87" w:author="Frosch, Colleen" w:date="2015-08-10T08:27:00Z">
        <w:r>
          <w:rPr/>
        </w:r>
      </w:ins>
    </w:p>
    <w:p>
      <w:pPr>
        <w:pStyle w:val="Normal"/>
        <w:ind w:left="900" w:hanging="0"/>
        <w:rPr>
          <w:ins w:id="91" w:author="Frosch, Colleen" w:date="2015-08-10T08:27:00Z"/>
        </w:rPr>
      </w:pPr>
      <w:ins w:id="89" w:author="Frosch, Colleen" w:date="2015-08-10T08:27:00Z">
        <w:r>
          <w:rPr>
            <w:b/>
          </w:rPr>
          <w:t xml:space="preserve">Procedure Purpose: </w:t>
        </w:r>
      </w:ins>
      <w:ins w:id="90" w:author="Frosch, Colleen" w:date="2015-08-10T08:27:00Z">
        <w:r>
          <w:rPr/>
          <w:t>To test the satellite phone system between ERCOT and the Transmission Operators to ensure communication capability via the Satellite Phone System.</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2" w:author="Frosch, Colleen" w:date="2015-08-10T08:27:00Z">
              <w:r>
                <w:rPr>
                  <w:b/>
                  <w:lang w:val="pt-BR"/>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3" w:author="Frosch, Colleen" w:date="2015-08-10T08:27:00Z">
              <w:r>
                <w:rPr>
                  <w:b/>
                  <w:lang w:val="pt-BR"/>
                </w:rPr>
                <w:t>Guide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4" w:author="Frosch, Colleen" w:date="2015-08-10T08:27:00Z">
              <w:r>
                <w:rPr>
                  <w:b/>
                  <w:lang w:val="pt-BR"/>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ins w:id="97" w:author="Frosch, Colleen" w:date="2015-08-10T08:27:00Z"/>
              </w:rPr>
            </w:pPr>
            <w:ins w:id="95" w:author="Frosch, Colleen" w:date="2015-08-10T08:27:00Z">
              <w:r>
                <w:rPr>
                  <w:b/>
                  <w:lang w:val="pt-BR"/>
                </w:rPr>
                <w:t>COM-001-</w:t>
              </w:r>
            </w:ins>
            <w:ins w:id="96" w:author="Frosch, Colleen" w:date="2015-08-10T08:34:00Z">
              <w:r>
                <w:rPr>
                  <w:b/>
                  <w:lang w:val="pt-BR"/>
                </w:rPr>
                <w:t>2</w:t>
              </w:r>
            </w:ins>
          </w:p>
          <w:p>
            <w:pPr>
              <w:pStyle w:val="Normal"/>
              <w:rPr>
                <w:b/>
                <w:b/>
                <w:lang w:val="pt-BR"/>
              </w:rPr>
            </w:pPr>
            <w:ins w:id="98" w:author="Frosch, Colleen" w:date="2015-08-10T08:34:00Z">
              <w:r>
                <w:rPr>
                  <w:b/>
                  <w:lang w:val="pt-BR"/>
                </w:rPr>
                <w:t>R1</w:t>
              </w:r>
            </w:ins>
            <w:ins w:id="99" w:author="Frosch, Colleen" w:date="2015-08-10T08:42:00Z">
              <w:r>
                <w:rPr>
                  <w:b/>
                  <w:lang w:val="pt-BR"/>
                </w:rPr>
                <w:t>0</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00" w:author="Frosch, Colleen" w:date="2015-08-10T08:27: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01" w:author="Frosch, Colleen" w:date="2015-08-10T08:27:00Z">
              <w:r>
                <w:rPr>
                  <w:b/>
                </w:rPr>
                <w:t xml:space="preserve">Revision: </w:t>
              </w:r>
            </w:ins>
            <w:ins w:id="102" w:author="Frosch, Colleen" w:date="2015-08-10T08:35: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03" w:author="Frosch, Colleen" w:date="2015-08-10T08:27:00Z">
              <w:r>
                <w:rPr>
                  <w:b/>
                </w:rPr>
                <w:t xml:space="preserve">Effective Date:  </w:t>
              </w:r>
            </w:ins>
            <w:ins w:id="104" w:author="Frosch, Colleen" w:date="2015-08-10T08:35:00Z">
              <w:r>
                <w:rPr>
                  <w:b/>
                </w:rPr>
                <w:t>October 1, 2015</w:t>
              </w:r>
            </w:ins>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ins w:id="105" w:author="Frosch, Colleen" w:date="2015-08-10T08:27:00Z">
              <w:r>
                <w:rPr>
                  <w:b/>
                </w:rPr>
                <w:t>Step</w:t>
              </w:r>
            </w:ins>
          </w:p>
        </w:tc>
        <w:tc>
          <w:tcPr>
            <w:tcW w:w="7804" w:type="dxa"/>
            <w:tcBorders>
              <w:top w:val="double" w:sz="4" w:space="0" w:color="000000"/>
              <w:left w:val="single" w:sz="4" w:space="0" w:color="000000"/>
              <w:bottom w:val="double" w:sz="4" w:space="0" w:color="000000"/>
            </w:tcBorders>
            <w:vAlign w:val="center"/>
          </w:tcPr>
          <w:p>
            <w:pPr>
              <w:pStyle w:val="Normal"/>
              <w:rPr>
                <w:b/>
                <w:b/>
              </w:rPr>
            </w:pPr>
            <w:ins w:id="106" w:author="Frosch, Colleen" w:date="2015-08-10T08:27:00Z">
              <w:r>
                <w:rPr>
                  <w:b/>
                </w:rPr>
                <w:t>Action</w:t>
              </w:r>
            </w:ins>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ins w:id="107" w:author="Frosch, Colleen" w:date="2015-08-10T10:55:00Z">
              <w:r>
                <w:rPr>
                  <w:b/>
                </w:rPr>
                <w:t>1</w:t>
              </w:r>
            </w:ins>
          </w:p>
        </w:tc>
        <w:tc>
          <w:tcPr>
            <w:tcW w:w="7804" w:type="dxa"/>
            <w:tcBorders>
              <w:top w:val="single" w:sz="4" w:space="0" w:color="000000"/>
              <w:left w:val="single" w:sz="4" w:space="0" w:color="000000"/>
              <w:bottom w:val="single" w:sz="4" w:space="0" w:color="000000"/>
            </w:tcBorders>
            <w:vAlign w:val="center"/>
          </w:tcPr>
          <w:p>
            <w:pPr>
              <w:pStyle w:val="Normal"/>
              <w:rPr>
                <w:b/>
                <w:b/>
                <w:u w:val="single"/>
                <w:ins w:id="109" w:author="Frosch, Colleen" w:date="2015-08-10T08:54:00Z"/>
              </w:rPr>
            </w:pPr>
            <w:ins w:id="108" w:author="Frosch, Colleen" w:date="2015-08-10T08:54:00Z">
              <w:r>
                <w:rPr>
                  <w:b/>
                  <w:u w:val="single"/>
                </w:rPr>
                <w:t>IF:</w:t>
              </w:r>
            </w:ins>
          </w:p>
          <w:p>
            <w:pPr>
              <w:pStyle w:val="Normal"/>
              <w:numPr>
                <w:ilvl w:val="0"/>
                <w:numId w:val="7"/>
              </w:numPr>
              <w:tabs>
                <w:tab w:val="clear" w:pos="720"/>
                <w:tab w:val="left" w:pos="702" w:leader="none"/>
              </w:tabs>
              <w:rPr>
                <w:ins w:id="112" w:author="Frosch, Colleen" w:date="2015-08-10T08:54:00Z"/>
              </w:rPr>
            </w:pPr>
            <w:ins w:id="110" w:author="Frosch, Colleen" w:date="2015-08-10T08:56:00Z">
              <w:r>
                <w:rPr/>
                <w:t>The Turret phone becomes inoperable, either hotline or OPX lines</w:t>
              </w:r>
            </w:ins>
            <w:ins w:id="111" w:author="Frosch, Colleen" w:date="2015-08-10T09:19:00Z">
              <w:r>
                <w:rPr/>
                <w:t xml:space="preserve">; </w:t>
              </w:r>
            </w:ins>
          </w:p>
          <w:p>
            <w:pPr>
              <w:pStyle w:val="Normal"/>
              <w:rPr>
                <w:b/>
                <w:b/>
                <w:u w:val="single"/>
                <w:ins w:id="114" w:author="Frosch, Colleen" w:date="2015-08-10T08:54:00Z"/>
              </w:rPr>
            </w:pPr>
            <w:ins w:id="113" w:author="Frosch, Colleen" w:date="2015-08-10T08:54:00Z">
              <w:r>
                <w:rPr>
                  <w:b/>
                  <w:u w:val="single"/>
                </w:rPr>
                <w:t>THEN:</w:t>
              </w:r>
            </w:ins>
          </w:p>
          <w:p>
            <w:pPr>
              <w:pStyle w:val="Normal"/>
              <w:numPr>
                <w:ilvl w:val="0"/>
                <w:numId w:val="7"/>
              </w:numPr>
              <w:tabs>
                <w:tab w:val="clear" w:pos="720"/>
                <w:tab w:val="left" w:pos="702" w:leader="none"/>
              </w:tabs>
              <w:rPr>
                <w:ins w:id="116" w:author="Frosch, Colleen" w:date="2015-08-10T09:21:00Z"/>
              </w:rPr>
            </w:pPr>
            <w:ins w:id="115" w:author="Frosch, Colleen" w:date="2015-08-10T09:21:00Z">
              <w:r>
                <w:rPr/>
                <w:t>Attempt to use the lines from the Alternate Control Room.</w:t>
              </w:r>
            </w:ins>
          </w:p>
          <w:p>
            <w:pPr>
              <w:pStyle w:val="Normal"/>
              <w:rPr>
                <w:b/>
                <w:b/>
                <w:u w:val="single"/>
                <w:ins w:id="118" w:author="Frosch, Colleen" w:date="2015-08-10T09:21:00Z"/>
              </w:rPr>
            </w:pPr>
            <w:ins w:id="117" w:author="Frosch, Colleen" w:date="2015-08-10T09:21:00Z">
              <w:r>
                <w:rPr>
                  <w:b/>
                  <w:u w:val="single"/>
                </w:rPr>
                <w:t>IF:</w:t>
              </w:r>
            </w:ins>
          </w:p>
          <w:p>
            <w:pPr>
              <w:pStyle w:val="Normal"/>
              <w:numPr>
                <w:ilvl w:val="0"/>
                <w:numId w:val="7"/>
              </w:numPr>
              <w:tabs>
                <w:tab w:val="clear" w:pos="720"/>
                <w:tab w:val="left" w:pos="702" w:leader="none"/>
              </w:tabs>
              <w:rPr>
                <w:ins w:id="122" w:author="Frosch, Colleen" w:date="2015-08-10T09:22:00Z"/>
              </w:rPr>
            </w:pPr>
            <w:ins w:id="119" w:author="Frosch, Colleen" w:date="2015-08-10T09:21:00Z">
              <w:r>
                <w:rPr/>
                <w:t xml:space="preserve">The </w:t>
              </w:r>
            </w:ins>
            <w:ins w:id="120" w:author="Frosch, Colleen" w:date="2015-08-10T10:52:00Z">
              <w:r>
                <w:rPr/>
                <w:t xml:space="preserve">Hotline or OPX lines from the Alternate Control Room are also inoperable; </w:t>
              </w:r>
            </w:ins>
            <w:ins w:id="121" w:author="Frosch, Colleen" w:date="2015-08-10T09:22:00Z">
              <w:r>
                <w:rPr/>
                <w:t xml:space="preserve"> </w:t>
              </w:r>
            </w:ins>
          </w:p>
          <w:p>
            <w:pPr>
              <w:pStyle w:val="Normal"/>
              <w:rPr>
                <w:b/>
                <w:b/>
                <w:u w:val="single"/>
                <w:ins w:id="124" w:author="Frosch, Colleen" w:date="2015-08-10T09:22:00Z"/>
              </w:rPr>
            </w:pPr>
            <w:ins w:id="123" w:author="Frosch, Colleen" w:date="2015-08-10T09:22:00Z">
              <w:r>
                <w:rPr>
                  <w:b/>
                  <w:u w:val="single"/>
                </w:rPr>
                <w:t>THEN:</w:t>
              </w:r>
            </w:ins>
          </w:p>
          <w:p>
            <w:pPr>
              <w:pStyle w:val="Normal"/>
              <w:numPr>
                <w:ilvl w:val="0"/>
                <w:numId w:val="7"/>
              </w:numPr>
              <w:tabs>
                <w:tab w:val="clear" w:pos="720"/>
                <w:tab w:val="left" w:pos="702" w:leader="none"/>
              </w:tabs>
              <w:rPr/>
            </w:pPr>
            <w:ins w:id="125" w:author="Frosch, Colleen" w:date="2015-08-10T10:53:00Z">
              <w:r>
                <w:rPr/>
                <w:t>Use on</w:t>
              </w:r>
            </w:ins>
            <w:ins w:id="126" w:author="Frosch, Colleen" w:date="2015-08-10T10:55:00Z">
              <w:r>
                <w:rPr/>
                <w:t>e</w:t>
              </w:r>
            </w:ins>
            <w:ins w:id="127" w:author="Frosch, Colleen" w:date="2015-08-10T10:53:00Z">
              <w:r>
                <w:rPr/>
                <w:t xml:space="preserve"> of your Alternate Interpersonal Communication tools listed in Section 9.</w:t>
              </w:r>
            </w:ins>
            <w:ins w:id="128" w:author="Hartmann, Jimmy" w:date="2015-09-23T16:23:00Z">
              <w:r>
                <w:rPr/>
                <w:t>1</w:t>
              </w:r>
            </w:ins>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ins w:id="129" w:author="Frosch, Colleen" w:date="2015-08-10T10:55:00Z">
              <w:r>
                <w:rPr>
                  <w:b/>
                </w:rPr>
                <w:t>2</w:t>
              </w:r>
            </w:ins>
          </w:p>
        </w:tc>
        <w:tc>
          <w:tcPr>
            <w:tcW w:w="7804" w:type="dxa"/>
            <w:tcBorders>
              <w:top w:val="single" w:sz="4" w:space="0" w:color="000000"/>
              <w:left w:val="single" w:sz="4" w:space="0" w:color="000000"/>
              <w:bottom w:val="single" w:sz="4" w:space="0" w:color="000000"/>
            </w:tcBorders>
            <w:vAlign w:val="center"/>
          </w:tcPr>
          <w:p>
            <w:pPr>
              <w:pStyle w:val="Normal"/>
              <w:rPr>
                <w:b/>
                <w:b/>
                <w:u w:val="single"/>
                <w:ins w:id="131" w:author="Frosch, Colleen" w:date="2015-08-10T10:55:00Z"/>
              </w:rPr>
            </w:pPr>
            <w:ins w:id="130" w:author="Frosch, Colleen" w:date="2015-08-10T10:55:00Z">
              <w:r>
                <w:rPr>
                  <w:b/>
                  <w:u w:val="single"/>
                </w:rPr>
                <w:t>IF:</w:t>
              </w:r>
            </w:ins>
          </w:p>
          <w:p>
            <w:pPr>
              <w:pStyle w:val="Normal"/>
              <w:numPr>
                <w:ilvl w:val="0"/>
                <w:numId w:val="7"/>
              </w:numPr>
              <w:tabs>
                <w:tab w:val="clear" w:pos="720"/>
                <w:tab w:val="left" w:pos="702" w:leader="none"/>
              </w:tabs>
              <w:rPr>
                <w:ins w:id="135" w:author="Frosch, Colleen" w:date="2015-08-10T10:55:00Z"/>
              </w:rPr>
            </w:pPr>
            <w:ins w:id="132" w:author="Frosch, Colleen" w:date="2015-08-10T10:55:00Z">
              <w:r>
                <w:rPr/>
                <w:t>There is a failure at both the Primary and Alternate Control Room</w:t>
              </w:r>
            </w:ins>
            <w:ins w:id="133" w:author="Frosch, Colleen" w:date="2015-08-12T12:28:00Z">
              <w:r>
                <w:rPr/>
                <w:t>s</w:t>
              </w:r>
            </w:ins>
            <w:ins w:id="134" w:author="Frosch, Colleen" w:date="2015-08-10T10:55:00Z">
              <w:r>
                <w:rPr/>
                <w:t xml:space="preserve"> for Hotline and/or OPX lines; </w:t>
              </w:r>
            </w:ins>
          </w:p>
          <w:p>
            <w:pPr>
              <w:pStyle w:val="Normal"/>
              <w:rPr>
                <w:b/>
                <w:b/>
                <w:u w:val="single"/>
                <w:ins w:id="137" w:author="Frosch, Colleen" w:date="2015-08-10T10:55:00Z"/>
              </w:rPr>
            </w:pPr>
            <w:ins w:id="136" w:author="Frosch, Colleen" w:date="2015-08-10T10:55:00Z">
              <w:r>
                <w:rPr>
                  <w:b/>
                  <w:u w:val="single"/>
                </w:rPr>
                <w:t>THEN:</w:t>
              </w:r>
            </w:ins>
          </w:p>
          <w:p>
            <w:pPr>
              <w:pStyle w:val="Normal"/>
              <w:numPr>
                <w:ilvl w:val="0"/>
                <w:numId w:val="7"/>
              </w:numPr>
              <w:tabs>
                <w:tab w:val="clear" w:pos="720"/>
                <w:tab w:val="left" w:pos="702" w:leader="none"/>
              </w:tabs>
              <w:rPr>
                <w:ins w:id="142" w:author="Frosch, Colleen" w:date="2015-08-12T12:28:00Z"/>
              </w:rPr>
            </w:pPr>
            <w:ins w:id="138" w:author="Hartmann, Jimmy" w:date="2015-09-23T16:23:00Z">
              <w:r>
                <w:rPr/>
                <w:t>If failure is expected to last 30 minutes or longer, n</w:t>
              </w:r>
            </w:ins>
            <w:ins w:id="139" w:author="Frosch, Colleen" w:date="2015-08-10T11:01:00Z">
              <w:r>
                <w:rPr/>
                <w:t xml:space="preserve">otification must be made to the </w:t>
              </w:r>
            </w:ins>
            <w:ins w:id="140" w:author="Frosch, Colleen" w:date="2015-08-12T12:27:00Z">
              <w:r>
                <w:rPr/>
                <w:t>following entities w</w:t>
              </w:r>
            </w:ins>
            <w:ins w:id="141" w:author="Frosch, Colleen" w:date="2015-08-10T11:01:00Z">
              <w:r>
                <w:rPr/>
                <w:t>ithin 60 minutes of the detection of failure.</w:t>
              </w:r>
            </w:ins>
          </w:p>
          <w:p>
            <w:pPr>
              <w:pStyle w:val="Normal"/>
              <w:numPr>
                <w:ilvl w:val="1"/>
                <w:numId w:val="7"/>
              </w:numPr>
              <w:rPr>
                <w:ins w:id="144" w:author="Frosch, Colleen" w:date="2015-08-12T12:28:00Z"/>
              </w:rPr>
            </w:pPr>
            <w:ins w:id="143" w:author="Frosch, Colleen" w:date="2015-08-12T12:28:00Z">
              <w:r>
                <w:rPr/>
                <w:t>TOs</w:t>
              </w:r>
            </w:ins>
          </w:p>
          <w:p>
            <w:pPr>
              <w:pStyle w:val="Normal"/>
              <w:numPr>
                <w:ilvl w:val="1"/>
                <w:numId w:val="7"/>
              </w:numPr>
              <w:rPr>
                <w:ins w:id="146" w:author="Frosch, Colleen" w:date="2015-08-12T12:28:00Z"/>
              </w:rPr>
            </w:pPr>
            <w:ins w:id="145" w:author="Frosch, Colleen" w:date="2015-08-12T12:28:00Z">
              <w:r>
                <w:rPr/>
                <w:t>QSEs</w:t>
              </w:r>
            </w:ins>
          </w:p>
          <w:p>
            <w:pPr>
              <w:pStyle w:val="Normal"/>
              <w:numPr>
                <w:ilvl w:val="1"/>
                <w:numId w:val="7"/>
              </w:numPr>
              <w:rPr/>
            </w:pPr>
            <w:ins w:id="147" w:author="Frosch, Colleen" w:date="2015-08-12T12:30:00Z">
              <w:r>
                <w:rPr/>
                <w:t xml:space="preserve">SPP </w:t>
              </w:r>
            </w:ins>
            <w:ins w:id="148" w:author="Frosch, Colleen" w:date="2015-08-12T12:28:00Z">
              <w:r>
                <w:rPr/>
                <w:t>DC-T</w:t>
              </w:r>
            </w:ins>
            <w:ins w:id="149" w:author="Frosch, Colleen" w:date="2015-08-12T12:30:00Z">
              <w:r>
                <w:rPr/>
                <w:t>ie Operator</w:t>
              </w:r>
            </w:ins>
          </w:p>
          <w:p>
            <w:pPr>
              <w:pStyle w:val="Normal"/>
              <w:rPr/>
            </w:pPr>
            <w:ins w:id="150" w:author="Frosch, Colleen" w:date="2015-08-17T07:13:00Z">
              <w:r>
                <w:rPr/>
                <w:t>Note: The list of OPX and long distance numbers can be found on SharePoint titled “OPX &amp; LD Phone Numbers”.</w:t>
              </w:r>
            </w:ins>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ins w:id="151" w:author="Frosch, Colleen" w:date="2015-08-10T08:27:00Z">
              <w:r>
                <w:rPr>
                  <w:b/>
                </w:rPr>
                <w:t>Log</w:t>
              </w:r>
            </w:ins>
          </w:p>
        </w:tc>
        <w:tc>
          <w:tcPr>
            <w:tcW w:w="7804" w:type="dxa"/>
            <w:tcBorders>
              <w:top w:val="single" w:sz="4" w:space="0" w:color="000000"/>
              <w:left w:val="single" w:sz="4" w:space="0" w:color="000000"/>
              <w:bottom w:val="double" w:sz="4" w:space="0" w:color="000000"/>
            </w:tcBorders>
            <w:vAlign w:val="center"/>
          </w:tcPr>
          <w:p>
            <w:pPr>
              <w:pStyle w:val="Normal"/>
              <w:rPr/>
            </w:pPr>
            <w:ins w:id="152" w:author="Frosch, Colleen" w:date="2015-08-10T08:27:00Z">
              <w:r>
                <w:rPr/>
                <w:t>Log all actions.</w:t>
              </w:r>
            </w:ins>
          </w:p>
        </w:tc>
      </w:tr>
    </w:tbl>
    <w:p>
      <w:pPr>
        <w:pStyle w:val="Heading2"/>
        <w:rPr/>
      </w:pPr>
      <w:r>
        <w:rPr/>
      </w:r>
      <w:bookmarkStart w:id="11" w:name="_9.23_Monthly_Testing"/>
      <w:bookmarkStart w:id="12" w:name="_9.2_Monthly_Testing"/>
      <w:bookmarkStart w:id="13" w:name="_9.2_Monthly_Test"/>
      <w:bookmarkStart w:id="14" w:name="_9.4_Monthly_Test"/>
      <w:bookmarkStart w:id="15" w:name="_9.23_Monthly_Testing"/>
      <w:bookmarkStart w:id="16" w:name="_9.2_Monthly_Testing"/>
      <w:bookmarkStart w:id="17" w:name="_9.2_Monthly_Test"/>
      <w:bookmarkStart w:id="18" w:name="_9.4_Monthly_Test"/>
      <w:bookmarkEnd w:id="15"/>
      <w:bookmarkEnd w:id="16"/>
      <w:bookmarkEnd w:id="17"/>
      <w:bookmarkEnd w:id="1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9.</w:t>
      </w:r>
      <w:del w:id="153" w:author="Frosch, Colleen" w:date="2015-08-12T13:36:00Z">
        <w:r>
          <w:rPr/>
          <w:delText>2</w:delText>
        </w:r>
      </w:del>
      <w:ins w:id="154" w:author="Frosch, Colleen" w:date="2015-08-12T13:36:00Z">
        <w:r>
          <w:rPr/>
          <w:t>3</w:t>
        </w:r>
      </w:ins>
      <w:r>
        <w:rPr/>
        <w:tab/>
      </w:r>
      <w:del w:id="155" w:author="Frosch, Colleen" w:date="2015-08-07T11:14:00Z">
        <w:r>
          <w:rPr/>
          <w:delText xml:space="preserve">Monthly </w:delText>
        </w:r>
      </w:del>
      <w:r>
        <w:rPr/>
        <w:t>Test</w:t>
      </w:r>
      <w:ins w:id="156" w:author="Frosch, Colleen" w:date="2015-08-07T11:14:00Z">
        <w:r>
          <w:rPr/>
          <w:t>ing</w:t>
        </w:r>
      </w:ins>
      <w:r>
        <w:rPr/>
        <w:t xml:space="preserve"> of </w:t>
      </w:r>
      <w:del w:id="157" w:author="Frosch, Colleen" w:date="2015-08-07T11:15:00Z">
        <w:r>
          <w:rPr/>
          <w:delText>Non-Routinely</w:delText>
        </w:r>
      </w:del>
      <w:ins w:id="158" w:author="Frosch, Colleen" w:date="2015-08-07T11:15:00Z">
        <w:r>
          <w:rPr/>
          <w:t>Alternative Interpersonal Communications</w:t>
        </w:r>
      </w:ins>
      <w:del w:id="159" w:author="Frosch, Colleen" w:date="2015-08-07T11:15:00Z">
        <w:r>
          <w:rPr/>
          <w:delText xml:space="preserve"> used Telecommunications Facilities</w:delText>
        </w:r>
      </w:del>
    </w:p>
    <w:p>
      <w:pPr>
        <w:pStyle w:val="Normal"/>
        <w:rPr/>
      </w:pPr>
      <w:r>
        <w:rPr/>
      </w:r>
    </w:p>
    <w:p>
      <w:pPr>
        <w:pStyle w:val="Normal"/>
        <w:ind w:left="900" w:hanging="0"/>
        <w:rPr/>
      </w:pPr>
      <w:r>
        <w:rPr>
          <w:b/>
        </w:rPr>
        <w:t xml:space="preserve">Procedure Purpose: </w:t>
      </w:r>
      <w:r>
        <w:rPr/>
        <w:t xml:space="preserve">To </w:t>
      </w:r>
      <w:ins w:id="160" w:author="Frosch, Colleen" w:date="2015-08-10T11:08:00Z">
        <w:r>
          <w:rPr/>
          <w:t xml:space="preserve">test the </w:t>
        </w:r>
      </w:ins>
      <w:del w:id="161" w:author="Frosch, Colleen" w:date="2015-08-10T11:08:00Z">
        <w:r>
          <w:rPr/>
          <w:delText>ensure backup</w:delText>
        </w:r>
      </w:del>
      <w:ins w:id="162" w:author="Frosch, Colleen" w:date="2015-08-10T11:08:00Z">
        <w:r>
          <w:rPr/>
          <w:t xml:space="preserve">Alternative Interpersonal </w:t>
        </w:r>
      </w:ins>
      <w:del w:id="163" w:author="Frosch, Colleen" w:date="2015-08-10T11:09:00Z">
        <w:r>
          <w:rPr/>
          <w:delText xml:space="preserve"> c</w:delText>
        </w:r>
      </w:del>
      <w:ins w:id="164" w:author="Frosch, Colleen" w:date="2015-08-10T11:09:00Z">
        <w:r>
          <w:rPr/>
          <w:t>C</w:t>
        </w:r>
      </w:ins>
      <w:r>
        <w:rPr/>
        <w:t xml:space="preserve">ommunications </w:t>
      </w:r>
      <w:ins w:id="165" w:author="Frosch, Colleen" w:date="2015-08-10T11:09:00Z">
        <w:r>
          <w:rPr/>
          <w:t>capability at least once each calendar</w:t>
        </w:r>
      </w:ins>
      <w:del w:id="166" w:author="Frosch, Colleen" w:date="2015-08-10T11:09:00Z">
        <w:r>
          <w:rPr/>
          <w:delText>are tested</w:delText>
        </w:r>
      </w:del>
      <w:r>
        <w:rPr/>
        <w:t xml:space="preserve"> month</w:t>
      </w:r>
      <w:del w:id="167" w:author="Frosch, Colleen" w:date="2015-08-10T11:10:00Z">
        <w:r>
          <w:rPr/>
          <w:delText>ly</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ins w:id="168" w:author="Frosch, Colleen" w:date="2015-08-07T11:15:00Z">
              <w:r>
                <w:rPr>
                  <w:b/>
                </w:rPr>
                <w:t>2</w:t>
              </w:r>
            </w:ins>
          </w:p>
          <w:p>
            <w:pPr>
              <w:pStyle w:val="Normal"/>
              <w:rPr>
                <w:b/>
                <w:b/>
              </w:rPr>
            </w:pPr>
            <w:r>
              <w:rPr>
                <w:b/>
              </w:rPr>
              <w:t>R2</w:t>
            </w:r>
            <w:ins w:id="169" w:author="Frosch, Colleen" w:date="2015-08-07T11:17:00Z">
              <w:r>
                <w:rPr>
                  <w:b/>
                </w:rPr>
                <w:t>, R4</w:t>
              </w:r>
            </w:ins>
            <w:ins w:id="170" w:author="Frosch, Colleen" w:date="2015-08-07T11:49:00Z">
              <w:r>
                <w:rPr>
                  <w:b/>
                </w:rPr>
                <w:t xml:space="preserve">, </w:t>
              </w:r>
            </w:ins>
            <w:ins w:id="171" w:author="Frosch, Colleen" w:date="2015-08-07T11:55:00Z">
              <w:r>
                <w:rPr>
                  <w:b/>
                </w:rPr>
                <w:t xml:space="preserve">R6, </w:t>
              </w:r>
            </w:ins>
            <w:ins w:id="172" w:author="Frosch, Colleen" w:date="2015-08-07T11:49:00Z">
              <w:r>
                <w:rPr>
                  <w:b/>
                </w:rPr>
                <w:t>R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3" w:author="Frosch, Colleen" w:date="2015-08-07T11:16:00Z">
              <w:r>
                <w:rPr>
                  <w:b/>
                </w:rPr>
                <w:delText>8</w:delText>
              </w:r>
            </w:del>
            <w:ins w:id="174" w:author="Frosch, Colleen" w:date="2015-08-07T11:16: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October 1, </w:t>
            </w:r>
            <w:del w:id="175" w:author="Frosch, Colleen" w:date="2015-08-07T11:16:00Z">
              <w:r>
                <w:rPr>
                  <w:b/>
                </w:rPr>
                <w:delText>2014</w:delText>
              </w:r>
            </w:del>
            <w:ins w:id="176" w:author="Frosch, Colleen" w:date="2015-08-07T11:16:00Z">
              <w:r>
                <w:rPr>
                  <w:b/>
                </w:rPr>
                <w:t>2015</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537"/>
        <w:gridCol w:w="7751"/>
      </w:tblGrid>
      <w:tr>
        <w:trPr>
          <w:tblHeader w:val="true"/>
          <w:trHeight w:val="576" w:hRule="atLeast"/>
        </w:trPr>
        <w:tc>
          <w:tcPr>
            <w:tcW w:w="15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5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537" w:type="dxa"/>
            <w:tcBorders>
              <w:top w:val="double" w:sz="4" w:space="0" w:color="000000"/>
              <w:bottom w:val="single" w:sz="4" w:space="0" w:color="000000"/>
              <w:right w:val="single" w:sz="4" w:space="0" w:color="000000"/>
            </w:tcBorders>
            <w:vAlign w:val="center"/>
          </w:tcPr>
          <w:p>
            <w:pPr>
              <w:pStyle w:val="Normal"/>
              <w:jc w:val="center"/>
              <w:rPr>
                <w:b/>
                <w:b/>
                <w:ins w:id="180" w:author="Frosch, Colleen" w:date="2015-08-10T11:26:00Z"/>
              </w:rPr>
            </w:pPr>
            <w:ins w:id="177" w:author="Frosch, Colleen" w:date="2015-08-10T11:14:00Z">
              <w:r>
                <w:rPr>
                  <w:b/>
                </w:rPr>
                <w:t>1</w:t>
              </w:r>
            </w:ins>
            <w:ins w:id="178" w:author="Frosch, Colleen" w:date="2015-08-10T11:14:00Z">
              <w:r>
                <w:rPr>
                  <w:b/>
                  <w:vertAlign w:val="superscript"/>
                </w:rPr>
                <w:t>st</w:t>
              </w:r>
            </w:ins>
            <w:ins w:id="179" w:author="Frosch, Colleen" w:date="2015-08-10T11:14:00Z">
              <w:r>
                <w:rPr>
                  <w:b/>
                </w:rPr>
                <w:t xml:space="preserve"> </w:t>
              </w:r>
            </w:ins>
          </w:p>
          <w:p>
            <w:pPr>
              <w:pStyle w:val="Normal"/>
              <w:jc w:val="center"/>
              <w:rPr>
                <w:b/>
                <w:b/>
                <w:ins w:id="182" w:author="Frosch, Colleen" w:date="2015-08-10T11:26:00Z"/>
              </w:rPr>
            </w:pPr>
            <w:ins w:id="181" w:author="Frosch, Colleen" w:date="2015-08-10T11:26:00Z">
              <w:r>
                <w:rPr>
                  <w:b/>
                </w:rPr>
                <w:t>Weekend</w:t>
              </w:r>
            </w:ins>
          </w:p>
          <w:p>
            <w:pPr>
              <w:pStyle w:val="Normal"/>
              <w:jc w:val="center"/>
              <w:rPr>
                <w:ins w:id="185" w:author="Frosch, Colleen" w:date="2015-08-10T11:14:00Z"/>
              </w:rPr>
            </w:pPr>
            <w:ins w:id="183" w:author="Frosch, Colleen" w:date="2015-08-10T11:26:00Z">
              <w:r>
                <w:rPr>
                  <w:b/>
                </w:rPr>
                <w:t xml:space="preserve">Of </w:t>
              </w:r>
            </w:ins>
            <w:ins w:id="184" w:author="Frosch, Colleen" w:date="2015-08-10T11:14:00Z">
              <w:r>
                <w:rPr>
                  <w:b/>
                </w:rPr>
                <w:t>Every</w:t>
              </w:r>
            </w:ins>
          </w:p>
          <w:p>
            <w:pPr>
              <w:pStyle w:val="Normal"/>
              <w:jc w:val="center"/>
              <w:rPr>
                <w:b/>
                <w:b/>
              </w:rPr>
            </w:pPr>
            <w:ins w:id="186" w:author="Frosch, Colleen" w:date="2015-08-10T11:14:00Z">
              <w:r>
                <w:rPr>
                  <w:b/>
                </w:rPr>
                <w:t>Month</w:t>
              </w:r>
            </w:ins>
          </w:p>
        </w:tc>
        <w:tc>
          <w:tcPr>
            <w:tcW w:w="7751" w:type="dxa"/>
            <w:tcBorders>
              <w:top w:val="double" w:sz="4" w:space="0" w:color="000000"/>
              <w:left w:val="single" w:sz="4" w:space="0" w:color="000000"/>
              <w:bottom w:val="single" w:sz="4" w:space="0" w:color="000000"/>
            </w:tcBorders>
            <w:vAlign w:val="center"/>
          </w:tcPr>
          <w:p>
            <w:pPr>
              <w:pStyle w:val="Normal"/>
              <w:rPr/>
            </w:pPr>
            <w:ins w:id="187" w:author="Frosch, Colleen" w:date="2015-08-10T11:25:00Z">
              <w:r>
                <w:rPr/>
                <w:t xml:space="preserve">On the first weekend of each month, between the hours of 0000 Saturday and 0500 Monday, </w:t>
              </w:r>
            </w:ins>
            <w:ins w:id="188" w:author="Frosch, Colleen" w:date="2015-08-10T11:13:00Z">
              <w:r>
                <w:rPr/>
                <w:t>test each Alternative Interpersonal Communication devices as listed in steps below</w:t>
              </w:r>
            </w:ins>
            <w:ins w:id="189" w:author="Frosch, Colleen" w:date="2015-08-10T11:16:00Z">
              <w:r>
                <w:rPr/>
                <w:t>.</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rPr>
            </w:pPr>
            <w:ins w:id="190" w:author="Frosch, Colleen" w:date="2015-08-10T11:17:00Z">
              <w:r>
                <w:rPr>
                  <w:b/>
                </w:rPr>
                <w:t>PBX</w:t>
              </w:r>
            </w:ins>
          </w:p>
        </w:tc>
        <w:tc>
          <w:tcPr>
            <w:tcW w:w="7751" w:type="dxa"/>
            <w:tcBorders>
              <w:top w:val="single" w:sz="4" w:space="0" w:color="000000"/>
              <w:left w:val="single" w:sz="4" w:space="0" w:color="000000"/>
              <w:bottom w:val="single" w:sz="4" w:space="0" w:color="000000"/>
            </w:tcBorders>
            <w:vAlign w:val="center"/>
          </w:tcPr>
          <w:p>
            <w:pPr>
              <w:pStyle w:val="ListParagraph"/>
              <w:numPr>
                <w:ilvl w:val="0"/>
                <w:numId w:val="20"/>
              </w:numPr>
              <w:rPr>
                <w:ins w:id="198" w:author="Frosch, Colleen" w:date="2015-08-10T11:19:00Z"/>
              </w:rPr>
            </w:pPr>
            <w:ins w:id="191" w:author="Frosch, Colleen" w:date="2015-08-10T11:17:00Z">
              <w:r>
                <w:rPr/>
                <w:t xml:space="preserve">Using the Nortel phone, </w:t>
              </w:r>
            </w:ins>
            <w:ins w:id="192" w:author="Frosch, Colleen" w:date="2015-08-10T11:22:00Z">
              <w:r>
                <w:rPr/>
                <w:t>make</w:t>
              </w:r>
            </w:ins>
            <w:ins w:id="193" w:author="Frosch, Colleen" w:date="2015-08-10T11:17:00Z">
              <w:r>
                <w:rPr/>
                <w:t xml:space="preserve"> </w:t>
              </w:r>
            </w:ins>
            <w:ins w:id="194" w:author="Frosch, Colleen" w:date="2015-08-10T11:23:00Z">
              <w:r>
                <w:rPr/>
                <w:t xml:space="preserve">a call to </w:t>
              </w:r>
            </w:ins>
            <w:ins w:id="195" w:author="Frosch, Colleen" w:date="2015-08-10T11:17:00Z">
              <w:r>
                <w:rPr/>
                <w:t>a</w:t>
              </w:r>
            </w:ins>
            <w:ins w:id="196" w:author="Frosch, Colleen" w:date="2015-08-10T11:22:00Z">
              <w:r>
                <w:rPr/>
                <w:t>n</w:t>
              </w:r>
            </w:ins>
            <w:ins w:id="197" w:author="Frosch, Colleen" w:date="2015-08-10T11:17:00Z">
              <w:r>
                <w:rPr/>
                <w:t xml:space="preserve"> OPX extension</w:t>
              </w:r>
            </w:ins>
          </w:p>
          <w:p>
            <w:pPr>
              <w:pStyle w:val="ListParagraph"/>
              <w:numPr>
                <w:ilvl w:val="0"/>
                <w:numId w:val="20"/>
              </w:numPr>
              <w:rPr/>
            </w:pPr>
            <w:ins w:id="199" w:author="Frosch, Colleen" w:date="2015-08-10T11:19:00Z">
              <w:r>
                <w:rPr/>
                <w:t xml:space="preserve">Make a log entry listing the device </w:t>
              </w:r>
            </w:ins>
            <w:ins w:id="200" w:author="Frosch, Colleen" w:date="2015-08-10T11:21:00Z">
              <w:r>
                <w:rPr/>
                <w:t>tested,</w:t>
              </w:r>
            </w:ins>
            <w:ins w:id="201" w:author="Frosch, Colleen" w:date="2015-08-10T11:19:00Z">
              <w:r>
                <w:rPr/>
                <w:t xml:space="preserve"> who the test call was made to, and if it was successful.</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ins w:id="203" w:author="Frosch, Colleen" w:date="2015-08-10T11:20:00Z"/>
              </w:rPr>
            </w:pPr>
            <w:ins w:id="202" w:author="Frosch, Colleen" w:date="2015-08-10T11:20:00Z">
              <w:r>
                <w:rPr>
                  <w:b/>
                </w:rPr>
                <w:t>PBX</w:t>
              </w:r>
            </w:ins>
          </w:p>
          <w:p>
            <w:pPr>
              <w:pStyle w:val="Normal"/>
              <w:jc w:val="center"/>
              <w:rPr>
                <w:b/>
                <w:b/>
              </w:rPr>
            </w:pPr>
            <w:ins w:id="204" w:author="Frosch, Colleen" w:date="2015-08-10T11:20:00Z">
              <w:r>
                <w:rPr>
                  <w:b/>
                </w:rPr>
                <w:t>By-Pass</w:t>
              </w:r>
            </w:ins>
          </w:p>
        </w:tc>
        <w:tc>
          <w:tcPr>
            <w:tcW w:w="7751" w:type="dxa"/>
            <w:tcBorders>
              <w:top w:val="single" w:sz="4" w:space="0" w:color="000000"/>
              <w:left w:val="single" w:sz="4" w:space="0" w:color="000000"/>
              <w:bottom w:val="single" w:sz="4" w:space="0" w:color="000000"/>
            </w:tcBorders>
            <w:vAlign w:val="center"/>
          </w:tcPr>
          <w:p>
            <w:pPr>
              <w:pStyle w:val="ListParagraph"/>
              <w:numPr>
                <w:ilvl w:val="0"/>
                <w:numId w:val="20"/>
              </w:numPr>
              <w:rPr>
                <w:ins w:id="207" w:author="Frosch, Colleen" w:date="2015-08-10T11:21:00Z"/>
              </w:rPr>
            </w:pPr>
            <w:ins w:id="205" w:author="Frosch, Colleen" w:date="2015-08-10T11:21:00Z">
              <w:r>
                <w:rPr/>
                <w:t xml:space="preserve">Using the PBX By-Pass phone, make a long distance </w:t>
              </w:r>
            </w:ins>
            <w:ins w:id="206" w:author="Frosch, Colleen" w:date="2015-08-10T11:24:00Z">
              <w:r>
                <w:rPr/>
                <w:t>call</w:t>
              </w:r>
            </w:ins>
          </w:p>
          <w:p>
            <w:pPr>
              <w:pStyle w:val="ListParagraph"/>
              <w:numPr>
                <w:ilvl w:val="0"/>
                <w:numId w:val="20"/>
              </w:numPr>
              <w:rPr/>
            </w:pPr>
            <w:ins w:id="208" w:author="Frosch, Colleen" w:date="2015-08-10T11:21:00Z">
              <w:r>
                <w:rPr/>
                <w:t>Make a log entry listing the device tested, who the test call was made to, and if it was successful.</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ins w:id="211" w:author="Frosch, Colleen" w:date="2015-08-10T11:29:00Z"/>
              </w:rPr>
            </w:pPr>
            <w:del w:id="209" w:author="Frosch, Colleen" w:date="2015-08-10T11:29:00Z">
              <w:r>
                <w:rPr>
                  <w:b/>
                </w:rPr>
                <w:delText>Phone Tests</w:delText>
              </w:r>
            </w:del>
            <w:ins w:id="210" w:author="Frosch, Colleen" w:date="2015-08-10T11:29:00Z">
              <w:r>
                <w:rPr>
                  <w:b/>
                </w:rPr>
                <w:t>Cell</w:t>
              </w:r>
            </w:ins>
          </w:p>
          <w:p>
            <w:pPr>
              <w:pStyle w:val="Normal"/>
              <w:jc w:val="center"/>
              <w:rPr>
                <w:b/>
                <w:b/>
              </w:rPr>
            </w:pPr>
            <w:ins w:id="212" w:author="Frosch, Colleen" w:date="2015-08-10T11:29:00Z">
              <w:r>
                <w:rPr>
                  <w:b/>
                </w:rPr>
                <w:t>Phone</w:t>
              </w:r>
            </w:ins>
          </w:p>
        </w:tc>
        <w:tc>
          <w:tcPr>
            <w:tcW w:w="7751" w:type="dxa"/>
            <w:tcBorders>
              <w:top w:val="single" w:sz="4" w:space="0" w:color="000000"/>
              <w:left w:val="single" w:sz="4" w:space="0" w:color="000000"/>
              <w:bottom w:val="single" w:sz="4" w:space="0" w:color="000000"/>
            </w:tcBorders>
            <w:vAlign w:val="center"/>
          </w:tcPr>
          <w:p>
            <w:pPr>
              <w:pStyle w:val="Normal"/>
              <w:rPr>
                <w:del w:id="214" w:author="Frosch, Colleen" w:date="2015-08-10T11:27:00Z"/>
              </w:rPr>
            </w:pPr>
            <w:del w:id="213" w:author="Frosch, Colleen" w:date="2015-08-10T11:27:00Z">
              <w:r>
                <w:rPr/>
                <w:delText>On the first weekend of each month, between the hours of 0000 Saturday and 0500 Monday:</w:delText>
              </w:r>
            </w:del>
          </w:p>
          <w:p>
            <w:pPr>
              <w:pStyle w:val="Normal"/>
              <w:rPr>
                <w:del w:id="216" w:author="Frosch, Colleen" w:date="2015-08-10T11:27:00Z"/>
              </w:rPr>
            </w:pPr>
            <w:del w:id="215" w:author="Frosch, Colleen" w:date="2015-08-10T11:27:00Z">
              <w:r>
                <w:rPr/>
              </w:r>
            </w:del>
          </w:p>
          <w:p>
            <w:pPr>
              <w:pStyle w:val="Normal"/>
              <w:numPr>
                <w:ilvl w:val="0"/>
                <w:numId w:val="19"/>
              </w:numPr>
              <w:ind w:left="720" w:right="-360" w:hanging="360"/>
              <w:rPr/>
            </w:pPr>
            <w:ins w:id="217" w:author="Frosch, Colleen" w:date="2015-08-10T11:29:00Z">
              <w:r>
                <w:rPr/>
                <w:t>Using</w:t>
              </w:r>
            </w:ins>
            <w:del w:id="218" w:author="Frosch, Colleen" w:date="2015-08-10T11:29:00Z">
              <w:r>
                <w:rPr/>
                <w:delText>Test</w:delText>
              </w:r>
            </w:del>
            <w:r>
              <w:rPr/>
              <w:t xml:space="preserve"> the Control Room </w:t>
            </w:r>
            <w:del w:id="219" w:author="Frosch, Colleen" w:date="2015-08-10T11:33:00Z">
              <w:r>
                <w:rPr/>
                <w:delText>C</w:delText>
              </w:r>
            </w:del>
            <w:ins w:id="220" w:author="Frosch, Colleen" w:date="2015-08-10T11:33:00Z">
              <w:r>
                <w:rPr/>
                <w:t>c</w:t>
              </w:r>
            </w:ins>
            <w:r>
              <w:rPr/>
              <w:t xml:space="preserve">ell </w:t>
            </w:r>
            <w:del w:id="221" w:author="Frosch, Colleen" w:date="2015-08-10T11:33:00Z">
              <w:r>
                <w:rPr/>
                <w:delText>P</w:delText>
              </w:r>
            </w:del>
            <w:ins w:id="222" w:author="Frosch, Colleen" w:date="2015-08-10T11:33:00Z">
              <w:r>
                <w:rPr/>
                <w:t>p</w:t>
              </w:r>
            </w:ins>
            <w:r>
              <w:rPr/>
              <w:t>hone</w:t>
            </w:r>
            <w:ins w:id="223" w:author="Frosch, Colleen" w:date="2015-08-10T11:33:00Z">
              <w:r>
                <w:rPr/>
                <w:t xml:space="preserve">, make a </w:t>
              </w:r>
            </w:ins>
            <w:del w:id="224" w:author="Frosch, Colleen" w:date="2015-08-10T11:33:00Z">
              <w:r>
                <w:rPr/>
                <w:delText xml:space="preserve"> by </w:delText>
              </w:r>
            </w:del>
            <w:r>
              <w:rPr/>
              <w:t>call</w:t>
            </w:r>
            <w:del w:id="225" w:author="Frosch, Colleen" w:date="2015-08-10T11:33:00Z">
              <w:r>
                <w:rPr/>
                <w:delText>ing</w:delText>
              </w:r>
            </w:del>
            <w:r>
              <w:rPr/>
              <w:t xml:space="preserve"> </w:t>
            </w:r>
            <w:ins w:id="226" w:author="Frosch, Colleen" w:date="2015-08-10T11:34:00Z">
              <w:r>
                <w:rPr/>
                <w:t xml:space="preserve">to </w:t>
              </w:r>
            </w:ins>
            <w:r>
              <w:rPr/>
              <w:t xml:space="preserve">the ERCOT Helpdesk </w:t>
            </w:r>
            <w:del w:id="227" w:author="Frosch, Colleen" w:date="2015-08-10T11:34:00Z">
              <w:r>
                <w:rPr/>
                <w:delText>C</w:delText>
              </w:r>
            </w:del>
            <w:ins w:id="228" w:author="Frosch, Colleen" w:date="2015-08-10T11:34:00Z">
              <w:r>
                <w:rPr/>
                <w:t>c</w:t>
              </w:r>
            </w:ins>
            <w:r>
              <w:rPr/>
              <w:t xml:space="preserve">ell </w:t>
            </w:r>
            <w:del w:id="229" w:author="Frosch, Colleen" w:date="2015-08-10T11:34:00Z">
              <w:r>
                <w:rPr/>
                <w:delText>P</w:delText>
              </w:r>
            </w:del>
            <w:ins w:id="230" w:author="Frosch, Colleen" w:date="2015-08-10T11:34:00Z">
              <w:r>
                <w:rPr/>
                <w:t>p</w:t>
              </w:r>
            </w:ins>
            <w:r>
              <w:rPr/>
              <w:t>hone.</w:t>
            </w:r>
          </w:p>
          <w:p>
            <w:pPr>
              <w:pStyle w:val="Normal"/>
              <w:numPr>
                <w:ilvl w:val="1"/>
                <w:numId w:val="19"/>
              </w:numPr>
              <w:rPr>
                <w:del w:id="232" w:author="Frosch, Colleen" w:date="2015-08-10T11:34:00Z"/>
              </w:rPr>
            </w:pPr>
            <w:del w:id="231" w:author="Frosch, Colleen" w:date="2015-08-10T11:34:00Z">
              <w:r>
                <w:rPr/>
                <w:delText>If any issues are found, send e-mail to “shiftsupv” and back office will follow up.</w:delText>
              </w:r>
            </w:del>
          </w:p>
          <w:p>
            <w:pPr>
              <w:pStyle w:val="Normal"/>
              <w:numPr>
                <w:ilvl w:val="0"/>
                <w:numId w:val="6"/>
              </w:numPr>
              <w:spacing w:before="0" w:after="0"/>
              <w:contextualSpacing w:val="false"/>
              <w:rPr>
                <w:del w:id="235" w:author="Frosch, Colleen" w:date="2015-08-10T11:44:00Z"/>
              </w:rPr>
            </w:pPr>
            <w:ins w:id="233" w:author="Frosch, Colleen" w:date="2015-08-10T11:44:00Z">
              <w:r>
                <w:rPr/>
                <w:t xml:space="preserve">Make a log entry listing the device tested, who the test call was made to, and if it was successful. </w:t>
              </w:r>
            </w:ins>
            <w:del w:id="234" w:author="Frosch, Colleen" w:date="2015-08-10T11:44:00Z">
              <w:r>
                <w:rPr/>
                <w:delText>Test the Standalone Satellite phone.  It isn’t necessary to call a satellite number, just verify the phone is operational. Refer to Desktop Guide Common to Multiple Desks Section 2.7.5.</w:delText>
              </w:r>
            </w:del>
          </w:p>
          <w:p>
            <w:pPr>
              <w:pStyle w:val="Normal"/>
              <w:numPr>
                <w:ilvl w:val="0"/>
                <w:numId w:val="6"/>
              </w:numPr>
              <w:spacing w:before="0" w:after="0"/>
              <w:contextualSpacing w:val="false"/>
              <w:rPr/>
            </w:pPr>
            <w:del w:id="236" w:author="Frosch, Colleen" w:date="2015-08-10T11:44:00Z">
              <w:r>
                <w:rPr/>
                <w:delText>If any issues are found, send e-mail to “shiftsupv” and back office will follow up.</w:delText>
              </w:r>
            </w:del>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ins w:id="238" w:author="Frosch, Colleen" w:date="2015-08-10T11:46:00Z"/>
              </w:rPr>
            </w:pPr>
            <w:ins w:id="237" w:author="Frosch, Colleen" w:date="2015-08-10T11:46:00Z">
              <w:r>
                <w:rPr>
                  <w:b/>
                </w:rPr>
                <w:t>Stand</w:t>
              </w:r>
            </w:ins>
          </w:p>
          <w:p>
            <w:pPr>
              <w:pStyle w:val="Normal"/>
              <w:jc w:val="center"/>
              <w:rPr>
                <w:b/>
                <w:b/>
                <w:ins w:id="240" w:author="Frosch, Colleen" w:date="2015-08-10T11:46:00Z"/>
              </w:rPr>
            </w:pPr>
            <w:ins w:id="239" w:author="Frosch, Colleen" w:date="2015-08-10T11:46:00Z">
              <w:r>
                <w:rPr>
                  <w:b/>
                </w:rPr>
                <w:t>Alone</w:t>
              </w:r>
            </w:ins>
          </w:p>
          <w:p>
            <w:pPr>
              <w:pStyle w:val="Normal"/>
              <w:jc w:val="center"/>
              <w:rPr>
                <w:b/>
                <w:b/>
              </w:rPr>
            </w:pPr>
            <w:ins w:id="241" w:author="Frosch, Colleen" w:date="2015-08-10T11:46:00Z">
              <w:r>
                <w:rPr>
                  <w:b/>
                </w:rPr>
                <w:t>Satellite</w:t>
              </w:r>
            </w:ins>
          </w:p>
        </w:tc>
        <w:tc>
          <w:tcPr>
            <w:tcW w:w="7751" w:type="dxa"/>
            <w:tcBorders>
              <w:top w:val="single" w:sz="4" w:space="0" w:color="000000"/>
              <w:left w:val="single" w:sz="4" w:space="0" w:color="000000"/>
              <w:bottom w:val="single" w:sz="4" w:space="0" w:color="000000"/>
            </w:tcBorders>
            <w:vAlign w:val="center"/>
          </w:tcPr>
          <w:p>
            <w:pPr>
              <w:pStyle w:val="ListBullet2"/>
              <w:numPr>
                <w:ilvl w:val="0"/>
                <w:numId w:val="6"/>
              </w:numPr>
              <w:spacing w:before="0" w:after="0"/>
              <w:contextualSpacing w:val="false"/>
              <w:rPr>
                <w:ins w:id="250" w:author="Frosch, Colleen" w:date="2015-08-11T12:34:00Z"/>
              </w:rPr>
            </w:pPr>
            <w:ins w:id="242" w:author="Frosch, Colleen" w:date="2015-08-10T11:48:00Z">
              <w:r>
                <w:rPr/>
                <w:t xml:space="preserve">Using </w:t>
              </w:r>
            </w:ins>
            <w:ins w:id="243" w:author="Frosch, Colleen" w:date="2015-08-10T11:42:00Z">
              <w:r>
                <w:rPr/>
                <w:t>the Standalone Satellite phone</w:t>
              </w:r>
            </w:ins>
            <w:ins w:id="244" w:author="Frosch, Colleen" w:date="2015-08-10T11:48:00Z">
              <w:r>
                <w:rPr/>
                <w:t>, make a call (not n</w:t>
              </w:r>
            </w:ins>
            <w:ins w:id="245" w:author="Frosch, Colleen" w:date="2015-08-10T11:42:00Z">
              <w:r>
                <w:rPr/>
                <w:t>ecessary to call a satellite number</w:t>
              </w:r>
            </w:ins>
            <w:ins w:id="246" w:author="Frosch, Colleen" w:date="2015-08-10T11:49:00Z">
              <w:r>
                <w:rPr/>
                <w:t>)</w:t>
              </w:r>
            </w:ins>
            <w:ins w:id="247" w:author="Frosch, Colleen" w:date="2015-08-10T11:53:00Z">
              <w:r>
                <w:rPr/>
                <w:t>.</w:t>
              </w:r>
            </w:ins>
            <w:ins w:id="248" w:author="Frosch, Colleen" w:date="2015-08-10T11:49:00Z">
              <w:r>
                <w:rPr/>
                <w:t xml:space="preserve">  </w:t>
              </w:r>
            </w:ins>
            <w:ins w:id="249" w:author="Frosch, Colleen" w:date="2015-08-10T11:42:00Z">
              <w:r>
                <w:rPr/>
                <w:t>Refer to Desktop Guide Common to Multiple Desks Section 2.7.5.</w:t>
              </w:r>
            </w:ins>
          </w:p>
          <w:p>
            <w:pPr>
              <w:pStyle w:val="ListBullet2"/>
              <w:numPr>
                <w:ilvl w:val="0"/>
                <w:numId w:val="6"/>
              </w:numPr>
              <w:spacing w:before="0" w:after="0"/>
              <w:contextualSpacing w:val="false"/>
              <w:rPr/>
            </w:pPr>
            <w:ins w:id="251" w:author="Frosch, Colleen" w:date="2015-08-11T12:34:00Z">
              <w:r>
                <w:rPr/>
                <w:t>Make a log entry listing the device tested, who the test call was made to, and if it was successful.</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rPr>
            </w:pPr>
            <w:r>
              <w:rPr>
                <w:b/>
              </w:rPr>
              <w:t>Sat</w:t>
            </w:r>
            <w:ins w:id="252" w:author="Frosch, Colleen" w:date="2015-08-10T11:55:00Z">
              <w:r>
                <w:rPr>
                  <w:b/>
                </w:rPr>
                <w:t>ellite</w:t>
              </w:r>
            </w:ins>
            <w:r>
              <w:rPr>
                <w:b/>
              </w:rPr>
              <w:t xml:space="preserve"> </w:t>
            </w:r>
            <w:del w:id="253" w:author="Frosch, Colleen" w:date="2015-08-10T11:56:00Z">
              <w:r>
                <w:rPr>
                  <w:b/>
                </w:rPr>
                <w:delText>m</w:delText>
              </w:r>
            </w:del>
            <w:ins w:id="254" w:author="Frosch, Colleen" w:date="2015-08-10T11:56:00Z">
              <w:r>
                <w:rPr>
                  <w:b/>
                </w:rPr>
                <w:t>M</w:t>
              </w:r>
            </w:ins>
            <w:r>
              <w:rPr>
                <w:b/>
              </w:rPr>
              <w:t xml:space="preserve">odem </w:t>
            </w:r>
            <w:del w:id="255" w:author="Frosch, Colleen" w:date="2015-08-10T11:55:00Z">
              <w:r>
                <w:rPr>
                  <w:b/>
                </w:rPr>
                <w:delText>testing</w:delText>
              </w:r>
            </w:del>
          </w:p>
        </w:tc>
        <w:tc>
          <w:tcPr>
            <w:tcW w:w="7751" w:type="dxa"/>
            <w:tcBorders>
              <w:top w:val="single" w:sz="4" w:space="0" w:color="000000"/>
              <w:left w:val="single" w:sz="4" w:space="0" w:color="000000"/>
              <w:bottom w:val="single" w:sz="4" w:space="0" w:color="000000"/>
            </w:tcBorders>
            <w:vAlign w:val="center"/>
          </w:tcPr>
          <w:p>
            <w:pPr>
              <w:pStyle w:val="Normal"/>
              <w:rPr/>
            </w:pPr>
            <w:r>
              <w:rPr/>
              <w:t>Coordinate the following test with the DC Tie Operator at the alternate control center</w:t>
            </w:r>
            <w:ins w:id="256" w:author="Frosch, Colleen" w:date="2015-08-11T12:34:00Z">
              <w:r>
                <w:rPr/>
                <w:t>.</w:t>
              </w:r>
            </w:ins>
            <w:r>
              <w:rPr/>
              <w:t xml:space="preserve"> </w:t>
            </w:r>
          </w:p>
          <w:p>
            <w:pPr>
              <w:pStyle w:val="ListBullet2"/>
              <w:numPr>
                <w:ilvl w:val="0"/>
                <w:numId w:val="4"/>
              </w:numPr>
              <w:rPr>
                <w:ins w:id="264" w:author="Frosch, Colleen" w:date="2015-08-11T12:35:00Z"/>
              </w:rPr>
            </w:pPr>
            <w:r>
              <w:rPr/>
              <w:t xml:space="preserve">Using the turret, call each programmed </w:t>
            </w:r>
            <w:del w:id="257" w:author="Frosch, Colleen" w:date="2015-08-11T12:49:00Z">
              <w:r>
                <w:rPr/>
                <w:delText xml:space="preserve">desk </w:delText>
              </w:r>
            </w:del>
            <w:del w:id="258" w:author="Frosch, Colleen" w:date="2015-08-10T11:59:00Z">
              <w:r>
                <w:rPr/>
                <w:delText xml:space="preserve">SAT </w:delText>
              </w:r>
            </w:del>
            <w:ins w:id="259" w:author="Frosch, Colleen" w:date="2015-08-10T11:59:00Z">
              <w:r>
                <w:rPr/>
                <w:t xml:space="preserve">Satellite </w:t>
              </w:r>
            </w:ins>
            <w:ins w:id="260" w:author="Frosch, Colleen" w:date="2015-08-11T12:49:00Z">
              <w:r>
                <w:rPr/>
                <w:t xml:space="preserve">desk </w:t>
              </w:r>
            </w:ins>
            <w:del w:id="261" w:author="Frosch, Colleen" w:date="2015-08-10T11:59:00Z">
              <w:r>
                <w:rPr/>
                <w:delText>P</w:delText>
              </w:r>
            </w:del>
            <w:ins w:id="262" w:author="Frosch, Colleen" w:date="2015-08-10T11:59:00Z">
              <w:r>
                <w:rPr/>
                <w:t>p</w:t>
              </w:r>
            </w:ins>
            <w:r>
              <w:rPr/>
              <w:t>hone at the alternate control center</w:t>
            </w:r>
            <w:ins w:id="263" w:author="Frosch, Colleen" w:date="2015-08-11T12:35:00Z">
              <w:r>
                <w:rPr/>
                <w:t>.</w:t>
              </w:r>
            </w:ins>
          </w:p>
          <w:p>
            <w:pPr>
              <w:pStyle w:val="ListBullet2"/>
              <w:numPr>
                <w:ilvl w:val="0"/>
                <w:numId w:val="4"/>
              </w:numPr>
              <w:rPr/>
            </w:pPr>
            <w:ins w:id="265" w:author="Frosch, Colleen" w:date="2015-08-11T12:35:00Z">
              <w:r>
                <w:rPr/>
                <w:t>Make a log entry listing the device tested, who the test call was made to, and if it was successful.</w:t>
              </w:r>
            </w:ins>
            <w:del w:id="266" w:author="Frosch, Colleen" w:date="2015-08-10T11:45:00Z">
              <w:r>
                <w:rPr/>
                <w:delText>If any issues are found, send e-mail to “shiftsupv” and back office will follow up.</w:delText>
              </w:r>
            </w:del>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ins w:id="268" w:author="Frosch, Colleen" w:date="2015-08-10T12:01:00Z"/>
              </w:rPr>
            </w:pPr>
            <w:ins w:id="267" w:author="Frosch, Colleen" w:date="2015-08-10T12:01:00Z">
              <w:r>
                <w:rPr>
                  <w:b/>
                </w:rPr>
                <w:t>Unsuccessful</w:t>
              </w:r>
            </w:ins>
          </w:p>
          <w:p>
            <w:pPr>
              <w:pStyle w:val="Normal"/>
              <w:jc w:val="center"/>
              <w:rPr>
                <w:b/>
                <w:b/>
              </w:rPr>
            </w:pPr>
            <w:ins w:id="269" w:author="Frosch, Colleen" w:date="2015-08-10T12:01:00Z">
              <w:r>
                <w:rPr>
                  <w:b/>
                </w:rPr>
                <w:t>Test</w:t>
              </w:r>
            </w:ins>
          </w:p>
        </w:tc>
        <w:tc>
          <w:tcPr>
            <w:tcW w:w="7751" w:type="dxa"/>
            <w:tcBorders>
              <w:top w:val="single" w:sz="4" w:space="0" w:color="000000"/>
              <w:left w:val="single" w:sz="4" w:space="0" w:color="000000"/>
              <w:bottom w:val="single" w:sz="4" w:space="0" w:color="000000"/>
            </w:tcBorders>
            <w:vAlign w:val="center"/>
          </w:tcPr>
          <w:p>
            <w:pPr>
              <w:pStyle w:val="Normal"/>
              <w:rPr>
                <w:b/>
                <w:b/>
                <w:u w:val="single"/>
                <w:ins w:id="271" w:author="Frosch, Colleen" w:date="2015-08-10T12:01:00Z"/>
              </w:rPr>
            </w:pPr>
            <w:ins w:id="270" w:author="Frosch, Colleen" w:date="2015-08-10T12:01:00Z">
              <w:r>
                <w:rPr>
                  <w:b/>
                  <w:u w:val="single"/>
                </w:rPr>
                <w:t>IF:</w:t>
              </w:r>
            </w:ins>
          </w:p>
          <w:p>
            <w:pPr>
              <w:pStyle w:val="Normal"/>
              <w:numPr>
                <w:ilvl w:val="0"/>
                <w:numId w:val="7"/>
              </w:numPr>
              <w:tabs>
                <w:tab w:val="clear" w:pos="720"/>
                <w:tab w:val="left" w:pos="702" w:leader="none"/>
              </w:tabs>
              <w:rPr>
                <w:ins w:id="273" w:author="Frosch, Colleen" w:date="2015-08-10T12:01:00Z"/>
              </w:rPr>
            </w:pPr>
            <w:ins w:id="272" w:author="Frosch, Colleen" w:date="2015-08-10T12:01:00Z">
              <w:r>
                <w:rPr/>
                <w:t xml:space="preserve">Any of the above devices proved to be unsuccessful; </w:t>
              </w:r>
            </w:ins>
          </w:p>
          <w:p>
            <w:pPr>
              <w:pStyle w:val="Normal"/>
              <w:rPr>
                <w:b/>
                <w:b/>
                <w:u w:val="single"/>
                <w:ins w:id="275" w:author="Frosch, Colleen" w:date="2015-08-10T12:01:00Z"/>
              </w:rPr>
            </w:pPr>
            <w:ins w:id="274" w:author="Frosch, Colleen" w:date="2015-08-10T12:01:00Z">
              <w:r>
                <w:rPr>
                  <w:b/>
                  <w:u w:val="single"/>
                </w:rPr>
                <w:t>THEN:</w:t>
              </w:r>
            </w:ins>
          </w:p>
          <w:p>
            <w:pPr>
              <w:pStyle w:val="Normal"/>
              <w:numPr>
                <w:ilvl w:val="0"/>
                <w:numId w:val="7"/>
              </w:numPr>
              <w:tabs>
                <w:tab w:val="clear" w:pos="720"/>
                <w:tab w:val="left" w:pos="702" w:leader="none"/>
              </w:tabs>
              <w:rPr>
                <w:ins w:id="279" w:author="Frosch, Colleen" w:date="2015-08-10T12:07:00Z"/>
              </w:rPr>
            </w:pPr>
            <w:ins w:id="276" w:author="Frosch, Colleen" w:date="2015-08-10T12:04:00Z">
              <w:r>
                <w:rPr/>
                <w:t>Open a help ticket and cc: “shiftsupv”</w:t>
              </w:r>
            </w:ins>
            <w:ins w:id="277" w:author="Frosch, Colleen" w:date="2015-08-10T12:09:00Z">
              <w:r>
                <w:rPr/>
                <w:t>, AND</w:t>
              </w:r>
            </w:ins>
            <w:ins w:id="278" w:author="Frosch, Colleen" w:date="2015-08-10T12:05:00Z">
              <w:r>
                <w:rPr/>
                <w:t xml:space="preserve"> </w:t>
              </w:r>
            </w:ins>
          </w:p>
          <w:p>
            <w:pPr>
              <w:pStyle w:val="Normal"/>
              <w:numPr>
                <w:ilvl w:val="0"/>
                <w:numId w:val="7"/>
              </w:numPr>
              <w:tabs>
                <w:tab w:val="clear" w:pos="720"/>
                <w:tab w:val="left" w:pos="702" w:leader="none"/>
              </w:tabs>
              <w:rPr>
                <w:ins w:id="281" w:author="Frosch, Colleen" w:date="2015-08-10T12:01:00Z"/>
              </w:rPr>
            </w:pPr>
            <w:ins w:id="280" w:author="Frosch, Colleen" w:date="2015-08-10T12:07:00Z">
              <w:r>
                <w:rPr/>
                <w:t xml:space="preserve">Designate a replacement device </w:t>
              </w:r>
            </w:ins>
          </w:p>
          <w:p>
            <w:pPr>
              <w:pStyle w:val="Normal"/>
              <w:rPr>
                <w:b/>
                <w:b/>
                <w:u w:val="single"/>
                <w:ins w:id="283" w:author="Frosch, Colleen" w:date="2015-08-10T12:10:00Z"/>
              </w:rPr>
            </w:pPr>
            <w:ins w:id="282" w:author="Frosch, Colleen" w:date="2015-08-10T12:10:00Z">
              <w:r>
                <w:rPr>
                  <w:b/>
                  <w:u w:val="single"/>
                </w:rPr>
                <w:t>IF:</w:t>
              </w:r>
            </w:ins>
          </w:p>
          <w:p>
            <w:pPr>
              <w:pStyle w:val="Normal"/>
              <w:numPr>
                <w:ilvl w:val="0"/>
                <w:numId w:val="7"/>
              </w:numPr>
              <w:tabs>
                <w:tab w:val="clear" w:pos="720"/>
                <w:tab w:val="left" w:pos="702" w:leader="none"/>
              </w:tabs>
              <w:rPr>
                <w:ins w:id="285" w:author="Frosch, Colleen" w:date="2015-08-10T12:10:00Z"/>
              </w:rPr>
            </w:pPr>
            <w:ins w:id="284" w:author="Frosch, Colleen" w:date="2015-08-10T12:10:00Z">
              <w:r>
                <w:rPr/>
                <w:t xml:space="preserve">An Alternative device cannot serve as a replacement; </w:t>
              </w:r>
            </w:ins>
          </w:p>
          <w:p>
            <w:pPr>
              <w:pStyle w:val="Normal"/>
              <w:rPr>
                <w:b/>
                <w:b/>
                <w:u w:val="single"/>
                <w:ins w:id="287" w:author="Frosch, Colleen" w:date="2015-08-10T12:10:00Z"/>
              </w:rPr>
            </w:pPr>
            <w:ins w:id="286" w:author="Frosch, Colleen" w:date="2015-08-10T12:10:00Z">
              <w:r>
                <w:rPr>
                  <w:b/>
                  <w:u w:val="single"/>
                </w:rPr>
                <w:t>THEN:</w:t>
              </w:r>
            </w:ins>
          </w:p>
          <w:p>
            <w:pPr>
              <w:pStyle w:val="Normal"/>
              <w:numPr>
                <w:ilvl w:val="0"/>
                <w:numId w:val="7"/>
              </w:numPr>
              <w:tabs>
                <w:tab w:val="clear" w:pos="720"/>
                <w:tab w:val="left" w:pos="702" w:leader="none"/>
              </w:tabs>
              <w:rPr/>
            </w:pPr>
            <w:ins w:id="288" w:author="Frosch, Colleen" w:date="2015-08-10T12:10:00Z">
              <w:r>
                <w:rPr/>
                <w:t>Ensure the help ticket knows that capability must be restored within 2 hours</w:t>
              </w:r>
            </w:ins>
            <w:ins w:id="289" w:author="Frosch, Colleen" w:date="2015-08-10T12:12:00Z">
              <w:r>
                <w:rPr/>
                <w:t>.</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751" w:type="dxa"/>
            <w:tcBorders>
              <w:top w:val="single" w:sz="4" w:space="0" w:color="000000"/>
              <w:left w:val="single" w:sz="4" w:space="0" w:color="000000"/>
              <w:bottom w:val="single" w:sz="4" w:space="0" w:color="000000"/>
            </w:tcBorders>
            <w:vAlign w:val="center"/>
          </w:tcPr>
          <w:p>
            <w:pPr>
              <w:pStyle w:val="Normal"/>
              <w:rPr/>
            </w:pPr>
            <w:ins w:id="290" w:author="Frosch, Colleen" w:date="2015-08-10T11:50:00Z">
              <w:r>
                <w:rPr/>
                <w:t>The NXT is not an Alternative Interpersonal Communication device; however it will be tested monthly.</w:t>
              </w:r>
            </w:ins>
          </w:p>
          <w:p>
            <w:pPr>
              <w:pStyle w:val="Normal"/>
              <w:numPr>
                <w:ilvl w:val="0"/>
                <w:numId w:val="4"/>
              </w:numPr>
              <w:rPr/>
            </w:pPr>
            <w:ins w:id="291" w:author="Frosch, Colleen" w:date="2015-08-10T11:52:00Z">
              <w:r>
                <w:rPr/>
                <w:t xml:space="preserve">Using </w:t>
              </w:r>
            </w:ins>
            <w:del w:id="292" w:author="Frosch, Colleen" w:date="2015-08-10T11:52:00Z">
              <w:r>
                <w:rPr/>
                <w:delText>Test</w:delText>
              </w:r>
            </w:del>
            <w:ins w:id="293" w:author="Frosch, Colleen" w:date="2015-08-10T11:52:00Z">
              <w:r>
                <w:rPr/>
                <w:t>the</w:t>
              </w:r>
            </w:ins>
            <w:r>
              <w:rPr/>
              <w:t xml:space="preserve"> NXT Communicator</w:t>
            </w:r>
            <w:ins w:id="294" w:author="Frosch, Colleen" w:date="2015-08-10T11:52:00Z">
              <w:r>
                <w:rPr/>
                <w:t xml:space="preserve">, </w:t>
              </w:r>
            </w:ins>
            <w:del w:id="295" w:author="Frosch, Colleen" w:date="2015-08-10T11:52:00Z">
              <w:r>
                <w:rPr/>
                <w:delText xml:space="preserve"> by</w:delText>
              </w:r>
            </w:del>
            <w:r>
              <w:rPr/>
              <w:t xml:space="preserve"> activat</w:t>
            </w:r>
            <w:ins w:id="296" w:author="Frosch, Colleen" w:date="2015-08-10T11:52:00Z">
              <w:r>
                <w:rPr/>
                <w:t>e</w:t>
              </w:r>
            </w:ins>
            <w:del w:id="297" w:author="Frosch, Colleen" w:date="2015-08-10T11:52:00Z">
              <w:r>
                <w:rPr/>
                <w:delText>ing</w:delText>
              </w:r>
            </w:del>
            <w:r>
              <w:rPr/>
              <w:t xml:space="preserv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5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1"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537" w:type="dxa"/>
            <w:tcBorders>
              <w:top w:val="double" w:sz="4" w:space="0" w:color="000000"/>
              <w:bottom w:val="single" w:sz="4" w:space="0" w:color="000000"/>
              <w:right w:val="single" w:sz="4" w:space="0" w:color="000000"/>
            </w:tcBorders>
            <w:vAlign w:val="center"/>
          </w:tcPr>
          <w:p>
            <w:pPr>
              <w:pStyle w:val="Normal"/>
              <w:jc w:val="center"/>
              <w:rPr>
                <w:b/>
                <w:b/>
                <w:ins w:id="299" w:author="Frosch, Colleen" w:date="2015-08-11T12:38:00Z"/>
              </w:rPr>
            </w:pPr>
            <w:ins w:id="298" w:author="Frosch, Colleen" w:date="2015-08-11T12:38:00Z">
              <w:r>
                <w:rPr>
                  <w:b/>
                </w:rPr>
                <w:t xml:space="preserve">Once a </w:t>
              </w:r>
            </w:ins>
          </w:p>
          <w:p>
            <w:pPr>
              <w:pStyle w:val="Normal"/>
              <w:jc w:val="center"/>
              <w:rPr>
                <w:b/>
                <w:b/>
              </w:rPr>
            </w:pPr>
            <w:ins w:id="300" w:author="Frosch, Colleen" w:date="2015-08-11T12:38:00Z">
              <w:r>
                <w:rPr>
                  <w:b/>
                </w:rPr>
                <w:t>Month</w:t>
              </w:r>
            </w:ins>
          </w:p>
        </w:tc>
        <w:tc>
          <w:tcPr>
            <w:tcW w:w="7751"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ins w:id="301" w:author="Frosch, Colleen" w:date="2015-08-11T12:38:00Z">
              <w:r>
                <w:rPr/>
                <w:t xml:space="preserve">When working out of the alternate Control Room during the monthly scheduled dates, </w:t>
              </w:r>
            </w:ins>
            <w:ins w:id="302" w:author="Frosch, Colleen" w:date="2015-08-11T12:40:00Z">
              <w:r>
                <w:rPr/>
                <w:t>test each Alternative Interpersonal Communication devices as listed in steps below.</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rPr>
            </w:pPr>
            <w:ins w:id="303" w:author="Frosch, Colleen" w:date="2015-08-11T12:37:00Z">
              <w:r>
                <w:rPr>
                  <w:b/>
                </w:rPr>
                <w:t>PBX</w:t>
              </w:r>
            </w:ins>
          </w:p>
        </w:tc>
        <w:tc>
          <w:tcPr>
            <w:tcW w:w="7751" w:type="dxa"/>
            <w:tcBorders>
              <w:top w:val="single" w:sz="4" w:space="0" w:color="000000"/>
              <w:left w:val="single" w:sz="4" w:space="0" w:color="000000"/>
              <w:bottom w:val="single" w:sz="4" w:space="0" w:color="000000"/>
            </w:tcBorders>
            <w:vAlign w:val="center"/>
          </w:tcPr>
          <w:p>
            <w:pPr>
              <w:pStyle w:val="ListParagraph"/>
              <w:numPr>
                <w:ilvl w:val="0"/>
                <w:numId w:val="20"/>
              </w:numPr>
              <w:rPr>
                <w:ins w:id="305" w:author="Frosch, Colleen" w:date="2015-08-11T12:37:00Z"/>
              </w:rPr>
            </w:pPr>
            <w:ins w:id="304" w:author="Frosch, Colleen" w:date="2015-08-11T12:37:00Z">
              <w:r>
                <w:rPr/>
                <w:t>Using the Nortel phone, make a call to an OPX extension</w:t>
              </w:r>
            </w:ins>
          </w:p>
          <w:p>
            <w:pPr>
              <w:pStyle w:val="ListParagraph"/>
              <w:numPr>
                <w:ilvl w:val="0"/>
                <w:numId w:val="20"/>
              </w:numPr>
              <w:rPr/>
            </w:pPr>
            <w:ins w:id="306" w:author="Frosch, Colleen" w:date="2015-08-11T12:37:00Z">
              <w:r>
                <w:rPr/>
                <w:t>Make a log entry listing the device tested, who the test call was made to, and if it was successful.</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ins w:id="308" w:author="Frosch, Colleen" w:date="2015-08-11T12:37:00Z"/>
              </w:rPr>
            </w:pPr>
            <w:ins w:id="307" w:author="Frosch, Colleen" w:date="2015-08-11T12:37:00Z">
              <w:r>
                <w:rPr>
                  <w:b/>
                </w:rPr>
                <w:t>PBX</w:t>
              </w:r>
            </w:ins>
          </w:p>
          <w:p>
            <w:pPr>
              <w:pStyle w:val="Normal"/>
              <w:jc w:val="center"/>
              <w:rPr>
                <w:b/>
                <w:b/>
              </w:rPr>
            </w:pPr>
            <w:ins w:id="309" w:author="Frosch, Colleen" w:date="2015-08-11T12:37:00Z">
              <w:r>
                <w:rPr>
                  <w:b/>
                </w:rPr>
                <w:t>By-Pass</w:t>
              </w:r>
            </w:ins>
          </w:p>
        </w:tc>
        <w:tc>
          <w:tcPr>
            <w:tcW w:w="7751" w:type="dxa"/>
            <w:tcBorders>
              <w:top w:val="single" w:sz="4" w:space="0" w:color="000000"/>
              <w:left w:val="single" w:sz="4" w:space="0" w:color="000000"/>
              <w:bottom w:val="single" w:sz="4" w:space="0" w:color="000000"/>
            </w:tcBorders>
            <w:vAlign w:val="center"/>
          </w:tcPr>
          <w:p>
            <w:pPr>
              <w:pStyle w:val="ListParagraph"/>
              <w:numPr>
                <w:ilvl w:val="0"/>
                <w:numId w:val="20"/>
              </w:numPr>
              <w:rPr>
                <w:ins w:id="311" w:author="Frosch, Colleen" w:date="2015-08-11T12:37:00Z"/>
              </w:rPr>
            </w:pPr>
            <w:ins w:id="310" w:author="Frosch, Colleen" w:date="2015-08-11T12:37:00Z">
              <w:r>
                <w:rPr/>
                <w:t>Using the PBX By-Pass phone, make a long distance call</w:t>
              </w:r>
            </w:ins>
          </w:p>
          <w:p>
            <w:pPr>
              <w:pStyle w:val="ListParagraph"/>
              <w:numPr>
                <w:ilvl w:val="0"/>
                <w:numId w:val="20"/>
              </w:numPr>
              <w:rPr/>
            </w:pPr>
            <w:ins w:id="312" w:author="Frosch, Colleen" w:date="2015-08-11T12:37:00Z">
              <w:r>
                <w:rPr/>
                <w:t>Make a log entry listing the device tested, who the test call was made to, and if it was successful.</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ins w:id="315" w:author="Frosch, Colleen" w:date="2015-08-11T12:52:00Z"/>
              </w:rPr>
            </w:pPr>
            <w:del w:id="313" w:author="Frosch, Colleen" w:date="2015-08-11T12:52:00Z">
              <w:r>
                <w:rPr>
                  <w:b/>
                </w:rPr>
                <w:delText>Phone Tests</w:delText>
              </w:r>
            </w:del>
            <w:ins w:id="314" w:author="Frosch, Colleen" w:date="2015-08-11T12:52:00Z">
              <w:r>
                <w:rPr>
                  <w:b/>
                </w:rPr>
                <w:t>Cell</w:t>
              </w:r>
            </w:ins>
          </w:p>
          <w:p>
            <w:pPr>
              <w:pStyle w:val="Normal"/>
              <w:jc w:val="center"/>
              <w:rPr>
                <w:b/>
                <w:b/>
              </w:rPr>
            </w:pPr>
            <w:ins w:id="316" w:author="Frosch, Colleen" w:date="2015-08-11T12:52:00Z">
              <w:r>
                <w:rPr>
                  <w:b/>
                </w:rPr>
                <w:t>Phone</w:t>
              </w:r>
            </w:ins>
          </w:p>
        </w:tc>
        <w:tc>
          <w:tcPr>
            <w:tcW w:w="7751" w:type="dxa"/>
            <w:tcBorders>
              <w:top w:val="single" w:sz="4" w:space="0" w:color="000000"/>
              <w:left w:val="single" w:sz="4" w:space="0" w:color="000000"/>
              <w:bottom w:val="single" w:sz="4" w:space="0" w:color="000000"/>
            </w:tcBorders>
            <w:vAlign w:val="center"/>
          </w:tcPr>
          <w:p>
            <w:pPr>
              <w:pStyle w:val="ListBullet2"/>
              <w:numPr>
                <w:ilvl w:val="0"/>
                <w:numId w:val="0"/>
              </w:numPr>
              <w:ind w:left="14" w:hanging="0"/>
              <w:rPr>
                <w:del w:id="318" w:author="Frosch, Colleen" w:date="2015-08-11T12:53:00Z"/>
              </w:rPr>
            </w:pPr>
            <w:del w:id="317" w:author="Frosch, Colleen" w:date="2015-08-11T12:53:00Z">
              <w:r>
                <w:rPr/>
                <w:delText>When working out of the alternate Control Room during the monthly scheduled dates:</w:delText>
              </w:r>
            </w:del>
          </w:p>
          <w:p>
            <w:pPr>
              <w:pStyle w:val="ListBullet2"/>
              <w:numPr>
                <w:ilvl w:val="0"/>
                <w:numId w:val="0"/>
              </w:numPr>
              <w:ind w:left="0" w:hanging="0"/>
              <w:rPr>
                <w:del w:id="320" w:author="Frosch, Colleen" w:date="2015-08-11T12:53:00Z"/>
              </w:rPr>
            </w:pPr>
            <w:del w:id="319" w:author="Frosch, Colleen" w:date="2015-08-11T12:53:00Z">
              <w:r>
                <w:rPr/>
              </w:r>
            </w:del>
          </w:p>
          <w:p>
            <w:pPr>
              <w:pStyle w:val="ListBullet2"/>
              <w:numPr>
                <w:ilvl w:val="0"/>
                <w:numId w:val="6"/>
              </w:numPr>
              <w:spacing w:before="0" w:after="0"/>
              <w:contextualSpacing w:val="false"/>
              <w:rPr>
                <w:ins w:id="333" w:author="Frosch, Colleen" w:date="2015-08-11T12:54:00Z"/>
              </w:rPr>
            </w:pPr>
            <w:del w:id="321" w:author="Frosch, Colleen" w:date="2015-08-11T12:53:00Z">
              <w:r>
                <w:rPr/>
                <w:delText>Test</w:delText>
              </w:r>
            </w:del>
            <w:ins w:id="322" w:author="Frosch, Colleen" w:date="2015-08-11T12:53:00Z">
              <w:r>
                <w:rPr/>
                <w:t>Using the</w:t>
              </w:r>
            </w:ins>
            <w:r>
              <w:rPr/>
              <w:t xml:space="preserve"> Control Room </w:t>
            </w:r>
            <w:del w:id="323" w:author="Frosch, Colleen" w:date="2015-08-11T12:53:00Z">
              <w:r>
                <w:rPr/>
                <w:delText>C</w:delText>
              </w:r>
            </w:del>
            <w:ins w:id="324" w:author="Frosch, Colleen" w:date="2015-08-11T12:53:00Z">
              <w:r>
                <w:rPr/>
                <w:t>c</w:t>
              </w:r>
            </w:ins>
            <w:r>
              <w:rPr/>
              <w:t xml:space="preserve">ell </w:t>
            </w:r>
            <w:ins w:id="325" w:author="Frosch, Colleen" w:date="2015-08-11T12:53:00Z">
              <w:r>
                <w:rPr/>
                <w:t>p</w:t>
              </w:r>
            </w:ins>
            <w:del w:id="326" w:author="Frosch, Colleen" w:date="2015-08-11T12:53:00Z">
              <w:r>
                <w:rPr/>
                <w:delText>P</w:delText>
              </w:r>
            </w:del>
            <w:r>
              <w:rPr/>
              <w:t>hone</w:t>
            </w:r>
            <w:ins w:id="327" w:author="Frosch, Colleen" w:date="2015-08-11T12:53:00Z">
              <w:r>
                <w:rPr/>
                <w:t>, make a call to</w:t>
              </w:r>
            </w:ins>
            <w:del w:id="328" w:author="Frosch, Colleen" w:date="2015-08-11T12:53:00Z">
              <w:r>
                <w:rPr/>
                <w:delText xml:space="preserve"> with</w:delText>
              </w:r>
            </w:del>
            <w:r>
              <w:rPr/>
              <w:t xml:space="preserve"> the ERCOT Helpdesk </w:t>
            </w:r>
            <w:del w:id="329" w:author="Frosch, Colleen" w:date="2015-08-11T12:54:00Z">
              <w:r>
                <w:rPr/>
                <w:delText>C</w:delText>
              </w:r>
            </w:del>
            <w:ins w:id="330" w:author="Frosch, Colleen" w:date="2015-08-11T12:54:00Z">
              <w:r>
                <w:rPr/>
                <w:t>c</w:t>
              </w:r>
            </w:ins>
            <w:r>
              <w:rPr/>
              <w:t xml:space="preserve">ell </w:t>
            </w:r>
            <w:del w:id="331" w:author="Frosch, Colleen" w:date="2015-08-11T12:54:00Z">
              <w:r>
                <w:rPr/>
                <w:delText>P</w:delText>
              </w:r>
            </w:del>
            <w:ins w:id="332" w:author="Frosch, Colleen" w:date="2015-08-11T12:54:00Z">
              <w:r>
                <w:rPr/>
                <w:t>p</w:t>
              </w:r>
            </w:ins>
            <w:r>
              <w:rPr/>
              <w:t>hone.</w:t>
            </w:r>
          </w:p>
          <w:p>
            <w:pPr>
              <w:pStyle w:val="ListBullet2"/>
              <w:numPr>
                <w:ilvl w:val="0"/>
                <w:numId w:val="6"/>
              </w:numPr>
              <w:spacing w:before="0" w:after="0"/>
              <w:contextualSpacing w:val="false"/>
              <w:rPr/>
            </w:pPr>
            <w:ins w:id="334" w:author="Frosch, Colleen" w:date="2015-08-11T12:54:00Z">
              <w:r>
                <w:rPr/>
                <w:t>Make a log entry listing the device tested, who the test call was made to, and if it was successful.</w:t>
              </w:r>
            </w:ins>
          </w:p>
          <w:p>
            <w:pPr>
              <w:pStyle w:val="Normal"/>
              <w:ind w:left="1440" w:hanging="0"/>
              <w:rPr>
                <w:del w:id="336" w:author="Frosch, Colleen" w:date="2015-08-11T12:54:00Z"/>
              </w:rPr>
            </w:pPr>
            <w:del w:id="335" w:author="Frosch, Colleen" w:date="2015-08-11T12:54:00Z">
              <w:r>
                <w:rPr/>
                <w:delText>If any issues are found, send e-mail to “shiftsupv” and back office will follow up.</w:delText>
              </w:r>
            </w:del>
          </w:p>
          <w:p>
            <w:pPr>
              <w:pStyle w:val="ListBullet2"/>
              <w:numPr>
                <w:ilvl w:val="0"/>
                <w:numId w:val="0"/>
              </w:numPr>
              <w:spacing w:before="0" w:after="0"/>
              <w:ind w:left="1440" w:hanging="0"/>
              <w:contextualSpacing w:val="false"/>
              <w:rPr>
                <w:del w:id="338" w:author="Frosch, Colleen" w:date="2015-08-11T12:54:00Z"/>
              </w:rPr>
            </w:pPr>
            <w:del w:id="337" w:author="Frosch, Colleen" w:date="2015-08-11T12:54:00Z">
              <w:r>
                <w:rPr/>
                <w:delText>Test the Satellite phone associated to the Operations Desk on each turret.  It isn’t necessary to call a satellite number, just verify the phones are operational.</w:delText>
              </w:r>
            </w:del>
          </w:p>
          <w:p>
            <w:pPr>
              <w:pStyle w:val="ListBullet2"/>
              <w:numPr>
                <w:ilvl w:val="0"/>
                <w:numId w:val="0"/>
              </w:numPr>
              <w:spacing w:before="0" w:after="0"/>
              <w:ind w:left="1440" w:hanging="0"/>
              <w:contextualSpacing w:val="false"/>
              <w:rPr>
                <w:del w:id="340" w:author="Frosch, Colleen" w:date="2015-08-11T12:54:00Z"/>
              </w:rPr>
            </w:pPr>
            <w:del w:id="339" w:author="Frosch, Colleen" w:date="2015-08-11T12:54:00Z">
              <w:r>
                <w:rPr/>
                <w:delText>If any issues are found, send e-mail to “shiftsupv” and back office will follow up.</w:delText>
              </w:r>
            </w:del>
          </w:p>
          <w:p>
            <w:pPr>
              <w:pStyle w:val="ListBullet2"/>
              <w:numPr>
                <w:ilvl w:val="0"/>
                <w:numId w:val="0"/>
              </w:numPr>
              <w:spacing w:before="0" w:after="0"/>
              <w:ind w:left="1440" w:hanging="0"/>
              <w:contextualSpacing w:val="false"/>
              <w:rPr>
                <w:del w:id="342" w:author="Frosch, Colleen" w:date="2015-08-11T12:54:00Z"/>
              </w:rPr>
            </w:pPr>
            <w:del w:id="341" w:author="Frosch, Colleen" w:date="2015-08-11T12:54:00Z">
              <w:r>
                <w:rPr/>
                <w:delText>Test the Standalone Satellite phone operation located in the Control Room.  It isn’t necessary to call a satellite number, just verify the phone is operational. Refer to Desktop Guide Common to Multiple Desks Section 2.7.5.</w:delText>
              </w:r>
            </w:del>
          </w:p>
          <w:p>
            <w:pPr>
              <w:pStyle w:val="Normal"/>
              <w:numPr>
                <w:ilvl w:val="0"/>
                <w:numId w:val="0"/>
              </w:numPr>
              <w:spacing w:before="0" w:after="0"/>
              <w:ind w:left="1440" w:hanging="0"/>
              <w:contextualSpacing w:val="false"/>
              <w:rPr/>
            </w:pPr>
            <w:del w:id="343" w:author="Frosch, Colleen" w:date="2015-08-11T12:54:00Z">
              <w:r>
                <w:rPr/>
                <w:delText>If any issues are found, send e-mail to “shiftsupv” and back office will follow up.</w:delText>
              </w:r>
            </w:del>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ins w:id="345" w:author="Frosch, Colleen" w:date="2015-08-11T12:56:00Z"/>
              </w:rPr>
            </w:pPr>
            <w:ins w:id="344" w:author="Frosch, Colleen" w:date="2015-08-11T12:56:00Z">
              <w:r>
                <w:rPr>
                  <w:b/>
                </w:rPr>
                <w:t>Stand</w:t>
              </w:r>
            </w:ins>
          </w:p>
          <w:p>
            <w:pPr>
              <w:pStyle w:val="Normal"/>
              <w:jc w:val="center"/>
              <w:rPr>
                <w:b/>
                <w:b/>
                <w:ins w:id="347" w:author="Frosch, Colleen" w:date="2015-08-11T12:56:00Z"/>
              </w:rPr>
            </w:pPr>
            <w:ins w:id="346" w:author="Frosch, Colleen" w:date="2015-08-11T12:56:00Z">
              <w:r>
                <w:rPr>
                  <w:b/>
                </w:rPr>
                <w:t>Alone</w:t>
              </w:r>
            </w:ins>
          </w:p>
          <w:p>
            <w:pPr>
              <w:pStyle w:val="Normal"/>
              <w:jc w:val="center"/>
              <w:rPr>
                <w:b/>
                <w:b/>
              </w:rPr>
            </w:pPr>
            <w:ins w:id="348" w:author="Frosch, Colleen" w:date="2015-08-11T12:56:00Z">
              <w:r>
                <w:rPr>
                  <w:b/>
                </w:rPr>
                <w:t>Satellite</w:t>
              </w:r>
            </w:ins>
          </w:p>
        </w:tc>
        <w:tc>
          <w:tcPr>
            <w:tcW w:w="7751" w:type="dxa"/>
            <w:tcBorders>
              <w:top w:val="single" w:sz="4" w:space="0" w:color="000000"/>
              <w:left w:val="single" w:sz="4" w:space="0" w:color="000000"/>
              <w:bottom w:val="single" w:sz="4" w:space="0" w:color="000000"/>
            </w:tcBorders>
            <w:vAlign w:val="center"/>
          </w:tcPr>
          <w:p>
            <w:pPr>
              <w:pStyle w:val="ListBullet2"/>
              <w:numPr>
                <w:ilvl w:val="0"/>
                <w:numId w:val="6"/>
              </w:numPr>
              <w:tabs>
                <w:tab w:val="left" w:pos="720" w:leader="none"/>
              </w:tabs>
              <w:rPr>
                <w:ins w:id="350" w:author="Frosch, Colleen" w:date="2015-08-11T12:56:00Z"/>
              </w:rPr>
            </w:pPr>
            <w:ins w:id="349" w:author="Frosch, Colleen" w:date="2015-08-11T12:56:00Z">
              <w:r>
                <w:rPr/>
                <w:t>Using the Standalone Satellite phone, make a call (not necessary to call a satellite number).  Refer to Desktop Guide Common to Multiple Desks Section 2.7.5.</w:t>
              </w:r>
            </w:ins>
          </w:p>
          <w:p>
            <w:pPr>
              <w:pStyle w:val="ListBullet2"/>
              <w:numPr>
                <w:ilvl w:val="0"/>
                <w:numId w:val="6"/>
              </w:numPr>
              <w:tabs>
                <w:tab w:val="left" w:pos="720" w:leader="none"/>
              </w:tabs>
              <w:rPr/>
            </w:pPr>
            <w:ins w:id="351" w:author="Frosch, Colleen" w:date="2015-08-11T12:56:00Z">
              <w:r>
                <w:rPr/>
                <w:t>Make a log entry listing the device tested, who the test call was made to, and if it was successful.</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rPr>
            </w:pPr>
            <w:del w:id="352" w:author="Frosch, Colleen" w:date="2015-08-11T12:51:00Z">
              <w:r>
                <w:rPr>
                  <w:b/>
                </w:rPr>
                <w:delText xml:space="preserve">SAT </w:delText>
              </w:r>
            </w:del>
            <w:ins w:id="353" w:author="Frosch, Colleen" w:date="2015-08-11T12:51:00Z">
              <w:r>
                <w:rPr>
                  <w:b/>
                </w:rPr>
                <w:t xml:space="preserve">Satellite </w:t>
              </w:r>
            </w:ins>
            <w:del w:id="354" w:author="Frosch, Colleen" w:date="2015-08-11T12:51:00Z">
              <w:r>
                <w:rPr>
                  <w:b/>
                </w:rPr>
                <w:delText>m</w:delText>
              </w:r>
            </w:del>
            <w:ins w:id="355" w:author="Frosch, Colleen" w:date="2015-08-11T12:51:00Z">
              <w:r>
                <w:rPr>
                  <w:b/>
                </w:rPr>
                <w:t>M</w:t>
              </w:r>
            </w:ins>
            <w:r>
              <w:rPr>
                <w:b/>
              </w:rPr>
              <w:t xml:space="preserve">odem </w:t>
            </w:r>
            <w:del w:id="356" w:author="Frosch, Colleen" w:date="2015-08-11T12:51:00Z">
              <w:r>
                <w:rPr>
                  <w:b/>
                </w:rPr>
                <w:delText>testing</w:delText>
              </w:r>
            </w:del>
          </w:p>
        </w:tc>
        <w:tc>
          <w:tcPr>
            <w:tcW w:w="7751" w:type="dxa"/>
            <w:tcBorders>
              <w:top w:val="single" w:sz="4" w:space="0" w:color="000000"/>
              <w:left w:val="single" w:sz="4" w:space="0" w:color="000000"/>
              <w:bottom w:val="single" w:sz="4" w:space="0" w:color="000000"/>
            </w:tcBorders>
            <w:vAlign w:val="center"/>
          </w:tcPr>
          <w:p>
            <w:pPr>
              <w:pStyle w:val="Normal"/>
              <w:rPr/>
            </w:pPr>
            <w:r>
              <w:rPr/>
              <w:t>Coordinate the following test with the DC Tie Operator at the other control center</w:t>
            </w:r>
            <w:ins w:id="357" w:author="Frosch, Colleen" w:date="2015-08-11T12:48:00Z">
              <w:r>
                <w:rPr/>
                <w:t>.</w:t>
              </w:r>
            </w:ins>
            <w:r>
              <w:rPr/>
              <w:t xml:space="preserve"> </w:t>
            </w:r>
          </w:p>
          <w:p>
            <w:pPr>
              <w:pStyle w:val="ListBullet2"/>
              <w:numPr>
                <w:ilvl w:val="0"/>
                <w:numId w:val="4"/>
              </w:numPr>
              <w:rPr/>
            </w:pPr>
            <w:r>
              <w:rPr/>
              <w:t xml:space="preserve">Using the turret, </w:t>
            </w:r>
            <w:del w:id="358" w:author="Frosch, Colleen" w:date="2015-08-11T12:48:00Z">
              <w:r>
                <w:rPr/>
                <w:delText xml:space="preserve">test </w:delText>
              </w:r>
            </w:del>
            <w:r>
              <w:rPr/>
              <w:t>call each programmed S</w:t>
            </w:r>
            <w:del w:id="359" w:author="Frosch, Colleen" w:date="2015-08-11T12:49:00Z">
              <w:r>
                <w:rPr/>
                <w:delText>AT</w:delText>
              </w:r>
            </w:del>
            <w:ins w:id="360" w:author="Frosch, Colleen" w:date="2015-08-11T12:49:00Z">
              <w:r>
                <w:rPr/>
                <w:t xml:space="preserve">atellite </w:t>
              </w:r>
            </w:ins>
            <w:r>
              <w:rPr/>
              <w:t xml:space="preserve"> </w:t>
            </w:r>
            <w:del w:id="361" w:author="Frosch, Colleen" w:date="2015-08-11T12:50:00Z">
              <w:r>
                <w:rPr/>
                <w:delText>D</w:delText>
              </w:r>
            </w:del>
            <w:ins w:id="362" w:author="Frosch, Colleen" w:date="2015-08-11T12:50:00Z">
              <w:r>
                <w:rPr/>
                <w:t>d</w:t>
              </w:r>
            </w:ins>
            <w:r>
              <w:rPr/>
              <w:t xml:space="preserve">esk </w:t>
            </w:r>
            <w:del w:id="363" w:author="Frosch, Colleen" w:date="2015-08-11T12:50:00Z">
              <w:r>
                <w:rPr/>
                <w:delText>P</w:delText>
              </w:r>
            </w:del>
            <w:ins w:id="364" w:author="Frosch, Colleen" w:date="2015-08-11T12:50:00Z">
              <w:r>
                <w:rPr/>
                <w:t>p</w:t>
              </w:r>
            </w:ins>
            <w:r>
              <w:rPr/>
              <w:t>hone at the other control center</w:t>
            </w:r>
          </w:p>
          <w:p>
            <w:pPr>
              <w:pStyle w:val="ListBullet2"/>
              <w:numPr>
                <w:ilvl w:val="0"/>
                <w:numId w:val="4"/>
              </w:numPr>
              <w:rPr/>
            </w:pPr>
            <w:ins w:id="365" w:author="Frosch, Colleen" w:date="2015-08-11T12:52:00Z">
              <w:r>
                <w:rPr/>
                <w:t>Make a log entry listing the device tested, who the test call was made to, and if it was successful.</w:t>
              </w:r>
            </w:ins>
            <w:del w:id="366" w:author="Frosch, Colleen" w:date="2015-08-11T12:52:00Z">
              <w:r>
                <w:rPr/>
                <w:delText>If any issues are found, send e-mail to “shiftsupv” and back office will follow up.</w:delText>
              </w:r>
            </w:del>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ins w:id="368" w:author="Frosch, Colleen" w:date="2015-08-11T12:50:00Z"/>
              </w:rPr>
            </w:pPr>
            <w:ins w:id="367" w:author="Frosch, Colleen" w:date="2015-08-11T12:50:00Z">
              <w:r>
                <w:rPr>
                  <w:b/>
                </w:rPr>
                <w:t>Unsuccessful</w:t>
              </w:r>
            </w:ins>
          </w:p>
          <w:p>
            <w:pPr>
              <w:pStyle w:val="Normal"/>
              <w:jc w:val="center"/>
              <w:rPr>
                <w:b/>
                <w:b/>
              </w:rPr>
            </w:pPr>
            <w:ins w:id="369" w:author="Frosch, Colleen" w:date="2015-08-11T12:50:00Z">
              <w:r>
                <w:rPr>
                  <w:b/>
                </w:rPr>
                <w:t>Test</w:t>
              </w:r>
            </w:ins>
          </w:p>
        </w:tc>
        <w:tc>
          <w:tcPr>
            <w:tcW w:w="7751" w:type="dxa"/>
            <w:tcBorders>
              <w:top w:val="single" w:sz="4" w:space="0" w:color="000000"/>
              <w:left w:val="single" w:sz="4" w:space="0" w:color="000000"/>
              <w:bottom w:val="single" w:sz="4" w:space="0" w:color="000000"/>
            </w:tcBorders>
            <w:vAlign w:val="center"/>
          </w:tcPr>
          <w:p>
            <w:pPr>
              <w:pStyle w:val="Normal"/>
              <w:rPr>
                <w:ins w:id="371" w:author="Frosch, Colleen" w:date="2015-08-11T12:50:00Z"/>
              </w:rPr>
            </w:pPr>
            <w:ins w:id="370" w:author="Frosch, Colleen" w:date="2015-08-11T12:50:00Z">
              <w:r>
                <w:rPr/>
                <w:t>IF:</w:t>
              </w:r>
            </w:ins>
          </w:p>
          <w:p>
            <w:pPr>
              <w:pStyle w:val="Normal"/>
              <w:numPr>
                <w:ilvl w:val="0"/>
                <w:numId w:val="7"/>
              </w:numPr>
              <w:tabs>
                <w:tab w:val="clear" w:pos="720"/>
                <w:tab w:val="left" w:pos="702" w:leader="none"/>
              </w:tabs>
              <w:rPr>
                <w:ins w:id="373" w:author="Frosch, Colleen" w:date="2015-08-11T12:50:00Z"/>
              </w:rPr>
            </w:pPr>
            <w:ins w:id="372" w:author="Frosch, Colleen" w:date="2015-08-11T12:50:00Z">
              <w:r>
                <w:rPr/>
                <w:t xml:space="preserve">Any of the above devices proved to be unsuccessful; </w:t>
              </w:r>
            </w:ins>
          </w:p>
          <w:p>
            <w:pPr>
              <w:pStyle w:val="Normal"/>
              <w:rPr>
                <w:ins w:id="375" w:author="Frosch, Colleen" w:date="2015-08-11T12:50:00Z"/>
              </w:rPr>
            </w:pPr>
            <w:ins w:id="374" w:author="Frosch, Colleen" w:date="2015-08-11T12:50:00Z">
              <w:r>
                <w:rPr/>
                <w:t>THEN:</w:t>
              </w:r>
            </w:ins>
          </w:p>
          <w:p>
            <w:pPr>
              <w:pStyle w:val="Normal"/>
              <w:numPr>
                <w:ilvl w:val="0"/>
                <w:numId w:val="7"/>
              </w:numPr>
              <w:tabs>
                <w:tab w:val="clear" w:pos="720"/>
                <w:tab w:val="left" w:pos="702" w:leader="none"/>
              </w:tabs>
              <w:rPr>
                <w:ins w:id="377" w:author="Frosch, Colleen" w:date="2015-08-11T12:50:00Z"/>
              </w:rPr>
            </w:pPr>
            <w:ins w:id="376" w:author="Frosch, Colleen" w:date="2015-08-11T12:50:00Z">
              <w:r>
                <w:rPr/>
                <w:t xml:space="preserve">Open a help ticket and cc: “shiftsupv”, AND </w:t>
              </w:r>
            </w:ins>
          </w:p>
          <w:p>
            <w:pPr>
              <w:pStyle w:val="Normal"/>
              <w:numPr>
                <w:ilvl w:val="0"/>
                <w:numId w:val="7"/>
              </w:numPr>
              <w:tabs>
                <w:tab w:val="clear" w:pos="720"/>
                <w:tab w:val="left" w:pos="702" w:leader="none"/>
              </w:tabs>
              <w:rPr>
                <w:ins w:id="379" w:author="Frosch, Colleen" w:date="2015-08-11T12:50:00Z"/>
              </w:rPr>
            </w:pPr>
            <w:ins w:id="378" w:author="Frosch, Colleen" w:date="2015-08-11T12:50:00Z">
              <w:r>
                <w:rPr/>
                <w:t xml:space="preserve">Designate a replacement device (can one of the other Alternative devices adequately serve as a replacement, or can you use the same device from the alternate control center?) </w:t>
              </w:r>
            </w:ins>
          </w:p>
          <w:p>
            <w:pPr>
              <w:pStyle w:val="Normal"/>
              <w:rPr>
                <w:ins w:id="381" w:author="Frosch, Colleen" w:date="2015-08-11T12:50:00Z"/>
              </w:rPr>
            </w:pPr>
            <w:ins w:id="380" w:author="Frosch, Colleen" w:date="2015-08-11T12:50:00Z">
              <w:r>
                <w:rPr/>
                <w:t>IF:</w:t>
              </w:r>
            </w:ins>
          </w:p>
          <w:p>
            <w:pPr>
              <w:pStyle w:val="Normal"/>
              <w:numPr>
                <w:ilvl w:val="0"/>
                <w:numId w:val="7"/>
              </w:numPr>
              <w:tabs>
                <w:tab w:val="clear" w:pos="720"/>
                <w:tab w:val="left" w:pos="702" w:leader="none"/>
              </w:tabs>
              <w:rPr>
                <w:ins w:id="383" w:author="Frosch, Colleen" w:date="2015-08-11T12:50:00Z"/>
              </w:rPr>
            </w:pPr>
            <w:ins w:id="382" w:author="Frosch, Colleen" w:date="2015-08-11T12:50:00Z">
              <w:r>
                <w:rPr/>
                <w:t xml:space="preserve">An Alternative device cannot serve as a replacement; </w:t>
              </w:r>
            </w:ins>
          </w:p>
          <w:p>
            <w:pPr>
              <w:pStyle w:val="Normal"/>
              <w:rPr>
                <w:ins w:id="385" w:author="Frosch, Colleen" w:date="2015-08-11T12:50:00Z"/>
              </w:rPr>
            </w:pPr>
            <w:ins w:id="384" w:author="Frosch, Colleen" w:date="2015-08-11T12:50:00Z">
              <w:r>
                <w:rPr/>
                <w:t>THEN:</w:t>
              </w:r>
            </w:ins>
          </w:p>
          <w:p>
            <w:pPr>
              <w:pStyle w:val="Normal"/>
              <w:numPr>
                <w:ilvl w:val="0"/>
                <w:numId w:val="7"/>
              </w:numPr>
              <w:tabs>
                <w:tab w:val="clear" w:pos="720"/>
                <w:tab w:val="left" w:pos="702" w:leader="none"/>
              </w:tabs>
              <w:rPr/>
            </w:pPr>
            <w:ins w:id="386" w:author="Frosch, Colleen" w:date="2015-08-11T12:50:00Z">
              <w:r>
                <w:rPr/>
                <w:t>Ensure the help ticket knows that capability must be restored within 2 hours.</w:t>
              </w:r>
            </w:ins>
          </w:p>
        </w:tc>
      </w:tr>
      <w:tr>
        <w:trPr>
          <w:trHeight w:val="576" w:hRule="atLeast"/>
        </w:trPr>
        <w:tc>
          <w:tcPr>
            <w:tcW w:w="1537"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751" w:type="dxa"/>
            <w:tcBorders>
              <w:top w:val="single" w:sz="4" w:space="0" w:color="000000"/>
              <w:left w:val="single" w:sz="4" w:space="0" w:color="000000"/>
              <w:bottom w:val="single" w:sz="4" w:space="0" w:color="000000"/>
            </w:tcBorders>
            <w:vAlign w:val="center"/>
          </w:tcPr>
          <w:p>
            <w:pPr>
              <w:pStyle w:val="Normal"/>
              <w:rPr>
                <w:ins w:id="388" w:author="Frosch, Colleen" w:date="2015-08-11T12:46:00Z"/>
              </w:rPr>
            </w:pPr>
            <w:ins w:id="387" w:author="Frosch, Colleen" w:date="2015-08-11T12:46:00Z">
              <w:r>
                <w:rPr/>
                <w:t>The NXT is not an Alternative Interpersonal Communication device; however it will be tested monthly.</w:t>
              </w:r>
            </w:ins>
          </w:p>
          <w:p>
            <w:pPr>
              <w:pStyle w:val="TableText"/>
              <w:jc w:val="both"/>
              <w:rPr>
                <w:ins w:id="390" w:author="Frosch, Colleen" w:date="2015-08-11T12:46:00Z"/>
              </w:rPr>
            </w:pPr>
            <w:ins w:id="389" w:author="Frosch, Colleen" w:date="2015-08-11T12:46:00Z">
              <w:r>
                <w:rPr/>
              </w:r>
            </w:ins>
          </w:p>
          <w:p>
            <w:pPr>
              <w:pStyle w:val="TableText"/>
              <w:numPr>
                <w:ilvl w:val="0"/>
                <w:numId w:val="15"/>
              </w:numPr>
              <w:jc w:val="both"/>
              <w:rPr/>
            </w:pPr>
            <w:r>
              <w:rPr/>
              <w:t xml:space="preserve">Log into the </w:t>
            </w:r>
            <w:r>
              <w:rPr>
                <w:b/>
              </w:rPr>
              <w:t>Bastrop ENS link</w:t>
            </w:r>
            <w:r>
              <w:rPr/>
              <w:t xml:space="preserve"> when working out of the alternate Control Room in Bastrop,  </w:t>
            </w:r>
          </w:p>
          <w:p>
            <w:pPr>
              <w:pStyle w:val="TableText"/>
              <w:numPr>
                <w:ilvl w:val="0"/>
                <w:numId w:val="15"/>
              </w:numPr>
              <w:jc w:val="both"/>
              <w:rPr/>
            </w:pPr>
            <w:ins w:id="391" w:author="Frosch, Colleen" w:date="2015-08-11T12:47:00Z">
              <w:r>
                <w:rPr/>
                <w:t>Using the</w:t>
              </w:r>
            </w:ins>
            <w:del w:id="392" w:author="Frosch, Colleen" w:date="2015-08-11T12:47:00Z">
              <w:r>
                <w:rPr/>
                <w:delText>Test</w:delText>
              </w:r>
            </w:del>
            <w:r>
              <w:rPr/>
              <w:t xml:space="preserve"> NXT Communicator</w:t>
            </w:r>
            <w:ins w:id="393" w:author="Frosch, Colleen" w:date="2015-08-11T12:47:00Z">
              <w:r>
                <w:rPr/>
                <w:t xml:space="preserve">, </w:t>
              </w:r>
            </w:ins>
            <w:del w:id="394" w:author="Frosch, Colleen" w:date="2015-08-11T12:47:00Z">
              <w:r>
                <w:rPr/>
                <w:delText xml:space="preserve"> by</w:delText>
              </w:r>
            </w:del>
            <w:r>
              <w:rPr/>
              <w:t xml:space="preserve"> activat</w:t>
            </w:r>
            <w:ins w:id="395" w:author="Frosch, Colleen" w:date="2015-08-11T12:47:00Z">
              <w:r>
                <w:rPr/>
                <w:t>e</w:t>
              </w:r>
            </w:ins>
            <w:del w:id="396" w:author="Frosch, Colleen" w:date="2015-08-11T12:47:00Z">
              <w:r>
                <w:rPr/>
                <w:delText>ing</w:delText>
              </w:r>
            </w:del>
            <w:r>
              <w:rPr/>
              <w:t xml:space="preserve"> the “SO ENS Test” scenario between the hours of 0800-2200.  </w:t>
            </w:r>
          </w:p>
          <w:p>
            <w:pPr>
              <w:pStyle w:val="TableText"/>
              <w:numPr>
                <w:ilvl w:val="0"/>
                <w:numId w:val="15"/>
              </w:numPr>
              <w:jc w:val="both"/>
              <w:rPr/>
            </w:pPr>
            <w:r>
              <w:rPr/>
              <w:t>If any issues are found, open help ticket and cc: “shiftsupv”.</w:t>
            </w:r>
          </w:p>
        </w:tc>
      </w:tr>
      <w:tr>
        <w:trPr>
          <w:trHeight w:val="576" w:hRule="atLeast"/>
        </w:trPr>
        <w:tc>
          <w:tcPr>
            <w:tcW w:w="15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1"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19" w:name="_9.14_Monthly_Testing"/>
      <w:bookmarkEnd w:id="19"/>
      <w:r>
        <w:rPr/>
        <w:t>9.</w:t>
      </w:r>
      <w:del w:id="397" w:author="Frosch, Colleen" w:date="2015-08-10T08:51:00Z">
        <w:r>
          <w:rPr/>
          <w:delText>1</w:delText>
        </w:r>
      </w:del>
      <w:ins w:id="398" w:author="Frosch, Colleen" w:date="2015-08-12T13:36:00Z">
        <w:r>
          <w:rPr/>
          <w:t>4</w:t>
        </w:r>
      </w:ins>
      <w:r>
        <w:rPr/>
        <w:tab/>
        <w:t xml:space="preserve">Monthly Testing of Satellite Phone </w:t>
      </w:r>
      <w:del w:id="399" w:author="Frosch, Colleen" w:date="2015-08-12T13:39:00Z">
        <w:r>
          <w:rPr/>
          <w:delText>System</w:delText>
        </w:r>
      </w:del>
    </w:p>
    <w:p>
      <w:pPr>
        <w:pStyle w:val="Normal"/>
        <w:rPr/>
      </w:pPr>
      <w:r>
        <w:rPr/>
      </w:r>
    </w:p>
    <w:p>
      <w:pPr>
        <w:pStyle w:val="Normal"/>
        <w:ind w:left="900" w:hanging="0"/>
        <w:rPr/>
      </w:pPr>
      <w:r>
        <w:rPr>
          <w:b/>
        </w:rPr>
        <w:t xml:space="preserve">Procedure Purpose: </w:t>
      </w:r>
      <w:r>
        <w:rPr/>
        <w:t>To test the satellite phone system between ERCOT and the Transmission Operators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ns w:id="401" w:author="Frosch, Colleen" w:date="2015-08-11T12:58:00Z"/>
              </w:rPr>
            </w:pPr>
            <w:ins w:id="400" w:author="Frosch, Colleen" w:date="2015-08-11T12:58:00Z">
              <w:r>
                <w:rPr>
                  <w:b/>
                </w:rPr>
                <w:t>COM-001-2</w:t>
              </w:r>
            </w:ins>
          </w:p>
          <w:p>
            <w:pPr>
              <w:pStyle w:val="Normal"/>
              <w:rPr>
                <w:b/>
                <w:b/>
                <w:lang w:val="pt-BR"/>
              </w:rPr>
            </w:pPr>
            <w:ins w:id="402" w:author="Frosch, Colleen" w:date="2015-08-11T12:58:00Z">
              <w:r>
                <w:rPr>
                  <w:b/>
                </w:rPr>
                <w:t>R2, R4, R6, R9</w:t>
              </w:r>
            </w:ins>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03" w:author="Frosch, Colleen" w:date="2015-08-10T08:33:00Z">
              <w:r>
                <w:rPr>
                  <w:b/>
                </w:rPr>
                <w:delText>3</w:delText>
              </w:r>
            </w:del>
            <w:ins w:id="404" w:author="Frosch, Colleen" w:date="2015-08-10T08:3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5" w:author="Frosch, Colleen" w:date="2015-08-10T08:32:00Z">
              <w:r>
                <w:rPr>
                  <w:b/>
                </w:rPr>
                <w:delText>December 13, 2013</w:delText>
              </w:r>
            </w:del>
            <w:ins w:id="406" w:author="Frosch, Colleen" w:date="2015-08-10T08:32:00Z">
              <w:r>
                <w:rPr>
                  <w:b/>
                </w:rPr>
                <w:t>October 1, 2015</w:t>
              </w:r>
            </w:ins>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71" w:leader="none"/>
              </w:tabs>
              <w:rPr/>
            </w:pPr>
            <w:r>
              <w:rPr/>
              <w:t>This test is to be conducted on the first weekend of each month, between the hours of 0000 Saturday and 0500 Monday.</w:t>
            </w:r>
          </w:p>
          <w:p>
            <w:pPr>
              <w:pStyle w:val="Normal"/>
              <w:numPr>
                <w:ilvl w:val="0"/>
                <w:numId w:val="10"/>
              </w:numPr>
              <w:tabs>
                <w:tab w:val="clear" w:pos="720"/>
                <w:tab w:val="left" w:pos="471" w:leader="none"/>
              </w:tabs>
              <w:rPr/>
            </w:pPr>
            <w:r>
              <w:rPr/>
              <w:t xml:space="preserve">Not all ERCOT TOs have satellite phones, so the call will be coming in on their regular landlines. Verify whether or not they are communicating via satellite phone or regular landlines while testing. </w:t>
            </w:r>
          </w:p>
          <w:p>
            <w:pPr>
              <w:pStyle w:val="Normal"/>
              <w:numPr>
                <w:ilvl w:val="0"/>
                <w:numId w:val="10"/>
              </w:numPr>
              <w:tabs>
                <w:tab w:val="clear" w:pos="720"/>
                <w:tab w:val="left" w:pos="471" w:leader="none"/>
              </w:tabs>
              <w:rPr/>
            </w:pPr>
            <w:r>
              <w:rPr/>
              <w:t xml:space="preserve">Refer to Desktop Guide Common to Multiple Desks </w:t>
            </w:r>
            <w:r>
              <w:rPr>
                <w:b/>
              </w:rPr>
              <w:t>Section 2.7</w:t>
            </w:r>
            <w:r>
              <w:rPr/>
              <w:t>.</w:t>
            </w:r>
          </w:p>
          <w:p>
            <w:pPr>
              <w:pStyle w:val="Normal"/>
              <w:numPr>
                <w:ilvl w:val="0"/>
                <w:numId w:val="10"/>
              </w:numPr>
              <w:tabs>
                <w:tab w:val="clear" w:pos="720"/>
                <w:tab w:val="left" w:pos="471" w:leader="none"/>
              </w:tabs>
              <w:rPr/>
            </w:pPr>
            <w:r>
              <w:rPr/>
              <w:t>When a participant dials into the conference bridge before the moderator dials in, they will hear music and be placed on hold.</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Test</w:t>
            </w:r>
          </w:p>
        </w:tc>
        <w:tc>
          <w:tcPr>
            <w:tcW w:w="7804"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20"/>
                <w:tab w:val="left" w:pos="471" w:leader="none"/>
              </w:tabs>
              <w:rPr/>
            </w:pPr>
            <w:r>
              <w:rPr/>
              <w:t>Call each ERCOT TO using the preprogrammed number on the Turret Phone.</w:t>
            </w:r>
          </w:p>
          <w:p>
            <w:pPr>
              <w:pStyle w:val="Normal"/>
              <w:numPr>
                <w:ilvl w:val="0"/>
                <w:numId w:val="10"/>
              </w:numPr>
              <w:tabs>
                <w:tab w:val="clear" w:pos="720"/>
                <w:tab w:val="left" w:pos="471" w:leader="none"/>
              </w:tabs>
              <w:rPr/>
            </w:pPr>
            <w:r>
              <w:rPr/>
              <w:t>If there is no answer:</w:t>
            </w:r>
          </w:p>
          <w:p>
            <w:pPr>
              <w:pStyle w:val="Normal"/>
              <w:numPr>
                <w:ilvl w:val="0"/>
                <w:numId w:val="10"/>
              </w:numPr>
              <w:tabs>
                <w:tab w:val="clear" w:pos="720"/>
                <w:tab w:val="left" w:pos="471" w:leader="none"/>
              </w:tabs>
              <w:rPr/>
            </w:pPr>
            <w:r>
              <w:rPr/>
              <w:t>Call the ERCOT TO directly using the Satellite Phone number provided in Desktop Guide Common to Multiple Desks Section 2.7.1 and inform them of the time of their respective Satellite Conference Bridge Call.</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orms</w:t>
            </w:r>
          </w:p>
        </w:tc>
        <w:tc>
          <w:tcPr>
            <w:tcW w:w="7804"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20"/>
                <w:tab w:val="left" w:pos="471" w:leader="none"/>
              </w:tabs>
              <w:rPr/>
            </w:pPr>
            <w:r>
              <w:rPr/>
              <w:t>Complete the Monthly Satellite Testing forms located the in P:\ SYSTEM OPERATIONS/Satellite Testing Phone Testing Forms folder.</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804" w:type="dxa"/>
            <w:tcBorders>
              <w:top w:val="single" w:sz="4" w:space="0" w:color="000000"/>
              <w:left w:val="single" w:sz="4" w:space="0" w:color="000000"/>
              <w:bottom w:val="single" w:sz="4" w:space="0" w:color="000000"/>
            </w:tcBorders>
            <w:vAlign w:val="center"/>
          </w:tcPr>
          <w:p>
            <w:pPr>
              <w:pStyle w:val="Normal"/>
              <w:rPr/>
            </w:pPr>
            <w:r>
              <w:rPr/>
              <w:t>Send the compiled results of the Satellite phone test by e-mail to:</w:t>
            </w:r>
          </w:p>
          <w:p>
            <w:pPr>
              <w:pStyle w:val="Normal"/>
              <w:numPr>
                <w:ilvl w:val="0"/>
                <w:numId w:val="10"/>
              </w:numPr>
              <w:tabs>
                <w:tab w:val="clear" w:pos="720"/>
                <w:tab w:val="left" w:pos="471" w:leader="none"/>
              </w:tabs>
              <w:rPr/>
            </w:pPr>
            <w:r>
              <w:rPr/>
              <w:t>1 ERCOT Shift Supervisors</w:t>
            </w:r>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ile</w:t>
            </w:r>
          </w:p>
        </w:tc>
        <w:tc>
          <w:tcPr>
            <w:tcW w:w="7804" w:type="dxa"/>
            <w:tcBorders>
              <w:top w:val="single" w:sz="4" w:space="0" w:color="000000"/>
              <w:left w:val="single" w:sz="4" w:space="0" w:color="000000"/>
              <w:bottom w:val="single" w:sz="4" w:space="0" w:color="000000"/>
            </w:tcBorders>
            <w:vAlign w:val="center"/>
          </w:tcPr>
          <w:p>
            <w:pPr>
              <w:pStyle w:val="Normal"/>
              <w:rPr/>
            </w:pPr>
            <w:r>
              <w:rPr/>
              <w:t>File a hard copy in the control room daily file.</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List2"/>
        <w:ind w:left="0" w:hanging="0"/>
        <w:jc w:val="both"/>
        <w:rPr>
          <w:b/>
          <w:b/>
        </w:rPr>
      </w:pPr>
      <w:r>
        <w:rPr>
          <w:b/>
        </w:rPr>
      </w:r>
    </w:p>
    <w:p>
      <w:pPr>
        <w:pStyle w:val="Heading1NON"/>
        <w:rPr/>
      </w:pPr>
      <w:bookmarkStart w:id="20" w:name="_10._Monitoring_Control"/>
      <w:bookmarkEnd w:id="20"/>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7" w:author="Gaddy, Jerry" w:date="2015-09-25T10:52: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8" w:author="Frosch, Colleen" w:date="2015-08-24T08:1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9" w:author="Gaddy, Jerry" w:date="2015-09-25T10:52:00Z">
              <w:r>
                <w:rPr/>
                <w:t>September 25,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9"/>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1</w:t>
            </w:r>
          </w:p>
          <w:p>
            <w:pPr>
              <w:pStyle w:val="ListParagraph"/>
              <w:numPr>
                <w:ilvl w:val="0"/>
                <w:numId w:val="14"/>
              </w:numPr>
              <w:rPr/>
            </w:pPr>
            <w:r>
              <w:rPr/>
              <w:t>/ 6</w:t>
            </w:r>
          </w:p>
          <w:p>
            <w:pPr>
              <w:pStyle w:val="ListParagraph"/>
              <w:numPr>
                <w:ilvl w:val="0"/>
                <w:numId w:val="1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11" w:author="Frosch, Colleen" w:date="2015-08-24T08:09:00Z"/>
              </w:rPr>
            </w:pPr>
            <w:ins w:id="410" w:author="Frosch, Colleen" w:date="2015-08-24T08:09:00Z">
              <w:r>
                <w:rPr/>
                <w:t>9.1</w:t>
              </w:r>
            </w:ins>
          </w:p>
          <w:p>
            <w:pPr>
              <w:pStyle w:val="Normal"/>
              <w:rPr>
                <w:ins w:id="413" w:author="Frosch, Colleen" w:date="2015-08-24T08:09:00Z"/>
              </w:rPr>
            </w:pPr>
            <w:ins w:id="412" w:author="Frosch, Colleen" w:date="2015-08-24T08:09:00Z">
              <w:r>
                <w:rPr/>
                <w:t>9.2</w:t>
              </w:r>
            </w:ins>
          </w:p>
          <w:p>
            <w:pPr>
              <w:pStyle w:val="Normal"/>
              <w:rPr>
                <w:ins w:id="415" w:author="Frosch, Colleen" w:date="2015-08-24T08:09:00Z"/>
              </w:rPr>
            </w:pPr>
            <w:ins w:id="414" w:author="Frosch, Colleen" w:date="2015-08-24T08:09:00Z">
              <w:r>
                <w:rPr/>
                <w:t>9.3</w:t>
              </w:r>
            </w:ins>
          </w:p>
          <w:p>
            <w:pPr>
              <w:pStyle w:val="Normal"/>
              <w:rPr/>
            </w:pPr>
            <w:ins w:id="416" w:author="Frosch, Colleen" w:date="2015-08-24T08:09:00Z">
              <w:r>
                <w:rPr/>
                <w:t>9.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18" w:author="Frosch, Colleen" w:date="2015-08-24T08:09:00Z"/>
              </w:rPr>
            </w:pPr>
            <w:ins w:id="417" w:author="Frosch, Colleen" w:date="2015-08-24T08:09:00Z">
              <w:r>
                <w:rPr/>
                <w:t>1.0 / 0</w:t>
              </w:r>
            </w:ins>
          </w:p>
          <w:p>
            <w:pPr>
              <w:pStyle w:val="Normal"/>
              <w:rPr>
                <w:ins w:id="420" w:author="Frosch, Colleen" w:date="2015-08-24T08:09:00Z"/>
              </w:rPr>
            </w:pPr>
            <w:ins w:id="419" w:author="Frosch, Colleen" w:date="2015-08-24T08:09:00Z">
              <w:r>
                <w:rPr/>
                <w:t>1.0 / 0</w:t>
              </w:r>
            </w:ins>
          </w:p>
          <w:p>
            <w:pPr>
              <w:pStyle w:val="Normal"/>
              <w:rPr>
                <w:ins w:id="422" w:author="Frosch, Colleen" w:date="2015-08-24T08:09:00Z"/>
              </w:rPr>
            </w:pPr>
            <w:ins w:id="421" w:author="Frosch, Colleen" w:date="2015-08-24T08:09:00Z">
              <w:r>
                <w:rPr/>
                <w:t>1.0 / 9</w:t>
              </w:r>
            </w:ins>
          </w:p>
          <w:p>
            <w:pPr>
              <w:pStyle w:val="Normal"/>
              <w:rPr/>
            </w:pPr>
            <w:ins w:id="423" w:author="Frosch, Colleen" w:date="2015-08-24T08:09:00Z">
              <w:r>
                <w:rPr/>
                <w:t>1.0 / 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25" w:author="Frosch, Colleen" w:date="2015-08-24T08:09:00Z"/>
              </w:rPr>
            </w:pPr>
            <w:ins w:id="424" w:author="Frosch, Colleen" w:date="2015-08-24T08:09:00Z">
              <w:r>
                <w:rPr/>
                <w:t>New procedure for COM-001-2</w:t>
              </w:r>
            </w:ins>
          </w:p>
          <w:p>
            <w:pPr>
              <w:pStyle w:val="Normal"/>
              <w:rPr>
                <w:ins w:id="427" w:author="Frosch, Colleen" w:date="2015-08-24T08:09:00Z"/>
              </w:rPr>
            </w:pPr>
            <w:ins w:id="426" w:author="Frosch, Colleen" w:date="2015-08-24T08:09:00Z">
              <w:r>
                <w:rPr/>
                <w:t>New procedure for COM-001-2</w:t>
              </w:r>
            </w:ins>
          </w:p>
          <w:p>
            <w:pPr>
              <w:pStyle w:val="Normal"/>
              <w:rPr>
                <w:ins w:id="429" w:author="Frosch, Colleen" w:date="2015-08-24T08:09:00Z"/>
              </w:rPr>
            </w:pPr>
            <w:ins w:id="428" w:author="Frosch, Colleen" w:date="2015-08-24T08:09:00Z">
              <w:r>
                <w:rPr/>
                <w:t>Updated procedure for COM-001-2</w:t>
              </w:r>
            </w:ins>
          </w:p>
          <w:p>
            <w:pPr>
              <w:pStyle w:val="Normal"/>
              <w:rPr/>
            </w:pPr>
            <w:ins w:id="430" w:author="Frosch, Colleen" w:date="2015-08-24T08:11:00Z">
              <w:r>
                <w:rPr/>
                <w:t>Updated section numbe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31" w:author="Gaddy, Jerry" w:date="2015-09-25T10:52:00Z">
              <w:r>
                <w:rPr/>
                <w:t>October 1, 2015</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831"/>
        </w:tabs>
        <w:ind w:left="831"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32"/>
      <w:szCs w:val="3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9:00Z</dcterms:created>
  <dc:creator>glowrie</dc:creator>
  <dc:description/>
  <dc:language>en-US</dc:language>
  <cp:lastModifiedBy>Martinez, Carmela</cp:lastModifiedBy>
  <cp:lastPrinted>2015-09-29T08:50:00Z</cp:lastPrinted>
  <dcterms:modified xsi:type="dcterms:W3CDTF">2015-09-29T13:51: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