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Power Operations Bulletin # 705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Transmission and Security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rcot.com/mktrules/guides/procedures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3.5_Geo-Magnetic_Disturbance"/>
      <w:bookmarkStart w:id="1" w:name="_3.1_Review_Load"/>
      <w:bookmarkEnd w:id="0"/>
      <w:bookmarkEnd w:id="1"/>
      <w:r>
        <w:rPr/>
        <w:t>3.5</w:t>
        <w:tab/>
        <w:t xml:space="preserve">Geomagnetic Disturbance Notification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 </w:t>
      </w:r>
      <w:r>
        <w:rPr/>
        <w:t>To provide notification and increase situational awareness when a GMD storm is advancin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710"/>
        <w:gridCol w:w="1431"/>
        <w:gridCol w:w="14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and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10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5-3.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0" w:author="Frosch, Colleen" w:date="2015-03-10T09:22:00Z">
              <w:r>
                <w:rPr>
                  <w:b/>
                </w:rPr>
                <w:delText>4</w:delText>
              </w:r>
            </w:del>
            <w:ins w:id="1" w:author="Frosch, Colleen" w:date="2015-03-10T09:22:00Z">
              <w:r>
                <w:rPr>
                  <w:b/>
                </w:rPr>
                <w:t>5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2" w:author="Frosch, Colleen" w:date="2015-03-10T09:22:00Z">
              <w:r>
                <w:rPr>
                  <w:b/>
                </w:rPr>
                <w:delText>December 15, 2014</w:delText>
              </w:r>
            </w:del>
            <w:ins w:id="3" w:author="Hartmann, Jimmy" w:date="2015-03-18T21:49:00Z">
              <w:r>
                <w:rPr>
                  <w:b/>
                </w:rPr>
                <w:t>March 30</w:t>
              </w:r>
            </w:ins>
            <w:ins w:id="4" w:author="Frosch, Colleen" w:date="2015-03-12T15:44:00Z">
              <w:r>
                <w:rPr>
                  <w:b/>
                </w:rPr>
                <w:t>, 2015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879"/>
      </w:tblGrid>
      <w:tr>
        <w:trPr>
          <w:tblHeader w:val="true"/>
          <w:trHeight w:val="576" w:hRule="atLeast"/>
        </w:trPr>
        <w:tc>
          <w:tcPr>
            <w:tcW w:w="13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rPr>
                <w:ins w:id="5" w:author="Frosch, Colleen" w:date="2015-03-17T09:35:00Z"/>
              </w:rPr>
            </w:pPr>
            <w:r>
              <w:rPr/>
              <w:t>The Geomagnetic Disturbance Reference Document can be found in Section 2.13 of the Common to Multiple Desks Desktop Reference Guide.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ins w:id="6" w:author="Frosch, Colleen" w:date="2015-03-17T09:37:00Z">
              <w:r>
                <w:rPr/>
                <w:t xml:space="preserve">An </w:t>
              </w:r>
            </w:ins>
            <w:ins w:id="7" w:author="Frosch, Colleen" w:date="2015-03-17T09:35:00Z">
              <w:r>
                <w:rPr/>
                <w:t xml:space="preserve">Advisory is issued when a GMD Alert of K-7 or higher is issued, however </w:t>
              </w:r>
            </w:ins>
            <w:ins w:id="8" w:author="Frosch, Colleen" w:date="2015-03-17T09:37:00Z">
              <w:r>
                <w:rPr/>
                <w:t xml:space="preserve">the Advisory will </w:t>
              </w:r>
            </w:ins>
            <w:ins w:id="9" w:author="Frosch, Colleen" w:date="2015-03-17T09:35:00Z">
              <w:r>
                <w:rPr/>
                <w:t xml:space="preserve">not </w:t>
              </w:r>
            </w:ins>
            <w:ins w:id="10" w:author="Frosch, Colleen" w:date="2015-03-17T09:38:00Z">
              <w:r>
                <w:rPr/>
                <w:t xml:space="preserve">be </w:t>
              </w:r>
            </w:ins>
            <w:ins w:id="11" w:author="Frosch, Colleen" w:date="2015-03-17T09:35:00Z">
              <w:r>
                <w:rPr/>
                <w:t xml:space="preserve">canceled </w:t>
              </w:r>
            </w:ins>
            <w:ins w:id="12" w:author="Frosch, Colleen" w:date="2015-03-17T09:38:00Z">
              <w:r>
                <w:rPr/>
                <w:t>until</w:t>
              </w:r>
            </w:ins>
            <w:ins w:id="13" w:author="Frosch, Colleen" w:date="2015-03-17T09:35:00Z">
              <w:r>
                <w:rPr/>
                <w:t xml:space="preserve"> the GMD Warning is canceled.</w:t>
              </w:r>
            </w:ins>
          </w:p>
        </w:tc>
      </w:tr>
      <w:tr>
        <w:trPr>
          <w:trHeight w:val="576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: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Notified by the Shift Supervisor that an Alert from the Space Weather Prediction Center has been issued for a K-7 and greater or G3 and greater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Issue an Advisory by making a Hotline call to TOs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Post message on MIS Public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Notify Real-Time operator to make hotline call to Q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Hotline Script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 xml:space="preserve">This call requires everyone to remain on the line until it is complete.  [TO] I will be asking you for the repeat back. This is ERCOT operator [first and last name]. At [xx:xx], ERCOT is issuing an Advisory for a [state K-Index level] geomagnetic disturbance </w:t>
            </w:r>
            <w:del w:id="14" w:author="Frosch, Colleen" w:date="2015-03-20T08:39:00Z">
              <w:r>
                <w:rPr/>
                <w:delText xml:space="preserve">storm </w:delText>
              </w:r>
            </w:del>
            <w:r>
              <w:rPr/>
              <w:t xml:space="preserve">alert that has been issued </w:t>
            </w:r>
            <w:ins w:id="15" w:author="Frosch, Colleen" w:date="2015-03-17T10:06:00Z">
              <w:r>
                <w:rPr/>
                <w:t>from</w:t>
              </w:r>
            </w:ins>
            <w:del w:id="16" w:author="Frosch, Colleen" w:date="2015-03-17T10:06:00Z">
              <w:r>
                <w:rPr/>
                <w:delText>until</w:delText>
              </w:r>
            </w:del>
            <w:r>
              <w:rPr/>
              <w:t xml:space="preserve"> [date</w:t>
            </w:r>
            <w:ins w:id="17" w:author="Frosch, Colleen" w:date="2015-03-20T08:40:00Z">
              <w:r>
                <w:rPr/>
                <w:t>/</w:t>
              </w:r>
            </w:ins>
            <w:del w:id="18" w:author="Frosch, Colleen" w:date="2015-03-20T08:40:00Z">
              <w:r>
                <w:rPr/>
                <w:delText xml:space="preserve"> and </w:delText>
              </w:r>
            </w:del>
            <w:r>
              <w:rPr/>
              <w:t>hours].  ERCOT is instructing you to increase your situational awareness in the following areas:</w:t>
            </w:r>
          </w:p>
          <w:p>
            <w:pPr>
              <w:pStyle w:val="TableText"/>
              <w:numPr>
                <w:ilvl w:val="0"/>
                <w:numId w:val="32"/>
              </w:numPr>
              <w:rPr/>
            </w:pPr>
            <w:r>
              <w:rPr/>
              <w:t>Monitor reactive reserves</w:t>
            </w:r>
          </w:p>
          <w:p>
            <w:pPr>
              <w:pStyle w:val="TableText"/>
              <w:numPr>
                <w:ilvl w:val="0"/>
                <w:numId w:val="32"/>
              </w:numPr>
              <w:rPr>
                <w:ins w:id="22" w:author="Frosch, Colleen" w:date="2015-03-12T16:29:00Z"/>
              </w:rPr>
            </w:pPr>
            <w:r>
              <w:rPr/>
              <w:t>Monitor for unusual voltage</w:t>
            </w:r>
            <w:ins w:id="19" w:author="Frosch, Colleen" w:date="2015-03-12T16:29:00Z">
              <w:r>
                <w:rPr/>
                <w:t>,</w:t>
              </w:r>
            </w:ins>
            <w:r>
              <w:rPr/>
              <w:t xml:space="preserve"> </w:t>
            </w:r>
            <w:del w:id="20" w:author="Frosch, Colleen" w:date="2015-03-12T16:29:00Z">
              <w:r>
                <w:rPr/>
                <w:delText xml:space="preserve">and /or </w:delText>
              </w:r>
            </w:del>
            <w:r>
              <w:rPr/>
              <w:t>MVAR swings</w:t>
            </w:r>
            <w:ins w:id="21" w:author="Frosch, Colleen" w:date="2015-03-12T16:29:00Z">
              <w:r>
                <w:rPr/>
                <w:t>, and/or current harmonics</w:t>
              </w:r>
            </w:ins>
          </w:p>
          <w:p>
            <w:pPr>
              <w:pStyle w:val="TableText"/>
              <w:numPr>
                <w:ilvl w:val="0"/>
                <w:numId w:val="32"/>
              </w:numPr>
              <w:rPr/>
            </w:pPr>
            <w:ins w:id="23" w:author="Frosch, Colleen" w:date="2015-03-12T16:29:00Z">
              <w:r>
                <w:rPr/>
                <w:t>Monitor for abnormal temperature gas in transformers</w:t>
              </w:r>
            </w:ins>
          </w:p>
          <w:p>
            <w:pPr>
              <w:pStyle w:val="TableText"/>
              <w:numPr>
                <w:ilvl w:val="0"/>
                <w:numId w:val="32"/>
              </w:numPr>
              <w:rPr/>
            </w:pPr>
            <w:r>
              <w:rPr/>
              <w:t>Prepare for possible false SCADA/EMS indications if telecommunications systems are disrupted</w:t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Report to ERCOT if you suspect any issues due to a GMD.</w:t>
            </w:r>
            <w:ins w:id="24" w:author="Frosch, Colleen" w:date="2015-03-09T16:07:00Z">
              <w:r>
                <w:rPr/>
                <w:t xml:space="preserve">  T</w:t>
              </w:r>
            </w:ins>
            <w:ins w:id="25" w:author="Frosch, Colleen" w:date="2015-03-09T16:07:00Z">
              <w:r>
                <w:rPr>
                  <w:bCs/>
                </w:rPr>
                <w:t>he most current space weather information can be located at the NOAA Space Weather Information Site.</w:t>
              </w:r>
            </w:ins>
          </w:p>
          <w:p>
            <w:pPr>
              <w:pStyle w:val="TableText"/>
              <w:rPr/>
            </w:pPr>
            <w:r>
              <w:rPr/>
              <w:t>[TO] please repeat this back to me.”</w:t>
            </w:r>
          </w:p>
          <w:p>
            <w:pPr>
              <w:pStyle w:val="Normal"/>
              <w:rPr/>
            </w:pPr>
            <w:r>
              <w:rPr/>
              <w:t xml:space="preserve">If repeat back is </w:t>
            </w:r>
            <w:r>
              <w:rPr>
                <w:b/>
                <w:u w:val="single"/>
              </w:rPr>
              <w:t>CORRECT</w:t>
            </w:r>
            <w:r>
              <w:rPr/>
              <w:t>, “That is correct, thank you.”</w:t>
            </w:r>
          </w:p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  <w:u w:val="single"/>
              </w:rPr>
              <w:t>INCORRECT</w:t>
            </w:r>
            <w:r>
              <w:rPr/>
              <w:t>, repeat the process until the repeat back is correc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rPr>
                <w:del w:id="27" w:author="Hartmann, Jimmy" w:date="2015-03-23T11:07:00Z"/>
              </w:rPr>
            </w:pPr>
            <w:del w:id="26" w:author="Hartmann, Jimmy" w:date="2015-03-23T11:07:00Z">
              <w:r>
                <w:rPr/>
              </w:r>
            </w:del>
          </w:p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Typical MIS Posting Script:</w:t>
            </w:r>
          </w:p>
          <w:p>
            <w:pPr>
              <w:pStyle w:val="Normal"/>
              <w:rPr/>
            </w:pPr>
            <w:r>
              <w:rPr/>
              <w:t xml:space="preserve">Advisory issued for a geomagnetic disturbance </w:t>
            </w:r>
            <w:del w:id="28" w:author="Frosch, Colleen" w:date="2015-03-20T08:40:00Z">
              <w:r>
                <w:rPr/>
                <w:delText xml:space="preserve">storm </w:delText>
              </w:r>
            </w:del>
            <w:r>
              <w:rPr/>
              <w:t xml:space="preserve">of </w:t>
            </w:r>
            <w:del w:id="29" w:author="Frosch, Colleen" w:date="2015-03-09T16:17:00Z">
              <w:r>
                <w:rPr/>
                <w:delText>K-</w:delText>
              </w:r>
            </w:del>
            <w:ins w:id="30" w:author="Frosch, Colleen" w:date="2015-03-09T16:17:00Z">
              <w:r>
                <w:rPr/>
                <w:t>[state K-Index level]</w:t>
              </w:r>
            </w:ins>
            <w:del w:id="31" w:author="Frosch, Colleen" w:date="2015-03-09T16:18:00Z">
              <w:r>
                <w:rPr/>
                <w:delText>7 or higher</w:delText>
              </w:r>
            </w:del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xten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The Alert is extended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HEN: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Cs/>
              </w:rPr>
              <w:t>Post message on MIS Public and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Cs/>
              </w:rPr>
              <w:t>Cancel the older message</w:t>
            </w:r>
          </w:p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Typical MIS Pos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Space Weather Prediction Center has extended the Alert of [state level] until [</w:t>
            </w:r>
            <w:del w:id="32" w:author="Frosch, Colleen" w:date="2015-03-17T10:11:00Z">
              <w:r>
                <w:rPr>
                  <w:bCs/>
                </w:rPr>
                <w:delText xml:space="preserve">date and </w:delText>
              </w:r>
            </w:del>
            <w:r>
              <w:rPr>
                <w:bCs/>
              </w:rPr>
              <w:t>time].</w:t>
            </w:r>
          </w:p>
        </w:tc>
      </w:tr>
      <w:tr>
        <w:trPr>
          <w:trHeight w:val="576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ns w:id="34" w:author="Frosch, Colleen" w:date="2015-03-09T16:15:00Z"/>
              </w:rPr>
            </w:pPr>
            <w:ins w:id="33" w:author="Frosch, Colleen" w:date="2015-03-09T16:15:00Z">
              <w:r>
                <w:rPr>
                  <w:b/>
                  <w:bCs/>
                </w:rPr>
                <w:t>K Level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ins w:id="35" w:author="Frosch, Colleen" w:date="2015-03-09T16:15:00Z">
              <w:r>
                <w:rPr>
                  <w:b/>
                  <w:bCs/>
                </w:rPr>
                <w:t>Increases</w:t>
              </w:r>
            </w:ins>
            <w:ins w:id="36" w:author="Hartmann, Jimmy" w:date="2015-03-10T09:07:00Z">
              <w:r>
                <w:rPr>
                  <w:b/>
                  <w:bCs/>
                </w:rPr>
                <w:t xml:space="preserve"> / Decreases</w:t>
              </w:r>
            </w:ins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ns w:id="39" w:author="Frosch, Colleen" w:date="2015-03-09T16:16:00Z"/>
              </w:rPr>
            </w:pPr>
            <w:ins w:id="37" w:author="Frosch, Colleen" w:date="2015-03-09T16:18:00Z">
              <w:r>
                <w:rPr>
                  <w:b/>
                </w:rPr>
                <w:t>IF</w:t>
              </w:r>
            </w:ins>
            <w:ins w:id="38" w:author="Frosch, Colleen" w:date="2015-03-09T16:16:00Z">
              <w:r>
                <w:rPr>
                  <w:b/>
                </w:rPr>
                <w:t>:</w:t>
              </w:r>
            </w:ins>
          </w:p>
          <w:p>
            <w:pPr>
              <w:pStyle w:val="ListParagraph"/>
              <w:numPr>
                <w:ilvl w:val="0"/>
                <w:numId w:val="26"/>
              </w:numPr>
              <w:rPr>
                <w:ins w:id="44" w:author="Frosch, Colleen" w:date="2015-03-09T16:16:00Z"/>
              </w:rPr>
            </w:pPr>
            <w:ins w:id="40" w:author="Frosch, Colleen" w:date="2015-03-09T16:16:00Z">
              <w:r>
                <w:rPr/>
                <w:t xml:space="preserve">Notified by the Shift Supervisor that an Alert from the Space Weather Prediction Center has been </w:t>
              </w:r>
            </w:ins>
            <w:ins w:id="41" w:author="Frosch, Colleen" w:date="2015-03-09T16:18:00Z">
              <w:r>
                <w:rPr/>
                <w:t>increased</w:t>
              </w:r>
            </w:ins>
            <w:ins w:id="42" w:author="Hartmann, Jimmy" w:date="2015-03-10T09:08:00Z">
              <w:r>
                <w:rPr/>
                <w:t xml:space="preserve"> or decreased for a K-7 and greater or G3 and greater</w:t>
              </w:r>
            </w:ins>
            <w:ins w:id="43" w:author="Frosch, Colleen" w:date="2015-03-09T16:16:00Z">
              <w:r>
                <w:rPr/>
                <w:t>;</w:t>
              </w:r>
            </w:ins>
          </w:p>
          <w:p>
            <w:pPr>
              <w:pStyle w:val="Normal"/>
              <w:rPr>
                <w:b/>
                <w:b/>
                <w:ins w:id="46" w:author="Frosch, Colleen" w:date="2015-03-09T16:16:00Z"/>
              </w:rPr>
            </w:pPr>
            <w:ins w:id="45" w:author="Frosch, Colleen" w:date="2015-03-09T16:16:00Z">
              <w:r>
                <w:rPr>
                  <w:b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26"/>
              </w:numPr>
              <w:rPr>
                <w:ins w:id="49" w:author="Frosch, Colleen" w:date="2015-03-09T16:16:00Z"/>
              </w:rPr>
            </w:pPr>
            <w:ins w:id="47" w:author="Frosch, Colleen" w:date="2015-03-09T16:19:00Z">
              <w:r>
                <w:rPr/>
                <w:t>M</w:t>
              </w:r>
            </w:ins>
            <w:ins w:id="48" w:author="Frosch, Colleen" w:date="2015-03-09T16:16:00Z">
              <w:r>
                <w:rPr/>
                <w:t>aking a Hotline call to TOs</w:t>
              </w:r>
            </w:ins>
          </w:p>
          <w:p>
            <w:pPr>
              <w:pStyle w:val="ListParagraph"/>
              <w:numPr>
                <w:ilvl w:val="0"/>
                <w:numId w:val="26"/>
              </w:numPr>
              <w:rPr>
                <w:ins w:id="52" w:author="Frosch, Colleen" w:date="2015-03-09T16:16:00Z"/>
              </w:rPr>
            </w:pPr>
            <w:ins w:id="50" w:author="Frosch, Colleen" w:date="2015-03-09T16:19:00Z">
              <w:r>
                <w:rPr/>
                <w:t xml:space="preserve">Update </w:t>
              </w:r>
            </w:ins>
            <w:ins w:id="51" w:author="Frosch, Colleen" w:date="2015-03-09T16:16:00Z">
              <w:r>
                <w:rPr/>
                <w:t>message on MIS Public</w:t>
              </w:r>
            </w:ins>
          </w:p>
          <w:p>
            <w:pPr>
              <w:pStyle w:val="ListParagraph"/>
              <w:numPr>
                <w:ilvl w:val="0"/>
                <w:numId w:val="26"/>
              </w:numPr>
              <w:rPr>
                <w:ins w:id="54" w:author="Frosch, Colleen" w:date="2015-03-09T16:16:00Z"/>
              </w:rPr>
            </w:pPr>
            <w:ins w:id="53" w:author="Frosch, Colleen" w:date="2015-03-09T16:16:00Z">
              <w:r>
                <w:rPr/>
                <w:t>Notify Real-Time operator to make hotline call to QSEs</w:t>
              </w:r>
            </w:ins>
          </w:p>
          <w:p>
            <w:pPr>
              <w:pStyle w:val="Normal"/>
              <w:rPr>
                <w:ins w:id="56" w:author="Frosch, Colleen" w:date="2015-03-09T16:16:00Z"/>
              </w:rPr>
            </w:pPr>
            <w:ins w:id="55" w:author="Frosch, Colleen" w:date="2015-03-09T16:16:00Z">
              <w:r>
                <w:rPr/>
              </w:r>
            </w:ins>
          </w:p>
          <w:p>
            <w:pPr>
              <w:pStyle w:val="TableText"/>
              <w:jc w:val="both"/>
              <w:rPr>
                <w:b/>
                <w:b/>
                <w:u w:val="single"/>
                <w:ins w:id="58" w:author="Frosch, Colleen" w:date="2015-03-09T16:16:00Z"/>
              </w:rPr>
            </w:pPr>
            <w:ins w:id="57" w:author="Frosch, Colleen" w:date="2015-03-09T16:16:00Z">
              <w:r>
                <w:rPr>
                  <w:b/>
                  <w:highlight w:val="yellow"/>
                  <w:u w:val="single"/>
                </w:rPr>
                <w:t>Typical Hotline Script:</w:t>
              </w:r>
            </w:ins>
          </w:p>
          <w:p>
            <w:pPr>
              <w:pStyle w:val="TableText"/>
              <w:rPr>
                <w:ins w:id="76" w:author="Frosch, Colleen" w:date="2015-03-09T16:16:00Z"/>
              </w:rPr>
            </w:pPr>
            <w:ins w:id="59" w:author="Frosch, Colleen" w:date="2015-03-09T16:16:00Z">
              <w:r>
                <w:rPr/>
                <w:t>“</w:t>
              </w:r>
            </w:ins>
            <w:ins w:id="60" w:author="Frosch, Colleen" w:date="2015-03-09T16:16:00Z">
              <w:r>
                <w:rPr/>
                <w:t xml:space="preserve">This call requires everyone to remain on the line until it is complete.  [TO] I will be asking you for the repeat back. This is ERCOT operator [first and last name]. At [xx:xx], </w:t>
              </w:r>
            </w:ins>
            <w:ins w:id="61" w:author="Frosch, Colleen" w:date="2015-03-09T16:19:00Z">
              <w:r>
                <w:rPr/>
                <w:t xml:space="preserve">The </w:t>
              </w:r>
            </w:ins>
            <w:ins w:id="62" w:author="Frosch, Colleen" w:date="2015-03-09T16:16:00Z">
              <w:r>
                <w:rPr/>
                <w:t xml:space="preserve">[state K-Index level] geomagnetic disturbance storm alert </w:t>
              </w:r>
            </w:ins>
            <w:ins w:id="63" w:author="Frosch, Colleen" w:date="2015-03-09T16:20:00Z">
              <w:r>
                <w:rPr/>
                <w:t xml:space="preserve">that we are currently under has </w:t>
              </w:r>
            </w:ins>
            <w:ins w:id="64" w:author="Frosch, Colleen" w:date="2015-03-17T10:13:00Z">
              <w:r>
                <w:rPr/>
                <w:t>[</w:t>
              </w:r>
            </w:ins>
            <w:ins w:id="65" w:author="Frosch, Colleen" w:date="2015-03-09T16:20:00Z">
              <w:r>
                <w:rPr/>
                <w:t>increase</w:t>
              </w:r>
            </w:ins>
            <w:ins w:id="66" w:author="Hartmann, Jimmy" w:date="2015-03-10T09:09:00Z">
              <w:r>
                <w:rPr/>
                <w:t>/decreased</w:t>
              </w:r>
            </w:ins>
            <w:ins w:id="67" w:author="Frosch, Colleen" w:date="2015-03-17T10:13:00Z">
              <w:r>
                <w:rPr/>
                <w:t>]</w:t>
              </w:r>
            </w:ins>
            <w:ins w:id="68" w:author="Frosch, Colleen" w:date="2015-03-09T16:20:00Z">
              <w:r>
                <w:rPr/>
                <w:t xml:space="preserve"> to a [state K-Index level] </w:t>
              </w:r>
            </w:ins>
            <w:ins w:id="69" w:author="Frosch, Colleen" w:date="2015-03-09T16:16:00Z">
              <w:r>
                <w:rPr/>
                <w:t>until [</w:t>
              </w:r>
            </w:ins>
            <w:ins w:id="70" w:author="Frosch, Colleen" w:date="2015-03-20T08:41:00Z">
              <w:r>
                <w:rPr/>
                <w:t>date/</w:t>
              </w:r>
            </w:ins>
            <w:ins w:id="71" w:author="Frosch, Colleen" w:date="2015-03-09T16:16:00Z">
              <w:r>
                <w:rPr/>
                <w:t xml:space="preserve">hours].  ERCOT is </w:t>
              </w:r>
            </w:ins>
            <w:ins w:id="72" w:author="Frosch, Colleen" w:date="2015-03-12T16:24:00Z">
              <w:r>
                <w:rPr/>
                <w:t>reminding</w:t>
              </w:r>
            </w:ins>
            <w:ins w:id="73" w:author="Frosch, Colleen" w:date="2015-03-09T16:16:00Z">
              <w:r>
                <w:rPr/>
                <w:t xml:space="preserve"> you to</w:t>
              </w:r>
            </w:ins>
            <w:ins w:id="74" w:author="Frosch, Colleen" w:date="2015-03-09T16:21:00Z">
              <w:r>
                <w:rPr/>
                <w:t xml:space="preserve"> continue with your</w:t>
              </w:r>
            </w:ins>
            <w:ins w:id="75" w:author="Frosch, Colleen" w:date="2015-03-09T16:16:00Z">
              <w:r>
                <w:rPr/>
                <w:t xml:space="preserve"> situational awareness in the following areas:</w:t>
              </w:r>
            </w:ins>
          </w:p>
          <w:p>
            <w:pPr>
              <w:pStyle w:val="TableText"/>
              <w:numPr>
                <w:ilvl w:val="0"/>
                <w:numId w:val="32"/>
              </w:numPr>
              <w:rPr>
                <w:ins w:id="78" w:author="Frosch, Colleen" w:date="2015-03-09T16:16:00Z"/>
              </w:rPr>
            </w:pPr>
            <w:ins w:id="77" w:author="Frosch, Colleen" w:date="2015-03-09T16:16:00Z">
              <w:r>
                <w:rPr/>
                <w:t>Monitor reactive reserves</w:t>
              </w:r>
            </w:ins>
          </w:p>
          <w:p>
            <w:pPr>
              <w:pStyle w:val="TableText"/>
              <w:numPr>
                <w:ilvl w:val="0"/>
                <w:numId w:val="32"/>
              </w:numPr>
              <w:rPr>
                <w:ins w:id="85" w:author="Frosch, Colleen" w:date="2015-03-12T16:18:00Z"/>
              </w:rPr>
            </w:pPr>
            <w:ins w:id="79" w:author="Frosch, Colleen" w:date="2015-03-09T16:16:00Z">
              <w:r>
                <w:rPr/>
                <w:t>Monitor for unusual voltage</w:t>
              </w:r>
            </w:ins>
            <w:ins w:id="80" w:author="Frosch, Colleen" w:date="2015-03-12T16:26:00Z">
              <w:r>
                <w:rPr/>
                <w:t>,</w:t>
              </w:r>
            </w:ins>
            <w:ins w:id="81" w:author="Frosch, Colleen" w:date="2015-03-09T16:16:00Z">
              <w:r>
                <w:rPr/>
                <w:t xml:space="preserve"> </w:t>
              </w:r>
            </w:ins>
            <w:ins w:id="82" w:author="Frosch, Colleen" w:date="2015-03-12T16:16:00Z">
              <w:r>
                <w:rPr/>
                <w:t>M</w:t>
              </w:r>
            </w:ins>
            <w:ins w:id="83" w:author="Frosch, Colleen" w:date="2015-03-09T16:16:00Z">
              <w:r>
                <w:rPr/>
                <w:t>VAR swings</w:t>
              </w:r>
            </w:ins>
            <w:ins w:id="84" w:author="Frosch, Colleen" w:date="2015-03-12T16:16:00Z">
              <w:r>
                <w:rPr/>
                <w:t>, and/or current harmonics</w:t>
              </w:r>
            </w:ins>
          </w:p>
          <w:p>
            <w:pPr>
              <w:pStyle w:val="TableText"/>
              <w:numPr>
                <w:ilvl w:val="0"/>
                <w:numId w:val="32"/>
              </w:numPr>
              <w:rPr>
                <w:ins w:id="88" w:author="Frosch, Colleen" w:date="2015-03-09T16:16:00Z"/>
              </w:rPr>
            </w:pPr>
            <w:ins w:id="86" w:author="Frosch, Colleen" w:date="2015-03-12T16:22:00Z">
              <w:r>
                <w:rPr/>
                <w:t>Monitor</w:t>
              </w:r>
            </w:ins>
            <w:ins w:id="87" w:author="Frosch, Colleen" w:date="2015-03-12T16:26:00Z">
              <w:r>
                <w:rPr/>
                <w:t xml:space="preserve"> for abnormal temperature gas in transformers</w:t>
              </w:r>
            </w:ins>
          </w:p>
          <w:p>
            <w:pPr>
              <w:pStyle w:val="TableText"/>
              <w:numPr>
                <w:ilvl w:val="0"/>
                <w:numId w:val="32"/>
              </w:numPr>
              <w:rPr>
                <w:ins w:id="90" w:author="Frosch, Colleen" w:date="2015-03-09T16:16:00Z"/>
              </w:rPr>
            </w:pPr>
            <w:ins w:id="89" w:author="Frosch, Colleen" w:date="2015-03-09T16:16:00Z">
              <w:r>
                <w:rPr/>
                <w:t>Prepare for possible false SCADA/EMS indications if telecommunications systems are disrupted</w:t>
              </w:r>
            </w:ins>
          </w:p>
          <w:p>
            <w:pPr>
              <w:pStyle w:val="TableText"/>
              <w:rPr>
                <w:ins w:id="94" w:author="Frosch, Colleen" w:date="2015-03-09T16:16:00Z"/>
              </w:rPr>
            </w:pPr>
            <w:ins w:id="91" w:author="Frosch, Colleen" w:date="2015-03-09T16:16:00Z">
              <w:r>
                <w:rPr/>
                <w:t xml:space="preserve"> </w:t>
              </w:r>
            </w:ins>
            <w:ins w:id="92" w:author="Frosch, Colleen" w:date="2015-03-09T16:16:00Z">
              <w:r>
                <w:rPr/>
                <w:t>Report to ERCOT if you suspect any issues due to a GMD.  T</w:t>
              </w:r>
            </w:ins>
            <w:ins w:id="93" w:author="Frosch, Colleen" w:date="2015-03-09T16:16:00Z">
              <w:r>
                <w:rPr>
                  <w:bCs/>
                </w:rPr>
                <w:t>he most current space weather information can be located at the NOAA Space Weather Information Site.</w:t>
              </w:r>
            </w:ins>
          </w:p>
          <w:p>
            <w:pPr>
              <w:pStyle w:val="TableText"/>
              <w:rPr>
                <w:ins w:id="96" w:author="Frosch, Colleen" w:date="2015-03-09T16:16:00Z"/>
              </w:rPr>
            </w:pPr>
            <w:ins w:id="95" w:author="Frosch, Colleen" w:date="2015-03-09T16:16:00Z">
              <w:r>
                <w:rPr/>
                <w:t>[TO] please repeat this back to me.”</w:t>
              </w:r>
            </w:ins>
          </w:p>
          <w:p>
            <w:pPr>
              <w:pStyle w:val="Normal"/>
              <w:rPr>
                <w:ins w:id="100" w:author="Frosch, Colleen" w:date="2015-03-09T16:16:00Z"/>
              </w:rPr>
            </w:pPr>
            <w:ins w:id="97" w:author="Frosch, Colleen" w:date="2015-03-09T16:16:00Z">
              <w:r>
                <w:rPr/>
                <w:t xml:space="preserve">If repeat back is </w:t>
              </w:r>
            </w:ins>
            <w:ins w:id="98" w:author="Frosch, Colleen" w:date="2015-03-09T16:16:00Z">
              <w:r>
                <w:rPr>
                  <w:b/>
                  <w:u w:val="single"/>
                </w:rPr>
                <w:t>CORRECT</w:t>
              </w:r>
            </w:ins>
            <w:ins w:id="99" w:author="Frosch, Colleen" w:date="2015-03-09T16:16:00Z">
              <w:r>
                <w:rPr/>
                <w:t>, “That is correct, thank you.”</w:t>
              </w:r>
            </w:ins>
          </w:p>
          <w:p>
            <w:pPr>
              <w:pStyle w:val="Normal"/>
              <w:rPr>
                <w:ins w:id="104" w:author="Frosch, Colleen" w:date="2015-03-09T16:16:00Z"/>
              </w:rPr>
            </w:pPr>
            <w:ins w:id="101" w:author="Frosch, Colleen" w:date="2015-03-09T16:16:00Z">
              <w:r>
                <w:rPr/>
                <w:t xml:space="preserve">If </w:t>
              </w:r>
            </w:ins>
            <w:ins w:id="102" w:author="Frosch, Colleen" w:date="2015-03-09T16:16:00Z">
              <w:r>
                <w:rPr>
                  <w:b/>
                  <w:u w:val="single"/>
                </w:rPr>
                <w:t>INCORRECT</w:t>
              </w:r>
            </w:ins>
            <w:ins w:id="103" w:author="Frosch, Colleen" w:date="2015-03-09T16:16:00Z">
              <w:r>
                <w:rPr/>
                <w:t>, repeat the process until the repeat back is correct.</w:t>
              </w:r>
            </w:ins>
          </w:p>
          <w:p>
            <w:pPr>
              <w:pStyle w:val="TableText"/>
              <w:rPr>
                <w:ins w:id="106" w:author="Frosch, Colleen" w:date="2015-03-09T16:16:00Z"/>
              </w:rPr>
            </w:pPr>
            <w:ins w:id="105" w:author="Frosch, Colleen" w:date="2015-03-09T16:16:00Z">
              <w:r>
                <w:rPr/>
              </w:r>
            </w:ins>
          </w:p>
          <w:p>
            <w:pPr>
              <w:pStyle w:val="Normal"/>
              <w:rPr>
                <w:del w:id="108" w:author="Hartmann, Jimmy" w:date="2015-03-23T11:06:00Z"/>
              </w:rPr>
            </w:pPr>
            <w:del w:id="107" w:author="Hartmann, Jimmy" w:date="2015-03-23T11:06:00Z">
              <w:r>
                <w:rPr/>
              </w:r>
            </w:del>
          </w:p>
          <w:p>
            <w:pPr>
              <w:pStyle w:val="Normal"/>
              <w:rPr>
                <w:ins w:id="110" w:author="Frosch, Colleen" w:date="2015-03-09T16:16:00Z"/>
              </w:rPr>
            </w:pPr>
            <w:ins w:id="109" w:author="Frosch, Colleen" w:date="2015-03-09T16:16:00Z">
              <w:r>
                <w:rPr>
                  <w:b/>
                  <w:highlight w:val="yellow"/>
                  <w:u w:val="single"/>
                </w:rPr>
                <w:t>Typical MIS Posting Script:</w:t>
              </w:r>
            </w:ins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ins w:id="111" w:author="Frosch, Colleen" w:date="2015-03-09T16:16:00Z">
              <w:r>
                <w:rPr/>
                <w:t xml:space="preserve">Advisory issued for a geomagnetic disturbance of </w:t>
              </w:r>
            </w:ins>
            <w:ins w:id="112" w:author="Frosch, Colleen" w:date="2015-03-09T16:21:00Z">
              <w:r>
                <w:rPr/>
                <w:t>[state K-Index level]</w:t>
              </w:r>
            </w:ins>
            <w:ins w:id="113" w:author="Frosch, Colleen" w:date="2015-03-09T16:16:00Z">
              <w:r>
                <w:rPr/>
                <w:t>.</w:t>
              </w:r>
            </w:ins>
          </w:p>
        </w:tc>
      </w:tr>
      <w:tr>
        <w:trPr>
          <w:trHeight w:val="576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15" w:author="Frosch, Colleen" w:date="2015-03-10T10:26:00Z"/>
              </w:rPr>
            </w:pPr>
            <w:ins w:id="114" w:author="Frosch, Colleen" w:date="2015-03-10T10:26:00Z">
              <w:r>
                <w:rPr>
                  <w:b/>
                </w:rPr>
                <w:t>Situational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16" w:author="Frosch, Colleen" w:date="2015-03-10T10:26:00Z">
              <w:r>
                <w:rPr>
                  <w:b/>
                </w:rPr>
                <w:t>Awareness</w:t>
              </w:r>
            </w:ins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122" w:author="Frosch, Colleen" w:date="2015-03-10T10:37:00Z"/>
              </w:rPr>
            </w:pPr>
            <w:ins w:id="117" w:author="Frosch, Colleen" w:date="2015-03-10T10:36:00Z">
              <w:r>
                <w:rPr/>
                <w:t>When suspected GMD activity is observed or report</w:t>
              </w:r>
            </w:ins>
            <w:ins w:id="118" w:author="Hartmann, Jimmy" w:date="2015-03-12T17:49:00Z">
              <w:r>
                <w:rPr/>
                <w:t>ed</w:t>
              </w:r>
            </w:ins>
            <w:ins w:id="119" w:author="Frosch, Colleen" w:date="2015-03-10T10:37:00Z">
              <w:r>
                <w:rPr/>
                <w:t xml:space="preserve"> by a TO, </w:t>
              </w:r>
            </w:ins>
            <w:ins w:id="120" w:author="Frosch, Colleen" w:date="2015-03-10T10:39:00Z">
              <w:r>
                <w:rPr/>
                <w:t>consider</w:t>
              </w:r>
            </w:ins>
            <w:ins w:id="121" w:author="Frosch, Colleen" w:date="2015-03-10T10:37:00Z">
              <w:r>
                <w:rPr/>
                <w:t xml:space="preserve"> the following: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124" w:author="Frosch, Colleen" w:date="2015-03-12T16:37:00Z"/>
              </w:rPr>
            </w:pPr>
            <w:ins w:id="123" w:author="Frosch, Colleen" w:date="2015-03-12T16:10:00Z">
              <w:r>
                <w:rPr/>
                <w:t>Series capacitors are in-service (where installed)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126" w:author="Frosch, Colleen" w:date="2015-03-12T16:10:00Z"/>
              </w:rPr>
            </w:pPr>
            <w:ins w:id="125" w:author="Frosch, Colleen" w:date="2015-03-12T16:37:00Z">
              <w:r>
                <w:rPr/>
                <w:t>Delay Planned outages and return outaged equipment to service where possible, especially series reactors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130" w:author="Frosch, Colleen" w:date="2015-03-12T16:32:00Z"/>
              </w:rPr>
            </w:pPr>
            <w:ins w:id="127" w:author="Frosch, Colleen" w:date="2015-03-12T16:32:00Z">
              <w:r>
                <w:rPr/>
                <w:t>Remove transformer</w:t>
              </w:r>
            </w:ins>
            <w:ins w:id="128" w:author="Frosch, Colleen" w:date="2015-03-12T16:34:00Z">
              <w:r>
                <w:rPr/>
                <w:t>(s)</w:t>
              </w:r>
            </w:ins>
            <w:ins w:id="129" w:author="Frosch, Colleen" w:date="2015-03-12T16:32:00Z">
              <w:r>
                <w:rPr/>
                <w:t xml:space="preserve"> from service if imminent damage due to overheating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>
                <w:ins w:id="133" w:author="Frosch, Colleen" w:date="2015-03-12T16:34:00Z"/>
              </w:rPr>
            </w:pPr>
            <w:ins w:id="131" w:author="Frosch, Colleen" w:date="2015-03-12T16:32:00Z">
              <w:r>
                <w:rPr/>
                <w:t>Remove transmission line(s)</w:t>
              </w:r>
            </w:ins>
            <w:ins w:id="132" w:author="Frosch, Colleen" w:date="2015-03-12T16:34:00Z">
              <w:r>
                <w:rPr/>
                <w:t xml:space="preserve"> from service especially the lines most influenced by GMD or the lines which show wide voltage swings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ins w:id="134" w:author="Frosch, Colleen" w:date="2015-03-12T16:34:00Z">
              <w:r>
                <w:rPr/>
                <w:t>Shed load as required</w:t>
              </w:r>
            </w:ins>
          </w:p>
        </w:tc>
      </w:tr>
      <w:tr>
        <w:trPr>
          <w:trHeight w:val="576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35" w:author="Frosch, Colleen" w:date="2015-03-17T10:16:00Z">
              <w:r>
                <w:rPr>
                  <w:b/>
                </w:rPr>
                <w:t>Issues</w:t>
              </w:r>
            </w:ins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137" w:author="Frosch, Colleen" w:date="2015-03-17T10:16:00Z"/>
              </w:rPr>
            </w:pPr>
            <w:ins w:id="136" w:author="Frosch, Colleen" w:date="2015-03-17T10:16:00Z">
              <w:r>
                <w:rPr>
                  <w:b/>
                  <w:bCs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10"/>
              </w:numPr>
              <w:rPr>
                <w:bCs/>
                <w:ins w:id="139" w:author="Frosch, Colleen" w:date="2015-03-17T10:16:00Z"/>
              </w:rPr>
            </w:pPr>
            <w:ins w:id="138" w:author="Frosch, Colleen" w:date="2015-03-17T10:16:00Z">
              <w:r>
                <w:rPr>
                  <w:bCs/>
                </w:rPr>
                <w:t>Any TO reports equipment outages, misoperations, etc. from a GMD event;</w:t>
              </w:r>
            </w:ins>
          </w:p>
          <w:p>
            <w:pPr>
              <w:pStyle w:val="Normal"/>
              <w:rPr>
                <w:b/>
                <w:b/>
                <w:bCs/>
                <w:u w:val="single"/>
                <w:ins w:id="141" w:author="Frosch, Colleen" w:date="2015-03-17T10:16:00Z"/>
              </w:rPr>
            </w:pPr>
            <w:ins w:id="140" w:author="Frosch, Colleen" w:date="2015-03-17T10:16:00Z">
              <w:r>
                <w:rPr>
                  <w:b/>
                  <w:bCs/>
                  <w:u w:val="single"/>
                </w:rPr>
                <w:t xml:space="preserve">THEN: </w:t>
              </w:r>
            </w:ins>
          </w:p>
          <w:p>
            <w:pPr>
              <w:pStyle w:val="ListParagraph"/>
              <w:numPr>
                <w:ilvl w:val="0"/>
                <w:numId w:val="10"/>
              </w:numPr>
              <w:rPr>
                <w:bCs/>
                <w:ins w:id="143" w:author="Frosch, Colleen" w:date="2015-03-17T10:16:00Z"/>
              </w:rPr>
            </w:pPr>
            <w:ins w:id="142" w:author="Frosch, Colleen" w:date="2015-03-17T10:16:00Z">
              <w:r>
                <w:rPr>
                  <w:bCs/>
                </w:rPr>
                <w:t xml:space="preserve">Coordinate an action plan if necessary, </w:t>
              </w:r>
            </w:ins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</w:rPr>
            </w:pPr>
            <w:ins w:id="144" w:author="Frosch, Colleen" w:date="2015-03-17T10:16:00Z">
              <w:r>
                <w:rPr>
                  <w:bCs/>
                </w:rPr>
                <w:t>Report issues to Shift Supervisor</w:t>
              </w:r>
            </w:ins>
          </w:p>
        </w:tc>
      </w:tr>
      <w:tr>
        <w:trPr>
          <w:trHeight w:val="576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: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 xml:space="preserve">Notified by the Shift Supervisor that the GMD </w:t>
            </w:r>
            <w:del w:id="145" w:author="Frosch, Colleen" w:date="2015-03-17T09:35:00Z">
              <w:r>
                <w:rPr/>
                <w:delText xml:space="preserve">Alert </w:delText>
              </w:r>
            </w:del>
            <w:ins w:id="146" w:author="Frosch, Colleen" w:date="2015-03-17T09:35:00Z">
              <w:r>
                <w:rPr/>
                <w:t xml:space="preserve">Warning </w:t>
              </w:r>
            </w:ins>
            <w:r>
              <w:rPr/>
              <w:t>has expired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Cancel the Advisory by making a Hotline call to TOs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Cancel message on MIS Public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 xml:space="preserve">Notify Real-Time operator to make hotline call to QS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Hotline Script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>This call requires everyone to remain on the line until it is complete.  [TO] I will be asking you for the repeat back. This is ERCOT operator [first and last name]. At [xx:xx], ERCOT is canceling the Advisory for the geomagnetic disturbance</w:t>
            </w:r>
            <w:del w:id="147" w:author="Frosch, Colleen" w:date="2015-03-20T08:42:00Z">
              <w:r>
                <w:rPr/>
                <w:delText xml:space="preserve"> storm</w:delText>
              </w:r>
            </w:del>
            <w:del w:id="148" w:author="Frosch, Colleen" w:date="2015-03-17T09:34:00Z">
              <w:r>
                <w:rPr/>
                <w:delText xml:space="preserve"> Alert</w:delText>
              </w:r>
            </w:del>
            <w:r>
              <w:rPr/>
              <w:t>.  [TO] please repeat this back to me.  ”</w:t>
            </w:r>
          </w:p>
          <w:p>
            <w:pPr>
              <w:pStyle w:val="Normal"/>
              <w:rPr/>
            </w:pPr>
            <w:r>
              <w:rPr/>
              <w:t xml:space="preserve">If repeat back is </w:t>
            </w:r>
            <w:r>
              <w:rPr>
                <w:b/>
                <w:u w:val="single"/>
              </w:rPr>
              <w:t>CORRECT</w:t>
            </w:r>
            <w:r>
              <w:rPr/>
              <w:t>, “That is correct, thank you.”</w:t>
            </w:r>
          </w:p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  <w:u w:val="single"/>
              </w:rPr>
              <w:t>INCORRECT</w:t>
            </w:r>
            <w:r>
              <w:rPr/>
              <w:t>, repeat the process until the repeat back is correct.</w:t>
            </w:r>
          </w:p>
        </w:tc>
      </w:tr>
      <w:tr>
        <w:trPr>
          <w:trHeight w:val="576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49" w:author="Frosch, Colleen" w:date="2015-03-17T10:16:00Z">
              <w:r>
                <w:rPr>
                  <w:b/>
                </w:rPr>
                <w:delText>Issues</w:delText>
              </w:r>
            </w:del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del w:id="151" w:author="Frosch, Colleen" w:date="2015-03-17T10:16:00Z"/>
              </w:rPr>
            </w:pPr>
            <w:del w:id="150" w:author="Frosch, Colleen" w:date="2015-03-17T10:16:00Z">
              <w:r>
                <w:rPr>
                  <w:b/>
                  <w:bCs/>
                  <w:u w:val="single"/>
                </w:rPr>
                <w:delText>IF:</w:delText>
              </w:r>
            </w:del>
          </w:p>
          <w:p>
            <w:pPr>
              <w:pStyle w:val="ListParagraph"/>
              <w:numPr>
                <w:ilvl w:val="0"/>
                <w:numId w:val="10"/>
              </w:numPr>
              <w:rPr>
                <w:bCs/>
                <w:del w:id="153" w:author="Frosch, Colleen" w:date="2015-03-17T10:16:00Z"/>
              </w:rPr>
            </w:pPr>
            <w:del w:id="152" w:author="Frosch, Colleen" w:date="2015-03-17T10:16:00Z">
              <w:r>
                <w:rPr>
                  <w:bCs/>
                </w:rPr>
                <w:delText>Any TO reports equipment outages, misoperations, etc. from a GMD event;</w:delText>
              </w:r>
            </w:del>
          </w:p>
          <w:p>
            <w:pPr>
              <w:pStyle w:val="Normal"/>
              <w:rPr>
                <w:b/>
                <w:b/>
                <w:bCs/>
                <w:u w:val="single"/>
                <w:del w:id="155" w:author="Frosch, Colleen" w:date="2015-03-17T10:16:00Z"/>
              </w:rPr>
            </w:pPr>
            <w:del w:id="154" w:author="Frosch, Colleen" w:date="2015-03-17T10:16:00Z">
              <w:r>
                <w:rPr>
                  <w:b/>
                  <w:bCs/>
                  <w:u w:val="single"/>
                </w:rPr>
                <w:delText xml:space="preserve">THEN: </w:delText>
              </w:r>
            </w:del>
          </w:p>
          <w:p>
            <w:pPr>
              <w:pStyle w:val="ListParagraph"/>
              <w:numPr>
                <w:ilvl w:val="0"/>
                <w:numId w:val="10"/>
              </w:numPr>
              <w:rPr>
                <w:bCs/>
                <w:del w:id="157" w:author="Frosch, Colleen" w:date="2015-03-17T10:16:00Z"/>
              </w:rPr>
            </w:pPr>
            <w:del w:id="156" w:author="Frosch, Colleen" w:date="2015-03-17T10:16:00Z">
              <w:r>
                <w:rPr>
                  <w:bCs/>
                </w:rPr>
                <w:delText xml:space="preserve">Coordinate an action plan if necessary, </w:delText>
              </w:r>
            </w:del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del w:id="158" w:author="Frosch, Colleen" w:date="2015-03-17T10:16:00Z">
              <w:r>
                <w:rPr>
                  <w:bCs/>
                </w:rPr>
                <w:delText>Report issues to Shift Supervisor</w:delText>
              </w:r>
            </w:del>
          </w:p>
        </w:tc>
      </w:tr>
      <w:tr>
        <w:trPr>
          <w:trHeight w:val="576" w:hRule="atLeast"/>
        </w:trPr>
        <w:tc>
          <w:tcPr>
            <w:tcW w:w="13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g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Heading2"/>
        <w:rPr/>
      </w:pPr>
      <w:r>
        <w:rPr/>
      </w:r>
      <w:bookmarkStart w:id="2" w:name="_4.2_Transmission_Congestion"/>
      <w:bookmarkStart w:id="3" w:name="_4.2_Transmission_CongestionIssues"/>
      <w:bookmarkStart w:id="4" w:name="_4.2_Potential_IROL’s"/>
      <w:bookmarkStart w:id="5" w:name="_3.2_Potential_IROL’s"/>
      <w:bookmarkStart w:id="6" w:name="_3_Manage_Transmission"/>
      <w:bookmarkStart w:id="7" w:name="_4.2_Transmission_Congestion"/>
      <w:bookmarkStart w:id="8" w:name="_4.2_Transmission_CongestionIssues"/>
      <w:bookmarkStart w:id="9" w:name="_4.2_Potential_IROL’s"/>
      <w:bookmarkStart w:id="10" w:name="_3.2_Potential_IROL’s"/>
      <w:bookmarkStart w:id="11" w:name="_3_Manage_Transmission"/>
      <w:bookmarkEnd w:id="7"/>
      <w:bookmarkEnd w:id="8"/>
      <w:bookmarkEnd w:id="9"/>
      <w:bookmarkEnd w:id="10"/>
      <w:bookmarkEnd w:id="11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2</w:t>
        <w:tab/>
        <w:t>Transmission Congestion in the Rio Grande V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color w:val="000000"/>
        </w:rPr>
      </w:pPr>
      <w:r>
        <w:rPr>
          <w:b/>
        </w:rPr>
        <w:t>Procedure Purpose:</w:t>
      </w:r>
      <w:r>
        <w:rPr>
          <w:color w:val="000000"/>
        </w:rPr>
        <w:t xml:space="preserve">  To verify and take corrective action for post-contingency overloads and/or voltage condition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12"/>
        <w:gridCol w:w="1440"/>
        <w:gridCol w:w="1800"/>
        <w:gridCol w:w="153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4.4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dar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2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4, R5, R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3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1, 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RO-005-3.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MX"/>
              </w:rPr>
              <w:t>R1, R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RO-006-TRE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MX"/>
              </w:rPr>
              <w:t>R1, R2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2-2.1b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5, R6, R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4-2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</w:rPr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6-2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</w:rPr>
              <w:t>R1, R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8-1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</w:rPr>
              <w:t>R1, R2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159" w:author="Hartmann, Jimmy" w:date="2015-03-10T12:23:00Z">
              <w:r>
                <w:rPr>
                  <w:b/>
                </w:rPr>
                <w:t>20</w:t>
              </w:r>
            </w:ins>
            <w:del w:id="160" w:author="Hartmann, Jimmy" w:date="2015-03-10T12:23:00Z">
              <w:r>
                <w:rPr>
                  <w:b/>
                </w:rPr>
                <w:delText>19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March </w:t>
            </w:r>
            <w:del w:id="161" w:author="Hartmann, Jimmy" w:date="2015-03-23T11:08:00Z">
              <w:r>
                <w:rPr>
                  <w:b/>
                </w:rPr>
                <w:delText>1</w:delText>
              </w:r>
            </w:del>
            <w:ins w:id="162" w:author="Hartmann, Jimmy" w:date="2015-03-23T11:08:00Z">
              <w:r>
                <w:rPr>
                  <w:b/>
                </w:rPr>
                <w:t>30</w:t>
              </w:r>
            </w:ins>
            <w:r>
              <w:rPr>
                <w:b/>
              </w:rPr>
              <w:t>, 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488"/>
      </w:tblGrid>
      <w:tr>
        <w:trPr>
          <w:tblHeader w:val="true"/>
          <w:trHeight w:val="576" w:hRule="atLeast"/>
        </w:trPr>
        <w:tc>
          <w:tcPr>
            <w:tcW w:w="16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bookmarkStart w:id="12" w:name="_Transmission_Issues_within"/>
            <w:bookmarkEnd w:id="12"/>
            <w:r>
              <w:rPr/>
              <w:t>Rio Grande Valley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C Tie exports shall not be curtailed during the Adjustment Period, or for more than one hour at a time, except for the purpose of maintaining reliability.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UC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 xml:space="preserve">HRUC or off-line studies indicate the need to commit Valley Resources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Commit for time-frame need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If studies show high probability of load shed with all available Valley  Resources committed, exports on DC-R curtailed, available emergency energy from DC-R, and any outages that can be returned to service within time-frame need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Issue a transmission emergency for the hours projected to be in this condition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 xml:space="preserve">Notify QSE for Frontera of the need to switch the generation from CFE into ERCOT 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QSE will need to update COP for RUC to be provided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polog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 topology change occurs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Re-run RTCA and VSA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 constraint needs to be controlled before the next SCED ru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Manually run RTCA after activating the constraint, AN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nually execute the SCED process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 post-contingency overload is approaching 98% of the Emergency Rating with shift factors for a DC-Tie expor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ctivate the constraint if a 2% or more shift factor exist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Shift factors exists for a DC-Tie export only or if activating the constraint does not fully resolve the congestion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Ensure appropriate Resources have been committed,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Ensure a Mitigation Plan exists for the contingency and review with  TO,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 xml:space="preserve">If no Mitigation Plan exists, notify Operations Engineer to create one.  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VSAT runs and provides an updated limit for the Valley Impor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Update RTMON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he Valley Import is approaching 85% of the limit, OR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he Reliability margin is approaching 150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u w:val="single"/>
              </w:rPr>
            </w:pPr>
            <w:r>
              <w:rPr/>
              <w:t>Activate the Valley Import constrain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There is a transmission outage on a 345kV into the Valley </w:t>
            </w:r>
            <w:del w:id="163" w:author="Hartmann, Jimmy" w:date="2015-03-10T12:41:00Z">
              <w:r>
                <w:rPr/>
                <w:delText xml:space="preserve">and another outage on a 345kV into the Valley occurs, a static limit will be used in place of VSAT </w:delText>
              </w:r>
            </w:del>
            <w:r>
              <w:rPr/>
              <w:t>(refer to Mitigation Plan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Ensure RTMONI is updated with the limi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u w:val="single"/>
              </w:rPr>
            </w:pPr>
            <w:r>
              <w:rPr/>
              <w:t xml:space="preserve">The Valley Import is approaching 85% of the limit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u w:val="single"/>
              </w:rPr>
            </w:pPr>
            <w:r>
              <w:rPr/>
              <w:t>Activate the Valley Import constrain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te: </w:t>
            </w:r>
            <w:r>
              <w:rPr/>
              <w:t>For an unsolved contingency scenario, activate the Valley Import constraint to get the contingency to solve.  This may require setting the %Rating lower than 85%.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 xml:space="preserve">One of the following conditions exist </w:t>
            </w:r>
            <w:r>
              <w:rPr>
                <w:b/>
              </w:rPr>
              <w:t>without a generation solution</w:t>
            </w:r>
            <w:r>
              <w:rPr/>
              <w:t>: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Unsolved contingency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loss of a 345kV to the Valley overloads a 345kV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overload above 125%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>
                <w:b/>
                <w:b/>
              </w:rPr>
            </w:pPr>
            <w:r>
              <w:rPr>
                <w:b/>
              </w:rPr>
              <w:t xml:space="preserve">Valley import is above 90% 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>
                <w:b/>
              </w:rPr>
              <w:t>Reliability margin is below 95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>
                <w:b/>
                <w:b/>
                <w:u w:val="single"/>
              </w:rPr>
            </w:pPr>
            <w:r>
              <w:rPr/>
              <w:t>Issue a Transmission Emergency Notice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Make Hotline call to TOs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 xml:space="preserve">Posting message on MIS Public 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Notify Real-Time Desk to make Hotline call to Q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Hotline Script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 xml:space="preserve">This call requires everyone to remain on the line until it is complete.  [TO] I will be asking you for the repeat back.  This is ERCOT operator [first and last name].  At [xx:xx], ERCOT is issuing a Transmission Emergency for the Rio Grande Valley due to [state issue], this may result in the deployment of Load Resources, curtailment of DC-Tie exports to CFE, requested for emergency energy and Valley area load shed.” [TO] please repeat this back to me.  </w:t>
            </w:r>
          </w:p>
          <w:p>
            <w:pPr>
              <w:pStyle w:val="Normal"/>
              <w:rPr/>
            </w:pPr>
            <w:r>
              <w:rPr/>
              <w:t xml:space="preserve">If repeat back is </w:t>
            </w:r>
            <w:r>
              <w:rPr>
                <w:b/>
                <w:u w:val="single"/>
              </w:rPr>
              <w:t>CORRECT</w:t>
            </w:r>
            <w:r>
              <w:rPr/>
              <w:t>, “That is correct, thank you.”</w:t>
            </w:r>
          </w:p>
          <w:p>
            <w:pPr>
              <w:pStyle w:val="TableText"/>
              <w:rPr/>
            </w:pPr>
            <w:r>
              <w:rPr/>
              <w:t xml:space="preserve">If </w:t>
            </w:r>
            <w:r>
              <w:rPr>
                <w:b/>
                <w:u w:val="single"/>
              </w:rPr>
              <w:t>INCORRECT</w:t>
            </w:r>
            <w:r>
              <w:rPr/>
              <w:t>, repeat the process until the repeat back is correc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MIS Posting Script: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Transmission Emergency Notice has been issued for the Rio Grande Valley due to [state issue used in hotline call]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/>
              <w:t>Edit script as needed to fit situation.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f there is a high probability of activating the mitigation plan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u w:val="single"/>
              </w:rPr>
            </w:pPr>
            <w:r>
              <w:rPr/>
              <w:t>Notify QSE for Frontera of the need to switch the generation from CFE into ERCOT.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The Transmission Emergency is issued, AND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 xml:space="preserve">One of the following conditions exist </w:t>
            </w:r>
            <w:r>
              <w:rPr>
                <w:b/>
              </w:rPr>
              <w:t>without a generation solution</w:t>
            </w:r>
            <w:r>
              <w:rPr/>
              <w:t>: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Unsolved contingency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loss of a 345kV to the Valley overloads a 345kV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overload above 125%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>
                <w:b/>
                <w:b/>
              </w:rPr>
            </w:pPr>
            <w:r>
              <w:rPr>
                <w:b/>
              </w:rPr>
              <w:t xml:space="preserve">Valley import is above 90% 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>
                <w:b/>
                <w:b/>
              </w:rPr>
            </w:pPr>
            <w:r>
              <w:rPr>
                <w:b/>
              </w:rPr>
              <w:t>Reliability margin is below 95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>
                <w:b/>
                <w:b/>
                <w:u w:val="single"/>
              </w:rPr>
            </w:pPr>
            <w:r>
              <w:rPr/>
              <w:t xml:space="preserve">Request Resource Operator to deploy Load Resources in the Valley that have an obligation. 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The Transmission Emergency is issued, AND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 xml:space="preserve">One of the following conditions exist </w:t>
            </w:r>
            <w:r>
              <w:rPr>
                <w:b/>
              </w:rPr>
              <w:t>without a generation solution</w:t>
            </w:r>
            <w:r>
              <w:rPr/>
              <w:t>: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Unsolved contingency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loss of a 345kV to the Valley overloads a 345kV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overload above 125%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>
                <w:b/>
                <w:b/>
              </w:rPr>
            </w:pPr>
            <w:r>
              <w:rPr>
                <w:b/>
              </w:rPr>
              <w:t xml:space="preserve">Valley import is above 95% 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>
                <w:b/>
              </w:rPr>
              <w:t>Reliability margin is below 85</w:t>
            </w:r>
            <w:r>
              <w:rPr/>
              <w:t>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>
                <w:b/>
                <w:b/>
                <w:u w:val="single"/>
              </w:rPr>
            </w:pPr>
            <w:r>
              <w:rPr/>
              <w:t>Request DC-Tie Operator to curtail any exports on the Railroad DC-Tie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>
                <w:b/>
                <w:b/>
                <w:u w:val="single"/>
              </w:rPr>
            </w:pPr>
            <w:r>
              <w:rPr/>
              <w:t>Request emergency energy from the appropriate DC-Tie Operator across the Railroad DC-Tie.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CFE is able to send emergency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>
                <w:b/>
                <w:b/>
                <w:u w:val="single"/>
              </w:rPr>
            </w:pPr>
            <w:r>
              <w:rPr/>
              <w:t>Notify ERCOT DC-Tie Operator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 xml:space="preserve">There are no exports schedules to curtail or exports have been curtailed and the transmission area is in an unreliable condition </w:t>
            </w:r>
            <w:r>
              <w:rPr>
                <w:b/>
              </w:rPr>
              <w:t>without a generation solution</w:t>
            </w:r>
            <w:r>
              <w:rPr/>
              <w:t xml:space="preserve"> and includes one of the following: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Unsolved contingency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loss of a 345kV to the Valley overloads a 345kV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Post-contingency overload above 125%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 xml:space="preserve">Valley import is above 100% 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440" w:right="688" w:hanging="360"/>
              <w:rPr/>
            </w:pPr>
            <w:r>
              <w:rPr/>
              <w:t>Reliability margin is below 2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Follow mitigation plan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bookmarkStart w:id="13" w:name="_Transmission%2FCapacity_Issues_within"/>
            <w:bookmarkStart w:id="14" w:name="_Transmission_Issues_within_1"/>
            <w:bookmarkEnd w:id="13"/>
            <w:bookmarkEnd w:id="14"/>
            <w:r>
              <w:rPr/>
              <w:t>Transmission/Capacity Issues within the CFE Area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r>
              <w:rPr/>
              <w:t xml:space="preserve">On the CFE side of the Railroad DC-Tie, there is an automatic runback scheme that runs back the DC-Tie under CFE contingency conditions.  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F: 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831" w:right="688" w:hanging="360"/>
              <w:jc w:val="both"/>
              <w:rPr/>
            </w:pPr>
            <w:r>
              <w:rPr/>
              <w:t xml:space="preserve">Notified by a DC-Tie Operator that CFE is unable to maintain reliability and needs to curtail an E-Tag;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Verify the MW amount, DC-Tie and time of the curtailment,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Notify ERCOT DC-Tie operator with inform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F: 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831" w:right="688" w:hanging="360"/>
              <w:jc w:val="both"/>
              <w:rPr/>
            </w:pPr>
            <w:r>
              <w:rPr/>
              <w:t xml:space="preserve">Notified by a DC-Tie Operator that CFE is requesting emergency energy;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r>
              <w:rPr>
                <w:b/>
                <w:u w:val="single"/>
              </w:rPr>
              <w:t>THEN</w:t>
            </w:r>
            <w:r>
              <w:rPr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Determine which DC-Tie(s) and amount being requested,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Determine or have Operations Support Engineer determine that sending emergency energy to CFE would not put ERCOT in an emergency condition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F: 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831" w:right="688" w:hanging="360"/>
              <w:jc w:val="both"/>
              <w:rPr/>
            </w:pPr>
            <w:r>
              <w:rPr/>
              <w:t xml:space="preserve">ERCOT is able to send CFE emergency energy;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831" w:right="688" w:hanging="360"/>
              <w:jc w:val="both"/>
              <w:rPr/>
            </w:pPr>
            <w:r>
              <w:rPr/>
              <w:t>Notify ERCOT DC Tie Operator with information and request they issue an electronic Dispatch Instruction.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831" w:right="688" w:hanging="360"/>
              <w:jc w:val="both"/>
              <w:rPr/>
            </w:pPr>
            <w:r>
              <w:rPr/>
              <w:t>Notified by a DC-Tie Operator that CFE no longer is in need of emergency energy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831" w:right="688" w:hanging="360"/>
              <w:jc w:val="both"/>
              <w:rPr>
                <w:b/>
                <w:b/>
                <w:u w:val="single"/>
              </w:rPr>
            </w:pPr>
            <w:r>
              <w:rPr/>
              <w:t>Notify the ERCOT DC Tie Operator with information.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p>
      <w:pPr>
        <w:pStyle w:val="Heading2"/>
        <w:rPr>
          <w:rFonts w:ascii="Times New Roman Bold" w:hAnsi="Times New Roman Bold" w:cs="Arial"/>
          <w:b w:val="false"/>
          <w:b w:val="false"/>
          <w:bCs w:val="false"/>
          <w:iCs w:val="false"/>
        </w:rPr>
      </w:pPr>
      <w:r>
        <w:rPr>
          <w:rFonts w:cs="Arial"/>
          <w:b w:val="false"/>
          <w:bCs w:val="false"/>
          <w:iCs w:val="false"/>
        </w:rPr>
      </w:r>
      <w:bookmarkStart w:id="15" w:name="_4.6_East_Texas"/>
      <w:bookmarkStart w:id="16" w:name="_3.5_SPS,_RAP,"/>
      <w:bookmarkStart w:id="17" w:name="_4.3_Closely_Monitored"/>
      <w:bookmarkStart w:id="18" w:name="_4.6_East_Texas"/>
      <w:bookmarkStart w:id="19" w:name="_3.5_SPS,_RAP,"/>
      <w:bookmarkStart w:id="20" w:name="_4.3_Closely_Monitored"/>
      <w:bookmarkEnd w:id="18"/>
      <w:bookmarkEnd w:id="19"/>
      <w:bookmarkEnd w:id="20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5</w:t>
        <w:tab/>
      </w:r>
      <w:del w:id="164" w:author="Hartmann, Jimmy" w:date="2015-03-10T14:14:00Z">
        <w:r>
          <w:rPr/>
          <w:delText>East Texas</w:delText>
        </w:r>
      </w:del>
      <w:ins w:id="165" w:author="Hartmann, Jimmy" w:date="2015-03-10T14:14:00Z">
        <w:r>
          <w:rPr/>
          <w:t>GTC</w:t>
        </w:r>
      </w:ins>
      <w:r>
        <w:rPr/>
        <w:t xml:space="preserve"> Stability</w:t>
      </w:r>
      <w:ins w:id="166" w:author="Hartmann, Jimmy" w:date="2015-03-23T11:10:00Z">
        <w:r>
          <w:rPr/>
          <w:t xml:space="preserve"> Limits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 xml:space="preserve">Maintain transmission stability </w:t>
      </w:r>
      <w:ins w:id="167" w:author="Hartmann, Jimmy" w:date="2015-03-23T11:09:00Z">
        <w:r>
          <w:rPr/>
          <w:t xml:space="preserve">within the ERCOT region when </w:t>
        </w:r>
      </w:ins>
      <w:del w:id="168" w:author="Hartmann, Jimmy" w:date="2015-03-23T11:09:00Z">
        <w:r>
          <w:rPr/>
          <w:delText>in East Texas.  This</w:delText>
        </w:r>
      </w:del>
      <w:ins w:id="169" w:author="Hartmann, Jimmy" w:date="2015-03-23T11:09:00Z">
        <w:r>
          <w:rPr/>
          <w:t>there</w:t>
        </w:r>
      </w:ins>
      <w:r>
        <w:rPr/>
        <w:t xml:space="preserve"> is a Generic Transmission </w:t>
      </w:r>
      <w:ins w:id="170" w:author="Hartmann, Jimmy" w:date="2015-03-10T14:12:00Z">
        <w:r>
          <w:rPr>
            <w:sz w:val="23"/>
            <w:szCs w:val="23"/>
          </w:rPr>
          <w:t>Constraint</w:t>
        </w:r>
      </w:ins>
      <w:del w:id="171" w:author="Hartmann, Jimmy" w:date="2015-03-10T14:12:00Z">
        <w:r>
          <w:rPr/>
          <w:delText>Limit</w:delText>
        </w:r>
      </w:del>
      <w:r>
        <w:rPr/>
        <w:t xml:space="preserve"> (GT</w:t>
      </w:r>
      <w:ins w:id="172" w:author="Hartmann, Jimmy" w:date="2015-03-10T14:12:00Z">
        <w:r>
          <w:rPr/>
          <w:t>C</w:t>
        </w:r>
      </w:ins>
      <w:del w:id="173" w:author="Hartmann, Jimmy" w:date="2015-03-10T14:12:00Z">
        <w:r>
          <w:rPr/>
          <w:delText>L</w:delText>
        </w:r>
      </w:del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413"/>
        <w:gridCol w:w="1440"/>
        <w:gridCol w:w="18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1(1)(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2(2)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RO-006-TRE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es-MX"/>
              </w:rPr>
              <w:t>R1, R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8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9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, R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2-2.1b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</w:rPr>
              <w:t>R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8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174" w:author="Hartmann, Jimmy" w:date="2015-03-10T14:48:00Z">
              <w:r>
                <w:rPr>
                  <w:b/>
                </w:rPr>
                <w:t>4</w:t>
              </w:r>
            </w:ins>
            <w:del w:id="175" w:author="Hartmann, Jimmy" w:date="2015-03-10T14:48:00Z">
              <w:r>
                <w:rPr>
                  <w:b/>
                </w:rPr>
                <w:delText>3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176" w:author="Hartmann, Jimmy" w:date="2015-03-10T14:48:00Z">
              <w:r>
                <w:rPr>
                  <w:b/>
                </w:rPr>
                <w:delText>December 15, 2014</w:delText>
              </w:r>
            </w:del>
            <w:ins w:id="177" w:author="Hartmann, Jimmy" w:date="2015-03-18T21:47:00Z">
              <w:r>
                <w:rPr>
                  <w:b/>
                </w:rPr>
                <w:t>March 30</w:t>
              </w:r>
            </w:ins>
            <w:ins w:id="178" w:author="Hartmann, Jimmy" w:date="2015-03-12T17:52:00Z">
              <w:r>
                <w:rPr>
                  <w:b/>
                </w:rPr>
                <w:t>, 2015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578"/>
      </w:tblGrid>
      <w:tr>
        <w:trPr>
          <w:tblHeader w:val="true"/>
          <w:trHeight w:val="576" w:hRule="atLeast"/>
        </w:trPr>
        <w:tc>
          <w:tcPr>
            <w:tcW w:w="16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blHeader w:val="true"/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179" w:author="Hartmann, Jimmy" w:date="2015-03-10T14:13:00Z">
              <w:r>
                <w:rPr>
                  <w:rFonts w:cs="Arial"/>
                  <w:b/>
                  <w:bCs/>
                  <w:sz w:val="28"/>
                  <w:szCs w:val="28"/>
                </w:rPr>
                <w:t>East Texas Stability</w:t>
              </w:r>
            </w:ins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All lines are in-service (identified in Desktop Guide Transmission Desk 2.12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There is no limit, update the SOP110 in RTMONI with 9999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Pre-posturing for a planned outag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Change %Rating in TCM above 100 and ease down.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/>
              <w:t>An outage has occurred on any one of the lines (identified in Desktop Guide Transmission Desk 2.12)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/>
              <w:t>Refer to the constraint limit table in Desktop Guide Transmission Desk 2.12 and enter the constraint limit into RTMONI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OP110 is approaching 98% of the limi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u w:val="single"/>
              </w:rPr>
            </w:pPr>
            <w:r>
              <w:rPr/>
              <w:t>Activate the BASECASE SOP110 constraint in TCM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there is more than one line out of service, use the most restrictive limit in RTMONI.  With more than one line out of service, this becomes more of a thermal issue and RTCA will most likely be more binding than the GT</w:t>
            </w:r>
            <w:ins w:id="180" w:author="Hartmann, Jimmy" w:date="2015-03-10T14:48:00Z">
              <w:r>
                <w:rPr/>
                <w:t>C</w:t>
              </w:r>
            </w:ins>
            <w:del w:id="181" w:author="Hartmann, Jimmy" w:date="2015-03-10T14:48:00Z">
              <w:r>
                <w:rPr/>
                <w:delText>L</w:delText>
              </w:r>
            </w:del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578"/>
      </w:tblGrid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182" w:author="Hartmann, Jimmy" w:date="2015-03-10T14:26:00Z">
              <w:r>
                <w:rPr>
                  <w:rFonts w:cs="Arial"/>
                  <w:b/>
                  <w:bCs/>
                  <w:sz w:val="28"/>
                  <w:szCs w:val="28"/>
                </w:rPr>
                <w:t>Ajo – Zorrillo 345kV</w:t>
              </w:r>
            </w:ins>
            <w:ins w:id="183" w:author="Hartmann, Jimmy" w:date="2015-03-10T14:28:00Z">
              <w:r>
                <w:rPr>
                  <w:color w:val="000000"/>
                </w:rPr>
                <w:t xml:space="preserve"> </w:t>
              </w:r>
            </w:ins>
            <w:ins w:id="184" w:author="Hartmann, Jimmy" w:date="2015-03-10T14:28:00Z">
              <w:r>
                <w:rPr>
                  <w:rFonts w:cs="Arial"/>
                  <w:b/>
                  <w:bCs/>
                  <w:sz w:val="28"/>
                  <w:szCs w:val="28"/>
                </w:rPr>
                <w:t>Stability</w:t>
              </w:r>
            </w:ins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ins w:id="185" w:author="Hartmann, Jimmy" w:date="2015-03-10T14:16:00Z">
              <w:r>
                <w:rPr>
                  <w:rFonts w:cs="Arial"/>
                  <w:b/>
                  <w:bCs/>
                  <w:sz w:val="28"/>
                  <w:szCs w:val="28"/>
                </w:rPr>
                <w:t>1</w:t>
              </w:r>
            </w:ins>
          </w:p>
        </w:tc>
        <w:tc>
          <w:tcPr>
            <w:tcW w:w="7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187" w:author="Hartmann, Jimmy" w:date="2015-03-10T14:16:00Z"/>
              </w:rPr>
            </w:pPr>
            <w:ins w:id="186" w:author="Hartmann, Jimmy" w:date="2015-03-10T14:16:00Z">
              <w:r>
                <w:rPr>
                  <w:b/>
                  <w:u w:val="single"/>
                </w:rPr>
                <w:t>WHEN: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ins w:id="194" w:author="Hartmann, Jimmy" w:date="2015-03-10T14:16:00Z"/>
              </w:rPr>
            </w:pPr>
            <w:ins w:id="188" w:author="Hartmann, Jimmy" w:date="2015-03-10T14:16:00Z">
              <w:r>
                <w:rPr/>
                <w:t xml:space="preserve">All lines are in-service </w:t>
              </w:r>
            </w:ins>
            <w:ins w:id="189" w:author="Hartmann, Jimmy" w:date="2015-03-10T14:25:00Z">
              <w:r>
                <w:rPr/>
                <w:t>the</w:t>
              </w:r>
            </w:ins>
            <w:ins w:id="190" w:author="Hartmann, Jimmy" w:date="2015-03-10T14:29:00Z">
              <w:r>
                <w:rPr/>
                <w:t xml:space="preserve">re is </w:t>
              </w:r>
            </w:ins>
            <w:ins w:id="191" w:author="Hartmann, Jimmy" w:date="2015-03-10T14:29:00Z">
              <w:r>
                <w:rPr>
                  <w:color w:val="000000"/>
                </w:rPr>
                <w:t>a local voltage stability issue</w:t>
              </w:r>
            </w:ins>
            <w:ins w:id="192" w:author="Hartmann, Jimmy" w:date="2015-03-10T14:36:00Z">
              <w:r>
                <w:rPr>
                  <w:color w:val="000000"/>
                </w:rPr>
                <w:t xml:space="preserve"> in South Texas near Ajo</w:t>
              </w:r>
            </w:ins>
            <w:ins w:id="193" w:author="Hartmann, Jimmy" w:date="2015-03-10T14:16:00Z">
              <w:r>
                <w:rPr/>
                <w:t>;</w:t>
              </w:r>
            </w:ins>
          </w:p>
          <w:p>
            <w:pPr>
              <w:pStyle w:val="Normal"/>
              <w:rPr>
                <w:b/>
                <w:b/>
                <w:u w:val="single"/>
                <w:ins w:id="196" w:author="Hartmann, Jimmy" w:date="2015-03-10T14:16:00Z"/>
              </w:rPr>
            </w:pPr>
            <w:ins w:id="195" w:author="Hartmann, Jimmy" w:date="2015-03-10T14:16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b/>
                <w:b/>
                <w:u w:val="single"/>
                <w:ins w:id="202" w:author="Hartmann, Jimmy" w:date="2015-03-10T14:37:00Z"/>
              </w:rPr>
            </w:pPr>
            <w:ins w:id="197" w:author="Hartmann, Jimmy" w:date="2015-03-10T14:39:00Z">
              <w:r>
                <w:rPr/>
                <w:t xml:space="preserve">Update RTMONI </w:t>
              </w:r>
            </w:ins>
            <w:ins w:id="198" w:author="Hartmann, Jimmy" w:date="2015-03-10T14:30:00Z">
              <w:r>
                <w:rPr/>
                <w:t xml:space="preserve">to </w:t>
              </w:r>
            </w:ins>
            <w:ins w:id="199" w:author="Hartmann, Jimmy" w:date="2015-03-10T14:37:00Z">
              <w:r>
                <w:rPr/>
                <w:t xml:space="preserve">table </w:t>
              </w:r>
            </w:ins>
            <w:ins w:id="200" w:author="Hartmann, Jimmy" w:date="2015-03-10T14:30:00Z">
              <w:r>
                <w:rPr/>
                <w:t>below to set the value</w:t>
              </w:r>
            </w:ins>
            <w:ins w:id="201" w:author="Hartmann, Jimmy" w:date="2015-03-10T14:40:00Z">
              <w:r>
                <w:rPr/>
                <w:t>;</w:t>
              </w:r>
            </w:ins>
          </w:p>
          <w:p>
            <w:pPr>
              <w:pStyle w:val="Normal"/>
              <w:rPr>
                <w:ins w:id="204" w:author="Hartmann, Jimmy" w:date="2015-03-10T14:37:00Z"/>
              </w:rPr>
            </w:pPr>
            <w:ins w:id="203" w:author="Hartmann, Jimmy" w:date="2015-03-10T14:37:00Z">
              <w:r>
                <w:rPr>
                  <w:b/>
                  <w:u w:val="single"/>
                </w:rPr>
                <w:t>WHEN: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ins w:id="212" w:author="Hartmann, Jimmy" w:date="2015-03-10T14:39:00Z"/>
              </w:rPr>
            </w:pPr>
            <w:ins w:id="205" w:author="Hartmann, Jimmy" w:date="2015-03-10T14:37:00Z">
              <w:r>
                <w:rPr/>
                <w:t xml:space="preserve">The </w:t>
              </w:r>
            </w:ins>
            <w:ins w:id="206" w:author="Hartmann, Jimmy" w:date="2015-03-10T14:47:00Z">
              <w:r>
                <w:rPr/>
                <w:t xml:space="preserve">BASECASE </w:t>
              </w:r>
            </w:ins>
            <w:ins w:id="207" w:author="Hartmann, Jimmy" w:date="2015-03-10T14:40:00Z">
              <w:r>
                <w:rPr/>
                <w:t>AJO_ZO</w:t>
              </w:r>
            </w:ins>
            <w:ins w:id="208" w:author="Hartmann, Jimmy" w:date="2015-03-10T14:38:00Z">
              <w:r>
                <w:rPr/>
                <w:t xml:space="preserve"> </w:t>
              </w:r>
            </w:ins>
            <w:ins w:id="209" w:author="Hartmann, Jimmy" w:date="2015-03-10T14:43:00Z">
              <w:r>
                <w:rPr/>
                <w:t>flow is approaching 85% of the limit</w:t>
              </w:r>
            </w:ins>
            <w:ins w:id="210" w:author="Hartmann, Jimmy" w:date="2015-03-10T14:47:00Z">
              <w:r>
                <w:rPr/>
                <w:t xml:space="preserve"> in TCM</w:t>
              </w:r>
            </w:ins>
            <w:ins w:id="211" w:author="Hartmann, Jimmy" w:date="2015-03-10T14:39:00Z">
              <w:r>
                <w:rPr/>
                <w:t>;</w:t>
              </w:r>
            </w:ins>
          </w:p>
          <w:p>
            <w:pPr>
              <w:pStyle w:val="Normal"/>
              <w:rPr>
                <w:b/>
                <w:b/>
                <w:u w:val="single"/>
                <w:ins w:id="214" w:author="Hartmann, Jimmy" w:date="2015-03-10T14:39:00Z"/>
              </w:rPr>
            </w:pPr>
            <w:ins w:id="213" w:author="Hartmann, Jimmy" w:date="2015-03-10T14:39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ins w:id="219" w:author="Hartmann, Jimmy" w:date="2015-03-10T14:42:00Z"/>
              </w:rPr>
            </w:pPr>
            <w:ins w:id="215" w:author="Hartmann, Jimmy" w:date="2015-03-10T14:44:00Z">
              <w:r>
                <w:rPr/>
                <w:t>The constraint activate</w:t>
              </w:r>
            </w:ins>
            <w:ins w:id="216" w:author="Hartmann, Jimmy" w:date="2015-03-10T14:42:00Z">
              <w:r>
                <w:rPr/>
                <w:t xml:space="preserve">s </w:t>
              </w:r>
            </w:ins>
            <w:ins w:id="217" w:author="Hartmann, Jimmy" w:date="2015-03-10T14:46:00Z">
              <w:r>
                <w:rPr/>
                <w:t>AND;</w:t>
              </w:r>
            </w:ins>
            <w:ins w:id="218" w:author="Hartmann, Jimmy" w:date="2015-03-10T14:42:00Z">
              <w:r>
                <w:rPr/>
                <w:t xml:space="preserve">  </w:t>
              </w:r>
            </w:ins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u w:val="single"/>
              </w:rPr>
            </w:pPr>
            <w:ins w:id="220" w:author="Hartmann, Jimmy" w:date="2015-03-10T14:42:00Z">
              <w:r>
                <w:rPr/>
                <w:t>Raise the AJO_ZO Import to 9</w:t>
              </w:r>
            </w:ins>
            <w:ins w:id="221" w:author="Frosch, Colleen" w:date="2015-03-16T14:34:00Z">
              <w:r>
                <w:rPr/>
                <w:t>8</w:t>
              </w:r>
            </w:ins>
            <w:ins w:id="222" w:author="Hartmann, Jimmy" w:date="2015-03-10T14:41:00Z">
              <w:r>
                <w:rPr/>
                <w:t xml:space="preserve">% </w:t>
              </w:r>
            </w:ins>
            <w:ins w:id="223" w:author="Hartmann, Jimmy" w:date="2015-03-10T14:46:00Z">
              <w:r>
                <w:rPr/>
                <w:t>as the flow stabilizes</w:t>
              </w:r>
            </w:ins>
            <w:ins w:id="224" w:author="Hartmann, Jimmy" w:date="2015-03-10T14:39:00Z">
              <w:r>
                <w:rPr/>
                <w:t>.</w:t>
              </w:r>
            </w:ins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ins w:id="225" w:author="Hartmann, Jimmy" w:date="2015-03-10T14:31:00Z">
              <w:r>
                <w:rPr>
                  <w:rFonts w:cs="Arial"/>
                  <w:b/>
                  <w:bCs/>
                  <w:sz w:val="28"/>
                  <w:szCs w:val="28"/>
                </w:rPr>
                <w:t>Table</w:t>
              </w:r>
            </w:ins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1715"/>
            </w:tblGrid>
            <w:tr>
              <w:trPr>
                <w:trHeight w:val="257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bCs/>
                      <w:sz w:val="20"/>
                      <w:szCs w:val="20"/>
                    </w:rPr>
                  </w:pPr>
                  <w:ins w:id="226" w:author="Hartmann, Jimmy" w:date="2015-03-10T14:31:00Z"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Outages</w:t>
                    </w:r>
                  </w:ins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bCs/>
                      <w:sz w:val="20"/>
                      <w:szCs w:val="20"/>
                    </w:rPr>
                  </w:pPr>
                  <w:ins w:id="227" w:author="Hartmann, Jimmy" w:date="2015-03-10T14:31:00Z"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Limit – (MW)</w:t>
                    </w:r>
                  </w:ins>
                </w:p>
              </w:tc>
            </w:tr>
            <w:tr>
              <w:trPr>
                <w:trHeight w:val="242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sz w:val="20"/>
                      <w:szCs w:val="20"/>
                    </w:rPr>
                  </w:pPr>
                  <w:ins w:id="228" w:author="Hartmann, Jimmy" w:date="2015-03-10T14:31:00Z"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one</w:t>
                    </w:r>
                  </w:ins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sz w:val="20"/>
                      <w:szCs w:val="20"/>
                    </w:rPr>
                  </w:pPr>
                  <w:ins w:id="229" w:author="Frosch, Colleen" w:date="2015-03-16T14:20:00Z"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583</w:t>
                    </w:r>
                  </w:ins>
                </w:p>
              </w:tc>
            </w:tr>
            <w:tr>
              <w:trPr>
                <w:trHeight w:val="499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sz w:val="20"/>
                      <w:szCs w:val="20"/>
                    </w:rPr>
                  </w:pPr>
                  <w:ins w:id="230" w:author="Hartmann, Jimmy" w:date="2015-03-10T14:31:00Z"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Nelson Sharpe 345/138 kV Autotransformer </w:t>
                    </w:r>
                  </w:ins>
                  <w:ins w:id="231" w:author="Hartmann, Jimmy" w:date="2015-03-10T14:31:00Z"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(345_138_Auto)</w:t>
                    </w:r>
                  </w:ins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sz w:val="20"/>
                      <w:szCs w:val="20"/>
                    </w:rPr>
                  </w:pPr>
                  <w:ins w:id="232" w:author="Frosch, Colleen" w:date="2015-03-16T14:20:00Z"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549</w:t>
                    </w:r>
                  </w:ins>
                </w:p>
              </w:tc>
            </w:tr>
            <w:tr>
              <w:trPr>
                <w:trHeight w:val="257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sz w:val="20"/>
                      <w:szCs w:val="20"/>
                    </w:rPr>
                  </w:pPr>
                  <w:ins w:id="233" w:author="Hartmann, Jimmy" w:date="2015-03-10T14:31:00Z"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Nelson Sharpe – Lon Hill 345 kV Circuit </w:t>
                    </w:r>
                  </w:ins>
                  <w:ins w:id="234" w:author="Hartmann, Jimmy" w:date="2015-03-10T14:31:00Z"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(LON_HI_N_SHAR)</w:t>
                    </w:r>
                  </w:ins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sz w:val="20"/>
                      <w:szCs w:val="20"/>
                    </w:rPr>
                  </w:pPr>
                  <w:ins w:id="235" w:author="Frosch, Colleen" w:date="2015-03-16T14:20:00Z"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05</w:t>
                    </w:r>
                  </w:ins>
                </w:p>
              </w:tc>
            </w:tr>
            <w:tr>
              <w:trPr>
                <w:trHeight w:val="242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sz w:val="20"/>
                      <w:szCs w:val="20"/>
                      <w:lang w:val="es-MX"/>
                    </w:rPr>
                  </w:pPr>
                  <w:ins w:id="236" w:author="Hartmann, Jimmy" w:date="2015-03-10T14:31:00Z">
                    <w:r>
                      <w:rPr>
                        <w:rFonts w:cs="Verdana" w:ascii="Verdana" w:hAnsi="Verdana"/>
                        <w:sz w:val="20"/>
                        <w:szCs w:val="20"/>
                        <w:lang w:val="es-MX"/>
                      </w:rPr>
                      <w:t>Ajo – Rio Hondo 345 kV Circuit</w:t>
                    </w:r>
                  </w:ins>
                  <w:ins w:id="237" w:author="Hartmann, Jimmy" w:date="2015-03-10T14:31:00Z"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  <w:lang w:val="es-MX"/>
                      </w:rPr>
                      <w:t xml:space="preserve"> (AJO_RIOHON1)</w:t>
                    </w:r>
                  </w:ins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sz w:val="20"/>
                      <w:szCs w:val="20"/>
                    </w:rPr>
                  </w:pPr>
                  <w:ins w:id="238" w:author="Frosch, Colleen" w:date="2015-03-16T14:20:00Z"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05</w:t>
                    </w:r>
                  </w:ins>
                </w:p>
              </w:tc>
            </w:tr>
            <w:tr>
              <w:trPr>
                <w:trHeight w:val="257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Calibri" w:cs="Verdana"/>
                      <w:sz w:val="20"/>
                      <w:szCs w:val="20"/>
                    </w:rPr>
                  </w:pPr>
                  <w:ins w:id="239" w:author="Hartmann, Jimmy" w:date="2015-03-10T14:31:00Z"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Ajo – Nelson Sharpe 345 kV Circuit</w:t>
                    </w:r>
                  </w:ins>
                  <w:ins w:id="240" w:author="Hartmann, Jimmy" w:date="2015-03-10T14:31:00Z"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 xml:space="preserve"> (AJO_N_SHAR1)</w:t>
                    </w:r>
                  </w:ins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sz w:val="20"/>
                      <w:szCs w:val="20"/>
                    </w:rPr>
                  </w:pPr>
                  <w:ins w:id="241" w:author="Frosch, Colleen" w:date="2015-03-16T14:20:00Z"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446</w:t>
                    </w:r>
                  </w:ins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42" w:author="Hartmann, Jimmy" w:date="2015-03-10T14:15:00Z">
              <w:r>
                <w:rPr>
                  <w:b/>
                </w:rPr>
                <w:t>2</w:t>
              </w:r>
            </w:ins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ins w:id="244" w:author="Hartmann, Jimmy" w:date="2015-03-10T14:15:00Z"/>
              </w:rPr>
            </w:pPr>
            <w:ins w:id="243" w:author="Hartmann, Jimmy" w:date="2015-03-10T14:15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ins w:id="248" w:author="Hartmann, Jimmy" w:date="2015-03-10T14:15:00Z"/>
              </w:rPr>
            </w:pPr>
            <w:ins w:id="245" w:author="Hartmann, Jimmy" w:date="2015-03-10T14:15:00Z">
              <w:r>
                <w:rPr/>
                <w:t xml:space="preserve">An outage has occurred on any </w:t>
              </w:r>
            </w:ins>
            <w:ins w:id="246" w:author="Hartmann, Jimmy" w:date="2015-03-10T14:34:00Z">
              <w:r>
                <w:rPr/>
                <w:t>of the identified elements above</w:t>
              </w:r>
            </w:ins>
            <w:ins w:id="247" w:author="Hartmann, Jimmy" w:date="2015-03-10T14:15:00Z">
              <w:r>
                <w:rPr/>
                <w:t>;</w:t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  <w:ins w:id="250" w:author="Hartmann, Jimmy" w:date="2015-03-10T14:15:00Z"/>
              </w:rPr>
            </w:pPr>
            <w:ins w:id="249" w:author="Hartmann, Jimmy" w:date="2015-03-10T14:15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ins w:id="252" w:author="Hartmann, Jimmy" w:date="2015-03-10T14:15:00Z"/>
              </w:rPr>
            </w:pPr>
            <w:ins w:id="251" w:author="Hartmann, Jimmy" w:date="2015-03-10T14:15:00Z">
              <w:r>
                <w:rPr/>
                <w:t>Refer to the constraint limit,</w:t>
              </w:r>
            </w:ins>
          </w:p>
          <w:p>
            <w:pPr>
              <w:pStyle w:val="Normal"/>
              <w:rPr>
                <w:b/>
                <w:b/>
                <w:u w:val="single"/>
                <w:ins w:id="254" w:author="Hartmann, Jimmy" w:date="2015-03-10T14:15:00Z"/>
              </w:rPr>
            </w:pPr>
            <w:ins w:id="253" w:author="Hartmann, Jimmy" w:date="2015-03-10T14:15:00Z">
              <w:r>
                <w:rPr>
                  <w:b/>
                  <w:u w:val="single"/>
                </w:rPr>
                <w:t>WHEN:</w:t>
              </w:r>
            </w:ins>
          </w:p>
          <w:p>
            <w:pPr>
              <w:pStyle w:val="Normal"/>
              <w:numPr>
                <w:ilvl w:val="0"/>
                <w:numId w:val="27"/>
              </w:numPr>
              <w:rPr>
                <w:ins w:id="260" w:author="Hartmann, Jimmy" w:date="2015-03-10T14:15:00Z"/>
              </w:rPr>
            </w:pPr>
            <w:ins w:id="255" w:author="Hartmann, Jimmy" w:date="2015-03-10T14:55:00Z">
              <w:r>
                <w:rPr/>
                <w:t xml:space="preserve">The </w:t>
              </w:r>
            </w:ins>
            <w:ins w:id="256" w:author="Hartmann, Jimmy" w:date="2015-03-10T14:47:00Z">
              <w:r>
                <w:rPr/>
                <w:t>BASECASE AJO_ZO</w:t>
              </w:r>
            </w:ins>
            <w:ins w:id="257" w:author="Hartmann, Jimmy" w:date="2015-03-10T14:15:00Z">
              <w:r>
                <w:rPr/>
                <w:t xml:space="preserve"> is approaching </w:t>
              </w:r>
            </w:ins>
            <w:ins w:id="258" w:author="Hartmann, Jimmy" w:date="2015-03-10T14:47:00Z">
              <w:r>
                <w:rPr/>
                <w:t>85</w:t>
              </w:r>
            </w:ins>
            <w:ins w:id="259" w:author="Hartmann, Jimmy" w:date="2015-03-10T14:15:00Z">
              <w:r>
                <w:rPr/>
                <w:t>% of the limit;</w:t>
              </w:r>
            </w:ins>
          </w:p>
          <w:p>
            <w:pPr>
              <w:pStyle w:val="Normal"/>
              <w:rPr>
                <w:b/>
                <w:b/>
                <w:u w:val="single"/>
                <w:ins w:id="262" w:author="Hartmann, Jimmy" w:date="2015-03-10T14:15:00Z"/>
              </w:rPr>
            </w:pPr>
            <w:ins w:id="261" w:author="Hartmann, Jimmy" w:date="2015-03-10T14:15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u w:val="single"/>
              </w:rPr>
            </w:pPr>
            <w:ins w:id="263" w:author="Hartmann, Jimmy" w:date="2015-03-10T14:15:00Z">
              <w:r>
                <w:rPr/>
                <w:t xml:space="preserve">Activate the </w:t>
              </w:r>
            </w:ins>
            <w:ins w:id="264" w:author="Hartmann, Jimmy" w:date="2015-03-10T14:47:00Z">
              <w:r>
                <w:rPr/>
                <w:t xml:space="preserve">BASECASE AJO_ZO </w:t>
              </w:r>
            </w:ins>
            <w:ins w:id="265" w:author="Hartmann, Jimmy" w:date="2015-03-10T14:15:00Z">
              <w:r>
                <w:rPr/>
                <w:t>constraint in TCM</w:t>
              </w:r>
            </w:ins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66" w:author="Hartmann, Jimmy" w:date="2015-03-10T14:15:00Z">
              <w:r>
                <w:rPr>
                  <w:b/>
                </w:rPr>
                <w:t>3</w:t>
              </w:r>
            </w:ins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67" w:author="Hartmann, Jimmy" w:date="2015-03-10T14:15:00Z">
              <w:r>
                <w:rPr/>
                <w:t>If there is more than one line out of service, use the most restrictive limit in RTMONI.  With more than one line out of service, this becomes more of a thermal issue and RTCA will most likely be more binding than the GT</w:t>
              </w:r>
            </w:ins>
            <w:ins w:id="268" w:author="Hartmann, Jimmy" w:date="2015-03-10T14:48:00Z">
              <w:r>
                <w:rPr/>
                <w:t>C</w:t>
              </w:r>
            </w:ins>
            <w:ins w:id="269" w:author="Hartmann, Jimmy" w:date="2015-03-10T14:15:00Z">
              <w:r>
                <w:rPr/>
                <w:t>.</w:t>
              </w:r>
            </w:ins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70" w:author="Hartmann, Jimmy" w:date="2015-03-10T14:15:00Z">
              <w:r>
                <w:rPr>
                  <w:b/>
                </w:rPr>
                <w:t>Log</w:t>
              </w:r>
            </w:ins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ins w:id="271" w:author="Hartmann, Jimmy" w:date="2015-03-10T14:15:00Z">
              <w:r>
                <w:rPr/>
                <w:t>Log all actions.</w:t>
              </w:r>
            </w:ins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Arial"/>
          <w:sz w:val="28"/>
          <w:szCs w:val="28"/>
        </w:rPr>
      </w:pPr>
      <w:r>
        <w:rPr>
          <w:rFonts w:cs="Arial" w:ascii="Times New Roman Bold" w:hAnsi="Times New Roman Bold"/>
          <w:sz w:val="28"/>
          <w:szCs w:val="28"/>
        </w:rPr>
      </w:r>
    </w:p>
    <w:p>
      <w:pPr>
        <w:pStyle w:val="Heading2"/>
        <w:rPr>
          <w:rFonts w:ascii="Times New Roman Bold" w:hAnsi="Times New Roman Bold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  <w:bookmarkStart w:id="21" w:name="_4.7_SPS,_RAP,"/>
      <w:bookmarkStart w:id="22" w:name="_4.7_SPS,_RAP,"/>
      <w:bookmarkEnd w:id="22"/>
    </w:p>
    <w:p>
      <w:pPr>
        <w:pStyle w:val="Heading2"/>
        <w:rPr/>
      </w:pPr>
      <w:bookmarkStart w:id="23" w:name="_4.9_Creation_of"/>
      <w:bookmarkEnd w:id="23"/>
      <w:r>
        <w:rPr/>
        <w:t>4.9</w:t>
        <w:tab/>
        <w:t>Creation of new GT</w:t>
      </w:r>
      <w:ins w:id="272" w:author="Hartmann, Jimmy" w:date="2015-03-10T14:10:00Z">
        <w:r>
          <w:rPr/>
          <w:t>C</w:t>
        </w:r>
      </w:ins>
      <w:del w:id="273" w:author="Hartmann, Jimmy" w:date="2015-03-10T14:10:00Z">
        <w:r>
          <w:rPr/>
          <w:delText>L</w:delText>
        </w:r>
      </w:del>
      <w:r>
        <w:rPr/>
        <w:t xml:space="preserve"> in Real-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Procedure Purpose:</w:t>
      </w:r>
      <w:r>
        <w:rPr/>
        <w:t xml:space="preserve">  Unexpected change to system conditions that result in a new Generic Transmission </w:t>
      </w:r>
      <w:ins w:id="274" w:author="Hartmann, Jimmy" w:date="2015-03-10T14:10:00Z">
        <w:r>
          <w:rPr>
            <w:sz w:val="23"/>
            <w:szCs w:val="23"/>
          </w:rPr>
          <w:t>Constraint</w:t>
        </w:r>
      </w:ins>
      <w:del w:id="275" w:author="Hartmann, Jimmy" w:date="2015-03-10T14:10:00Z">
        <w:r>
          <w:rPr/>
          <w:delText>Limit</w:delText>
        </w:r>
      </w:del>
      <w:r>
        <w:rPr/>
        <w:t xml:space="preserve"> (GT</w:t>
      </w:r>
      <w:ins w:id="276" w:author="Hartmann, Jimmy" w:date="2015-03-10T14:10:00Z">
        <w:r>
          <w:rPr/>
          <w:t>C</w:t>
        </w:r>
      </w:ins>
      <w:del w:id="277" w:author="Hartmann, Jimmy" w:date="2015-03-12T17:55:00Z">
        <w:r>
          <w:rPr/>
          <w:delText>L</w:delText>
        </w:r>
      </w:del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386"/>
        <w:gridCol w:w="17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10.7.6 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278" w:author="Hartmann, Jimmy" w:date="2015-02-27T16:25:00Z">
              <w:r>
                <w:rPr>
                  <w:b/>
                </w:rPr>
                <w:t>3</w:t>
              </w:r>
            </w:ins>
            <w:del w:id="279" w:author="Hartmann, Jimmy" w:date="2015-02-27T16:25:00Z">
              <w:r>
                <w:rPr>
                  <w:b/>
                </w:rPr>
                <w:delText>2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280" w:author="Hartmann, Jimmy" w:date="2015-02-27T16:25:00Z">
              <w:r>
                <w:rPr>
                  <w:b/>
                </w:rPr>
                <w:delText>December 15, 2014</w:delText>
              </w:r>
            </w:del>
            <w:ins w:id="281" w:author="Hartmann, Jimmy" w:date="2015-03-18T21:47:00Z">
              <w:r>
                <w:rPr>
                  <w:b/>
                </w:rPr>
                <w:t>March 30</w:t>
              </w:r>
            </w:ins>
            <w:ins w:id="282" w:author="Hartmann, Jimmy" w:date="2015-03-12T17:56:00Z">
              <w:r>
                <w:rPr>
                  <w:b/>
                </w:rPr>
                <w:t>, 2015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L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an unexpected change to system conditions occur that results in a new GTL (one that had not previously been defined):</w:t>
            </w:r>
          </w:p>
          <w:p>
            <w:pPr>
              <w:pStyle w:val="ListParagraph"/>
              <w:numPr>
                <w:ilvl w:val="0"/>
                <w:numId w:val="33"/>
              </w:numPr>
              <w:rPr/>
            </w:pPr>
            <w:r>
              <w:rPr/>
              <w:t xml:space="preserve">Declare an OCN </w:t>
            </w:r>
          </w:p>
          <w:p>
            <w:pPr>
              <w:pStyle w:val="ListParagraph"/>
              <w:numPr>
                <w:ilvl w:val="0"/>
                <w:numId w:val="33"/>
              </w:numPr>
              <w:rPr/>
            </w:pPr>
            <w:r>
              <w:rPr/>
              <w:t>Make Hotline call to TOs</w:t>
            </w:r>
          </w:p>
          <w:p>
            <w:pPr>
              <w:pStyle w:val="ListParagraph"/>
              <w:numPr>
                <w:ilvl w:val="0"/>
                <w:numId w:val="33"/>
              </w:numPr>
              <w:rPr/>
            </w:pPr>
            <w:r>
              <w:rPr/>
              <w:t>Notify Real-Time operator to make hotline call</w:t>
            </w:r>
          </w:p>
          <w:p>
            <w:pPr>
              <w:pStyle w:val="ListParagraph"/>
              <w:numPr>
                <w:ilvl w:val="0"/>
                <w:numId w:val="33"/>
              </w:numPr>
              <w:rPr/>
            </w:pPr>
            <w:r>
              <w:rPr/>
              <w:t>Post message on MIS Pub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Hotline Script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This is ERCOT Operator [first and last name].  At [xx:xx], ERCOT is issuing an OCN to make notification of a new Generic Transmission </w:t>
            </w:r>
            <w:ins w:id="283" w:author="Hartmann, Jimmy" w:date="2015-02-27T16:25:00Z">
              <w:r>
                <w:rPr>
                  <w:sz w:val="23"/>
                  <w:szCs w:val="23"/>
                </w:rPr>
                <w:t>Constraint</w:t>
              </w:r>
            </w:ins>
            <w:del w:id="284" w:author="Hartmann, Jimmy" w:date="2015-02-27T16:25:00Z">
              <w:r>
                <w:rPr>
                  <w:color w:val="000000"/>
                </w:rPr>
                <w:delText>Limit</w:delText>
              </w:r>
            </w:del>
            <w:r>
              <w:rPr>
                <w:color w:val="000000"/>
              </w:rPr>
              <w:t>.  A forced outage on [state forced outage] resulted in a GTL being created for [state reason for GT</w:t>
            </w:r>
            <w:ins w:id="285" w:author="Hartmann, Jimmy" w:date="2015-02-27T16:25:00Z">
              <w:r>
                <w:rPr>
                  <w:color w:val="000000"/>
                </w:rPr>
                <w:t>C</w:t>
              </w:r>
            </w:ins>
            <w:del w:id="286" w:author="Hartmann, Jimmy" w:date="2015-02-27T16:25:00Z">
              <w:r>
                <w:rPr>
                  <w:color w:val="000000"/>
                </w:rPr>
                <w:delText>L</w:delText>
              </w:r>
            </w:del>
            <w:r>
              <w:rPr>
                <w:color w:val="000000"/>
              </w:rPr>
              <w:t>].  [TO] please repeat this back to me.”</w:t>
            </w:r>
          </w:p>
          <w:p>
            <w:pPr>
              <w:pStyle w:val="Normal"/>
              <w:rPr/>
            </w:pPr>
            <w:r>
              <w:rPr/>
              <w:t xml:space="preserve">If repeat back is </w:t>
            </w:r>
            <w:r>
              <w:rPr>
                <w:b/>
                <w:u w:val="single"/>
              </w:rPr>
              <w:t>CORRECT</w:t>
            </w:r>
            <w:r>
              <w:rPr/>
              <w:t>, “That is correct, thank you.”</w:t>
            </w:r>
          </w:p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  <w:u w:val="single"/>
              </w:rPr>
              <w:t>INCORRECT</w:t>
            </w:r>
            <w:r>
              <w:rPr/>
              <w:t>, repeat the process until the repeat back is cor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MIS Posting Script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n OCN has been issued due to ERCOT developing a new Generic Transmission </w:t>
            </w:r>
            <w:ins w:id="287" w:author="Hartmann, Jimmy" w:date="2015-02-27T16:25:00Z">
              <w:r>
                <w:rPr>
                  <w:sz w:val="23"/>
                  <w:szCs w:val="23"/>
                </w:rPr>
                <w:t>Constraint</w:t>
              </w:r>
            </w:ins>
            <w:del w:id="288" w:author="Hartmann, Jimmy" w:date="2015-02-27T16:25:00Z">
              <w:r>
                <w:rPr/>
                <w:delText>Limit</w:delText>
              </w:r>
            </w:del>
            <w:r>
              <w:rPr/>
              <w:t xml:space="preserve"> due to [reason]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rPr/>
      </w:r>
      <w:bookmarkStart w:id="24" w:name="_4._Manage_Outages"/>
      <w:bookmarkStart w:id="25" w:name="_4._Manage_Outages"/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9.1_Telephone_Hotline"/>
      <w:bookmarkStart w:id="27" w:name="_7.1_Telephone_Hotline"/>
      <w:bookmarkStart w:id="28" w:name="_7.1_Hotline_Test"/>
      <w:bookmarkEnd w:id="26"/>
      <w:bookmarkEnd w:id="27"/>
      <w:bookmarkEnd w:id="28"/>
      <w:r>
        <w:rPr/>
        <w:t>9.1</w:t>
        <w:tab/>
        <w:t>Weekly Hotline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Procedure Purpose:  </w:t>
      </w:r>
      <w:r>
        <w:rPr/>
        <w:t>To perform a weekly communications test of the ERCOT Hotline phone syst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.1.3 (c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-1.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289" w:author="Frosch, Colleen" w:date="2015-03-03T11:15:00Z">
              <w:r>
                <w:rPr>
                  <w:b/>
                </w:rPr>
                <w:delText>5</w:delText>
              </w:r>
            </w:del>
            <w:ins w:id="290" w:author="Frosch, Colleen" w:date="2015-03-03T11:15:00Z">
              <w:r>
                <w:rPr>
                  <w:b/>
                </w:rPr>
                <w:t>6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291" w:author="Frosch, Colleen" w:date="2015-03-03T11:15:00Z">
              <w:r>
                <w:rPr>
                  <w:b/>
                </w:rPr>
                <w:delText>April 4, 2014</w:delText>
              </w:r>
            </w:del>
            <w:ins w:id="292" w:author="Hartmann, Jimmy" w:date="2015-03-18T21:46:00Z">
              <w:r>
                <w:rPr>
                  <w:b/>
                </w:rPr>
                <w:t>March 30</w:t>
              </w:r>
            </w:ins>
            <w:ins w:id="293" w:author="Hartmann, Jimmy" w:date="2015-03-12T17:56:00Z">
              <w:r>
                <w:rPr>
                  <w:b/>
                </w:rPr>
                <w:t>, 2015</w:t>
              </w:r>
            </w:ins>
            <w:del w:id="294" w:author="Frosch, Colleen" w:date="2015-03-03T11:15:00Z">
              <w:r>
                <w:rPr>
                  <w:b/>
                </w:rPr>
                <w:delText xml:space="preserve"> 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488"/>
      </w:tblGrid>
      <w:tr>
        <w:trPr>
          <w:tblHeader w:val="true"/>
          <w:trHeight w:val="576" w:hRule="atLeast"/>
        </w:trPr>
        <w:tc>
          <w:tcPr>
            <w:tcW w:w="14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rPr>
                <w:ins w:id="295" w:author="Frosch, Colleen" w:date="2015-03-03T11:15:00Z"/>
              </w:rPr>
            </w:pPr>
            <w:r>
              <w:rPr/>
              <w:t>In the event of a failure of the Forum Conference Client software, the most recent printout of the Hotline log may be used to perform a manual roll call of the TOs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ins w:id="297" w:author="Frosch, Colleen" w:date="2015-03-03T11:15:00Z"/>
              </w:rPr>
            </w:pPr>
            <w:ins w:id="296" w:author="Frosch, Colleen" w:date="2015-03-03T11:15:00Z">
              <w:r>
                <w:rPr/>
                <w:t>Ensure all invalid Hotline “Lost Souls” are cleared prior to call</w:t>
              </w:r>
            </w:ins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ins w:id="298" w:author="Frosch, Colleen" w:date="2015-03-03T11:15:00Z">
              <w:r>
                <w:rPr/>
                <w:t>If a Hotline call was made between 0630 and 1100 on Monday, it is not necessary to conduct this test</w:t>
              </w:r>
            </w:ins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299" w:author="Frosch, Colleen" w:date="2015-03-03T11:16:00Z">
              <w:r>
                <w:rPr>
                  <w:b/>
                </w:rPr>
                <w:delText>NOTE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00" w:author="Frosch, Colleen" w:date="2015-03-03T11:16:00Z">
              <w:r>
                <w:rPr/>
                <w:delText>Insure all Invalid Hotlines “Lost Souls” are cleared prior to the hotline call.</w:delText>
              </w:r>
            </w:del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303" w:author="Frosch, Colleen" w:date="2015-03-03T11:16:00Z"/>
              </w:rPr>
            </w:pPr>
            <w:del w:id="301" w:author="Frosch, Colleen" w:date="2015-03-03T11:16:00Z">
              <w:r>
                <w:rPr>
                  <w:b/>
                </w:rPr>
                <w:delText>NOTE</w:delText>
              </w:r>
            </w:del>
            <w:ins w:id="302" w:author="Frosch, Colleen" w:date="2015-03-03T11:16:00Z">
              <w:r>
                <w:rPr>
                  <w:b/>
                </w:rPr>
                <w:t>Alert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04" w:author="Frosch, Colleen" w:date="2015-03-03T11:16:00Z">
              <w:r>
                <w:rPr>
                  <w:b/>
                </w:rPr>
                <w:t>Levels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irm with Shift Supervisor the threat alert level, which can be viewed at the following links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esisac.com/SitePages/Home.aspx</w:t>
              </w:r>
            </w:hyperlink>
            <w:r>
              <w:rPr/>
              <w:t>, OR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dhs.gov/files/programs/ntas.shtm</w:t>
              </w:r>
            </w:hyperlink>
          </w:p>
          <w:p>
            <w:pPr>
              <w:pStyle w:val="Normal"/>
              <w:rPr/>
            </w:pPr>
            <w:r>
              <w:rPr/>
              <w:t>The definitions for the threat alert level are listed in the Security Alert Plan.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the ERCOT Hotline: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Each Monday between 0630 and 1100, AND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When working from the Alternate Control Center during the monthly scheduled dates.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the Hotline, notify all TOs of the purpose of the c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When TOs have answered the Hotline, </w:t>
            </w:r>
            <w:r>
              <w:rPr>
                <w:b/>
              </w:rPr>
              <w:t>print</w:t>
            </w:r>
            <w:r>
              <w:rPr/>
              <w:t xml:space="preserve"> Hotline particip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Hotline Script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is is ERCOT Operator [first and last name].  ERCOT is conducting the weekly </w:t>
            </w:r>
            <w:del w:id="305" w:author="Frosch, Colleen" w:date="2015-03-03T11:17:00Z">
              <w:r>
                <w:rPr/>
                <w:delText>[</w:delText>
              </w:r>
            </w:del>
            <w:r>
              <w:rPr/>
              <w:t>TO</w:t>
            </w:r>
            <w:del w:id="306" w:author="Frosch, Colleen" w:date="2015-03-03T11:17:00Z">
              <w:r>
                <w:rPr/>
                <w:delText>]</w:delText>
              </w:r>
            </w:del>
            <w:r>
              <w:rPr/>
              <w:t xml:space="preserve"> Hotline test.  ERCOT is currently at threat alert level [state alert level].  The following notices are currently in effect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List OCNs, Advisories, Watches and/or Emergency Notices in effec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State “None” if none are in effect.</w:t>
            </w:r>
          </w:p>
          <w:p>
            <w:pPr>
              <w:pStyle w:val="TableText"/>
              <w:jc w:val="both"/>
              <w:rPr/>
            </w:pPr>
            <w:r>
              <w:rPr/>
              <w:t>This ends the test of the ERCOT Hotline.  That is all.”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34"/>
              </w:numPr>
              <w:rPr/>
            </w:pPr>
            <w:r>
              <w:rPr/>
              <w:t>A TO did not answer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34"/>
              </w:numPr>
              <w:rPr/>
            </w:pPr>
            <w:r>
              <w:rPr/>
              <w:t>Contact them using their OPX line or LD line to inquire why they were not on the Hotline call;</w:t>
            </w:r>
          </w:p>
          <w:p>
            <w:pPr>
              <w:pStyle w:val="ListParagraph"/>
              <w:numPr>
                <w:ilvl w:val="0"/>
                <w:numId w:val="34"/>
              </w:numPr>
              <w:rPr/>
            </w:pPr>
            <w:r>
              <w:rPr/>
              <w:t>Open a Help ticket if ERCOT’s Telecommunications department is needed to investigate.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lace printout in the appropriate folder in the file in the back of the room.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307" w:author="Frosch, Colleen" w:date="2015-03-03T11:17:00Z">
              <w:r>
                <w:rPr>
                  <w:b/>
                </w:rPr>
                <w:delText>5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08" w:author="Frosch, Colleen" w:date="2015-03-03T11:17:00Z">
              <w:r>
                <w:rPr/>
                <w:delText xml:space="preserve">If a Hotline call was made between 0630 and 1100 Monday, it is not necessary to make an additional call.  </w:delText>
              </w:r>
            </w:del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Heading1NON"/>
        <w:rPr/>
      </w:pPr>
      <w:bookmarkStart w:id="29" w:name="_1.0.3__Verbal"/>
      <w:bookmarkStart w:id="30" w:name="_7.6__Verbal"/>
      <w:bookmarkStart w:id="31" w:name="_9.2_Monthly_Testing"/>
      <w:bookmarkStart w:id="32" w:name="_7.2_Monthly_Testing"/>
      <w:bookmarkEnd w:id="29"/>
      <w:bookmarkEnd w:id="30"/>
      <w:bookmarkEnd w:id="31"/>
      <w:bookmarkEnd w:id="32"/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4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&amp; Weld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Solis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ebruary 18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l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Lopez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09" w:author="Hartmann, Jimmy" w:date="2015-03-12T17:50:00Z">
              <w:r>
                <w:rPr/>
                <w:t>Frosch and Hartmann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ins w:id="310" w:author="Hartmann, Jimmy" w:date="2015-03-12T17:50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ins w:id="311" w:author="Hartmann, Jimmy" w:date="2015-03-12T17:50:00Z">
              <w:r>
                <w:rPr/>
                <w:t>March 2</w:t>
              </w:r>
            </w:ins>
            <w:ins w:id="312" w:author="Hartmann, Jimmy" w:date="2015-03-18T21:45:00Z">
              <w:r>
                <w:rPr/>
                <w:t>5</w:t>
              </w:r>
            </w:ins>
            <w:ins w:id="313" w:author="Hartmann, Jimmy" w:date="2015-03-12T17:50:00Z">
              <w:r>
                <w:rPr/>
                <w:t>, 2015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5794"/>
        <w:gridCol w:w="13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procedures for all sections for Nodal implementatio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Categories and Priorities </w:t>
            </w:r>
          </w:p>
          <w:p>
            <w:pPr>
              <w:pStyle w:val="Normal"/>
              <w:rPr/>
            </w:pPr>
            <w:r>
              <w:rPr/>
              <w:t>In section “Post-Contingency Overloads”, updated step 5 and QSGR, “Managing Binding and Violated Constraints” step 1, “Reaching Shadow Price Cap” step 1, and ” Managing Congestion during SCED Failure” step 1</w:t>
            </w:r>
          </w:p>
          <w:p>
            <w:pPr>
              <w:pStyle w:val="Normal"/>
              <w:rPr/>
            </w:pPr>
            <w:r>
              <w:rPr/>
              <w:t>Updated steps 1 and 2</w:t>
            </w:r>
          </w:p>
          <w:p>
            <w:pPr>
              <w:pStyle w:val="Normal"/>
              <w:rPr/>
            </w:pPr>
            <w:r>
              <w:rPr/>
              <w:t>Updated steps 2 and 3</w:t>
            </w:r>
          </w:p>
          <w:p>
            <w:pPr>
              <w:pStyle w:val="Normal"/>
              <w:rPr/>
            </w:pPr>
            <w:r>
              <w:rPr/>
              <w:t xml:space="preserve">Updated step ≤200MW </w:t>
            </w:r>
          </w:p>
          <w:p>
            <w:pPr>
              <w:pStyle w:val="Normal"/>
              <w:rPr/>
            </w:pPr>
            <w:r>
              <w:rPr/>
              <w:t>In section “Special Protection Systems (SPS) (Identified as RAS in EMS)” changed 3</w:t>
            </w:r>
            <w:r>
              <w:rPr>
                <w:vertAlign w:val="superscript"/>
              </w:rPr>
              <w:t>rd</w:t>
            </w:r>
            <w:r>
              <w:rPr/>
              <w:t xml:space="preserve"> Note to “Monitor”, changed “Operation” to step 4, changed “Runback” to step 5 and updated</w:t>
            </w:r>
          </w:p>
          <w:p>
            <w:pPr>
              <w:pStyle w:val="Normal"/>
              <w:rPr/>
            </w:pPr>
            <w:r>
              <w:rPr/>
              <w:t xml:space="preserve">In section “Manual Dispatch Instruction to take a Unit Off-Line” and “Taking One CT of a Combined Cycle Off-line”, Updated step 1 and deleted Manual Dispatch Instruction </w:t>
            </w:r>
          </w:p>
          <w:p>
            <w:pPr>
              <w:pStyle w:val="Normal"/>
              <w:rPr/>
            </w:pPr>
            <w:r>
              <w:rPr/>
              <w:t>In section “Voltage Issues”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Exceed URL, dele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added QSE Performance</w:t>
            </w:r>
          </w:p>
          <w:p>
            <w:pPr>
              <w:pStyle w:val="Normal"/>
              <w:rPr/>
            </w:pPr>
            <w:r>
              <w:rPr/>
              <w:t xml:space="preserve">In section “ERCOT picks up Load for Non-ERCOT System” and “Non-ERCOT System picks up Load for ERCOT”, updated step 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step Critical Facilities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Evaluate Real-Time Contingency Analysis Results, steps 3-6, 8 &amp; QSGR in Post-contingency Overload, step 2 in Transmission Issues in the Areas of the CFE Ties, changed title &amp; updated all steps in Managing Binding and Violated Constraints, step 1 in Reaching Shadow Price Cap, all steps in QSE Requests to Decommit a Resource, deleted Deploy/Termination of Non-Spin for Congestion, updated step 1 in Managing Congestion during SCED failure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Remedial Switching Action sec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Reaching Shadow Price Cap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2 &amp; 3 and added step 4 &amp; 5</w:t>
            </w:r>
          </w:p>
          <w:p>
            <w:pPr>
              <w:pStyle w:val="Normal"/>
              <w:rPr/>
            </w:pPr>
            <w:r>
              <w:rPr/>
              <w:t>Updated step 1 in Watch and step Hotline in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“Site failovers and Database Loads” as new procedure</w:t>
            </w:r>
          </w:p>
          <w:p>
            <w:pPr>
              <w:pStyle w:val="Normal"/>
              <w:rPr/>
            </w:pPr>
            <w:r>
              <w:rPr/>
              <w:t>Added “Switching Control Center” as new procedure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cripts, step 1 in “Managing Binding and Exceeding Constraints”, “Reaching Shadow Price Cap” and “Managing Congestion during SCED Failure”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“Manual Commit of a Resource” as new procedure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s &amp; added W-N Active step</w:t>
            </w:r>
          </w:p>
          <w:p>
            <w:pPr>
              <w:pStyle w:val="Normal"/>
              <w:rPr/>
            </w:pPr>
            <w:r>
              <w:rPr/>
              <w:t>Added Review Planned Outage Notes, Updated all steps in Transmission Issues in the Areas of the CFE DC-Ties and step 1 of SCED not able to Solve Congestion (Reached Max Shadow Price)</w:t>
            </w:r>
          </w:p>
          <w:p>
            <w:pPr>
              <w:pStyle w:val="Normal"/>
              <w:rPr/>
            </w:pPr>
            <w:r>
              <w:rPr/>
              <w:t>Added Posting Manual Actions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Updated step 2 in Implementation of EEA Level 2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s and updated whole procedure</w:t>
            </w:r>
          </w:p>
          <w:p>
            <w:pPr>
              <w:pStyle w:val="Normal"/>
              <w:rPr/>
            </w:pPr>
            <w:r>
              <w:rPr/>
              <w:t>Updated step 8</w:t>
            </w:r>
          </w:p>
          <w:p>
            <w:pPr>
              <w:pStyle w:val="Normal"/>
              <w:rPr/>
            </w:pPr>
            <w:r>
              <w:rPr/>
              <w:t>Updated Review Planned Outage Note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VSAT</w:t>
            </w:r>
          </w:p>
          <w:p>
            <w:pPr>
              <w:pStyle w:val="Normal"/>
              <w:rPr/>
            </w:pPr>
            <w:r>
              <w:rPr/>
              <w:t>Updated step Status Change in SPS</w:t>
            </w:r>
          </w:p>
          <w:p>
            <w:pPr>
              <w:pStyle w:val="Normal"/>
              <w:rPr/>
            </w:pPr>
            <w:r>
              <w:rPr/>
              <w:t>Updated Definition in Remedial Switching Action</w:t>
            </w:r>
          </w:p>
          <w:p>
            <w:pPr>
              <w:pStyle w:val="Normal"/>
              <w:rPr/>
            </w:pPr>
            <w:r>
              <w:rPr/>
              <w:t>Updated “PSS &amp; AVR”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“Restore Firm Load” and “Move From EEA Level 3 to EEA Level 2B” step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Site Failover Complet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Critical Facilities and step 5 in Post-Contingency Overloads, changed Managing Binding and Exceeded Constraints procedure to Managing Constraints in SCED &amp; updated procedure, deleted SCED not able to Solve Congestion procedur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 2 in Voltage Issue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all step 1’s and deleted Note in Implement EEA Level 2A</w:t>
            </w:r>
          </w:p>
          <w:p>
            <w:pPr>
              <w:pStyle w:val="Normal"/>
              <w:rPr/>
            </w:pPr>
            <w:r>
              <w:rPr/>
              <w:t xml:space="preserve">Updated all step 1’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and updated all steps</w:t>
            </w:r>
          </w:p>
          <w:p>
            <w:pPr>
              <w:pStyle w:val="Normal"/>
              <w:rPr/>
            </w:pPr>
            <w:r>
              <w:rPr/>
              <w:t>Changed section name and updated all step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s 2 &amp;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4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step Phase Shifters in Transmission Congestion Management, steps 3, 5 &amp; 7 in Post-Contingency Overloads, Moved Transmission Issues in the Areas of the CFE DC Ties to 7.4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SPS Posting and Status Change in Special Protection Systems (SPS) (Identified as RAS in EMS) and Updated all steps in Mitigation Plan (MP)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Power System Stabilizers (PSS) &amp; Automatic Voltage Regulators (AVR)</w:t>
            </w:r>
          </w:p>
          <w:p>
            <w:pPr>
              <w:pStyle w:val="Normal"/>
              <w:rPr/>
            </w:pPr>
            <w:r>
              <w:rPr/>
              <w:t>Updated step 1 in Implement EEA Level 1 and 2A</w:t>
            </w:r>
          </w:p>
          <w:p>
            <w:pPr>
              <w:pStyle w:val="Normal"/>
              <w:rPr/>
            </w:pPr>
            <w:r>
              <w:rPr/>
              <w:t>Updated step 1 in Move from EEA Level 1 to EEA 0</w:t>
            </w:r>
          </w:p>
          <w:p>
            <w:pPr>
              <w:pStyle w:val="Normal"/>
              <w:rPr/>
            </w:pPr>
            <w:r>
              <w:rPr/>
              <w:t>Moved procedure from section 4.1</w:t>
            </w:r>
          </w:p>
          <w:p>
            <w:pPr>
              <w:pStyle w:val="Normal"/>
              <w:rPr/>
            </w:pPr>
            <w:r>
              <w:rPr/>
              <w:t>Changed section number from 7.4 to 7.5</w:t>
            </w:r>
          </w:p>
          <w:p>
            <w:pPr>
              <w:pStyle w:val="Normal"/>
              <w:rPr/>
            </w:pPr>
            <w:r>
              <w:rPr/>
              <w:t>Changed section number from 7.5 to 7.6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5 in Post-Contingency Overloads and step Log in Managing Constraints in SCED</w:t>
            </w:r>
          </w:p>
          <w:p>
            <w:pPr>
              <w:pStyle w:val="Normal"/>
              <w:rPr/>
            </w:pPr>
            <w:r>
              <w:rPr/>
              <w:t>Updated monitor section</w:t>
            </w:r>
          </w:p>
          <w:p>
            <w:pPr>
              <w:pStyle w:val="Normal"/>
              <w:rPr/>
            </w:pPr>
            <w:r>
              <w:rPr/>
              <w:t>Updated step 1’s</w:t>
            </w:r>
          </w:p>
          <w:p>
            <w:pPr>
              <w:pStyle w:val="Normal"/>
              <w:rPr/>
            </w:pPr>
            <w:r>
              <w:rPr/>
              <w:t>Updated step 2 and deleted For HHGT_G-O in Voltage Security Assessment Tool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step 2 in Managing Constraints in SCED</w:t>
            </w:r>
          </w:p>
          <w:p>
            <w:pPr>
              <w:pStyle w:val="Normal"/>
              <w:rPr/>
            </w:pPr>
            <w:r>
              <w:rPr/>
              <w:t>Updated step 2, 4 &amp; 5, added step 3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2 in Implement EEA Level 1, steps 1 &amp; 2 in Implement EEA Level 2A</w:t>
            </w:r>
          </w:p>
          <w:p>
            <w:pPr>
              <w:pStyle w:val="Normal"/>
              <w:rPr/>
            </w:pPr>
            <w:r>
              <w:rPr/>
              <w:t>Updated the step 1’s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to ensure compliance with IRO-008-1R2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5, updated steps 4 &amp; 6</w:t>
            </w:r>
          </w:p>
          <w:p>
            <w:pPr>
              <w:pStyle w:val="Normal"/>
              <w:rPr/>
            </w:pPr>
            <w:r>
              <w:rPr/>
              <w:t>Combined EEA 2 A and B per NPRR 379</w:t>
            </w:r>
          </w:p>
          <w:p>
            <w:pPr>
              <w:pStyle w:val="Normal"/>
              <w:rPr/>
            </w:pPr>
            <w:r>
              <w:rPr/>
              <w:t>Combined EEA 2 A and B per NPRR 379</w:t>
            </w:r>
          </w:p>
          <w:p>
            <w:pPr>
              <w:pStyle w:val="Normal"/>
              <w:rPr/>
            </w:pPr>
            <w:r>
              <w:rPr/>
              <w:t>Updated step 2 in Transmission Issues within CFE</w:t>
            </w:r>
          </w:p>
          <w:p>
            <w:pPr>
              <w:pStyle w:val="Normal"/>
              <w:rPr/>
            </w:pPr>
            <w:r>
              <w:rPr/>
              <w:t xml:space="preserve">Updated step 1 in ERCOT picks up Load for Non-ERCOT System and step 1 in Non-ERCOT System picks up Load for ERCOT 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tep 4 in Post Contingency Overloads &amp; step 3 in Managing Constraints in SCED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Canceling RUC Commitments</w:t>
            </w:r>
          </w:p>
          <w:p>
            <w:pPr>
              <w:pStyle w:val="Normal"/>
              <w:rPr/>
            </w:pPr>
            <w:r>
              <w:rPr/>
              <w:t>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Site Failover”</w:t>
            </w:r>
          </w:p>
          <w:p>
            <w:pPr>
              <w:pStyle w:val="Normal"/>
              <w:rPr/>
            </w:pPr>
            <w:r>
              <w:rPr/>
              <w:t>Updated step “Review”</w:t>
            </w:r>
          </w:p>
          <w:p>
            <w:pPr>
              <w:pStyle w:val="Normal"/>
              <w:rPr/>
            </w:pPr>
            <w:r>
              <w:rPr/>
              <w:t>Updated step 4 in Post-Contingency Overloads &amp; added new procedure Post-Contingency Overloads on PU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Status Change in SPS, step 1 in Remedial Action Plan (RAP) &amp; Mitigation Plan (MP)</w:t>
            </w:r>
          </w:p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changed titles to Manual Dispatch to take a Unit Off-line, Manual Dispatch to take a Unit of a CC Off-line, &amp; updated procedure, changed title to Manual Dispatch to bring a Unit of a CC On-Line, &amp; updated procedure</w:t>
            </w:r>
          </w:p>
          <w:p>
            <w:pPr>
              <w:pStyle w:val="Normal"/>
              <w:rPr/>
            </w:pPr>
            <w:r>
              <w:rPr/>
              <w:t>Updated 2nd note and step 1 in Voltage Security Assessment Tool (VSAT)Updated Post in “Scripts”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Changed TSP to TO</w:t>
            </w:r>
          </w:p>
          <w:p>
            <w:pPr>
              <w:pStyle w:val="Normal"/>
              <w:rPr/>
            </w:pPr>
            <w:r>
              <w:rPr/>
              <w:t>Updated database load script</w:t>
            </w:r>
          </w:p>
          <w:p>
            <w:pPr>
              <w:pStyle w:val="Normal"/>
              <w:rPr/>
            </w:pPr>
            <w:r>
              <w:rPr/>
              <w:t>Changed insecure state to emergency condi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6 &amp; 8 in Post Contingency Overloads, steps 2 &amp; 3 in Managing Constraints in SCED, added Model Inconsistencies/Updates procedure </w:t>
            </w:r>
          </w:p>
          <w:p>
            <w:pPr>
              <w:pStyle w:val="Normal"/>
              <w:rPr/>
            </w:pPr>
            <w:r>
              <w:rPr/>
              <w:t>Updated Notes 1 &amp; 2, Steps 1 &amp; 2</w:t>
            </w:r>
          </w:p>
          <w:p>
            <w:pPr>
              <w:pStyle w:val="Normal"/>
              <w:rPr/>
            </w:pPr>
            <w:r>
              <w:rPr/>
              <w:t>Changed insecure state to emergency condition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 xml:space="preserve">Updated Operations Support Engineer </w:t>
            </w:r>
          </w:p>
          <w:p>
            <w:pPr>
              <w:pStyle w:val="Normal"/>
              <w:rPr/>
            </w:pPr>
            <w:r>
              <w:rPr/>
              <w:t>Updated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Operations Support Engineer, 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, updated step 1 in Review Planned Outage Notes, steps 1, 2, 3, 4, 6, 7, 8, 9 &amp; QSGR in Post Contingency Overloads, step 2, 4 &amp; Log in Managing Constraints in SCED</w:t>
            </w:r>
          </w:p>
          <w:p>
            <w:pPr>
              <w:pStyle w:val="Normal"/>
              <w:rPr/>
            </w:pPr>
            <w:r>
              <w:rPr/>
              <w:t>Updated Operations Support Engineer</w:t>
            </w:r>
          </w:p>
          <w:p>
            <w:pPr>
              <w:pStyle w:val="Normal"/>
              <w:rPr/>
            </w:pPr>
            <w:r>
              <w:rPr/>
              <w:t>Updated Operations Support Engineer &amp; step 1, 2 &amp; 3</w:t>
            </w:r>
          </w:p>
          <w:p>
            <w:pPr>
              <w:pStyle w:val="Normal"/>
              <w:rPr/>
            </w:pPr>
            <w:r>
              <w:rPr/>
              <w:t>Updated Operations Support Engineer</w:t>
            </w:r>
          </w:p>
          <w:p>
            <w:pPr>
              <w:pStyle w:val="Normal"/>
              <w:rPr/>
            </w:pPr>
            <w:r>
              <w:rPr/>
              <w:t>Updated Desktop Guide reference,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5 &amp; SPS Posting &amp; deleted step 4 in SPS, all steps in Mitigation Plan &amp; Temporary Outage Action Plan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TSP to TO,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Operations Support Engineer, changed TSP to TO, Desktop Guide reference &amp; step 1 of Power System Stabilizers (PSS) &amp; Automatic Voltage Regulators (AVR)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 &amp; step 1 in Implement EEA Level 3</w:t>
            </w:r>
          </w:p>
          <w:p>
            <w:pPr>
              <w:pStyle w:val="Normal"/>
              <w:rPr/>
            </w:pPr>
            <w:r>
              <w:rPr/>
              <w:t>Updated script in step 1 in Restore Firm Load</w:t>
            </w:r>
          </w:p>
          <w:p>
            <w:pPr>
              <w:pStyle w:val="Normal"/>
              <w:rPr/>
            </w:pPr>
            <w:r>
              <w:rPr/>
              <w:t>Updated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all steps in Telemetry Issues that could affect SCED and/or LMPs, step 1 in Backup/Alternate Control Center Transfer &amp; Operations Support Engine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  <w:t xml:space="preserve">1.0 / 8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Gap Study</w:t>
            </w:r>
          </w:p>
          <w:p>
            <w:pPr>
              <w:pStyle w:val="Normal"/>
              <w:rPr/>
            </w:pPr>
            <w:r>
              <w:rPr/>
              <w:t>Added TSAT</w:t>
            </w:r>
          </w:p>
          <w:p>
            <w:pPr>
              <w:pStyle w:val="Normal"/>
              <w:rPr/>
            </w:pPr>
            <w:r>
              <w:rPr/>
              <w:t>Updated step 4 &amp; deleted step 9 in Post-Contingency Overloads, clarified step 2 &amp; 3 in Managing Constraints in SCED, Added Unsolved Contingencies</w:t>
            </w:r>
          </w:p>
          <w:p>
            <w:pPr>
              <w:pStyle w:val="Normal"/>
              <w:rPr/>
            </w:pPr>
            <w:r>
              <w:rPr/>
              <w:t>Updated for TSAT tool, added Managing W-N during System Failures</w:t>
            </w:r>
          </w:p>
          <w:p>
            <w:pPr>
              <w:pStyle w:val="Normal"/>
              <w:rPr/>
            </w:pPr>
            <w:r>
              <w:rPr/>
              <w:t>Updated step IROL and ‘instructing’ to ‘directing’</w:t>
            </w:r>
          </w:p>
          <w:p>
            <w:pPr>
              <w:pStyle w:val="Normal"/>
              <w:rPr/>
            </w:pPr>
            <w:r>
              <w:rPr/>
              <w:t>Updated step Status Change &amp; ‘instructing’ to ‘directing’, updated step 3, 4 &amp; log in RAP, added step 3 and log in PCAP, update Note, added TO Issue in MP</w:t>
            </w:r>
          </w:p>
          <w:p>
            <w:pPr>
              <w:pStyle w:val="Normal"/>
              <w:rPr/>
            </w:pPr>
            <w:r>
              <w:rPr/>
              <w:t>Updated Opportunity Outage procedure</w:t>
            </w:r>
          </w:p>
          <w:p>
            <w:pPr>
              <w:pStyle w:val="Normal"/>
              <w:rPr/>
            </w:pPr>
            <w:r>
              <w:rPr/>
              <w:t>Added Valley Import to VSAT procedure, deleted step 2 in PSS/AVR section</w:t>
            </w:r>
          </w:p>
          <w:p>
            <w:pPr>
              <w:pStyle w:val="Normal"/>
              <w:rPr/>
            </w:pPr>
            <w:r>
              <w:rPr/>
              <w:t xml:space="preserve">Updated OCN, Advisory, Watch and Emergency Notice for Cold Weather and Extreme Cold Weather  </w:t>
            </w:r>
          </w:p>
          <w:p>
            <w:pPr>
              <w:pStyle w:val="Normal"/>
              <w:rPr/>
            </w:pPr>
            <w:r>
              <w:rPr/>
              <w:t xml:space="preserve">Added Load Management Programs in Implement EEA </w:t>
            </w:r>
          </w:p>
          <w:p>
            <w:pPr>
              <w:pStyle w:val="Normal"/>
              <w:rPr/>
            </w:pPr>
            <w:r>
              <w:rPr/>
              <w:t>Added Load Management Programs in Restore EEA</w:t>
            </w:r>
          </w:p>
          <w:p>
            <w:pPr>
              <w:pStyle w:val="Normal"/>
              <w:rPr/>
            </w:pPr>
            <w:r>
              <w:rPr/>
              <w:t>Updated for NPRR405</w:t>
            </w:r>
          </w:p>
          <w:p>
            <w:pPr>
              <w:pStyle w:val="Normal"/>
              <w:rPr/>
            </w:pPr>
            <w:r>
              <w:rPr/>
              <w:t>Changed ‘TDSP’ to ‘TO’ &amp; T/S Operator to Real-Time</w:t>
            </w:r>
          </w:p>
          <w:p>
            <w:pPr>
              <w:pStyle w:val="Normal"/>
              <w:rPr/>
            </w:pPr>
            <w:r>
              <w:rPr/>
              <w:t>Deleted Cold Weather</w:t>
            </w:r>
          </w:p>
          <w:p>
            <w:pPr>
              <w:pStyle w:val="Normal"/>
              <w:rPr/>
            </w:pPr>
            <w:r>
              <w:rPr/>
              <w:t>Revised to 8.2 and changed Severe Cold Weather to Extreme Cold Weather</w:t>
            </w:r>
          </w:p>
          <w:p>
            <w:pPr>
              <w:pStyle w:val="Normal"/>
              <w:rPr/>
            </w:pPr>
            <w:r>
              <w:rPr/>
              <w:t>Revised to 8.3, added OCN &amp; Emergency Notice</w:t>
            </w:r>
          </w:p>
          <w:p>
            <w:pPr>
              <w:pStyle w:val="Normal"/>
              <w:rPr/>
            </w:pPr>
            <w:r>
              <w:rPr/>
              <w:t>Revised to 8.4 and changed T/S Operator to Real-Time Opera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Database load with W-N active and Site Failover with W-N steps </w:t>
            </w:r>
          </w:p>
          <w:p>
            <w:pPr>
              <w:pStyle w:val="Normal"/>
              <w:rPr/>
            </w:pPr>
            <w:r>
              <w:rPr/>
              <w:t>Added Constraint SF Cut Off step, updated step 2 &amp; 3 in Managing Constraints in SCED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Basecase continuous SPS triggering step in SPS, updated step 1 in RAP, step Note, SCED unable to fully resolve constraint, &amp; </w:t>
            </w:r>
            <w:r>
              <w:rPr>
                <w:b/>
              </w:rPr>
              <w:t xml:space="preserve">&lt; </w:t>
            </w:r>
            <w:r>
              <w:rPr/>
              <w:t>2% Absolute Shift Factors in MP, 1</w:t>
            </w:r>
            <w:r>
              <w:rPr>
                <w:vertAlign w:val="superscript"/>
              </w:rPr>
              <w:t>st</w:t>
            </w:r>
            <w:r>
              <w:rPr/>
              <w:t xml:space="preserve"> Note in TOAP</w:t>
            </w:r>
          </w:p>
          <w:p>
            <w:pPr>
              <w:pStyle w:val="Normal"/>
              <w:rPr/>
            </w:pPr>
            <w:r>
              <w:rPr/>
              <w:t>Updated step Valley Import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 xml:space="preserve">Updated step 1 in ERCOT picks up Load for Non-ERCOT System and step 1 in Non-ERCOT System picks up Load for ERCO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Constraint SF Cut Off, Managing Congestion during SCED Failure</w:t>
            </w:r>
          </w:p>
          <w:p>
            <w:pPr>
              <w:pStyle w:val="Normal"/>
              <w:rPr/>
            </w:pPr>
            <w:r>
              <w:rPr/>
              <w:t>Updated step ≤300MW</w:t>
            </w:r>
          </w:p>
          <w:p>
            <w:pPr>
              <w:pStyle w:val="Normal"/>
              <w:rPr/>
            </w:pPr>
            <w:r>
              <w:rPr/>
              <w:t>Updated Maintenance Level 2 and 3 outages</w:t>
            </w:r>
          </w:p>
          <w:p>
            <w:pPr>
              <w:pStyle w:val="Normal"/>
              <w:rPr/>
            </w:pPr>
            <w:r>
              <w:rPr/>
              <w:t>Updated STP Voltage Table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Load Management Progra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step IR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Updated PUN section and added to make call to HHGT</w:t>
            </w:r>
          </w:p>
          <w:p>
            <w:pPr>
              <w:pStyle w:val="Normal"/>
              <w:rPr/>
            </w:pPr>
            <w:r>
              <w:rPr/>
              <w:t>Added Hotline script and to make call to HHGT</w:t>
            </w:r>
          </w:p>
          <w:p>
            <w:pPr>
              <w:pStyle w:val="Normal"/>
              <w:rPr/>
            </w:pPr>
            <w:r>
              <w:rPr/>
              <w:t>Added Hotline script an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Updated step 1 and 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  <w:p>
            <w:pPr>
              <w:pStyle w:val="Normal"/>
              <w:rPr/>
            </w:pPr>
            <w:r>
              <w:rPr/>
              <w:t>Added to make call to HHG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2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Moved protective relay section to 5.2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Split VSAT/TSAT and SE/RTCA out into separate procedures</w:t>
            </w:r>
          </w:p>
          <w:p>
            <w:pPr>
              <w:pStyle w:val="Normal"/>
              <w:rPr/>
            </w:pPr>
            <w:r>
              <w:rPr/>
              <w:t>Updated steps Immediate Action</w:t>
            </w:r>
          </w:p>
          <w:p>
            <w:pPr>
              <w:pStyle w:val="Normal"/>
              <w:rPr/>
            </w:pPr>
            <w:r>
              <w:rPr/>
              <w:t>Updated step Unknown Operating State, all steps in Evaluate Real-Time Contingency Analysis Results, steps 1, 4 &amp; 6 in Post-Contingency Overload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step 0 MW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Returning from Planned Outage Early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Exceed URL, Reduce MW, added NOTE &amp; moved step 1 to section 3.3 and renumbered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Word smith OCN, Advisory, &amp; Watch</w:t>
            </w:r>
          </w:p>
          <w:p>
            <w:pPr>
              <w:pStyle w:val="Normal"/>
              <w:rPr/>
            </w:pPr>
            <w:r>
              <w:rPr/>
              <w:t>Updated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Added procedure </w:t>
            </w:r>
          </w:p>
          <w:p>
            <w:pPr>
              <w:pStyle w:val="Normal"/>
              <w:rPr/>
            </w:pPr>
            <w:r>
              <w:rPr/>
              <w:t>Updated Note, Constraint Shift Factor Cut Off, Post-Contingency Overloads steps 4-9 , QSGR &amp; Managing Constraints in SCED step 2 &amp; 4</w:t>
            </w:r>
          </w:p>
          <w:p>
            <w:pPr>
              <w:pStyle w:val="Normal"/>
              <w:rPr/>
            </w:pPr>
            <w:r>
              <w:rPr/>
              <w:t>Updated step VSAT</w:t>
            </w:r>
          </w:p>
          <w:p>
            <w:pPr>
              <w:pStyle w:val="Normal"/>
              <w:rPr/>
            </w:pPr>
            <w:r>
              <w:rPr/>
              <w:t>Updated Special Protection Systems (SPS) (Identified as RAS in EMS) step 2,  Remedial Action Plan (RAP) steps 1-5, &amp; step 3 Pre-Contingency Action Plan (PCAP)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s 1-3 Voltage Issues</w:t>
            </w:r>
          </w:p>
          <w:p>
            <w:pPr>
              <w:pStyle w:val="Normal"/>
              <w:rPr/>
            </w:pPr>
            <w:r>
              <w:rPr/>
              <w:t>Deleted step 2 per NPRR 480</w:t>
            </w:r>
          </w:p>
          <w:p>
            <w:pPr>
              <w:pStyle w:val="Normal"/>
              <w:rPr/>
            </w:pPr>
            <w:r>
              <w:rPr/>
              <w:t>Updated all step 1’s &amp; added step 3 to clarify 6.5.9.5.2(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1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 and steps in  Caution, Phase Shifters, Constraint Shift Factor Cut Off, Post Contingency Overloads, deleted Input Displays, added step In Series &amp; Same Element in Managing Constraints in SCED &amp; deleted Managing Congestion during SCED Fail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GTL and updated scripts </w:t>
            </w:r>
          </w:p>
          <w:p>
            <w:pPr>
              <w:pStyle w:val="Normal"/>
              <w:rPr/>
            </w:pPr>
            <w:r>
              <w:rPr/>
              <w:t>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GTL and updated scripts</w:t>
            </w:r>
          </w:p>
          <w:p>
            <w:pPr>
              <w:pStyle w:val="Normal"/>
              <w:rPr/>
            </w:pPr>
            <w:r>
              <w:rPr/>
              <w:t>Deleted Directives, 1</w:t>
            </w:r>
            <w:r>
              <w:rPr>
                <w:vertAlign w:val="superscript"/>
              </w:rPr>
              <w:t>st</w:t>
            </w:r>
            <w:r>
              <w:rPr/>
              <w:t xml:space="preserve"> Note in Mitigation Plan, 1</w:t>
            </w:r>
            <w:r>
              <w:rPr>
                <w:vertAlign w:val="superscript"/>
              </w:rPr>
              <w:t>st</w:t>
            </w:r>
            <w:r>
              <w:rPr/>
              <w:t xml:space="preserve"> Note in Temporary Outage Action Plan and 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all steps and deleted Cancelation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Added Generic script and Specific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MS Changes and added MMS Changes</w:t>
            </w:r>
          </w:p>
          <w:p>
            <w:pPr>
              <w:pStyle w:val="Normal"/>
              <w:rPr/>
            </w:pPr>
            <w:r>
              <w:rPr/>
              <w:t>Updated step Caution</w:t>
            </w:r>
          </w:p>
          <w:p>
            <w:pPr>
              <w:pStyle w:val="Normal"/>
              <w:rPr/>
            </w:pPr>
            <w:r>
              <w:rPr/>
              <w:t>Updated and moved section 7.4 and renamed to 4.2</w:t>
            </w:r>
          </w:p>
          <w:p>
            <w:pPr>
              <w:pStyle w:val="Normal"/>
              <w:rPr/>
            </w:pPr>
            <w:r>
              <w:rPr/>
              <w:t>Changed section #</w:t>
            </w:r>
          </w:p>
          <w:p>
            <w:pPr>
              <w:pStyle w:val="Normal"/>
              <w:rPr/>
            </w:pPr>
            <w:r>
              <w:rPr/>
              <w:t>Updated and changed section #</w:t>
            </w:r>
          </w:p>
          <w:p>
            <w:pPr>
              <w:pStyle w:val="Normal"/>
              <w:rPr/>
            </w:pPr>
            <w:r>
              <w:rPr/>
              <w:t>Changed section #, IROL &amp; updated step 0MW</w:t>
            </w:r>
          </w:p>
          <w:p>
            <w:pPr>
              <w:pStyle w:val="Normal"/>
              <w:rPr/>
            </w:pPr>
            <w:r>
              <w:rPr/>
              <w:t>Changed section # &amp; updated step 4 in RAPs</w:t>
            </w:r>
          </w:p>
          <w:p>
            <w:pPr>
              <w:pStyle w:val="Normal"/>
              <w:rPr/>
            </w:pPr>
            <w:r>
              <w:rPr/>
              <w:t>Changed section #</w:t>
            </w:r>
          </w:p>
          <w:p>
            <w:pPr>
              <w:pStyle w:val="Normal"/>
              <w:rPr/>
            </w:pPr>
            <w:r>
              <w:rPr/>
              <w:t>Changed section #</w:t>
            </w:r>
          </w:p>
          <w:p>
            <w:pPr>
              <w:pStyle w:val="Normal"/>
              <w:rPr/>
            </w:pPr>
            <w:r>
              <w:rPr/>
              <w:t>Updated step 1 in Watch, Emergency Notice &amp; DRUC  Timeline not Met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Changed section # &amp; step 2</w:t>
            </w:r>
          </w:p>
          <w:p>
            <w:pPr>
              <w:pStyle w:val="Normal"/>
              <w:rPr/>
            </w:pPr>
            <w:r>
              <w:rPr/>
              <w:t>Changed section 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lling correction to step MMS Changes</w:t>
            </w:r>
          </w:p>
          <w:p>
            <w:pPr>
              <w:pStyle w:val="Normal"/>
              <w:rPr/>
            </w:pPr>
            <w:r>
              <w:rPr/>
              <w:t>Updated Caution, Constraint Shift Factor Cut Off, step 8 of Post-Contingency Overloads &amp; PUN procedure</w:t>
            </w:r>
          </w:p>
          <w:p>
            <w:pPr>
              <w:pStyle w:val="Normal"/>
              <w:rPr/>
            </w:pPr>
            <w:r>
              <w:rPr/>
              <w:t>Removed the word “load”</w:t>
            </w:r>
          </w:p>
          <w:p>
            <w:pPr>
              <w:pStyle w:val="Normal"/>
              <w:rPr/>
            </w:pPr>
            <w:r>
              <w:rPr/>
              <w:t>Updated step VSAT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step 1 on Voltage Security Assessment Tool (VSAT)</w:t>
            </w:r>
          </w:p>
          <w:p>
            <w:pPr>
              <w:pStyle w:val="Normal"/>
              <w:rPr/>
            </w:pPr>
            <w:r>
              <w:rPr/>
              <w:t>Updated Specific Scripts EMMS (LFC and RLC/SCED)</w:t>
            </w:r>
          </w:p>
          <w:p>
            <w:pPr>
              <w:pStyle w:val="Normal"/>
              <w:rPr/>
            </w:pPr>
            <w:r>
              <w:rPr/>
              <w:t xml:space="preserve">Failur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4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/ 2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5 in Post-Contingency Overloads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  <w:p>
            <w:pPr>
              <w:pStyle w:val="Normal"/>
              <w:rPr/>
            </w:pPr>
            <w:r>
              <w:rPr/>
              <w:t>Updated script and added new script for Power System Stabilizers (PSS) &amp; Automatic Voltage Regulators (AV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/ 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</w:t>
            </w:r>
          </w:p>
          <w:p>
            <w:pPr>
              <w:pStyle w:val="Normal"/>
              <w:rPr/>
            </w:pPr>
            <w:r>
              <w:rPr/>
              <w:t>Updated step 1 on Review Planned Outage Notes, step 1 for PUNs, Managing Constraints in SCED and Logs</w:t>
            </w:r>
          </w:p>
          <w:p>
            <w:pPr>
              <w:pStyle w:val="Normal"/>
              <w:rPr/>
            </w:pPr>
            <w:r>
              <w:rPr/>
              <w:t>Updated Title, added step 2 and Log steps</w:t>
            </w:r>
          </w:p>
          <w:p>
            <w:pPr>
              <w:pStyle w:val="Normal"/>
              <w:rPr/>
            </w:pPr>
            <w:r>
              <w:rPr/>
              <w:t>Deleted step GTL, updated step 1 and Log</w:t>
            </w:r>
          </w:p>
          <w:p>
            <w:pPr>
              <w:pStyle w:val="Normal"/>
              <w:rPr/>
            </w:pPr>
            <w:r>
              <w:rPr/>
              <w:t>Updated step VSAT, Log and deleted GTL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teps Definition, Approve Maintenance Outage, Coordinate Maintenance, Coordinate Maintenance Level 2 and 3, Log and step 1 in Simple Transmission Outage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VSAT section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Added step Reserves an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note, OCN, Advisory and Log step</w:t>
            </w:r>
          </w:p>
          <w:p>
            <w:pPr>
              <w:pStyle w:val="Normal"/>
              <w:rPr/>
            </w:pPr>
            <w:r>
              <w:rPr/>
              <w:t>Added note, updated OCN, Advisory, Watch and Log step</w:t>
            </w:r>
          </w:p>
          <w:p>
            <w:pPr>
              <w:pStyle w:val="Normal"/>
              <w:rPr/>
            </w:pPr>
            <w:r>
              <w:rPr/>
              <w:t>Added note, updated OCN, Advisory, Watch and Log step</w:t>
            </w:r>
          </w:p>
          <w:p>
            <w:pPr>
              <w:pStyle w:val="Normal"/>
              <w:rPr/>
            </w:pPr>
            <w:r>
              <w:rPr/>
              <w:t>Updated note and Log step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Updated Log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3, added step 4 &amp; deleted step 5 in Transmission Issues within ERCOT.  Added Note to Transmission/Capacity Issues within the CFE Area</w:t>
            </w:r>
          </w:p>
          <w:p>
            <w:pPr>
              <w:pStyle w:val="Normal"/>
              <w:rPr/>
            </w:pPr>
            <w:r>
              <w:rPr/>
              <w:t>Removed posting requirement</w:t>
            </w:r>
          </w:p>
          <w:p>
            <w:pPr>
              <w:pStyle w:val="Normal"/>
              <w:rPr/>
            </w:pPr>
            <w:r>
              <w:rPr/>
              <w:t>Removed posting requirement</w:t>
            </w:r>
          </w:p>
          <w:p>
            <w:pPr>
              <w:pStyle w:val="Normal"/>
              <w:rPr/>
            </w:pPr>
            <w:r>
              <w:rPr/>
              <w:t>New procedure for new GTL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&amp; changed Watch to OCN</w:t>
            </w:r>
          </w:p>
          <w:p>
            <w:pPr>
              <w:pStyle w:val="Normal"/>
              <w:rPr/>
            </w:pPr>
            <w:r>
              <w:rPr/>
              <w:t>Updated to incorporate NPRR542 and update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 in Post-Contingency Overloads</w:t>
            </w:r>
          </w:p>
          <w:p>
            <w:pPr>
              <w:pStyle w:val="Normal"/>
              <w:rPr/>
            </w:pPr>
            <w:r>
              <w:rPr/>
              <w:t>Updated step 3, 4 in Transmission Issues within ERCOT and step 1, 2 &amp; 3 in Transmission/Capacity Issues within the CFE Area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s Reserves and 1 in Restore Firm Load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5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s in Transmission Issues within ERCOT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Manual commitment process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media appeal language &amp; LM Program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 to Master QSEs</w:t>
            </w:r>
          </w:p>
          <w:p>
            <w:pPr>
              <w:pStyle w:val="Normal"/>
              <w:rPr/>
            </w:pPr>
            <w:r>
              <w:rPr/>
              <w:t>Updated step 1 in Review Planned Outage Notes, QSGR &amp; Log in Post-Contingency Overloads &amp; PUN steps</w:t>
            </w:r>
          </w:p>
          <w:p>
            <w:pPr>
              <w:pStyle w:val="Normal"/>
              <w:rPr/>
            </w:pPr>
            <w:r>
              <w:rPr/>
              <w:t>Updated section title &amp; step 5, delet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RAP</w:t>
            </w:r>
          </w:p>
          <w:p>
            <w:pPr>
              <w:pStyle w:val="Normal"/>
              <w:rPr/>
            </w:pPr>
            <w:r>
              <w:rPr/>
              <w:t>Deleted Note</w:t>
            </w:r>
          </w:p>
          <w:p>
            <w:pPr>
              <w:pStyle w:val="Normal"/>
              <w:rPr/>
            </w:pPr>
            <w:r>
              <w:rPr/>
              <w:t xml:space="preserve">Updated Note &amp; Step 1 in Voltage Issues 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WGR to IRR &amp; updated desktop reference</w:t>
            </w:r>
          </w:p>
          <w:p>
            <w:pPr>
              <w:pStyle w:val="Normal"/>
              <w:rPr/>
            </w:pPr>
            <w:r>
              <w:rPr/>
              <w:t>Updated step 4 &amp; 6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Added Media Appeal &amp; updated step 1 scri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 number &amp; step 3 in Post-Contingency Overloads, added step 4 to PUN section</w:t>
            </w:r>
          </w:p>
          <w:p>
            <w:pPr>
              <w:pStyle w:val="Normal"/>
              <w:rPr/>
            </w:pPr>
            <w:r>
              <w:rPr/>
              <w:t>Updated desktop reference number</w:t>
            </w:r>
          </w:p>
          <w:p>
            <w:pPr>
              <w:pStyle w:val="Normal"/>
              <w:rPr/>
            </w:pPr>
            <w:r>
              <w:rPr/>
              <w:t>Updated step 1, 2 &amp; 3 in Real-Time Voltage Issues, added Future Voltage Issues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references to W-N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references to W-N/TSAT, combined SE/RTCA</w:t>
            </w:r>
          </w:p>
          <w:p>
            <w:pPr>
              <w:pStyle w:val="Normal"/>
              <w:rPr/>
            </w:pPr>
            <w:r>
              <w:rPr/>
              <w:t>Updated for Operating Guide 4.7</w:t>
            </w:r>
          </w:p>
          <w:p>
            <w:pPr>
              <w:pStyle w:val="Normal"/>
              <w:rPr/>
            </w:pPr>
            <w:r>
              <w:rPr/>
              <w:t>Updated Phase Shifters &amp; removed references to TSAT</w:t>
            </w:r>
          </w:p>
          <w:p>
            <w:pPr>
              <w:pStyle w:val="Normal"/>
              <w:rPr/>
            </w:pPr>
            <w:r>
              <w:rPr/>
              <w:t>Removed references to TSAT &amp; added Future Studies</w:t>
            </w:r>
          </w:p>
          <w:p>
            <w:pPr>
              <w:pStyle w:val="Normal"/>
              <w:rPr/>
            </w:pPr>
            <w:r>
              <w:rPr/>
              <w:t>Deleted West to North procedure and 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Re-numbered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 &amp; 3 in Real-Time Voltage Issues, Future Voltage Issues &amp; Requesting Resource to operate beyond URL</w:t>
            </w:r>
          </w:p>
          <w:p>
            <w:pPr>
              <w:pStyle w:val="Normal"/>
              <w:rPr/>
            </w:pPr>
            <w:r>
              <w:rPr/>
              <w:t>Updated Specific Scripts</w:t>
            </w:r>
          </w:p>
          <w:p>
            <w:pPr>
              <w:pStyle w:val="Normal"/>
              <w:rPr/>
            </w:pPr>
            <w:r>
              <w:rPr/>
              <w:t>Updated EEA2 script</w:t>
            </w:r>
          </w:p>
          <w:p>
            <w:pPr>
              <w:pStyle w:val="Normal"/>
              <w:rPr/>
            </w:pPr>
            <w:r>
              <w:rPr/>
              <w:t>Deleted Requests to decommit in Operating Period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efinitions for Dispatch and VDIs</w:t>
            </w:r>
          </w:p>
          <w:p>
            <w:pPr>
              <w:pStyle w:val="Normal"/>
              <w:rPr/>
            </w:pPr>
            <w:r>
              <w:rPr/>
              <w:t xml:space="preserve">Updated “Review Planned Outage Notes” and provided a better flow, deleted redundant steps &amp; added Basecase Overloads, </w:t>
            </w:r>
          </w:p>
          <w:p>
            <w:pPr>
              <w:pStyle w:val="Normal"/>
              <w:rPr/>
            </w:pPr>
            <w:r>
              <w:rPr/>
              <w:t>Added step Topology Change</w:t>
            </w:r>
          </w:p>
          <w:p>
            <w:pPr>
              <w:pStyle w:val="Normal"/>
              <w:rPr/>
            </w:pPr>
            <w:r>
              <w:rPr/>
              <w:t>Updated to reflect SOL Methodology and provide a better flow</w:t>
            </w:r>
          </w:p>
          <w:p>
            <w:pPr>
              <w:pStyle w:val="Normal"/>
              <w:rPr/>
            </w:pPr>
            <w:r>
              <w:rPr/>
              <w:t>Updated step &lt;200MW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Exceeding URL or Reducing Output</w:t>
            </w:r>
          </w:p>
          <w:p>
            <w:pPr>
              <w:pStyle w:val="Normal"/>
              <w:rPr/>
            </w:pPr>
            <w:r>
              <w:rPr/>
              <w:t>Updated all steps for better flow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15" w:author="Hartmann, Jimmy" w:date="2015-03-12T17:51:00Z"/>
              </w:rPr>
            </w:pPr>
            <w:ins w:id="314" w:author="Hartmann, Jimmy" w:date="2015-03-12T17:51:00Z">
              <w:r>
                <w:rPr/>
                <w:t>3.5</w:t>
              </w:r>
            </w:ins>
          </w:p>
          <w:p>
            <w:pPr>
              <w:pStyle w:val="Normal"/>
              <w:rPr>
                <w:ins w:id="317" w:author="Hartmann, Jimmy" w:date="2015-03-12T17:52:00Z"/>
              </w:rPr>
            </w:pPr>
            <w:ins w:id="316" w:author="Hartmann, Jimmy" w:date="2015-03-10T12:42:00Z">
              <w:r>
                <w:rPr/>
                <w:t>4.2</w:t>
              </w:r>
            </w:ins>
          </w:p>
          <w:p>
            <w:pPr>
              <w:pStyle w:val="Normal"/>
              <w:rPr>
                <w:ins w:id="319" w:author="Hartmann, Jimmy" w:date="2015-03-12T17:55:00Z"/>
              </w:rPr>
            </w:pPr>
            <w:ins w:id="318" w:author="Hartmann, Jimmy" w:date="2015-03-12T17:52:00Z">
              <w:r>
                <w:rPr/>
                <w:t>4.5</w:t>
              </w:r>
            </w:ins>
          </w:p>
          <w:p>
            <w:pPr>
              <w:pStyle w:val="Normal"/>
              <w:rPr>
                <w:ins w:id="321" w:author="Hartmann, Jimmy" w:date="2015-03-18T21:52:00Z"/>
              </w:rPr>
            </w:pPr>
            <w:ins w:id="320" w:author="Hartmann, Jimmy" w:date="2015-03-12T17:55:00Z">
              <w:r>
                <w:rPr/>
                <w:t>4.9</w:t>
              </w:r>
            </w:ins>
          </w:p>
          <w:p>
            <w:pPr>
              <w:pStyle w:val="Normal"/>
              <w:rPr/>
            </w:pPr>
            <w:ins w:id="322" w:author="Hartmann, Jimmy" w:date="2015-03-18T21:52:00Z">
              <w:r>
                <w:rPr/>
                <w:t>9.1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24" w:author="Hartmann, Jimmy" w:date="2015-03-12T17:51:00Z"/>
              </w:rPr>
            </w:pPr>
            <w:ins w:id="323" w:author="Hartmann, Jimmy" w:date="2015-03-12T17:51:00Z">
              <w:r>
                <w:rPr/>
                <w:t>1.0 / 5</w:t>
              </w:r>
            </w:ins>
          </w:p>
          <w:p>
            <w:pPr>
              <w:pStyle w:val="Normal"/>
              <w:rPr>
                <w:ins w:id="326" w:author="Hartmann, Jimmy" w:date="2015-03-12T17:53:00Z"/>
              </w:rPr>
            </w:pPr>
            <w:ins w:id="325" w:author="Hartmann, Jimmy" w:date="2015-03-10T12:42:00Z">
              <w:r>
                <w:rPr/>
                <w:t>1.0 / 20</w:t>
              </w:r>
            </w:ins>
          </w:p>
          <w:p>
            <w:pPr>
              <w:pStyle w:val="Normal"/>
              <w:rPr>
                <w:ins w:id="328" w:author="Hartmann, Jimmy" w:date="2015-03-12T17:55:00Z"/>
              </w:rPr>
            </w:pPr>
            <w:ins w:id="327" w:author="Hartmann, Jimmy" w:date="2015-03-12T17:53:00Z">
              <w:r>
                <w:rPr/>
                <w:t>1.0 / 4</w:t>
              </w:r>
            </w:ins>
          </w:p>
          <w:p>
            <w:pPr>
              <w:pStyle w:val="Normal"/>
              <w:rPr>
                <w:ins w:id="330" w:author="Hartmann, Jimmy" w:date="2015-03-18T21:52:00Z"/>
              </w:rPr>
            </w:pPr>
            <w:ins w:id="329" w:author="Hartmann, Jimmy" w:date="2015-03-12T17:55:00Z">
              <w:r>
                <w:rPr/>
                <w:t>1.0 / 3</w:t>
              </w:r>
            </w:ins>
          </w:p>
          <w:p>
            <w:pPr>
              <w:pStyle w:val="Normal"/>
              <w:rPr/>
            </w:pPr>
            <w:ins w:id="331" w:author="Hartmann, Jimmy" w:date="2015-03-18T21:52:00Z">
              <w:r>
                <w:rPr/>
                <w:t>1.0 / 6</w:t>
              </w:r>
            </w:ins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33" w:author="Hartmann, Jimmy" w:date="2015-03-12T17:51:00Z"/>
              </w:rPr>
            </w:pPr>
            <w:ins w:id="332" w:author="Hartmann, Jimmy" w:date="2015-03-12T17:51:00Z">
              <w:r>
                <w:rPr/>
                <w:t>Updated GMD process</w:t>
              </w:r>
            </w:ins>
          </w:p>
          <w:p>
            <w:pPr>
              <w:pStyle w:val="Normal"/>
              <w:rPr>
                <w:ins w:id="335" w:author="Hartmann, Jimmy" w:date="2015-03-12T17:53:00Z"/>
              </w:rPr>
            </w:pPr>
            <w:ins w:id="334" w:author="Hartmann, Jimmy" w:date="2015-03-10T12:42:00Z">
              <w:r>
                <w:rPr/>
                <w:t>Updated step 2 of Rio Grande Valley</w:t>
              </w:r>
            </w:ins>
          </w:p>
          <w:p>
            <w:pPr>
              <w:pStyle w:val="Normal"/>
              <w:rPr>
                <w:ins w:id="337" w:author="Hartmann, Jimmy" w:date="2015-03-12T17:55:00Z"/>
              </w:rPr>
            </w:pPr>
            <w:ins w:id="336" w:author="Hartmann, Jimmy" w:date="2015-03-12T17:53:00Z">
              <w:r>
                <w:rPr/>
                <w:t>Renamed to GTC Stability and added Ajo – Zorrillo</w:t>
              </w:r>
            </w:ins>
          </w:p>
          <w:p>
            <w:pPr>
              <w:pStyle w:val="Normal"/>
              <w:rPr>
                <w:sz w:val="23"/>
                <w:szCs w:val="23"/>
                <w:ins w:id="340" w:author="Hartmann, Jimmy" w:date="2015-03-18T21:52:00Z"/>
              </w:rPr>
            </w:pPr>
            <w:ins w:id="338" w:author="Hartmann, Jimmy" w:date="2015-03-12T17:55:00Z">
              <w:r>
                <w:rPr/>
                <w:t xml:space="preserve">Updated to new name Generic Transmission </w:t>
              </w:r>
            </w:ins>
            <w:ins w:id="339" w:author="Hartmann, Jimmy" w:date="2015-03-12T17:55:00Z">
              <w:r>
                <w:rPr>
                  <w:sz w:val="23"/>
                  <w:szCs w:val="23"/>
                </w:rPr>
                <w:t>Constraint</w:t>
              </w:r>
            </w:ins>
          </w:p>
          <w:p>
            <w:pPr>
              <w:pStyle w:val="Normal"/>
              <w:rPr/>
            </w:pPr>
            <w:ins w:id="341" w:author="Hartmann, Jimmy" w:date="2015-03-18T21:52:00Z">
              <w:r>
                <w:rPr/>
                <w:t>Updated scripts</w:t>
              </w:r>
            </w:ins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42" w:author="Hartmann, Jimmy" w:date="2015-03-18T21:45:00Z">
              <w:r>
                <w:rPr/>
                <w:t>March 30</w:t>
              </w:r>
            </w:ins>
            <w:ins w:id="343" w:author="Hartmann, Jimmy" w:date="2015-03-12T17:51:00Z">
              <w:r>
                <w:rPr/>
                <w:t>, 2015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sz w:val="32"/>
      <w:szCs w:val="3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5z2">
    <w:name w:val="WW8Num135z2"/>
    <w:qFormat/>
    <w:rPr>
      <w:rFonts w:ascii="Times New Roman" w:hAnsi="Times New Roman" w:cs="Times New Roman"/>
      <w:b/>
      <w:i w:val="false"/>
      <w:sz w:val="26"/>
    </w:rPr>
  </w:style>
  <w:style w:type="character" w:styleId="WW8Num135z3">
    <w:name w:val="WW8Num135z3"/>
    <w:qFormat/>
    <w:rPr>
      <w:rFonts w:ascii="Times New Roman" w:hAnsi="Times New Roman" w:cs="Times New Roman"/>
      <w:b/>
      <w:i w:val="false"/>
      <w:sz w:val="22"/>
    </w:rPr>
  </w:style>
  <w:style w:type="character" w:styleId="WW8Num135z4">
    <w:name w:val="WW8Num135z4"/>
    <w:qFormat/>
    <w:rPr>
      <w:b/>
      <w:i w:val="false"/>
    </w:rPr>
  </w:style>
  <w:style w:type="character" w:styleId="WW8Num135z5">
    <w:name w:val="WW8Num135z5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6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31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5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23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11"/>
      </w:numPr>
    </w:pPr>
    <w:rPr/>
  </w:style>
  <w:style w:type="paragraph" w:styleId="TableBullet">
    <w:name w:val="Table Bullet"/>
    <w:basedOn w:val="Normal"/>
    <w:qFormat/>
    <w:pPr>
      <w:numPr>
        <w:ilvl w:val="0"/>
        <w:numId w:val="3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2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http://www.esisac.com/SitePages/Home.aspx" TargetMode="External"/><Relationship Id="rId4" Type="http://schemas.openxmlformats.org/officeDocument/2006/relationships/hyperlink" Target="http://www.dhs.gov/files/programs/ntas.s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4:00Z</dcterms:created>
  <dc:creator>glowrie</dc:creator>
  <dc:description/>
  <dc:language>en-US</dc:language>
  <cp:lastModifiedBy>Martinez, Carmela</cp:lastModifiedBy>
  <cp:lastPrinted>2015-03-26T10:44:00Z</cp:lastPrinted>
  <dcterms:modified xsi:type="dcterms:W3CDTF">2015-03-26T15:45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5-03-30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Other Admin Change</vt:lpwstr>
  </property>
</Properties>
</file>