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702</w:t>
      </w:r>
    </w:p>
    <w:p>
      <w:pPr>
        <w:pStyle w:val="Normal"/>
        <w:rPr>
          <w:b/>
          <w:b/>
          <w:bCs/>
          <w:iCs/>
          <w:sz w:val="36"/>
          <w:szCs w:val="36"/>
        </w:rPr>
      </w:pPr>
      <w:r>
        <w:rPr>
          <w:b/>
          <w:bCs/>
          <w:iCs/>
          <w:sz w:val="36"/>
          <w:szCs w:val="36"/>
        </w:rPr>
      </w:r>
    </w:p>
    <w:p>
      <w:pPr>
        <w:pStyle w:val="Normal"/>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z w:val="28"/>
          <w:szCs w:val="28"/>
        </w:rPr>
      </w:pPr>
      <w:r>
        <w:rPr>
          <w:sz w:val="28"/>
          <w:szCs w:val="28"/>
        </w:rPr>
      </w:r>
    </w:p>
    <w:p>
      <w:pPr>
        <w:pStyle w:val="Normal"/>
        <w:rPr/>
      </w:pPr>
      <w:r>
        <w:rPr/>
      </w:r>
    </w:p>
    <w:p>
      <w:pPr>
        <w:pStyle w:val="Normal"/>
        <w:rPr>
          <w:b/>
          <w:b/>
          <w:sz w:val="28"/>
          <w:szCs w:val="28"/>
        </w:rPr>
      </w:pPr>
      <w:r>
        <w:rPr>
          <w:b/>
          <w:sz w:val="28"/>
          <w:szCs w:val="28"/>
        </w:rPr>
        <w:t>2.2</w:t>
      </w:r>
    </w:p>
    <w:p>
      <w:pPr>
        <w:pStyle w:val="Normal"/>
        <w:rPr>
          <w:b/>
          <w:b/>
          <w:sz w:val="28"/>
          <w:szCs w:val="28"/>
        </w:rPr>
      </w:pPr>
      <w:r>
        <w:rPr>
          <w:b/>
          <w:sz w:val="28"/>
          <w:szCs w:val="28"/>
        </w:rPr>
      </w:r>
    </w:p>
    <w:p>
      <w:pPr>
        <w:pStyle w:val="Normal"/>
        <w:ind w:left="900" w:hanging="0"/>
        <w:rPr/>
      </w:pPr>
      <w:r>
        <w:rPr>
          <w:b/>
        </w:rPr>
        <w:t xml:space="preserve">Procedure Purpose:  </w:t>
      </w:r>
      <w:r>
        <w:rPr/>
        <w:t>To ensure that three part communication is used for all directives and ensuring all TOs receive Hotline calls.</w:t>
      </w:r>
    </w:p>
    <w:p>
      <w:pPr>
        <w:pStyle w:val="Normal"/>
        <w:rPr>
          <w:b/>
          <w:b/>
        </w:rPr>
      </w:pPr>
      <w:r>
        <w:rPr>
          <w:b/>
        </w:rPr>
      </w:r>
    </w:p>
    <w:tbl>
      <w:tblPr>
        <w:tblW w:w="8881" w:type="dxa"/>
        <w:jc w:val="left"/>
        <w:tblInd w:w="-113" w:type="dxa"/>
        <w:tblLayout w:type="fixed"/>
        <w:tblCellMar>
          <w:top w:w="0" w:type="dxa"/>
          <w:left w:w="108" w:type="dxa"/>
          <w:bottom w:w="0" w:type="dxa"/>
          <w:right w:w="108" w:type="dxa"/>
        </w:tblCellMar>
      </w:tblPr>
      <w:tblGrid>
        <w:gridCol w:w="2628"/>
        <w:gridCol w:w="1980"/>
        <w:gridCol w:w="1440"/>
        <w:gridCol w:w="1276"/>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OM-002-2 R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1-09T08:55:00Z">
              <w:r>
                <w:rPr>
                  <w:b/>
                </w:rPr>
                <w:delText>2</w:delText>
              </w:r>
            </w:del>
            <w:ins w:id="1" w:author="Frosch, Colleen" w:date="2015-01-09T08:55: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1-09T08:55:00Z">
              <w:r>
                <w:rPr>
                  <w:b/>
                </w:rPr>
                <w:delText>June 1, 2014</w:delText>
              </w:r>
            </w:del>
            <w:ins w:id="3" w:author="Frosch, Colleen" w:date="2015-01-29T15:51:00Z">
              <w:r>
                <w:rPr>
                  <w:b/>
                </w:rPr>
                <w:t xml:space="preserve">March </w:t>
              </w:r>
            </w:ins>
            <w:ins w:id="4" w:author="Frosch, Colleen" w:date="2015-02-03T08:04:00Z">
              <w:r>
                <w:rPr>
                  <w:b/>
                </w:rPr>
                <w:t>1</w:t>
              </w:r>
            </w:ins>
            <w:ins w:id="5" w:author="Frosch, Colleen" w:date="2015-01-29T15:51:00Z">
              <w:r>
                <w:rPr>
                  <w:b/>
                </w:rPr>
                <w:t>,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0" w:name="_Three-Part_Communication"/>
            <w:bookmarkEnd w:id="0"/>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66"/>
              </w:numPr>
              <w:rPr/>
            </w:pPr>
            <w:r>
              <w:rPr/>
              <w:t>Issue the directive</w:t>
            </w:r>
          </w:p>
          <w:p>
            <w:pPr>
              <w:pStyle w:val="Normal"/>
              <w:numPr>
                <w:ilvl w:val="0"/>
                <w:numId w:val="66"/>
              </w:numPr>
              <w:rPr/>
            </w:pPr>
            <w:r>
              <w:rPr/>
              <w:t>Receive a correct repeat back</w:t>
            </w:r>
          </w:p>
          <w:p>
            <w:pPr>
              <w:pStyle w:val="Normal"/>
              <w:numPr>
                <w:ilvl w:val="0"/>
                <w:numId w:val="66"/>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Hotline_Call_Commnication"/>
            <w:bookmarkEnd w:id="1"/>
            <w:r>
              <w:rPr/>
              <w:t>Hotline Call Communic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double" w:sz="4" w:space="0" w:color="000000"/>
            </w:tcBorders>
            <w:vAlign w:val="center"/>
          </w:tcPr>
          <w:p>
            <w:pPr>
              <w:pStyle w:val="Normal"/>
              <w:rPr/>
            </w:pPr>
            <w:r>
              <w:rPr/>
              <w:t>When making Hotline calls, verify that every TO has answered.</w:t>
            </w:r>
          </w:p>
          <w:p>
            <w:pPr>
              <w:pStyle w:val="Normal"/>
              <w:rPr>
                <w:b/>
                <w:b/>
                <w:u w:val="single"/>
              </w:rPr>
            </w:pPr>
            <w:r>
              <w:rPr>
                <w:b/>
                <w:u w:val="single"/>
              </w:rPr>
              <w:t>IF:</w:t>
            </w:r>
          </w:p>
          <w:p>
            <w:pPr>
              <w:pStyle w:val="ListParagraph"/>
              <w:numPr>
                <w:ilvl w:val="0"/>
                <w:numId w:val="80"/>
              </w:numPr>
              <w:rPr/>
            </w:pPr>
            <w:r>
              <w:rPr/>
              <w:t>Not every TO answered the Hotline;</w:t>
            </w:r>
          </w:p>
          <w:p>
            <w:pPr>
              <w:pStyle w:val="Normal"/>
              <w:rPr>
                <w:b/>
                <w:b/>
                <w:u w:val="single"/>
              </w:rPr>
            </w:pPr>
            <w:r>
              <w:rPr>
                <w:b/>
                <w:u w:val="single"/>
              </w:rPr>
              <w:t>THEN:</w:t>
            </w:r>
          </w:p>
          <w:p>
            <w:pPr>
              <w:pStyle w:val="ListParagraph"/>
              <w:numPr>
                <w:ilvl w:val="0"/>
                <w:numId w:val="80"/>
              </w:numPr>
              <w:rPr/>
            </w:pPr>
            <w:r>
              <w:rPr/>
              <w:t>Contact them using their OPX line or LD line to provide them with the message</w:t>
            </w:r>
          </w:p>
          <w:p>
            <w:pPr>
              <w:pStyle w:val="ListParagraph"/>
              <w:numPr>
                <w:ilvl w:val="0"/>
                <w:numId w:val="80"/>
              </w:numPr>
              <w:rPr/>
            </w:pPr>
            <w:r>
              <w:rPr/>
              <w:t>Inquire why they were not on the Hotline call</w:t>
            </w:r>
          </w:p>
          <w:p>
            <w:pPr>
              <w:pStyle w:val="ListParagraph"/>
              <w:numPr>
                <w:ilvl w:val="0"/>
                <w:numId w:val="80"/>
              </w:numPr>
              <w:rPr/>
            </w:pPr>
            <w:r>
              <w:rPr/>
              <w:t>Open a Help ticket if ERCOT’s Telecommunications department is needed to investigat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6" w:author="Frosch, Colleen" w:date="2015-01-09T08:59:00Z">
              <w:bookmarkStart w:id="2" w:name="_Dispatch"/>
              <w:bookmarkEnd w:id="2"/>
              <w:r>
                <w:rPr/>
                <w:t>Dispatch</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7" w:author="Frosch, Colleen" w:date="2015-01-09T08:59:00Z">
              <w:r>
                <w:rPr>
                  <w:b/>
                </w:rPr>
                <w:t>Definitions</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84"/>
              </w:numPr>
              <w:rPr>
                <w:ins w:id="9" w:author="Frosch, Colleen" w:date="2015-01-09T08:59:00Z"/>
              </w:rPr>
            </w:pPr>
            <w:ins w:id="8" w:author="Frosch, Colleen" w:date="2015-01-09T08:59:00Z">
              <w:r>
                <w:rPr/>
                <w:t>Dispatch is the act of issuing Dispatch Instructions.</w:t>
              </w:r>
            </w:ins>
          </w:p>
          <w:p>
            <w:pPr>
              <w:pStyle w:val="ListParagraph"/>
              <w:numPr>
                <w:ilvl w:val="0"/>
                <w:numId w:val="84"/>
              </w:numPr>
              <w:rPr/>
            </w:pPr>
            <w:ins w:id="10" w:author="Frosch, Colleen" w:date="2015-01-09T08:59:00Z">
              <w:r>
                <w:rPr/>
                <w:t>A Dispatch Instruction is a specific command issued by ERCOT to a QSE or TO in the operation of the ERCOT System.  When appropriate, an electronic dispatch instruction is issued.</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1" w:author="Frosch, Colleen" w:date="2015-01-09T08:59:00Z">
              <w:bookmarkStart w:id="3" w:name="_Verbal_Dispatch_Instruction"/>
              <w:bookmarkEnd w:id="3"/>
              <w:r>
                <w:rPr/>
                <w:t>Verbal Dispatch Instruction (VDI)</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2" w:author="Frosch, Colleen" w:date="2015-01-09T08:59:00Z">
              <w:r>
                <w:rPr>
                  <w:b/>
                </w:rPr>
                <w:t>Definition</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35"/>
              </w:numPr>
              <w:rPr/>
            </w:pPr>
            <w:ins w:id="13" w:author="Frosch, Colleen" w:date="2015-01-09T08:59:00Z">
              <w:r>
                <w:rPr/>
                <w:t>A Dispatch Instruction issued orally.</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14" w:author="Frosch, Colleen" w:date="2015-01-09T08:59: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Normal"/>
              <w:rPr/>
            </w:pPr>
            <w:del w:id="15" w:author="Frosch, Colleen" w:date="2015-01-09T08:59:00Z">
              <w:r>
                <w:rPr/>
                <w:delText>Log all actions.</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16" w:author="Frosch, Colleen" w:date="2015-02-04T10:57:00Z">
              <w:bookmarkStart w:id="4" w:name="_VDI_to_Master"/>
              <w:bookmarkStart w:id="5" w:name="_VDIs_to_Master"/>
              <w:bookmarkEnd w:id="4"/>
              <w:bookmarkEnd w:id="5"/>
              <w:r>
                <w:rPr/>
                <w:delText xml:space="preserve">VDI to </w:delText>
              </w:r>
            </w:del>
            <w:r>
              <w:rPr/>
              <w:t>Master QS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del w:id="17" w:author="Frosch, Colleen" w:date="2015-01-09T09:01:00Z">
              <w:r>
                <w:rPr/>
                <w:delText xml:space="preserve">Direct </w:delText>
              </w:r>
            </w:del>
            <w:ins w:id="18" w:author="Frosch, Colleen" w:date="2015-01-09T09:01:00Z">
              <w:r>
                <w:rPr/>
                <w:t xml:space="preserve">Issue the </w:t>
              </w:r>
            </w:ins>
            <w:r>
              <w:rPr/>
              <w:t>VDI</w:t>
            </w:r>
            <w:del w:id="19" w:author="Frosch, Colleen" w:date="2015-01-09T09:01:00Z">
              <w:r>
                <w:rPr/>
                <w:delText>s</w:delText>
              </w:r>
            </w:del>
            <w:r>
              <w:rPr/>
              <w:t xml:space="preserve">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0" w:author="Frosch, Colleen" w:date="2015-01-09T09:00: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1" w:author="Frosch, Colleen" w:date="2015-01-09T09:00:00Z">
              <w:r>
                <w:rPr/>
                <w:t>Log all actions.</w:t>
              </w:r>
            </w:ins>
          </w:p>
        </w:tc>
      </w:tr>
    </w:tbl>
    <w:p>
      <w:pPr>
        <w:pStyle w:val="Normal"/>
        <w:rPr/>
      </w:pPr>
      <w:r>
        <w:rPr/>
      </w:r>
      <w:bookmarkStart w:id="6" w:name="_2.3_Site_Failovers"/>
      <w:bookmarkStart w:id="7" w:name="_3._Review_and"/>
      <w:bookmarkStart w:id="8" w:name="_2.2_System_Overview"/>
      <w:bookmarkStart w:id="9" w:name="_2.3_Site_Failovers"/>
      <w:bookmarkStart w:id="10" w:name="_3._Review_and"/>
      <w:bookmarkStart w:id="11" w:name="_2.2_System_Overview"/>
      <w:bookmarkEnd w:id="9"/>
      <w:bookmarkEnd w:id="10"/>
      <w:bookmarkEnd w:id="11"/>
    </w:p>
    <w:p>
      <w:pPr>
        <w:pStyle w:val="Normal"/>
        <w:rPr/>
      </w:pPr>
      <w:r>
        <w:rPr/>
      </w:r>
    </w:p>
    <w:p>
      <w:pPr>
        <w:pStyle w:val="Normal"/>
        <w:rPr/>
      </w:pPr>
      <w:r>
        <w:rPr/>
      </w:r>
    </w:p>
    <w:p>
      <w:pPr>
        <w:pStyle w:val="Heading2"/>
        <w:rPr/>
      </w:pPr>
      <w:bookmarkStart w:id="12" w:name="_3.1_Transmission_Congestion"/>
      <w:bookmarkEnd w:id="12"/>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620"/>
        <w:gridCol w:w="1440"/>
        <w:gridCol w:w="171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6,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Frosch, Colleen" w:date="2015-01-09T16:10:00Z">
              <w:r>
                <w:rPr>
                  <w:b/>
                </w:rPr>
                <w:delText>32</w:delText>
              </w:r>
            </w:del>
            <w:ins w:id="23" w:author="Frosch, Colleen" w:date="2015-01-09T16:10:00Z">
              <w:r>
                <w:rPr>
                  <w:b/>
                </w:rPr>
                <w:t>3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Frosch, Colleen" w:date="2015-01-09T16:11:00Z">
              <w:r>
                <w:rPr>
                  <w:b/>
                </w:rPr>
                <w:delText>December 15, 2014</w:delText>
              </w:r>
            </w:del>
            <w:ins w:id="25" w:author="Frosch, Colleen" w:date="2015-01-29T15:52:00Z">
              <w:r>
                <w:rPr>
                  <w:b/>
                </w:rPr>
                <w:t xml:space="preserve">March </w:t>
              </w:r>
            </w:ins>
            <w:ins w:id="26" w:author="Frosch, Colleen" w:date="2015-02-03T08:04:00Z">
              <w:r>
                <w:rPr>
                  <w:b/>
                </w:rPr>
                <w:t>1</w:t>
              </w:r>
            </w:ins>
            <w:ins w:id="27" w:author="Frosch, Colleen" w:date="2015-01-29T15:52:00Z">
              <w:r>
                <w:rPr>
                  <w:b/>
                </w:rPr>
                <w:t>, 2015</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1"/>
              </w:numPr>
              <w:jc w:val="both"/>
              <w:rPr/>
            </w:pPr>
            <w:r>
              <w:rPr/>
              <w:t xml:space="preserve">At any time, the prescribed measures within this procedure fail to resolve the congestion, </w:t>
            </w:r>
            <w:r>
              <w:rPr>
                <w:b/>
              </w:rPr>
              <w:t>AND</w:t>
            </w:r>
          </w:p>
          <w:p>
            <w:pPr>
              <w:pStyle w:val="TableText"/>
              <w:numPr>
                <w:ilvl w:val="0"/>
                <w:numId w:val="61"/>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83"/>
              </w:numPr>
              <w:jc w:val="both"/>
              <w:rPr/>
            </w:pPr>
            <w:r>
              <w:rPr/>
              <w:t>Issue an Emergency Notice</w:t>
            </w:r>
          </w:p>
          <w:p>
            <w:pPr>
              <w:pStyle w:val="TableText"/>
              <w:numPr>
                <w:ilvl w:val="0"/>
                <w:numId w:val="83"/>
              </w:numPr>
              <w:jc w:val="both"/>
              <w:rPr/>
            </w:pPr>
            <w:r>
              <w:rPr/>
              <w:t>See Generic Script in Section 7.1</w:t>
            </w:r>
          </w:p>
          <w:p>
            <w:pPr>
              <w:pStyle w:val="TableText"/>
              <w:numPr>
                <w:ilvl w:val="0"/>
                <w:numId w:val="83"/>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ngestion Management </w:t>
            </w:r>
            <w:del w:id="28" w:author="Frosch, Colleen" w:date="2015-01-12T14:14:00Z">
              <w:r>
                <w:rPr/>
                <w:delText>T</w:delText>
              </w:r>
            </w:del>
            <w:ins w:id="29" w:author="Frosch, Colleen" w:date="2015-01-12T14:14:00Z">
              <w:r>
                <w:rPr/>
                <w:t>t</w:t>
              </w:r>
            </w:ins>
            <w:r>
              <w:rPr/>
              <w:t>echniques consist of:</w:t>
            </w:r>
          </w:p>
          <w:p>
            <w:pPr>
              <w:pStyle w:val="TableText"/>
              <w:numPr>
                <w:ilvl w:val="0"/>
                <w:numId w:val="75"/>
              </w:numPr>
              <w:jc w:val="both"/>
              <w:rPr/>
            </w:pPr>
            <w:r>
              <w:rPr/>
              <w:t>SCED</w:t>
            </w:r>
          </w:p>
          <w:p>
            <w:pPr>
              <w:pStyle w:val="TableText"/>
              <w:numPr>
                <w:ilvl w:val="0"/>
                <w:numId w:val="75"/>
              </w:numPr>
              <w:jc w:val="both"/>
              <w:rPr/>
            </w:pPr>
            <w:r>
              <w:rPr/>
              <w:t>Phase Shifters</w:t>
            </w:r>
            <w:ins w:id="30" w:author="Frosch, Colleen" w:date="2015-01-08T10:31:00Z">
              <w:r>
                <w:rPr/>
                <w:t xml:space="preserve"> (shift factors are on the TCM display)</w:t>
              </w:r>
            </w:ins>
          </w:p>
          <w:p>
            <w:pPr>
              <w:pStyle w:val="TableText"/>
              <w:numPr>
                <w:ilvl w:val="0"/>
                <w:numId w:val="75"/>
              </w:numPr>
              <w:jc w:val="both"/>
              <w:rPr/>
            </w:pPr>
            <w:r>
              <w:rPr/>
              <w:t>Remedial Action Plan (RAP)</w:t>
            </w:r>
          </w:p>
          <w:p>
            <w:pPr>
              <w:pStyle w:val="TableText"/>
              <w:numPr>
                <w:ilvl w:val="0"/>
                <w:numId w:val="75"/>
              </w:numPr>
              <w:jc w:val="both"/>
              <w:rPr/>
            </w:pPr>
            <w:r>
              <w:rPr/>
              <w:t>Pre-Contingency Action Plan (PCAP)</w:t>
            </w:r>
          </w:p>
          <w:p>
            <w:pPr>
              <w:pStyle w:val="TableText"/>
              <w:numPr>
                <w:ilvl w:val="0"/>
                <w:numId w:val="75"/>
              </w:numPr>
              <w:jc w:val="both"/>
              <w:rPr/>
            </w:pPr>
            <w:r>
              <w:rPr/>
              <w:t>Mitigation Plan (MP) – enacted Post-Contingency</w:t>
            </w:r>
          </w:p>
          <w:p>
            <w:pPr>
              <w:pStyle w:val="TableText"/>
              <w:numPr>
                <w:ilvl w:val="0"/>
                <w:numId w:val="75"/>
              </w:numPr>
              <w:jc w:val="both"/>
              <w:rPr/>
            </w:pPr>
            <w:r>
              <w:rPr/>
              <w:t>Temporary Outage Action Plans (TOAP)</w:t>
            </w:r>
          </w:p>
          <w:p>
            <w:pPr>
              <w:pStyle w:val="TableText"/>
              <w:numPr>
                <w:ilvl w:val="0"/>
                <w:numId w:val="75"/>
              </w:numPr>
              <w:jc w:val="both"/>
              <w:rPr>
                <w:ins w:id="33" w:author="Frosch, Colleen" w:date="2014-12-11T15:38:00Z"/>
              </w:rPr>
            </w:pPr>
            <w:ins w:id="31" w:author="Frosch, Colleen" w:date="2014-12-11T15:39:00Z">
              <w:r>
                <w:rPr/>
                <w:t>Building a manual constraint</w:t>
              </w:r>
            </w:ins>
            <w:ins w:id="32" w:author="Frosch, Colleen" w:date="2014-12-29T14:52:00Z">
              <w:r>
                <w:rPr/>
                <w:t xml:space="preserve"> </w:t>
              </w:r>
            </w:ins>
          </w:p>
          <w:p>
            <w:pPr>
              <w:pStyle w:val="TableText"/>
              <w:numPr>
                <w:ilvl w:val="0"/>
                <w:numId w:val="75"/>
              </w:numPr>
              <w:jc w:val="both"/>
              <w:rPr>
                <w:del w:id="35" w:author="Frosch, Colleen" w:date="2015-01-08T10:21:00Z"/>
              </w:rPr>
            </w:pPr>
            <w:del w:id="34" w:author="Frosch, Colleen" w:date="2015-01-08T10:21:00Z">
              <w:r>
                <w:rPr/>
                <w:delText xml:space="preserve">Unit specific dispatch instructions (Override HDL/LDL or VDI) </w:delText>
              </w:r>
            </w:del>
          </w:p>
          <w:p>
            <w:pPr>
              <w:pStyle w:val="TableText"/>
              <w:numPr>
                <w:ilvl w:val="0"/>
                <w:numId w:val="75"/>
              </w:numPr>
              <w:jc w:val="both"/>
              <w:rPr>
                <w:del w:id="37" w:author="Frosch, Colleen" w:date="2015-01-09T16:12:00Z"/>
              </w:rPr>
            </w:pPr>
            <w:r>
              <w:rPr/>
              <w:t xml:space="preserve">Non-Spin </w:t>
            </w:r>
            <w:del w:id="36" w:author="Frosch, Colleen" w:date="2015-01-09T16:12:00Z">
              <w:r>
                <w:rPr/>
                <w:delText>may be used as necessary.</w:delText>
              </w:r>
            </w:del>
          </w:p>
          <w:p>
            <w:pPr>
              <w:pStyle w:val="TableText"/>
              <w:numPr>
                <w:ilvl w:val="0"/>
                <w:numId w:val="75"/>
              </w:numPr>
              <w:jc w:val="both"/>
              <w:rPr/>
            </w:pPr>
            <w:r>
              <w:rPr/>
            </w:r>
          </w:p>
          <w:p>
            <w:pPr>
              <w:pStyle w:val="TableText"/>
              <w:jc w:val="both"/>
              <w:rPr>
                <w:del w:id="39" w:author="Frosch, Colleen" w:date="2015-01-13T10:00:00Z"/>
              </w:rPr>
            </w:pPr>
            <w:del w:id="38" w:author="Frosch, Colleen" w:date="2015-01-13T10:00:00Z">
              <w:r>
                <w:rPr/>
                <w:delText>If there is a difference in line ratings between ERCOT and the TO, the most limiting rating will be used until the correct rating can be determined.</w:delText>
              </w:r>
            </w:del>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75"/>
              </w:numPr>
              <w:jc w:val="both"/>
              <w:rPr/>
            </w:pPr>
            <w:r>
              <w:rPr/>
              <w:t>This data can be viewed at ERCOT SharePoint &gt; System Operations – Control Center &gt; Quick Links &gt; Special Protection Systems (SPS) and/or MP/PCAP/RAP ,</w:t>
            </w:r>
          </w:p>
          <w:p>
            <w:pPr>
              <w:pStyle w:val="TableText"/>
              <w:numPr>
                <w:ilvl w:val="0"/>
                <w:numId w:val="75"/>
              </w:numPr>
              <w:jc w:val="both"/>
              <w:rPr>
                <w:del w:id="41" w:author="Frosch, Colleen" w:date="2015-01-08T10:22:00Z"/>
              </w:rPr>
            </w:pPr>
            <w:del w:id="40" w:author="Frosch, Colleen" w:date="2015-01-08T10:22:00Z">
              <w:r>
                <w:rPr/>
                <w:delText>A hardcopy of the SPSs are maintained in the control room by the Operations Support Administrative Assistant,</w:delText>
              </w:r>
            </w:del>
          </w:p>
          <w:p>
            <w:pPr>
              <w:pStyle w:val="TableText"/>
              <w:numPr>
                <w:ilvl w:val="0"/>
                <w:numId w:val="75"/>
              </w:numPr>
              <w:jc w:val="both"/>
              <w:rPr/>
            </w:pPr>
            <w:ins w:id="42" w:author="Frosch, Colleen" w:date="2015-01-08T10:30:00Z">
              <w:r>
                <w:rPr/>
                <w:t>OC</w:t>
              </w:r>
            </w:ins>
            <w:r>
              <w:rPr/>
              <w:t xml:space="preserve">TOAPs are </w:t>
            </w:r>
            <w:del w:id="43" w:author="Frosch, Colleen" w:date="2015-01-08T10:30:00Z">
              <w:r>
                <w:rPr/>
                <w:delText xml:space="preserve">usually </w:delText>
              </w:r>
            </w:del>
            <w:r>
              <w:rPr/>
              <w:t>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del w:id="45" w:author="Frosch, Colleen" w:date="2015-01-08T10:32:00Z"/>
              </w:rPr>
            </w:pPr>
            <w:del w:id="44" w:author="Frosch, Colleen" w:date="2015-01-08T10:32:00Z">
              <w:r>
                <w:rPr>
                  <w:b/>
                </w:rPr>
                <w:delText>Phase</w:delText>
              </w:r>
            </w:del>
          </w:p>
          <w:p>
            <w:pPr>
              <w:pStyle w:val="Normal"/>
              <w:jc w:val="center"/>
              <w:rPr>
                <w:b/>
                <w:b/>
              </w:rPr>
            </w:pPr>
            <w:del w:id="46" w:author="Frosch, Colleen" w:date="2015-01-08T10:32:00Z">
              <w:r>
                <w:rPr>
                  <w:b/>
                </w:rPr>
                <w:delText>Shifters</w:delText>
              </w:r>
            </w:del>
          </w:p>
        </w:tc>
        <w:tc>
          <w:tcPr>
            <w:tcW w:w="7488" w:type="dxa"/>
            <w:tcBorders>
              <w:top w:val="single" w:sz="4" w:space="0" w:color="000000"/>
              <w:left w:val="single" w:sz="4" w:space="0" w:color="000000"/>
              <w:bottom w:val="single" w:sz="4" w:space="0" w:color="000000"/>
            </w:tcBorders>
            <w:vAlign w:val="center"/>
          </w:tcPr>
          <w:p>
            <w:pPr>
              <w:pStyle w:val="Normal"/>
              <w:rPr/>
            </w:pPr>
            <w:del w:id="47" w:author="Frosch, Colleen" w:date="2015-01-08T10:32:00Z">
              <w:r>
                <w:rPr/>
                <w:delText>Phase shifters can be used to help with congestion management, refer to TCM for shift factors.</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t>See Section 4.7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view_Planned_Outage"/>
            <w:bookmarkEnd w:id="13"/>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ins w:id="50" w:author="Frosch, Colleen" w:date="2015-01-08T12:22:00Z"/>
              </w:rPr>
            </w:pPr>
            <w:del w:id="48" w:author="Frosch, Colleen" w:date="2015-01-08T12:22:00Z">
              <w:r>
                <w:rPr>
                  <w:b/>
                </w:rPr>
                <w:delText>1</w:delText>
              </w:r>
            </w:del>
            <w:ins w:id="49" w:author="Frosch, Colleen" w:date="2015-01-08T12:22:00Z">
              <w:r>
                <w:rPr>
                  <w:b/>
                </w:rPr>
                <w:t>Non-Cascading</w:t>
              </w:r>
            </w:ins>
          </w:p>
          <w:p>
            <w:pPr>
              <w:pStyle w:val="Normal"/>
              <w:jc w:val="center"/>
              <w:rPr>
                <w:b/>
                <w:b/>
              </w:rPr>
            </w:pPr>
            <w:ins w:id="51" w:author="Frosch, Colleen" w:date="2015-01-08T12:22:00Z">
              <w:r>
                <w:rPr>
                  <w:b/>
                </w:rPr>
                <w:t>Condition</w:t>
              </w:r>
            </w:ins>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pPr>
            <w:ins w:id="52" w:author="Frosch, Colleen" w:date="2015-01-08T10:34:00Z">
              <w:r>
                <w:rPr/>
                <w:t xml:space="preserve">Studies </w:t>
              </w:r>
            </w:ins>
            <w:ins w:id="53" w:author="Frosch, Colleen" w:date="2015-01-08T10:36:00Z">
              <w:r>
                <w:rPr/>
                <w:t xml:space="preserve">indicate </w:t>
              </w:r>
            </w:ins>
            <w:ins w:id="54" w:author="Frosch, Colleen" w:date="2015-01-08T10:34:00Z">
              <w:r>
                <w:rPr/>
                <w:t>a high post</w:t>
              </w:r>
            </w:ins>
            <w:ins w:id="55" w:author="Frosch, Colleen" w:date="2015-01-08T10:36:00Z">
              <w:r>
                <w:rPr/>
                <w:t>-contingency overload</w:t>
              </w:r>
            </w:ins>
            <w:ins w:id="56" w:author="Frosch, Colleen" w:date="2015-01-08T10:38:00Z">
              <w:r>
                <w:rPr/>
                <w:t xml:space="preserve"> (</w:t>
              </w:r>
            </w:ins>
            <w:ins w:id="57" w:author="Frosch, Colleen" w:date="2015-01-08T10:36:00Z">
              <w:r>
                <w:rPr/>
                <w:t>125% of Emergency rating or greater</w:t>
              </w:r>
            </w:ins>
            <w:ins w:id="58" w:author="Frosch, Colleen" w:date="2015-01-08T10:38:00Z">
              <w:r>
                <w:rPr/>
                <w:t>) due to a Planned outage AND it is not a cascading condition</w:t>
              </w:r>
            </w:ins>
            <w:del w:id="59" w:author="Frosch, Colleen" w:date="2015-01-08T10:41:00Z">
              <w:r>
                <w:rPr/>
                <w:delText>Outage notes recommend slower moving Resources to be lowered to maintain system security</w:delText>
              </w:r>
            </w:del>
            <w:r>
              <w:rPr/>
              <w:t xml:space="preserve">; </w:t>
            </w:r>
          </w:p>
          <w:p>
            <w:pPr>
              <w:pStyle w:val="Normal"/>
              <w:rPr>
                <w:b/>
                <w:b/>
                <w:u w:val="single"/>
                <w:ins w:id="61" w:author="Frosch, Colleen" w:date="2015-01-08T10:44:00Z"/>
              </w:rPr>
            </w:pPr>
            <w:ins w:id="60" w:author="Frosch, Colleen" w:date="2015-01-08T10:42:00Z">
              <w:r>
                <w:rPr>
                  <w:b/>
                  <w:u w:val="single"/>
                </w:rPr>
                <w:t>THEN:</w:t>
              </w:r>
            </w:ins>
          </w:p>
          <w:p>
            <w:pPr>
              <w:pStyle w:val="ListParagraph"/>
              <w:numPr>
                <w:ilvl w:val="0"/>
                <w:numId w:val="30"/>
              </w:numPr>
              <w:rPr>
                <w:ins w:id="63" w:author="Frosch, Colleen" w:date="2015-01-08T11:11:00Z"/>
              </w:rPr>
            </w:pPr>
            <w:ins w:id="62" w:author="Frosch, Colleen" w:date="2015-01-08T10:44:00Z">
              <w:r>
                <w:rPr/>
                <w:t>Allow the outage</w:t>
              </w:r>
            </w:ins>
          </w:p>
          <w:p>
            <w:pPr>
              <w:pStyle w:val="ListParagraph"/>
              <w:numPr>
                <w:ilvl w:val="0"/>
                <w:numId w:val="30"/>
              </w:numPr>
              <w:rPr>
                <w:ins w:id="69" w:author="Frosch, Colleen" w:date="2015-01-08T10:42:00Z"/>
              </w:rPr>
            </w:pPr>
            <w:ins w:id="64" w:author="Frosch, Colleen" w:date="2015-01-08T11:57:00Z">
              <w:r>
                <w:rPr/>
                <w:t>Activate the constraint</w:t>
              </w:r>
            </w:ins>
            <w:ins w:id="65" w:author="Frosch, Colleen" w:date="2015-02-02T07:36:00Z">
              <w:r>
                <w:rPr/>
                <w:t xml:space="preserve"> and</w:t>
              </w:r>
            </w:ins>
            <w:ins w:id="66" w:author="Frosch, Colleen" w:date="2015-01-08T11:57:00Z">
              <w:r>
                <w:rPr/>
                <w:t xml:space="preserve"> st</w:t>
              </w:r>
            </w:ins>
            <w:ins w:id="67" w:author="Frosch, Colleen" w:date="2015-01-08T11:10:00Z">
              <w:r>
                <w:rPr/>
                <w:t>ep the constraint down by adjusting the %Rating</w:t>
              </w:r>
            </w:ins>
            <w:ins w:id="68" w:author="Frosch, Colleen" w:date="2015-01-08T11:58:00Z">
              <w:r>
                <w:rPr/>
                <w:t xml:space="preserve"> (increments of 5%)</w:t>
              </w:r>
            </w:ins>
          </w:p>
          <w:p>
            <w:pPr>
              <w:pStyle w:val="Normal"/>
              <w:rPr>
                <w:b/>
                <w:b/>
                <w:u w:val="single"/>
                <w:del w:id="71" w:author="Frosch, Colleen" w:date="2015-01-08T12:21:00Z"/>
              </w:rPr>
            </w:pPr>
            <w:del w:id="70" w:author="Frosch, Colleen" w:date="2015-01-08T12:21:00Z">
              <w:r>
                <w:rPr>
                  <w:b/>
                  <w:u w:val="single"/>
                </w:rPr>
              </w:r>
            </w:del>
          </w:p>
          <w:p>
            <w:pPr>
              <w:pStyle w:val="Normal"/>
              <w:rPr>
                <w:b/>
                <w:b/>
                <w:u w:val="single"/>
                <w:del w:id="73" w:author="Frosch, Colleen" w:date="2015-01-08T12:21:00Z"/>
              </w:rPr>
            </w:pPr>
            <w:del w:id="72" w:author="Frosch, Colleen" w:date="2015-01-08T12:21:00Z">
              <w:r>
                <w:rPr>
                  <w:b/>
                  <w:u w:val="single"/>
                </w:rPr>
                <w:delText>THEN:</w:delText>
              </w:r>
            </w:del>
          </w:p>
          <w:p>
            <w:pPr>
              <w:pStyle w:val="Normal"/>
              <w:numPr>
                <w:ilvl w:val="1"/>
                <w:numId w:val="17"/>
              </w:numPr>
              <w:rPr>
                <w:del w:id="78" w:author="Frosch, Colleen" w:date="2015-01-08T12:21:00Z"/>
              </w:rPr>
            </w:pPr>
            <w:del w:id="74" w:author="Frosch, Colleen" w:date="2015-01-08T12:21:00Z">
              <w:r>
                <w:rPr/>
                <w:delText xml:space="preserve">Take </w:delText>
              </w:r>
            </w:del>
            <w:del w:id="75" w:author="Frosch, Colleen" w:date="2015-01-08T12:06:00Z">
              <w:r>
                <w:rPr/>
                <w:delText>a</w:delText>
              </w:r>
            </w:del>
            <w:del w:id="76" w:author="Frosch, Colleen" w:date="2015-01-08T12:08:00Z">
              <w:r>
                <w:rPr/>
                <w:delText xml:space="preserve"> real-time snap shot to determine where Resource(s) are needed </w:delText>
              </w:r>
            </w:del>
            <w:del w:id="77" w:author="Frosch, Colleen" w:date="2015-01-08T12:21:00Z">
              <w:r>
                <w:rPr/>
                <w:delText>before outage is taken</w:delText>
              </w:r>
            </w:del>
          </w:p>
          <w:p>
            <w:pPr>
              <w:pStyle w:val="Normal"/>
              <w:widowControl/>
              <w:numPr>
                <w:ilvl w:val="1"/>
                <w:numId w:val="17"/>
              </w:numPr>
              <w:bidi w:val="0"/>
              <w:rPr>
                <w:del w:id="80" w:author="Frosch, Colleen" w:date="2015-01-08T12:09:00Z"/>
              </w:rPr>
            </w:pPr>
            <w:del w:id="79" w:author="Frosch, Colleen" w:date="2015-01-08T12:09:00Z">
              <w:r>
                <w:rPr/>
                <w:delText>Use the manual override to step down Resource(s)</w:delText>
              </w:r>
            </w:del>
          </w:p>
          <w:p>
            <w:pPr>
              <w:pStyle w:val="Normal"/>
              <w:numPr>
                <w:ilvl w:val="0"/>
                <w:numId w:val="17"/>
              </w:numPr>
              <w:rPr>
                <w:del w:id="84" w:author="Frosch, Colleen" w:date="2015-01-08T12:21:00Z"/>
              </w:rPr>
            </w:pPr>
            <w:del w:id="81" w:author="Frosch, Colleen" w:date="2015-01-08T12:21:00Z">
              <w:r>
                <w:rPr/>
                <w:delText xml:space="preserve">Once </w:delText>
              </w:r>
            </w:del>
            <w:del w:id="82" w:author="Frosch, Colleen" w:date="2015-01-08T12:11:00Z">
              <w:r>
                <w:rPr/>
                <w:delText>Resource(s) are down to where snap shot showed,</w:delText>
              </w:r>
            </w:del>
            <w:del w:id="83" w:author="Frosch, Colleen" w:date="2015-01-08T12:21:00Z">
              <w:r>
                <w:rPr/>
                <w:delText xml:space="preserve"> </w:delText>
              </w:r>
            </w:del>
          </w:p>
          <w:p>
            <w:pPr>
              <w:pStyle w:val="Normal"/>
              <w:widowControl/>
              <w:numPr>
                <w:ilvl w:val="0"/>
                <w:numId w:val="17"/>
              </w:numPr>
              <w:bidi w:val="0"/>
              <w:rPr>
                <w:del w:id="88" w:author="Frosch, Colleen" w:date="2015-01-08T12:21:00Z"/>
              </w:rPr>
            </w:pPr>
            <w:del w:id="85" w:author="Frosch, Colleen" w:date="2015-01-08T12:21:00Z">
              <w:r>
                <w:rPr/>
                <w:delText xml:space="preserve">Give approval for </w:delText>
              </w:r>
            </w:del>
            <w:del w:id="86" w:author="Frosch, Colleen" w:date="2015-01-08T12:12:00Z">
              <w:r>
                <w:rPr/>
                <w:delText>switching</w:delText>
              </w:r>
            </w:del>
            <w:del w:id="87" w:author="Frosch, Colleen" w:date="2015-01-08T12:21:00Z">
              <w:r>
                <w:rPr/>
                <w:delText xml:space="preserve">, </w:delText>
              </w:r>
            </w:del>
          </w:p>
          <w:p>
            <w:pPr>
              <w:pStyle w:val="Normal"/>
              <w:widowControl/>
              <w:numPr>
                <w:ilvl w:val="0"/>
                <w:numId w:val="17"/>
              </w:numPr>
              <w:bidi w:val="0"/>
              <w:rPr>
                <w:del w:id="91" w:author="Frosch, Colleen" w:date="2015-01-08T12:13:00Z"/>
              </w:rPr>
            </w:pPr>
            <w:del w:id="89" w:author="Frosch, Colleen" w:date="2015-01-08T12:21:00Z">
              <w:r>
                <w:rPr/>
                <w:delText>Release manual override</w:delText>
              </w:r>
            </w:del>
            <w:del w:id="90" w:author="Frosch, Colleen" w:date="2015-01-08T12:13:00Z">
              <w:r>
                <w:rPr/>
                <w:delText xml:space="preserve">s, and </w:delText>
              </w:r>
            </w:del>
          </w:p>
          <w:p>
            <w:pPr>
              <w:pStyle w:val="Normal"/>
              <w:numPr>
                <w:ilvl w:val="1"/>
                <w:numId w:val="17"/>
              </w:numPr>
              <w:rPr>
                <w:del w:id="93" w:author="Frosch, Colleen" w:date="2015-01-08T12:21:00Z"/>
              </w:rPr>
            </w:pPr>
            <w:del w:id="92" w:author="Frosch, Colleen" w:date="2015-01-08T12:13:00Z">
              <w:r>
                <w:rPr/>
                <w:delText>Activate constraint (when necessary).</w:delText>
              </w:r>
            </w:del>
          </w:p>
          <w:p>
            <w:pPr>
              <w:pStyle w:val="Normal"/>
              <w:widowControl/>
              <w:numPr>
                <w:ilvl w:val="1"/>
                <w:numId w:val="17"/>
              </w:numPr>
              <w:bidi w:val="0"/>
              <w:rPr>
                <w:del w:id="95" w:author="Frosch, Colleen" w:date="2015-01-08T12:21:00Z"/>
              </w:rPr>
            </w:pPr>
            <w:del w:id="94" w:author="Frosch, Colleen" w:date="2015-01-08T12:21:00Z">
              <w:r>
                <w:rPr/>
                <w:delText>Post message on MIS Public</w:delText>
              </w:r>
            </w:del>
          </w:p>
          <w:p>
            <w:pPr>
              <w:pStyle w:val="Normal"/>
              <w:widowControl/>
              <w:numPr>
                <w:ilvl w:val="1"/>
                <w:numId w:val="17"/>
              </w:numPr>
              <w:bidi w:val="0"/>
              <w:rPr>
                <w:del w:id="97" w:author="Frosch, Colleen" w:date="2015-01-08T12:21:00Z"/>
              </w:rPr>
            </w:pPr>
            <w:del w:id="96" w:author="Frosch, Colleen" w:date="2015-01-08T12:21:00Z">
              <w:r>
                <w:rPr/>
              </w:r>
            </w:del>
          </w:p>
          <w:p>
            <w:pPr>
              <w:pStyle w:val="Normal"/>
              <w:widowControl/>
              <w:numPr>
                <w:ilvl w:val="1"/>
                <w:numId w:val="17"/>
              </w:numPr>
              <w:bidi w:val="0"/>
              <w:rPr>
                <w:b/>
                <w:b/>
                <w:u w:val="single"/>
                <w:del w:id="99" w:author="Frosch, Colleen" w:date="2015-01-08T12:21:00Z"/>
              </w:rPr>
            </w:pPr>
            <w:del w:id="98" w:author="Frosch, Colleen" w:date="2015-01-08T12:21:00Z">
              <w:r>
                <w:rPr>
                  <w:b/>
                  <w:highlight w:val="yellow"/>
                  <w:u w:val="single"/>
                </w:rPr>
                <w:delText>Typical MIS Posting Script:</w:delText>
              </w:r>
            </w:del>
          </w:p>
          <w:p>
            <w:pPr>
              <w:pStyle w:val="Normal"/>
              <w:widowControl/>
              <w:numPr>
                <w:ilvl w:val="1"/>
                <w:numId w:val="17"/>
              </w:numPr>
              <w:bidi w:val="0"/>
              <w:rPr/>
            </w:pPr>
            <w:del w:id="100" w:author="Frosch, Colleen" w:date="2015-01-08T12:21:00Z">
              <w:r>
                <w:rPr/>
                <w:delText>ERCOT is taking manual actions to pre-posture for XXXX outage.</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102" w:author="Frosch, Colleen" w:date="2015-01-08T12:13:00Z"/>
              </w:rPr>
            </w:pPr>
            <w:ins w:id="101" w:author="Frosch, Colleen" w:date="2015-01-08T12:13:00Z">
              <w:r>
                <w:rPr>
                  <w:b/>
                </w:rPr>
                <w:t>Cascading</w:t>
              </w:r>
            </w:ins>
          </w:p>
          <w:p>
            <w:pPr>
              <w:pStyle w:val="Normal"/>
              <w:jc w:val="center"/>
              <w:rPr>
                <w:b/>
                <w:b/>
              </w:rPr>
            </w:pPr>
            <w:ins w:id="103" w:author="Frosch, Colleen" w:date="2015-01-08T12:13:00Z">
              <w:r>
                <w:rPr>
                  <w:b/>
                </w:rPr>
                <w:t>Condition</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05" w:author="Frosch, Colleen" w:date="2015-01-08T12:13:00Z"/>
              </w:rPr>
            </w:pPr>
            <w:ins w:id="104" w:author="Frosch, Colleen" w:date="2015-01-08T12:13:00Z">
              <w:r>
                <w:rPr>
                  <w:b/>
                  <w:u w:val="single"/>
                </w:rPr>
                <w:t>IF:</w:t>
              </w:r>
            </w:ins>
          </w:p>
          <w:p>
            <w:pPr>
              <w:pStyle w:val="ListParagraph"/>
              <w:numPr>
                <w:ilvl w:val="0"/>
                <w:numId w:val="51"/>
              </w:numPr>
              <w:rPr>
                <w:ins w:id="108" w:author="Frosch, Colleen" w:date="2015-01-08T14:51:00Z"/>
              </w:rPr>
            </w:pPr>
            <w:ins w:id="106" w:author="Frosch, Colleen" w:date="2015-01-08T12:13:00Z">
              <w:r>
                <w:rPr/>
                <w:t>Studies indicate a high post-contingency overload (125% of Emergency rating or greater) AND it is a cascading condition</w:t>
              </w:r>
            </w:ins>
            <w:ins w:id="107" w:author="Frosch, Colleen" w:date="2015-01-08T14:51:00Z">
              <w:r>
                <w:rPr/>
                <w:t>, OR</w:t>
              </w:r>
            </w:ins>
          </w:p>
          <w:p>
            <w:pPr>
              <w:pStyle w:val="ListParagraph"/>
              <w:numPr>
                <w:ilvl w:val="0"/>
                <w:numId w:val="51"/>
              </w:numPr>
              <w:rPr>
                <w:ins w:id="111" w:author="Frosch, Colleen" w:date="2015-02-03T14:45:00Z"/>
              </w:rPr>
            </w:pPr>
            <w:ins w:id="109" w:author="Frosch, Colleen" w:date="2015-01-08T14:51:00Z">
              <w:r>
                <w:rPr/>
                <w:t>An unsolved contingency</w:t>
              </w:r>
            </w:ins>
            <w:ins w:id="110" w:author="Frosch, Colleen" w:date="2015-02-03T14:45:00Z">
              <w:r>
                <w:rPr/>
                <w:t>, OR</w:t>
              </w:r>
            </w:ins>
          </w:p>
          <w:p>
            <w:pPr>
              <w:pStyle w:val="ListParagraph"/>
              <w:numPr>
                <w:ilvl w:val="0"/>
                <w:numId w:val="51"/>
              </w:numPr>
              <w:rPr>
                <w:ins w:id="114" w:author="Frosch, Colleen" w:date="2015-01-08T12:13:00Z"/>
              </w:rPr>
            </w:pPr>
            <w:ins w:id="112" w:author="Frosch, Colleen" w:date="2015-02-03T14:45:00Z">
              <w:r>
                <w:rPr/>
                <w:t>A Basecase overload</w:t>
              </w:r>
            </w:ins>
            <w:ins w:id="113" w:author="Frosch, Colleen" w:date="2015-01-08T12:13:00Z">
              <w:r>
                <w:rPr/>
                <w:t>;</w:t>
              </w:r>
            </w:ins>
          </w:p>
          <w:p>
            <w:pPr>
              <w:pStyle w:val="Normal"/>
              <w:rPr>
                <w:b/>
                <w:b/>
                <w:u w:val="single"/>
                <w:ins w:id="116" w:author="Frosch, Colleen" w:date="2015-01-08T12:13:00Z"/>
              </w:rPr>
            </w:pPr>
            <w:ins w:id="115" w:author="Frosch, Colleen" w:date="2015-01-08T12:13:00Z">
              <w:r>
                <w:rPr>
                  <w:b/>
                  <w:u w:val="single"/>
                </w:rPr>
                <w:t>THEN:</w:t>
              </w:r>
            </w:ins>
          </w:p>
          <w:p>
            <w:pPr>
              <w:pStyle w:val="Normal"/>
              <w:numPr>
                <w:ilvl w:val="0"/>
                <w:numId w:val="4"/>
              </w:numPr>
              <w:rPr>
                <w:ins w:id="118" w:author="Frosch, Colleen" w:date="2015-01-08T12:13:00Z"/>
              </w:rPr>
            </w:pPr>
            <w:ins w:id="117" w:author="Frosch, Colleen" w:date="2015-01-08T12:13:00Z">
              <w:r>
                <w:rPr/>
                <w:t>Take pre-posturing measures to reduce the flow before the outage is taken</w:t>
              </w:r>
            </w:ins>
          </w:p>
          <w:p>
            <w:pPr>
              <w:pStyle w:val="Normal"/>
              <w:numPr>
                <w:ilvl w:val="1"/>
                <w:numId w:val="17"/>
              </w:numPr>
              <w:rPr>
                <w:ins w:id="120" w:author="Frosch, Colleen" w:date="2015-02-02T08:46:00Z"/>
              </w:rPr>
            </w:pPr>
            <w:ins w:id="119" w:author="Frosch, Colleen" w:date="2015-01-08T12:13:00Z">
              <w:r>
                <w:rPr/>
                <w:t xml:space="preserve">Have a manual constraint created </w:t>
              </w:r>
            </w:ins>
          </w:p>
          <w:p>
            <w:pPr>
              <w:pStyle w:val="Normal"/>
              <w:rPr>
                <w:b/>
                <w:b/>
                <w:u w:val="single"/>
                <w:ins w:id="122" w:author="Frosch, Colleen" w:date="2015-02-02T08:46:00Z"/>
              </w:rPr>
            </w:pPr>
            <w:ins w:id="121" w:author="Frosch, Colleen" w:date="2015-02-02T08:46:00Z">
              <w:r>
                <w:rPr>
                  <w:b/>
                  <w:u w:val="single"/>
                </w:rPr>
                <w:t>IF:</w:t>
              </w:r>
            </w:ins>
          </w:p>
          <w:p>
            <w:pPr>
              <w:pStyle w:val="ListParagraph"/>
              <w:numPr>
                <w:ilvl w:val="0"/>
                <w:numId w:val="4"/>
              </w:numPr>
              <w:rPr>
                <w:ins w:id="124" w:author="Frosch, Colleen" w:date="2015-02-02T08:48:00Z"/>
              </w:rPr>
            </w:pPr>
            <w:ins w:id="123" w:author="Frosch, Colleen" w:date="2015-02-02T08:48:00Z">
              <w:r>
                <w:rPr/>
                <w:t xml:space="preserve">Manual constraint is ineffective </w:t>
              </w:r>
            </w:ins>
          </w:p>
          <w:p>
            <w:pPr>
              <w:pStyle w:val="Normal"/>
              <w:rPr>
                <w:b/>
                <w:b/>
                <w:u w:val="single"/>
                <w:ins w:id="126" w:author="Frosch, Colleen" w:date="2015-02-02T07:37:00Z"/>
              </w:rPr>
            </w:pPr>
            <w:ins w:id="125" w:author="Frosch, Colleen" w:date="2015-02-02T08:48:00Z">
              <w:r>
                <w:rPr>
                  <w:b/>
                  <w:u w:val="single"/>
                </w:rPr>
                <w:t>THEN:</w:t>
              </w:r>
            </w:ins>
          </w:p>
          <w:p>
            <w:pPr>
              <w:pStyle w:val="ListParagraph"/>
              <w:numPr>
                <w:ilvl w:val="0"/>
                <w:numId w:val="4"/>
              </w:numPr>
              <w:rPr>
                <w:ins w:id="132" w:author="Frosch, Colleen" w:date="2015-01-08T12:13:00Z"/>
              </w:rPr>
            </w:pPr>
            <w:ins w:id="127" w:author="Frosch, Colleen" w:date="2015-02-02T07:37:00Z">
              <w:r>
                <w:rPr/>
                <w:t xml:space="preserve">Use </w:t>
              </w:r>
            </w:ins>
            <w:ins w:id="128" w:author="Frosch, Colleen" w:date="2015-02-02T08:45:00Z">
              <w:r>
                <w:rPr/>
                <w:t>HDL/</w:t>
              </w:r>
            </w:ins>
            <w:ins w:id="129" w:author="Frosch, Colleen" w:date="2015-02-02T08:43:00Z">
              <w:r>
                <w:rPr/>
                <w:t>LDL</w:t>
              </w:r>
            </w:ins>
            <w:ins w:id="130" w:author="Frosch, Colleen" w:date="2015-02-02T07:37:00Z">
              <w:r>
                <w:rPr/>
                <w:t xml:space="preserve"> override </w:t>
              </w:r>
            </w:ins>
            <w:ins w:id="131" w:author="Frosch, Colleen" w:date="2015-02-02T08:45:00Z">
              <w:r>
                <w:rPr/>
                <w:t>as last resort</w:t>
              </w:r>
            </w:ins>
          </w:p>
          <w:p>
            <w:pPr>
              <w:pStyle w:val="Normal"/>
              <w:numPr>
                <w:ilvl w:val="1"/>
                <w:numId w:val="17"/>
              </w:numPr>
              <w:rPr>
                <w:ins w:id="135" w:author="Frosch, Colleen" w:date="2015-01-08T12:15:00Z"/>
              </w:rPr>
            </w:pPr>
            <w:ins w:id="133" w:author="Frosch, Colleen" w:date="2015-01-08T12:15:00Z">
              <w:r>
                <w:rPr/>
                <w:t>Post message on MIS Public</w:t>
              </w:r>
            </w:ins>
            <w:ins w:id="134" w:author="Frosch, Colleen" w:date="2015-01-08T14:46:00Z">
              <w:r>
                <w:rPr/>
                <w:t xml:space="preserve"> </w:t>
              </w:r>
            </w:ins>
          </w:p>
          <w:p>
            <w:pPr>
              <w:pStyle w:val="Normal"/>
              <w:rPr>
                <w:b/>
                <w:b/>
                <w:highlight w:val="yellow"/>
                <w:u w:val="single"/>
                <w:ins w:id="137" w:author="Frosch, Colleen" w:date="2015-01-08T12:15:00Z"/>
              </w:rPr>
            </w:pPr>
            <w:ins w:id="136" w:author="Frosch, Colleen" w:date="2015-01-08T12:15:00Z">
              <w:r>
                <w:rPr>
                  <w:b/>
                  <w:highlight w:val="yellow"/>
                  <w:u w:val="single"/>
                </w:rPr>
              </w:r>
            </w:ins>
          </w:p>
          <w:p>
            <w:pPr>
              <w:pStyle w:val="Normal"/>
              <w:rPr>
                <w:b/>
                <w:b/>
                <w:u w:val="single"/>
                <w:ins w:id="139" w:author="Frosch, Colleen" w:date="2015-01-08T12:15:00Z"/>
              </w:rPr>
            </w:pPr>
            <w:ins w:id="138" w:author="Frosch, Colleen" w:date="2015-01-08T12:15:00Z">
              <w:r>
                <w:rPr>
                  <w:b/>
                  <w:highlight w:val="yellow"/>
                  <w:u w:val="single"/>
                </w:rPr>
                <w:t>Typical MIS Posting Script:</w:t>
              </w:r>
            </w:ins>
          </w:p>
          <w:p>
            <w:pPr>
              <w:pStyle w:val="Normal"/>
              <w:rPr>
                <w:ins w:id="141" w:author="Frosch, Colleen" w:date="2015-01-08T12:15:00Z"/>
              </w:rPr>
            </w:pPr>
            <w:ins w:id="140" w:author="Frosch, Colleen" w:date="2015-01-08T12:15:00Z">
              <w:r>
                <w:rPr/>
                <w:t>ERCOT is taking manual actions to pre-posture for XXXX outage</w:t>
              </w:r>
            </w:ins>
          </w:p>
          <w:p>
            <w:pPr>
              <w:pStyle w:val="Normal"/>
              <w:rPr>
                <w:ins w:id="143" w:author="Frosch, Colleen" w:date="2015-01-08T12:15:00Z"/>
              </w:rPr>
            </w:pPr>
            <w:ins w:id="142" w:author="Frosch, Colleen" w:date="2015-01-08T12:15:00Z">
              <w:r>
                <w:rPr/>
              </w:r>
            </w:ins>
          </w:p>
          <w:p>
            <w:pPr>
              <w:pStyle w:val="Normal"/>
              <w:rPr>
                <w:b/>
                <w:b/>
                <w:u w:val="single"/>
                <w:ins w:id="145" w:author="Frosch, Colleen" w:date="2015-01-08T12:17:00Z"/>
              </w:rPr>
            </w:pPr>
            <w:ins w:id="144" w:author="Frosch, Colleen" w:date="2015-01-08T12:17:00Z">
              <w:r>
                <w:rPr>
                  <w:b/>
                  <w:u w:val="single"/>
                </w:rPr>
                <w:t>ONCE:</w:t>
              </w:r>
            </w:ins>
          </w:p>
          <w:p>
            <w:pPr>
              <w:pStyle w:val="Normal"/>
              <w:numPr>
                <w:ilvl w:val="0"/>
                <w:numId w:val="4"/>
              </w:numPr>
              <w:rPr>
                <w:ins w:id="148" w:author="Frosch, Colleen" w:date="2015-01-08T12:13:00Z"/>
              </w:rPr>
            </w:pPr>
            <w:ins w:id="146" w:author="Frosch, Colleen" w:date="2015-01-08T12:17:00Z">
              <w:r>
                <w:rPr/>
                <w:t>S</w:t>
              </w:r>
            </w:ins>
            <w:ins w:id="147" w:author="Frosch, Colleen" w:date="2015-01-08T12:13:00Z">
              <w:r>
                <w:rPr/>
                <w:t xml:space="preserve">tudies show that the post-contingency is below 125% of Emergency rating </w:t>
              </w:r>
            </w:ins>
          </w:p>
          <w:p>
            <w:pPr>
              <w:pStyle w:val="Normal"/>
              <w:numPr>
                <w:ilvl w:val="1"/>
                <w:numId w:val="17"/>
              </w:numPr>
              <w:rPr>
                <w:ins w:id="150" w:author="Frosch, Colleen" w:date="2015-01-08T12:13:00Z"/>
              </w:rPr>
            </w:pPr>
            <w:ins w:id="149" w:author="Frosch, Colleen" w:date="2015-01-08T12:13:00Z">
              <w:r>
                <w:rPr/>
                <w:t xml:space="preserve">Give approval for the outage, </w:t>
              </w:r>
            </w:ins>
          </w:p>
          <w:p>
            <w:pPr>
              <w:pStyle w:val="Normal"/>
              <w:numPr>
                <w:ilvl w:val="1"/>
                <w:numId w:val="17"/>
              </w:numPr>
              <w:rPr>
                <w:ins w:id="152" w:author="Frosch, Colleen" w:date="2015-01-08T12:13:00Z"/>
              </w:rPr>
            </w:pPr>
            <w:ins w:id="151" w:author="Frosch, Colleen" w:date="2015-01-08T12:13:00Z">
              <w:r>
                <w:rPr/>
                <w:t>Activate constraint, and</w:t>
              </w:r>
            </w:ins>
          </w:p>
          <w:p>
            <w:pPr>
              <w:pStyle w:val="Normal"/>
              <w:numPr>
                <w:ilvl w:val="1"/>
                <w:numId w:val="17"/>
              </w:numPr>
              <w:rPr>
                <w:ins w:id="154" w:author="Frosch, Colleen" w:date="2015-01-08T12:13:00Z"/>
              </w:rPr>
            </w:pPr>
            <w:ins w:id="153" w:author="Frosch, Colleen" w:date="2015-01-08T12:13:00Z">
              <w:r>
                <w:rPr/>
                <w:t>Release manual override after SCED runs</w:t>
              </w:r>
            </w:ins>
          </w:p>
          <w:p>
            <w:pPr>
              <w:pStyle w:val="Normal"/>
              <w:numPr>
                <w:ilvl w:val="0"/>
                <w:numId w:val="4"/>
              </w:numPr>
              <w:rPr>
                <w:b/>
                <w:b/>
                <w:u w:val="single"/>
              </w:rPr>
            </w:pPr>
            <w:ins w:id="155" w:author="Frosch, Colleen" w:date="2015-01-08T12:18:00Z">
              <w:r>
                <w:rPr/>
                <w:t xml:space="preserve">Cancel </w:t>
              </w:r>
            </w:ins>
            <w:ins w:id="156" w:author="Frosch, Colleen" w:date="2015-01-08T12:13:00Z">
              <w:r>
                <w:rPr/>
                <w:t xml:space="preserve">MIS </w:t>
              </w:r>
            </w:ins>
            <w:ins w:id="157" w:author="Frosch, Colleen" w:date="2015-01-08T12:18:00Z">
              <w:r>
                <w:rPr/>
                <w:t>posting</w:t>
              </w:r>
            </w:ins>
            <w:ins w:id="158" w:author="Frosch, Colleen" w:date="2015-01-08T12:13: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59" w:author="Frosch, Colleen" w:date="2015-01-09T16:15: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61" w:author="Frosch, Colleen" w:date="2015-01-09T16:15:00Z"/>
              </w:rPr>
            </w:pPr>
            <w:del w:id="160" w:author="Frosch, Colleen" w:date="2015-01-09T16:15:00Z">
              <w:r>
                <w:rPr>
                  <w:b/>
                  <w:u w:val="single"/>
                </w:rPr>
                <w:delText>IF:</w:delText>
              </w:r>
            </w:del>
          </w:p>
          <w:p>
            <w:pPr>
              <w:pStyle w:val="Normal"/>
              <w:numPr>
                <w:ilvl w:val="0"/>
                <w:numId w:val="30"/>
              </w:numPr>
              <w:rPr>
                <w:del w:id="163" w:author="Frosch, Colleen" w:date="2015-01-09T16:15:00Z"/>
              </w:rPr>
            </w:pPr>
            <w:del w:id="162" w:author="Frosch, Colleen" w:date="2015-01-09T16:15:00Z">
              <w:r>
                <w:rPr/>
                <w:delText xml:space="preserve">An outage requires a Resource to be On-line to solve a voltage issue and having the Resource On-line causes a post-contingency overload; </w:delText>
              </w:r>
            </w:del>
          </w:p>
          <w:p>
            <w:pPr>
              <w:pStyle w:val="Normal"/>
              <w:rPr>
                <w:b/>
                <w:b/>
                <w:u w:val="single"/>
                <w:del w:id="165" w:author="Frosch, Colleen" w:date="2015-01-09T16:15:00Z"/>
              </w:rPr>
            </w:pPr>
            <w:del w:id="164" w:author="Frosch, Colleen" w:date="2015-01-09T16:15:00Z">
              <w:r>
                <w:rPr>
                  <w:b/>
                  <w:u w:val="single"/>
                </w:rPr>
                <w:delText>THEN:</w:delText>
              </w:r>
            </w:del>
          </w:p>
          <w:p>
            <w:pPr>
              <w:pStyle w:val="Normal"/>
              <w:numPr>
                <w:ilvl w:val="0"/>
                <w:numId w:val="17"/>
              </w:numPr>
              <w:rPr>
                <w:del w:id="167" w:author="Frosch, Colleen" w:date="2015-01-09T16:15:00Z"/>
              </w:rPr>
            </w:pPr>
            <w:del w:id="166" w:author="Frosch, Colleen" w:date="2015-01-09T16:15:00Z">
              <w:r>
                <w:rPr/>
                <w:delText>Manually override the Resources to its LSL</w:delText>
              </w:r>
            </w:del>
          </w:p>
          <w:p>
            <w:pPr>
              <w:pStyle w:val="Normal"/>
              <w:numPr>
                <w:ilvl w:val="0"/>
                <w:numId w:val="17"/>
              </w:numPr>
              <w:rPr>
                <w:del w:id="169" w:author="Frosch, Colleen" w:date="2015-01-09T16:15:00Z"/>
              </w:rPr>
            </w:pPr>
            <w:del w:id="168" w:author="Frosch, Colleen" w:date="2015-01-09T16:15:00Z">
              <w:r>
                <w:rPr/>
                <w:delText>Notify QSE of action</w:delText>
              </w:r>
            </w:del>
          </w:p>
          <w:p>
            <w:pPr>
              <w:pStyle w:val="Normal"/>
              <w:numPr>
                <w:ilvl w:val="0"/>
                <w:numId w:val="17"/>
              </w:numPr>
              <w:rPr>
                <w:del w:id="171" w:author="Frosch, Colleen" w:date="2015-01-09T16:15:00Z"/>
              </w:rPr>
            </w:pPr>
            <w:del w:id="170" w:author="Frosch, Colleen" w:date="2015-01-09T16:15:00Z">
              <w:r>
                <w:rPr/>
                <w:delText>Post message on MIS Public</w:delText>
              </w:r>
            </w:del>
          </w:p>
          <w:p>
            <w:pPr>
              <w:pStyle w:val="Normal"/>
              <w:rPr>
                <w:b/>
                <w:b/>
                <w:u w:val="single"/>
                <w:del w:id="173" w:author="Frosch, Colleen" w:date="2015-01-09T16:15:00Z"/>
              </w:rPr>
            </w:pPr>
            <w:del w:id="172" w:author="Frosch, Colleen" w:date="2015-01-09T16:15:00Z">
              <w:r>
                <w:rPr>
                  <w:b/>
                  <w:u w:val="single"/>
                </w:rPr>
              </w:r>
            </w:del>
          </w:p>
          <w:p>
            <w:pPr>
              <w:pStyle w:val="Normal"/>
              <w:rPr>
                <w:b/>
                <w:b/>
                <w:u w:val="single"/>
                <w:del w:id="175" w:author="Frosch, Colleen" w:date="2015-01-09T16:15:00Z"/>
              </w:rPr>
            </w:pPr>
            <w:del w:id="174" w:author="Frosch, Colleen" w:date="2015-01-09T16:15:00Z">
              <w:r>
                <w:rPr>
                  <w:b/>
                  <w:highlight w:val="yellow"/>
                  <w:u w:val="single"/>
                </w:rPr>
                <w:delText>Typical MIS Posting Script:</w:delText>
              </w:r>
            </w:del>
          </w:p>
          <w:p>
            <w:pPr>
              <w:pStyle w:val="Normal"/>
              <w:rPr>
                <w:b/>
                <w:b/>
                <w:u w:val="single"/>
              </w:rPr>
            </w:pPr>
            <w:del w:id="176" w:author="Frosch, Colleen" w:date="2015-01-09T16:15:00Z">
              <w:r>
                <w:rPr/>
                <w:delText>ERCOT is taking manual actions due to XXXX planned outage.</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valuate_Real_Time"/>
            <w:bookmarkEnd w:id="14"/>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ins w:id="177" w:author="Frosch, Colleen" w:date="2015-01-15T07:43:00Z"/>
              </w:rPr>
            </w:pPr>
            <w:r>
              <w:rPr/>
              <w:t>Re-run RTCA and VSAT.</w:t>
            </w:r>
          </w:p>
          <w:p>
            <w:pPr>
              <w:pStyle w:val="Normal"/>
              <w:rPr>
                <w:b/>
                <w:b/>
                <w:u w:val="single"/>
                <w:ins w:id="179" w:author="Frosch, Colleen" w:date="2015-01-15T07:43:00Z"/>
              </w:rPr>
            </w:pPr>
            <w:ins w:id="178" w:author="Frosch, Colleen" w:date="2015-01-15T07:43:00Z">
              <w:r>
                <w:rPr>
                  <w:b/>
                  <w:u w:val="single"/>
                </w:rPr>
                <w:t>IF:</w:t>
              </w:r>
            </w:ins>
          </w:p>
          <w:p>
            <w:pPr>
              <w:pStyle w:val="Normal"/>
              <w:numPr>
                <w:ilvl w:val="0"/>
                <w:numId w:val="56"/>
              </w:numPr>
              <w:rPr>
                <w:ins w:id="181" w:author="Frosch, Colleen" w:date="2015-01-15T07:43:00Z"/>
              </w:rPr>
            </w:pPr>
            <w:ins w:id="180" w:author="Frosch, Colleen" w:date="2015-01-15T07:43:00Z">
              <w:r>
                <w:rPr/>
                <w:t>A constraint needs to be controlled before the next SCED run</w:t>
              </w:r>
            </w:ins>
          </w:p>
          <w:p>
            <w:pPr>
              <w:pStyle w:val="Normal"/>
              <w:rPr>
                <w:b/>
                <w:b/>
                <w:u w:val="single"/>
                <w:ins w:id="183" w:author="Frosch, Colleen" w:date="2015-01-15T07:43:00Z"/>
              </w:rPr>
            </w:pPr>
            <w:ins w:id="182" w:author="Frosch, Colleen" w:date="2015-01-15T07:43:00Z">
              <w:r>
                <w:rPr>
                  <w:b/>
                  <w:u w:val="single"/>
                </w:rPr>
                <w:t>THEN:</w:t>
              </w:r>
            </w:ins>
          </w:p>
          <w:p>
            <w:pPr>
              <w:pStyle w:val="Normal"/>
              <w:numPr>
                <w:ilvl w:val="0"/>
                <w:numId w:val="56"/>
              </w:numPr>
              <w:rPr>
                <w:ins w:id="185" w:author="Frosch, Colleen" w:date="2015-01-15T07:43:00Z"/>
              </w:rPr>
            </w:pPr>
            <w:ins w:id="184" w:author="Frosch, Colleen" w:date="2015-01-15T07:43:00Z">
              <w:r>
                <w:rPr/>
                <w:t>Manually run RTCA after activating the constraint, AND</w:t>
              </w:r>
            </w:ins>
          </w:p>
          <w:p>
            <w:pPr>
              <w:pStyle w:val="Normal"/>
              <w:numPr>
                <w:ilvl w:val="0"/>
                <w:numId w:val="56"/>
              </w:numPr>
              <w:rPr>
                <w:b/>
                <w:b/>
                <w:u w:val="single"/>
              </w:rPr>
            </w:pPr>
            <w:ins w:id="186" w:author="Frosch, Colleen" w:date="2015-01-15T07:43:00Z">
              <w:r>
                <w:rPr/>
                <w:t>Manually execute the SCED proces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Post-Contingency_Overloads"/>
            <w:bookmarkEnd w:id="15"/>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ins w:id="187" w:author="Frosch, Colleen" w:date="2015-01-29T13:18:00Z">
              <w:r>
                <w:rPr>
                  <w:b/>
                  <w:u w:val="single"/>
                </w:rPr>
                <w:t>IF</w:t>
              </w:r>
            </w:ins>
            <w:del w:id="188" w:author="Frosch, Colleen" w:date="2015-01-29T13:18:00Z">
              <w:r>
                <w:rPr>
                  <w:b/>
                  <w:u w:val="single"/>
                </w:rPr>
                <w:delText>WHEN</w:delText>
              </w:r>
            </w:del>
            <w:r>
              <w:rPr>
                <w:b/>
                <w:u w:val="single"/>
              </w:rPr>
              <w:t>:</w:t>
            </w:r>
          </w:p>
          <w:p>
            <w:pPr>
              <w:pStyle w:val="ListParagraph"/>
              <w:numPr>
                <w:ilvl w:val="0"/>
                <w:numId w:val="4"/>
              </w:numPr>
              <w:rPr/>
            </w:pPr>
            <w:ins w:id="189" w:author="Frosch, Colleen" w:date="2015-01-12T14:44:00Z">
              <w:r>
                <w:rPr/>
                <w:t xml:space="preserve">A </w:t>
              </w:r>
            </w:ins>
            <w:del w:id="190" w:author="Frosch, Colleen" w:date="2015-01-12T14:44:00Z">
              <w:r>
                <w:rPr/>
                <w:delText>P</w:delText>
              </w:r>
            </w:del>
            <w:ins w:id="191" w:author="Frosch, Colleen" w:date="2015-01-12T14:44:00Z">
              <w:r>
                <w:rPr/>
                <w:t>p</w:t>
              </w:r>
            </w:ins>
            <w:r>
              <w:rPr/>
              <w:t>ost-contingency overload</w:t>
            </w:r>
            <w:del w:id="192" w:author="Frosch, Colleen" w:date="2015-01-12T14:44:00Z">
              <w:r>
                <w:rPr/>
                <w:delText>s</w:delText>
              </w:r>
            </w:del>
            <w:r>
              <w:rPr/>
              <w:t xml:space="preserve"> </w:t>
            </w:r>
            <w:ins w:id="193" w:author="Frosch, Colleen" w:date="2015-01-12T14:44:00Z">
              <w:r>
                <w:rPr/>
                <w:t>is</w:t>
              </w:r>
            </w:ins>
            <w:del w:id="194" w:author="Frosch, Colleen" w:date="2015-01-12T14:44:00Z">
              <w:r>
                <w:rPr/>
                <w:delText>are</w:delText>
              </w:r>
            </w:del>
            <w:r>
              <w:rPr/>
              <w:t xml:space="preserve"> approaching 98% of </w:t>
            </w:r>
            <w:del w:id="195" w:author="Frosch, Colleen" w:date="2015-01-12T14:44:00Z">
              <w:r>
                <w:rPr/>
                <w:delText>the</w:delText>
              </w:r>
            </w:del>
            <w:ins w:id="196" w:author="Frosch, Colleen" w:date="2015-01-12T14:44:00Z">
              <w:r>
                <w:rPr/>
                <w:t>its</w:t>
              </w:r>
            </w:ins>
            <w:r>
              <w:rPr/>
              <w:t xml:space="preserve"> Emergency Rating;</w:t>
            </w:r>
          </w:p>
          <w:p>
            <w:pPr>
              <w:pStyle w:val="Normal"/>
              <w:rPr>
                <w:b/>
                <w:b/>
                <w:u w:val="single"/>
              </w:rPr>
            </w:pPr>
            <w:r>
              <w:rPr>
                <w:b/>
                <w:u w:val="single"/>
              </w:rPr>
              <w:t>THEN:</w:t>
            </w:r>
          </w:p>
          <w:p>
            <w:pPr>
              <w:pStyle w:val="Normal"/>
              <w:numPr>
                <w:ilvl w:val="0"/>
                <w:numId w:val="56"/>
              </w:numPr>
              <w:rPr/>
            </w:pPr>
            <w:ins w:id="197" w:author="Frosch, Colleen" w:date="2015-01-12T14:40:00Z">
              <w:r>
                <w:rPr/>
                <w:t>Verify</w:t>
              </w:r>
            </w:ins>
            <w:ins w:id="198" w:author="Frosch, Colleen" w:date="2015-01-12T14:42:00Z">
              <w:r>
                <w:rPr/>
                <w:t xml:space="preserve"> </w:t>
              </w:r>
            </w:ins>
            <w:ins w:id="199" w:author="Frosch, Colleen" w:date="2015-01-12T14:44:00Z">
              <w:r>
                <w:rPr/>
                <w:t>the</w:t>
              </w:r>
            </w:ins>
            <w:ins w:id="200" w:author="Frosch, Colleen" w:date="2015-01-12T14:42:00Z">
              <w:r>
                <w:rPr/>
                <w:t xml:space="preserve"> contingency definition associated with the constraint is accurate and appropriate given the current state of the grid</w:t>
              </w:r>
            </w:ins>
            <w:del w:id="201" w:author="Frosch, Colleen" w:date="2015-01-12T14:43:00Z">
              <w:r>
                <w:rPr/>
                <w:delText>Determine if the SCADA is of similar magnitude to the pre-contingency value.</w:delText>
              </w:r>
            </w:del>
          </w:p>
          <w:p>
            <w:pPr>
              <w:pStyle w:val="Normal"/>
              <w:numPr>
                <w:ilvl w:val="0"/>
                <w:numId w:val="56"/>
              </w:numPr>
              <w:rPr/>
            </w:pPr>
            <w:del w:id="202" w:author="Frosch, Colleen" w:date="2015-01-12T14:41:00Z">
              <w:r>
                <w:rPr/>
                <w:delText>Example: Review the</w:delText>
              </w:r>
            </w:del>
            <w:ins w:id="203" w:author="Frosch, Colleen" w:date="2015-01-12T14:45:00Z">
              <w:r>
                <w:rPr/>
                <w:t>V</w:t>
              </w:r>
            </w:ins>
            <w:ins w:id="204" w:author="Frosch, Colleen" w:date="2015-01-12T14:43:00Z">
              <w:r>
                <w:rPr/>
                <w:t xml:space="preserve">erify </w:t>
              </w:r>
            </w:ins>
            <w:ins w:id="205" w:author="Frosch, Colleen" w:date="2015-01-12T14:41:00Z">
              <w:r>
                <w:rPr/>
                <w:t>SCADA is of similar magnitude to the pre-contingency value</w:t>
              </w:r>
            </w:ins>
            <w:r>
              <w:rPr/>
              <w:t xml:space="preserve"> </w:t>
            </w:r>
            <w:ins w:id="206" w:author="Frosch, Colleen" w:date="2015-01-12T14:42:00Z">
              <w:r>
                <w:rPr/>
                <w:t>(</w:t>
              </w:r>
            </w:ins>
            <w:r>
              <w:rPr/>
              <w:t>MW and MVAR flows</w:t>
            </w:r>
            <w:ins w:id="207" w:author="Frosch, Colleen" w:date="2015-01-12T14:42: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ins w:id="211" w:author="Frosch, Colleen" w:date="2015-01-12T14:38:00Z"/>
              </w:rPr>
            </w:pPr>
            <w:r>
              <w:rPr/>
              <w:t>Inaccurate</w:t>
            </w:r>
            <w:ins w:id="208" w:author="Frosch, Colleen" w:date="2015-01-12T15:20:00Z">
              <w:r>
                <w:rPr/>
                <w:t>,</w:t>
              </w:r>
            </w:ins>
            <w:ins w:id="209" w:author="Frosch, Colleen" w:date="2015-01-12T14:38:00Z">
              <w:r>
                <w:rPr/>
                <w:t xml:space="preserve"> </w:t>
              </w:r>
            </w:ins>
            <w:ins w:id="210" w:author="Frosch, Colleen" w:date="2015-01-12T15:20:00Z">
              <w:r>
                <w:rPr/>
                <w:t>OR</w:t>
              </w:r>
            </w:ins>
          </w:p>
          <w:p>
            <w:pPr>
              <w:pStyle w:val="Normal"/>
              <w:numPr>
                <w:ilvl w:val="0"/>
                <w:numId w:val="56"/>
              </w:numPr>
              <w:rPr/>
            </w:pPr>
            <w:ins w:id="212" w:author="Frosch, Colleen" w:date="2015-01-12T14:38:00Z">
              <w:r>
                <w:rPr/>
                <w:t>There is not a unit with at least a 2% shift factor</w:t>
              </w:r>
            </w:ins>
            <w:r>
              <w:rPr/>
              <w:t>;</w:t>
            </w:r>
          </w:p>
          <w:p>
            <w:pPr>
              <w:pStyle w:val="Normal"/>
              <w:rPr>
                <w:b/>
                <w:b/>
                <w:u w:val="single"/>
              </w:rPr>
            </w:pPr>
            <w:r>
              <w:rPr>
                <w:b/>
                <w:u w:val="single"/>
              </w:rPr>
              <w:t>THEN:</w:t>
            </w:r>
          </w:p>
          <w:p>
            <w:pPr>
              <w:pStyle w:val="Normal"/>
              <w:numPr>
                <w:ilvl w:val="0"/>
                <w:numId w:val="56"/>
              </w:numPr>
              <w:rPr>
                <w:b/>
                <w:b/>
                <w:u w:val="single"/>
              </w:rPr>
            </w:pPr>
            <w:r>
              <w:rPr>
                <w:b/>
                <w:u w:val="single"/>
              </w:rPr>
              <w:t>DO NOT</w:t>
            </w:r>
            <w:r>
              <w:rPr/>
              <w:t xml:space="preserve"> employ congestion management techniques, </w:t>
            </w:r>
          </w:p>
          <w:p>
            <w:pPr>
              <w:pStyle w:val="Normal"/>
              <w:numPr>
                <w:ilvl w:val="1"/>
                <w:numId w:val="56"/>
              </w:numPr>
              <w:rPr>
                <w:b/>
                <w:b/>
                <w:u w:val="single"/>
              </w:rPr>
            </w:pPr>
            <w:r>
              <w:rPr/>
              <w:t>Notify the Shift Supervisor and Operations Support Engineer to investigate</w:t>
            </w:r>
            <w:ins w:id="213" w:author="Frosch, Colleen" w:date="2015-01-29T15:52:00Z">
              <w:r>
                <w:rPr/>
                <w:t xml:space="preserve"> or create a CMP</w:t>
              </w:r>
            </w:ins>
            <w:r>
              <w:rPr/>
              <w:t>.</w:t>
            </w:r>
          </w:p>
          <w:p>
            <w:pPr>
              <w:pStyle w:val="Normal"/>
              <w:numPr>
                <w:ilvl w:val="1"/>
                <w:numId w:val="56"/>
              </w:numPr>
              <w:rPr/>
            </w:pPr>
            <w:r>
              <w:rPr/>
              <w:t>Acknowledge the constraint and list a reason using the drop down box,</w:t>
            </w:r>
          </w:p>
          <w:p>
            <w:pPr>
              <w:pStyle w:val="Normal"/>
              <w:numPr>
                <w:ilvl w:val="1"/>
                <w:numId w:val="56"/>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ins w:id="216" w:author="Frosch, Colleen" w:date="2015-01-12T14:55:00Z"/>
              </w:rPr>
            </w:pPr>
            <w:r>
              <w:rPr/>
              <w:t>Accurate</w:t>
            </w:r>
            <w:ins w:id="214" w:author="Frosch, Colleen" w:date="2015-01-12T14:55:00Z">
              <w:r>
                <w:rPr/>
                <w:t xml:space="preserve">, </w:t>
              </w:r>
            </w:ins>
            <w:ins w:id="215" w:author="Frosch, Colleen" w:date="2015-01-12T15:21:00Z">
              <w:r>
                <w:rPr/>
                <w:t>AND</w:t>
              </w:r>
            </w:ins>
          </w:p>
          <w:p>
            <w:pPr>
              <w:pStyle w:val="Normal"/>
              <w:numPr>
                <w:ilvl w:val="0"/>
                <w:numId w:val="56"/>
              </w:numPr>
              <w:rPr/>
            </w:pPr>
            <w:ins w:id="217" w:author="Frosch, Colleen" w:date="2015-01-12T14:55:00Z">
              <w:r>
                <w:rPr/>
                <w:t xml:space="preserve">There is </w:t>
              </w:r>
            </w:ins>
            <w:ins w:id="218" w:author="Frosch, Colleen" w:date="2015-01-12T14:58:00Z">
              <w:r>
                <w:rPr/>
                <w:t>a unit with at least a 2% shift factor</w:t>
              </w:r>
            </w:ins>
            <w:r>
              <w:rPr/>
              <w:t>;</w:t>
            </w:r>
          </w:p>
          <w:p>
            <w:pPr>
              <w:pStyle w:val="Normal"/>
              <w:rPr>
                <w:b/>
                <w:b/>
                <w:u w:val="single"/>
              </w:rPr>
            </w:pPr>
            <w:r>
              <w:rPr>
                <w:b/>
                <w:u w:val="single"/>
              </w:rPr>
              <w:t>THEN:</w:t>
            </w:r>
          </w:p>
          <w:p>
            <w:pPr>
              <w:pStyle w:val="Normal"/>
              <w:numPr>
                <w:ilvl w:val="0"/>
                <w:numId w:val="56"/>
              </w:numPr>
              <w:rPr/>
            </w:pPr>
            <w:r>
              <w:rPr/>
              <w:t>Verify no SPS (identified as RAS in EMS), or RAP exist</w:t>
            </w:r>
          </w:p>
          <w:p>
            <w:pPr>
              <w:pStyle w:val="Normal"/>
              <w:numPr>
                <w:ilvl w:val="0"/>
                <w:numId w:val="56"/>
              </w:numPr>
              <w:rPr>
                <w:del w:id="225" w:author="Frosch, Colleen" w:date="2015-01-12T15:00:00Z"/>
              </w:rPr>
            </w:pPr>
            <w:del w:id="219" w:author="Frosch, Colleen" w:date="2015-01-12T15:00:00Z">
              <w:r>
                <w:rPr/>
                <w:delText xml:space="preserve">Verify </w:delText>
              </w:r>
            </w:del>
            <w:del w:id="220" w:author="Frosch, Colleen" w:date="2015-01-12T14:51:00Z">
              <w:r>
                <w:rPr/>
                <w:delText>that</w:delText>
              </w:r>
            </w:del>
            <w:del w:id="221" w:author="Frosch, Colleen" w:date="2015-01-12T15:00:00Z">
              <w:r>
                <w:rPr/>
                <w:delText xml:space="preserve"> a PST can</w:delText>
              </w:r>
            </w:del>
            <w:del w:id="222" w:author="Frosch, Colleen" w:date="2015-01-12T14:51:00Z">
              <w:r>
                <w:rPr/>
                <w:delText>not</w:delText>
              </w:r>
            </w:del>
            <w:del w:id="223" w:author="Frosch, Colleen" w:date="2015-01-12T15:00:00Z">
              <w:r>
                <w:rPr/>
                <w:delText xml:space="preserve"> be used</w:delText>
              </w:r>
            </w:del>
            <w:del w:id="224" w:author="Frosch, Colleen" w:date="2015-01-12T14:52:00Z">
              <w:r>
                <w:rPr/>
                <w:delText xml:space="preserve"> to resolve congestion</w:delText>
              </w:r>
            </w:del>
          </w:p>
          <w:p>
            <w:pPr>
              <w:pStyle w:val="Normal"/>
              <w:numPr>
                <w:ilvl w:val="0"/>
                <w:numId w:val="56"/>
              </w:numPr>
              <w:rPr>
                <w:ins w:id="227" w:author="Frosch, Colleen" w:date="2015-01-12T14:59:00Z"/>
              </w:rPr>
            </w:pPr>
            <w:ins w:id="226" w:author="Frosch, Colleen" w:date="2015-01-12T14:59:00Z">
              <w:r>
                <w:rPr/>
                <w:t>Activate constraint</w:t>
              </w:r>
            </w:ins>
          </w:p>
          <w:p>
            <w:pPr>
              <w:pStyle w:val="Normal"/>
              <w:numPr>
                <w:ilvl w:val="1"/>
                <w:numId w:val="56"/>
              </w:numPr>
              <w:rPr/>
            </w:pPr>
            <w:ins w:id="228" w:author="Frosch, Colleen" w:date="2015-01-12T14:59:00Z">
              <w:r>
                <w:rPr/>
                <w:t xml:space="preserve">Lower the value in the % Rating column in TCM to tighten the constraint </w:t>
              </w:r>
            </w:ins>
            <w:ins w:id="229" w:author="Frosch, Colleen" w:date="2015-01-12T15:12:00Z">
              <w:r>
                <w:rPr/>
                <w:t>as</w:t>
              </w:r>
            </w:ins>
            <w:ins w:id="230" w:author="Frosch, Colleen" w:date="2015-01-12T14:59:00Z">
              <w:r>
                <w:rPr/>
                <w:t xml:space="preserve"> needed (minimum of 95%, excluding GTLs)</w:t>
              </w:r>
            </w:ins>
          </w:p>
          <w:p>
            <w:pPr>
              <w:pStyle w:val="Normal"/>
              <w:rPr>
                <w:b/>
                <w:b/>
                <w:u w:val="single"/>
              </w:rPr>
            </w:pPr>
            <w:r>
              <w:rPr>
                <w:b/>
                <w:u w:val="single"/>
              </w:rPr>
              <w:t>IF:</w:t>
            </w:r>
          </w:p>
          <w:p>
            <w:pPr>
              <w:pStyle w:val="Normal"/>
              <w:numPr>
                <w:ilvl w:val="0"/>
                <w:numId w:val="56"/>
              </w:numPr>
              <w:rPr>
                <w:b/>
                <w:b/>
                <w:u w:val="single"/>
                <w:del w:id="232" w:author="Frosch, Colleen" w:date="2015-01-12T14:53:00Z"/>
              </w:rPr>
            </w:pPr>
            <w:del w:id="231" w:author="Frosch, Colleen" w:date="2015-01-12T14:53:00Z">
              <w:r>
                <w:rPr>
                  <w:b/>
                  <w:u w:val="single"/>
                </w:rPr>
              </w:r>
            </w:del>
          </w:p>
          <w:p>
            <w:pPr>
              <w:pStyle w:val="Normal"/>
              <w:numPr>
                <w:ilvl w:val="0"/>
                <w:numId w:val="56"/>
              </w:numPr>
              <w:rPr/>
            </w:pPr>
            <w:r>
              <w:rPr/>
              <w:t>A PST can help solve the congestion;</w:t>
            </w:r>
          </w:p>
          <w:p>
            <w:pPr>
              <w:pStyle w:val="Normal"/>
              <w:rPr>
                <w:del w:id="234" w:author="Frosch, Colleen" w:date="2015-01-12T14:53:00Z"/>
              </w:rPr>
            </w:pPr>
            <w:del w:id="233" w:author="Frosch, Colleen" w:date="2015-01-12T14:53:00Z">
              <w:r>
                <w:rPr/>
              </w:r>
            </w:del>
          </w:p>
          <w:p>
            <w:pPr>
              <w:pStyle w:val="Normal"/>
              <w:rPr>
                <w:b/>
                <w:b/>
                <w:u w:val="single"/>
              </w:rPr>
            </w:pPr>
            <w:r>
              <w:rPr>
                <w:b/>
                <w:u w:val="single"/>
              </w:rPr>
              <w:t>THEN:</w:t>
            </w:r>
          </w:p>
          <w:p>
            <w:pPr>
              <w:pStyle w:val="Normal"/>
              <w:numPr>
                <w:ilvl w:val="0"/>
                <w:numId w:val="56"/>
              </w:numPr>
              <w:rPr>
                <w:b/>
                <w:b/>
                <w:u w:val="single"/>
                <w:del w:id="236" w:author="Frosch, Colleen" w:date="2015-01-12T14:53:00Z"/>
              </w:rPr>
            </w:pPr>
            <w:del w:id="235" w:author="Frosch, Colleen" w:date="2015-01-12T14:53:00Z">
              <w:r>
                <w:rPr>
                  <w:b/>
                  <w:u w:val="single"/>
                </w:rPr>
              </w:r>
            </w:del>
          </w:p>
          <w:p>
            <w:pPr>
              <w:pStyle w:val="Normal"/>
              <w:numPr>
                <w:ilvl w:val="0"/>
                <w:numId w:val="56"/>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237" w:author="Frosch, Colleen" w:date="2015-01-15T07:52:00Z">
              <w:r>
                <w:rPr>
                  <w:b/>
                </w:rPr>
                <w:delText>4</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239" w:author="Frosch, Colleen" w:date="2015-01-12T15:01:00Z"/>
              </w:rPr>
            </w:pPr>
            <w:del w:id="238" w:author="Frosch, Colleen" w:date="2015-01-12T15:01:00Z">
              <w:r>
                <w:rPr>
                  <w:b/>
                  <w:u w:val="single"/>
                </w:rPr>
                <w:delText>IF:</w:delText>
              </w:r>
            </w:del>
          </w:p>
          <w:p>
            <w:pPr>
              <w:pStyle w:val="Normal"/>
              <w:numPr>
                <w:ilvl w:val="0"/>
                <w:numId w:val="56"/>
              </w:numPr>
              <w:rPr>
                <w:del w:id="244" w:author="Frosch, Colleen" w:date="2015-01-12T15:01:00Z"/>
              </w:rPr>
            </w:pPr>
            <w:del w:id="240" w:author="Frosch, Colleen" w:date="2015-01-12T15:01:00Z">
              <w:r>
                <w:rPr/>
                <w:delText xml:space="preserve">Post-contingency loading is 98% or greater, and </w:delText>
              </w:r>
            </w:del>
            <w:del w:id="241" w:author="Frosch, Colleen" w:date="2015-01-09T16:17:00Z">
              <w:r>
                <w:rPr/>
                <w:delText xml:space="preserve">generator </w:delText>
              </w:r>
            </w:del>
            <w:del w:id="242" w:author="Frosch, Colleen" w:date="2015-01-09T16:19:00Z">
              <w:r>
                <w:rPr/>
                <w:delText xml:space="preserve">shift factors for units with </w:delText>
              </w:r>
            </w:del>
            <w:del w:id="243" w:author="Frosch, Colleen" w:date="2015-01-12T15:01:00Z">
              <w:r>
                <w:rPr/>
                <w:delText>at least a 2% shift factor as indicated in EMS exist;</w:delText>
              </w:r>
            </w:del>
          </w:p>
          <w:p>
            <w:pPr>
              <w:pStyle w:val="Normal"/>
              <w:widowControl/>
              <w:numPr>
                <w:ilvl w:val="0"/>
                <w:numId w:val="56"/>
              </w:numPr>
              <w:bidi w:val="0"/>
              <w:rPr>
                <w:b/>
                <w:b/>
                <w:u w:val="single"/>
                <w:del w:id="246" w:author="Frosch, Colleen" w:date="2015-01-12T15:01:00Z"/>
              </w:rPr>
            </w:pPr>
            <w:del w:id="245" w:author="Frosch, Colleen" w:date="2015-01-12T15:01:00Z">
              <w:r>
                <w:rPr>
                  <w:b/>
                  <w:u w:val="single"/>
                </w:rPr>
                <w:delText>THEN:</w:delText>
              </w:r>
            </w:del>
          </w:p>
          <w:p>
            <w:pPr>
              <w:pStyle w:val="Normal"/>
              <w:numPr>
                <w:ilvl w:val="0"/>
                <w:numId w:val="56"/>
              </w:numPr>
              <w:rPr>
                <w:del w:id="248" w:author="Frosch, Colleen" w:date="2015-01-12T15:01:00Z"/>
              </w:rPr>
            </w:pPr>
            <w:del w:id="247" w:author="Frosch, Colleen" w:date="2015-01-12T15:01:00Z">
              <w:r>
                <w:rPr/>
                <w:delText>Activate constraint</w:delText>
              </w:r>
            </w:del>
          </w:p>
          <w:p>
            <w:pPr>
              <w:pStyle w:val="Normal"/>
              <w:widowControl/>
              <w:numPr>
                <w:ilvl w:val="0"/>
                <w:numId w:val="56"/>
              </w:numPr>
              <w:bidi w:val="0"/>
              <w:rPr>
                <w:del w:id="250" w:author="Frosch, Colleen" w:date="2015-01-12T15:01:00Z"/>
              </w:rPr>
            </w:pPr>
            <w:del w:id="249" w:author="Frosch, Colleen" w:date="2015-01-12T15:01:00Z">
              <w:r>
                <w:rPr/>
                <w:delText>Lower the value in the % Rating column in TCM to tighten the constraint if needed (minimum of 95%, excluding GTLs),</w:delText>
              </w:r>
            </w:del>
          </w:p>
          <w:p>
            <w:pPr>
              <w:pStyle w:val="Normal"/>
              <w:widowControl/>
              <w:numPr>
                <w:ilvl w:val="0"/>
                <w:numId w:val="56"/>
              </w:numPr>
              <w:bidi w:val="0"/>
              <w:rPr>
                <w:del w:id="252" w:author="Frosch, Colleen" w:date="2015-01-12T15:01:00Z"/>
              </w:rPr>
            </w:pPr>
            <w:del w:id="251" w:author="Frosch, Colleen" w:date="2015-01-12T15:01:00Z">
              <w:r>
                <w:rPr/>
                <w:delText>If experiencing oscillation issues, notify the  Operations Support Engineer to investigate</w:delText>
              </w:r>
            </w:del>
          </w:p>
          <w:p>
            <w:pPr>
              <w:pStyle w:val="Normal"/>
              <w:widowControl/>
              <w:numPr>
                <w:ilvl w:val="0"/>
                <w:numId w:val="56"/>
              </w:numPr>
              <w:bidi w:val="0"/>
              <w:rPr>
                <w:b/>
                <w:b/>
                <w:u w:val="single"/>
                <w:del w:id="254" w:author="Frosch, Colleen" w:date="2015-01-15T07:52:00Z"/>
              </w:rPr>
            </w:pPr>
            <w:del w:id="253" w:author="Frosch, Colleen" w:date="2015-01-15T07:52:00Z">
              <w:r>
                <w:rPr>
                  <w:b/>
                  <w:u w:val="single"/>
                </w:rPr>
              </w:r>
            </w:del>
          </w:p>
          <w:p>
            <w:pPr>
              <w:pStyle w:val="Normal"/>
              <w:numPr>
                <w:ilvl w:val="0"/>
                <w:numId w:val="56"/>
              </w:numPr>
              <w:rPr>
                <w:del w:id="256" w:author="Frosch, Colleen" w:date="2015-01-15T07:52:00Z"/>
              </w:rPr>
            </w:pPr>
            <w:del w:id="255" w:author="Frosch, Colleen" w:date="2015-01-15T07:52:00Z">
              <w:r>
                <w:rPr/>
                <w:delText>constraint needs to be controlled before the next SCED run</w:delText>
              </w:r>
            </w:del>
          </w:p>
          <w:p>
            <w:pPr>
              <w:pStyle w:val="Normal"/>
              <w:rPr>
                <w:b/>
                <w:b/>
                <w:u w:val="single"/>
                <w:del w:id="258" w:author="Frosch, Colleen" w:date="2015-01-15T07:52:00Z"/>
              </w:rPr>
            </w:pPr>
            <w:del w:id="257" w:author="Frosch, Colleen" w:date="2015-01-15T07:52:00Z">
              <w:r>
                <w:rPr>
                  <w:b/>
                  <w:u w:val="single"/>
                </w:rPr>
                <w:delText>:</w:delText>
              </w:r>
            </w:del>
          </w:p>
          <w:p>
            <w:pPr>
              <w:pStyle w:val="Normal"/>
              <w:numPr>
                <w:ilvl w:val="0"/>
                <w:numId w:val="56"/>
              </w:numPr>
              <w:rPr>
                <w:del w:id="260" w:author="Frosch, Colleen" w:date="2015-01-15T07:52:00Z"/>
              </w:rPr>
            </w:pPr>
            <w:del w:id="259" w:author="Frosch, Colleen" w:date="2015-01-15T07:52:00Z">
              <w:r>
                <w:rPr/>
                <w:delText xml:space="preserve">Manually run RTCA after activating the constraint, </w:delText>
              </w:r>
            </w:del>
          </w:p>
          <w:p>
            <w:pPr>
              <w:pStyle w:val="Normal"/>
              <w:numPr>
                <w:ilvl w:val="0"/>
                <w:numId w:val="56"/>
              </w:numPr>
              <w:rPr/>
            </w:pPr>
            <w:del w:id="261" w:author="Frosch, Colleen" w:date="2015-01-15T07:52:00Z">
              <w:r>
                <w:rPr/>
                <w:delText>Manually execute the SCED process</w:delText>
              </w:r>
            </w:del>
            <w:del w:id="262" w:author="Frosch, Colleen" w:date="2015-01-09T16:22:00Z">
              <w:r>
                <w:rPr/>
                <w:delText>Refer to “Managing Constraints in SCED”.</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widowControl/>
              <w:numPr>
                <w:ilvl w:val="0"/>
                <w:numId w:val="56"/>
              </w:numPr>
              <w:bidi w:val="0"/>
              <w:jc w:val="left"/>
              <w:rPr>
                <w:b/>
                <w:b/>
              </w:rPr>
            </w:pPr>
            <w:del w:id="263" w:author="Frosch, Colleen" w:date="2015-01-12T15:13:00Z">
              <w:r>
                <w:rPr>
                  <w:b/>
                </w:rPr>
                <w:delText>5</w:delText>
              </w:r>
            </w:del>
          </w:p>
        </w:tc>
        <w:tc>
          <w:tcPr>
            <w:tcW w:w="7488" w:type="dxa"/>
            <w:tcBorders>
              <w:top w:val="single" w:sz="4" w:space="0" w:color="000000"/>
              <w:left w:val="single" w:sz="4" w:space="0" w:color="000000"/>
              <w:bottom w:val="single" w:sz="4" w:space="0" w:color="000000"/>
            </w:tcBorders>
            <w:vAlign w:val="center"/>
          </w:tcPr>
          <w:p>
            <w:pPr>
              <w:pStyle w:val="Normal"/>
              <w:rPr>
                <w:del w:id="265" w:author="Frosch, Colleen" w:date="2015-01-12T15:13:00Z"/>
              </w:rPr>
            </w:pPr>
            <w:del w:id="264" w:author="Frosch, Colleen" w:date="2015-01-12T15:13:00Z">
              <w:r>
                <w:rPr>
                  <w:b/>
                  <w:u w:val="single"/>
                </w:rPr>
                <w:delText>IF:</w:delText>
              </w:r>
            </w:del>
          </w:p>
          <w:p>
            <w:pPr>
              <w:pStyle w:val="ListParagraph"/>
              <w:numPr>
                <w:ilvl w:val="0"/>
                <w:numId w:val="31"/>
              </w:numPr>
              <w:rPr>
                <w:del w:id="267" w:author="Frosch, Colleen" w:date="2015-01-12T15:13:00Z"/>
              </w:rPr>
            </w:pPr>
            <w:del w:id="266" w:author="Frosch, Colleen" w:date="2015-01-12T15:13:00Z">
              <w:r>
                <w:rPr/>
                <w:delText xml:space="preserve">Constraints with pre-contingency or post-contingency flows which exceed the rating of the overloaded Transmission Element are not activated in SCED; </w:delText>
              </w:r>
            </w:del>
          </w:p>
          <w:p>
            <w:pPr>
              <w:pStyle w:val="Normal"/>
              <w:rPr>
                <w:b/>
                <w:b/>
                <w:u w:val="single"/>
                <w:del w:id="269" w:author="Frosch, Colleen" w:date="2015-01-12T15:13:00Z"/>
              </w:rPr>
            </w:pPr>
            <w:del w:id="268" w:author="Frosch, Colleen" w:date="2015-01-12T15:13:00Z">
              <w:r>
                <w:rPr>
                  <w:b/>
                  <w:u w:val="single"/>
                </w:rPr>
                <w:delText>THEN:</w:delText>
              </w:r>
            </w:del>
          </w:p>
          <w:p>
            <w:pPr>
              <w:pStyle w:val="ListParagraph"/>
              <w:numPr>
                <w:ilvl w:val="0"/>
                <w:numId w:val="5"/>
              </w:numPr>
              <w:rPr>
                <w:del w:id="273" w:author="Frosch, Colleen" w:date="2015-01-12T15:13:00Z"/>
              </w:rPr>
            </w:pPr>
            <w:del w:id="270" w:author="Frosch, Colleen" w:date="2015-01-12T15:13:00Z">
              <w:r>
                <w:rPr/>
                <w:delText>Acknowledge the constraint an</w:delText>
              </w:r>
            </w:del>
            <w:del w:id="271" w:author="Frosch, Colleen" w:date="2015-01-12T15:13:00Z">
              <w:r>
                <w:rPr>
                  <w:b/>
                </w:rPr>
                <w:delText>d</w:delText>
              </w:r>
            </w:del>
            <w:del w:id="272" w:author="Frosch, Colleen" w:date="2015-01-12T15:13:00Z">
              <w:r>
                <w:rPr/>
                <w:delText xml:space="preserve"> list a reason using the drop down box,</w:delText>
              </w:r>
            </w:del>
          </w:p>
          <w:p>
            <w:pPr>
              <w:pStyle w:val="Normal"/>
              <w:numPr>
                <w:ilvl w:val="0"/>
                <w:numId w:val="5"/>
              </w:numPr>
              <w:rPr/>
            </w:pPr>
            <w:del w:id="274" w:author="Frosch, Colleen" w:date="2015-01-12T15:13:00Z">
              <w:r>
                <w:rPr/>
                <w:delText>The comment field should be used for additional information</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275" w:author="Frosch, Colleen" w:date="2015-01-12T15:26:00Z">
              <w:r>
                <w:rPr>
                  <w:b/>
                </w:rPr>
                <w:delText>6</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277" w:author="Frosch, Colleen" w:date="2015-01-12T15:26:00Z"/>
              </w:rPr>
            </w:pPr>
            <w:del w:id="276" w:author="Frosch, Colleen" w:date="2015-01-12T15:26:00Z">
              <w:r>
                <w:rPr>
                  <w:b/>
                  <w:u w:val="single"/>
                </w:rPr>
                <w:delText>A list of Qualifying Facilities can be found in Desktop Guide Common to Multiple Desk section 2.20</w:delText>
              </w:r>
            </w:del>
          </w:p>
          <w:p>
            <w:pPr>
              <w:pStyle w:val="Normal"/>
              <w:rPr>
                <w:b/>
                <w:b/>
                <w:u w:val="single"/>
                <w:del w:id="279" w:author="Frosch, Colleen" w:date="2015-01-12T15:26:00Z"/>
              </w:rPr>
            </w:pPr>
            <w:del w:id="278" w:author="Frosch, Colleen" w:date="2015-01-12T15:26:00Z">
              <w:r>
                <w:rPr>
                  <w:b/>
                  <w:u w:val="single"/>
                </w:rPr>
                <w:delText>IF:</w:delText>
              </w:r>
            </w:del>
          </w:p>
          <w:p>
            <w:pPr>
              <w:pStyle w:val="Normal"/>
              <w:numPr>
                <w:ilvl w:val="0"/>
                <w:numId w:val="19"/>
              </w:numPr>
              <w:rPr>
                <w:del w:id="281" w:author="Frosch, Colleen" w:date="2015-01-12T15:26:00Z"/>
              </w:rPr>
            </w:pPr>
            <w:del w:id="280" w:author="Frosch, Colleen" w:date="2015-01-12T15:26:00Z">
              <w:r>
                <w:rPr/>
                <w:delText>A Qualifying Facility (QF) is needed  to operate below its LSL, or be ordered off-line to solve congestion;</w:delText>
              </w:r>
            </w:del>
          </w:p>
          <w:p>
            <w:pPr>
              <w:pStyle w:val="Normal"/>
              <w:rPr>
                <w:b/>
                <w:b/>
                <w:u w:val="single"/>
                <w:del w:id="283" w:author="Frosch, Colleen" w:date="2015-01-12T15:26:00Z"/>
              </w:rPr>
            </w:pPr>
            <w:del w:id="282" w:author="Frosch, Colleen" w:date="2015-01-12T15:26:00Z">
              <w:r>
                <w:rPr>
                  <w:b/>
                  <w:u w:val="single"/>
                </w:rPr>
                <w:delText>THEN:</w:delText>
              </w:r>
            </w:del>
          </w:p>
          <w:p>
            <w:pPr>
              <w:pStyle w:val="Normal"/>
              <w:numPr>
                <w:ilvl w:val="0"/>
                <w:numId w:val="19"/>
              </w:numPr>
              <w:rPr>
                <w:del w:id="287" w:author="Frosch, Colleen" w:date="2015-01-12T15:26:00Z"/>
              </w:rPr>
            </w:pPr>
            <w:del w:id="284" w:author="Frosch, Colleen" w:date="2015-01-12T15:26:00Z">
              <w:r>
                <w:rPr/>
                <w:delText xml:space="preserve">Issue </w:delText>
              </w:r>
            </w:del>
            <w:del w:id="285" w:author="Frosch, Colleen" w:date="2015-01-09T09:03:00Z">
              <w:r>
                <w:rPr/>
                <w:delText>VDI</w:delText>
              </w:r>
            </w:del>
            <w:del w:id="286" w:author="Frosch, Colleen" w:date="2015-01-12T15:26:00Z">
              <w:r>
                <w:rPr/>
                <w:delText xml:space="preserve"> to the appropriate QSE(s),</w:delText>
              </w:r>
            </w:del>
          </w:p>
          <w:p>
            <w:pPr>
              <w:pStyle w:val="Normal"/>
              <w:widowControl/>
              <w:numPr>
                <w:ilvl w:val="0"/>
                <w:numId w:val="19"/>
              </w:numPr>
              <w:bidi w:val="0"/>
              <w:rPr>
                <w:del w:id="289" w:author="Frosch, Colleen" w:date="2015-01-12T15:26:00Z"/>
              </w:rPr>
            </w:pPr>
            <w:del w:id="288" w:author="Frosch, Colleen" w:date="2015-01-12T15:26:00Z">
              <w:r>
                <w:rPr/>
                <w:delText>Choose “DECOMMIT or ERCOT REQUESTED QF OPERATE BELOW LSL” as the Instruction Type from Resource level</w:delText>
              </w:r>
            </w:del>
          </w:p>
          <w:p>
            <w:pPr>
              <w:pStyle w:val="Normal"/>
              <w:widowControl/>
              <w:numPr>
                <w:ilvl w:val="0"/>
                <w:numId w:val="19"/>
              </w:numPr>
              <w:bidi w:val="0"/>
              <w:rPr>
                <w:del w:id="291" w:author="Frosch, Colleen" w:date="2015-01-12T15:26:00Z"/>
              </w:rPr>
            </w:pPr>
            <w:del w:id="290" w:author="Frosch, Colleen" w:date="2015-01-12T15:26:00Z">
              <w:r>
                <w:rPr/>
                <w:delText>Enter contingency name in “other information”</w:delText>
              </w:r>
            </w:del>
          </w:p>
          <w:p>
            <w:pPr>
              <w:pStyle w:val="Normal"/>
              <w:numPr>
                <w:ilvl w:val="0"/>
                <w:numId w:val="19"/>
              </w:numPr>
              <w:rPr>
                <w:del w:id="297" w:author="Frosch, Colleen" w:date="2015-01-12T15:26:00Z"/>
              </w:rPr>
            </w:pPr>
            <w:del w:id="292" w:author="Frosch, Colleen" w:date="2015-01-12T15:26:00Z">
              <w:r>
                <w:rPr/>
                <w:delText xml:space="preserve">Confirm with </w:delText>
              </w:r>
            </w:del>
            <w:del w:id="293" w:author="Frosch, Colleen" w:date="2015-01-09T09:03:00Z">
              <w:r>
                <w:rPr/>
                <w:delText>Market Participant</w:delText>
              </w:r>
            </w:del>
            <w:del w:id="294" w:author="Frosch, Colleen" w:date="2015-01-12T15:26:00Z">
              <w:r>
                <w:rPr/>
                <w:delText xml:space="preserve"> electronic </w:delText>
              </w:r>
            </w:del>
            <w:del w:id="295" w:author="Frosch, Colleen" w:date="2015-01-09T09:03:00Z">
              <w:r>
                <w:rPr/>
                <w:delText>VDI</w:delText>
              </w:r>
            </w:del>
            <w:del w:id="296" w:author="Frosch, Colleen" w:date="2015-01-12T15:26:00Z">
              <w:r>
                <w:rPr/>
                <w:delText xml:space="preserve"> received. </w:delText>
              </w:r>
            </w:del>
          </w:p>
          <w:p>
            <w:pPr>
              <w:pStyle w:val="Normal"/>
              <w:widowControl/>
              <w:numPr>
                <w:ilvl w:val="0"/>
                <w:numId w:val="19"/>
              </w:numPr>
              <w:bidi w:val="0"/>
              <w:rPr>
                <w:b/>
                <w:b/>
                <w:u w:val="single"/>
                <w:del w:id="299" w:author="Frosch, Colleen" w:date="2015-01-12T15:26:00Z"/>
              </w:rPr>
            </w:pPr>
            <w:del w:id="298" w:author="Frosch, Colleen" w:date="2015-01-12T15:26:00Z">
              <w:r>
                <w:rPr>
                  <w:b/>
                  <w:u w:val="single"/>
                </w:rPr>
              </w:r>
            </w:del>
          </w:p>
          <w:p>
            <w:pPr>
              <w:pStyle w:val="Normal"/>
              <w:widowControl/>
              <w:numPr>
                <w:ilvl w:val="0"/>
                <w:numId w:val="19"/>
              </w:numPr>
              <w:bidi w:val="0"/>
              <w:rPr>
                <w:del w:id="307" w:author="Frosch, Colleen" w:date="2015-01-12T15:26:00Z"/>
              </w:rPr>
            </w:pPr>
            <w:del w:id="300" w:author="Frosch, Colleen" w:date="2015-01-12T15:26:00Z">
              <w:r>
                <w:rPr/>
                <w:delText xml:space="preserve">When issuing a VDI or </w:delText>
              </w:r>
            </w:del>
            <w:del w:id="301" w:author="Frosch, Colleen" w:date="2015-01-09T09:04:00Z">
              <w:r>
                <w:rPr/>
                <w:delText xml:space="preserve">when </w:delText>
              </w:r>
            </w:del>
            <w:del w:id="302" w:author="Frosch, Colleen" w:date="2015-01-12T15:26:00Z">
              <w:r>
                <w:rPr/>
                <w:delText xml:space="preserve">confirming the receipt of an </w:delText>
              </w:r>
            </w:del>
            <w:del w:id="303" w:author="Frosch, Colleen" w:date="2015-01-09T09:04:00Z">
              <w:r>
                <w:rPr/>
                <w:delText>E</w:delText>
              </w:r>
            </w:del>
            <w:del w:id="304" w:author="Frosch, Colleen" w:date="2015-01-12T15:26:00Z">
              <w:r>
                <w:rPr/>
                <w:delText xml:space="preserve">lectronic </w:delText>
              </w:r>
            </w:del>
            <w:del w:id="305" w:author="Frosch, Colleen" w:date="2015-01-09T09:04:00Z">
              <w:r>
                <w:rPr/>
                <w:delText>VDI</w:delText>
              </w:r>
            </w:del>
            <w:del w:id="306" w:author="Frosch, Colleen" w:date="2015-01-12T15:26:00Z">
              <w:r>
                <w:rPr/>
                <w:delText xml:space="preserve"> ensure the use of three-part communication:</w:delText>
              </w:r>
            </w:del>
          </w:p>
          <w:p>
            <w:pPr>
              <w:pStyle w:val="Normal"/>
              <w:widowControl/>
              <w:numPr>
                <w:ilvl w:val="0"/>
                <w:numId w:val="19"/>
              </w:numPr>
              <w:bidi w:val="0"/>
              <w:rPr>
                <w:del w:id="309" w:author="Frosch, Colleen" w:date="2015-01-12T15:26:00Z"/>
              </w:rPr>
            </w:pPr>
            <w:del w:id="308" w:author="Frosch, Colleen" w:date="2015-01-12T15:26:00Z">
              <w:r>
                <w:rPr/>
                <w:delText>Issue the directive</w:delText>
              </w:r>
            </w:del>
          </w:p>
          <w:p>
            <w:pPr>
              <w:pStyle w:val="Normal"/>
              <w:widowControl/>
              <w:numPr>
                <w:ilvl w:val="0"/>
                <w:numId w:val="19"/>
              </w:numPr>
              <w:bidi w:val="0"/>
              <w:rPr>
                <w:del w:id="311" w:author="Frosch, Colleen" w:date="2015-01-12T15:26:00Z"/>
              </w:rPr>
            </w:pPr>
            <w:del w:id="310" w:author="Frosch, Colleen" w:date="2015-01-12T15:26:00Z">
              <w:r>
                <w:rPr/>
                <w:delText>Receive a correct repeat back</w:delText>
              </w:r>
            </w:del>
          </w:p>
          <w:p>
            <w:pPr>
              <w:pStyle w:val="Normal"/>
              <w:widowControl/>
              <w:numPr>
                <w:ilvl w:val="0"/>
                <w:numId w:val="19"/>
              </w:numPr>
              <w:bidi w:val="0"/>
              <w:rPr>
                <w:del w:id="313" w:author="Frosch, Colleen" w:date="2015-01-12T15:26:00Z"/>
              </w:rPr>
            </w:pPr>
            <w:del w:id="312" w:author="Frosch, Colleen" w:date="2015-01-12T15:26:00Z">
              <w:r>
                <w:rPr/>
                <w:delText>Give an acknowledgement</w:delText>
              </w:r>
            </w:del>
          </w:p>
          <w:p>
            <w:pPr>
              <w:pStyle w:val="Normal"/>
              <w:widowControl/>
              <w:numPr>
                <w:ilvl w:val="0"/>
                <w:numId w:val="19"/>
              </w:numPr>
              <w:bidi w:val="0"/>
              <w:ind w:hanging="0"/>
              <w:rPr>
                <w:del w:id="315" w:author="Frosch, Colleen" w:date="2015-01-12T15:26:00Z"/>
              </w:rPr>
            </w:pPr>
            <w:del w:id="314" w:author="Frosch, Colleen" w:date="2015-01-12T15:26:00Z">
              <w:r>
                <w:rPr/>
              </w:r>
            </w:del>
          </w:p>
          <w:p>
            <w:pPr>
              <w:pStyle w:val="Normal"/>
              <w:numPr>
                <w:ilvl w:val="0"/>
                <w:numId w:val="19"/>
              </w:numPr>
              <w:rPr>
                <w:del w:id="317" w:author="Frosch, Colleen" w:date="2015-01-12T15:26:00Z"/>
              </w:rPr>
            </w:pPr>
            <w:del w:id="316" w:author="Frosch, Colleen" w:date="2015-01-12T15:26:00Z">
              <w:r>
                <w:rPr/>
                <w:delText xml:space="preserve">Issue an Emergency Notification via Hotline call to TOs, </w:delText>
              </w:r>
            </w:del>
          </w:p>
          <w:p>
            <w:pPr>
              <w:pStyle w:val="Normal"/>
              <w:numPr>
                <w:ilvl w:val="0"/>
                <w:numId w:val="19"/>
              </w:numPr>
              <w:rPr>
                <w:del w:id="319" w:author="Frosch, Colleen" w:date="2015-01-12T15:26:00Z"/>
              </w:rPr>
            </w:pPr>
            <w:del w:id="318" w:author="Frosch, Colleen" w:date="2015-01-12T15:26:00Z">
              <w:r>
                <w:rPr/>
                <w:delText>Instruct the Real-Time Operator to make Hotline call to QSEs,</w:delText>
              </w:r>
            </w:del>
          </w:p>
          <w:p>
            <w:pPr>
              <w:pStyle w:val="Normal"/>
              <w:numPr>
                <w:ilvl w:val="0"/>
                <w:numId w:val="19"/>
              </w:numPr>
              <w:rPr>
                <w:del w:id="321" w:author="Frosch, Colleen" w:date="2015-01-12T15:26:00Z"/>
              </w:rPr>
            </w:pPr>
            <w:del w:id="320" w:author="Frosch, Colleen" w:date="2015-01-12T15:26:00Z">
              <w:r>
                <w:rPr/>
                <w:delText>Post message to MIS Public.</w:delText>
              </w:r>
            </w:del>
          </w:p>
          <w:p>
            <w:pPr>
              <w:pStyle w:val="Normal"/>
              <w:widowControl/>
              <w:numPr>
                <w:ilvl w:val="0"/>
                <w:numId w:val="19"/>
              </w:numPr>
              <w:bidi w:val="0"/>
              <w:rPr>
                <w:del w:id="323" w:author="Frosch, Colleen" w:date="2015-01-12T15:26:00Z"/>
              </w:rPr>
            </w:pPr>
            <w:del w:id="322" w:author="Frosch, Colleen" w:date="2015-01-12T15:26:00Z">
              <w:r>
                <w:rPr/>
              </w:r>
            </w:del>
          </w:p>
          <w:p>
            <w:pPr>
              <w:pStyle w:val="Normal"/>
              <w:widowControl/>
              <w:numPr>
                <w:ilvl w:val="0"/>
                <w:numId w:val="19"/>
              </w:numPr>
              <w:bidi w:val="0"/>
              <w:rPr>
                <w:b/>
                <w:b/>
                <w:u w:val="single"/>
                <w:del w:id="325" w:author="Frosch, Colleen" w:date="2015-01-12T15:26:00Z"/>
              </w:rPr>
            </w:pPr>
            <w:del w:id="324" w:author="Frosch, Colleen" w:date="2015-01-12T15:26:00Z">
              <w:r>
                <w:rPr>
                  <w:b/>
                  <w:highlight w:val="yellow"/>
                  <w:u w:val="single"/>
                </w:rPr>
                <w:delText>Typical Hotline Script:</w:delText>
              </w:r>
            </w:del>
          </w:p>
          <w:p>
            <w:pPr>
              <w:pStyle w:val="Normal"/>
              <w:widowControl/>
              <w:numPr>
                <w:ilvl w:val="0"/>
                <w:numId w:val="19"/>
              </w:numPr>
              <w:bidi w:val="0"/>
              <w:rPr>
                <w:del w:id="328" w:author="Frosch, Colleen" w:date="2015-01-12T15:26:00Z"/>
              </w:rPr>
            </w:pPr>
            <w:del w:id="326" w:author="Frosch, Colleen" w:date="2015-01-12T15:26:00Z">
              <w:r>
                <w:rPr/>
                <w:delText>“</w:delText>
              </w:r>
            </w:del>
            <w:del w:id="327" w:author="Frosch, Colleen" w:date="2015-01-12T15:26:00Z">
              <w:r>
                <w:rPr/>
                <w:delTex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delText>
              </w:r>
            </w:del>
          </w:p>
          <w:p>
            <w:pPr>
              <w:pStyle w:val="Normal"/>
              <w:widowControl/>
              <w:numPr>
                <w:ilvl w:val="0"/>
                <w:numId w:val="19"/>
              </w:numPr>
              <w:bidi w:val="0"/>
              <w:rPr>
                <w:del w:id="332" w:author="Frosch, Colleen" w:date="2015-01-12T15:26:00Z"/>
              </w:rPr>
            </w:pPr>
            <w:del w:id="329" w:author="Frosch, Colleen" w:date="2015-01-12T15:26:00Z">
              <w:r>
                <w:rPr/>
                <w:delText xml:space="preserve">If repeat back is </w:delText>
              </w:r>
            </w:del>
            <w:del w:id="330" w:author="Frosch, Colleen" w:date="2015-01-12T15:26:00Z">
              <w:r>
                <w:rPr>
                  <w:b/>
                  <w:u w:val="single"/>
                </w:rPr>
                <w:delText>CORRECT</w:delText>
              </w:r>
            </w:del>
            <w:del w:id="331" w:author="Frosch, Colleen" w:date="2015-01-12T15:26:00Z">
              <w:r>
                <w:rPr/>
                <w:delText>, “That is correct, thank you.”</w:delText>
              </w:r>
            </w:del>
          </w:p>
          <w:p>
            <w:pPr>
              <w:pStyle w:val="Normal"/>
              <w:widowControl/>
              <w:numPr>
                <w:ilvl w:val="0"/>
                <w:numId w:val="19"/>
              </w:numPr>
              <w:bidi w:val="0"/>
              <w:rPr/>
            </w:pPr>
            <w:del w:id="333" w:author="Frosch, Colleen" w:date="2015-01-12T15:26:00Z">
              <w:r>
                <w:rPr/>
                <w:delText xml:space="preserve">If </w:delText>
              </w:r>
            </w:del>
            <w:del w:id="334" w:author="Frosch, Colleen" w:date="2015-01-12T15:26:00Z">
              <w:r>
                <w:rPr>
                  <w:b/>
                  <w:u w:val="single"/>
                </w:rPr>
                <w:delText>INCORRECT</w:delText>
              </w:r>
            </w:del>
            <w:del w:id="335" w:author="Frosch, Colleen" w:date="2015-01-12T15:26:00Z">
              <w:r>
                <w:rPr/>
                <w:delText>, repeat the process until the repeat back is correct.</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widowControl/>
              <w:numPr>
                <w:ilvl w:val="0"/>
                <w:numId w:val="19"/>
              </w:numPr>
              <w:bidi w:val="0"/>
              <w:jc w:val="left"/>
              <w:rPr>
                <w:b/>
                <w:b/>
              </w:rPr>
            </w:pPr>
            <w:del w:id="336" w:author="Frosch, Colleen" w:date="2015-01-13T10:22:00Z">
              <w:r>
                <w:rPr>
                  <w:b/>
                </w:rPr>
                <w:delText>7</w:delText>
              </w:r>
            </w:del>
            <w:ins w:id="337" w:author="Frosch, Colleen" w:date="2015-01-15T07:53: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pPr>
            <w:ins w:id="338" w:author="Frosch, Colleen" w:date="2015-01-15T07:41:00Z">
              <w:r>
                <w:rPr/>
                <w:t xml:space="preserve">A </w:t>
              </w:r>
            </w:ins>
            <w:del w:id="339" w:author="Frosch, Colleen" w:date="2015-01-15T07:41:00Z">
              <w:r>
                <w:rPr/>
                <w:delText>P</w:delText>
              </w:r>
            </w:del>
            <w:ins w:id="340" w:author="Frosch, Colleen" w:date="2015-01-15T07:41:00Z">
              <w:r>
                <w:rPr/>
                <w:t>p</w:t>
              </w:r>
            </w:ins>
            <w:r>
              <w:rPr/>
              <w:t>ost-contingency overload</w:t>
            </w:r>
            <w:del w:id="341" w:author="Frosch, Colleen" w:date="2015-01-15T07:41:00Z">
              <w:r>
                <w:rPr/>
                <w:delText>s</w:delText>
              </w:r>
            </w:del>
            <w:r>
              <w:rPr/>
              <w:t xml:space="preserve"> of 98% or greater of the </w:t>
            </w:r>
            <w:ins w:id="342" w:author="Frosch, Colleen" w:date="2015-01-12T15:29:00Z">
              <w:r>
                <w:rPr/>
                <w:t>Load Shed</w:t>
              </w:r>
            </w:ins>
            <w:del w:id="343" w:author="Frosch, Colleen" w:date="2015-01-12T15:29:00Z">
              <w:r>
                <w:rPr/>
                <w:delText xml:space="preserve">“15-Minute </w:delText>
              </w:r>
            </w:del>
            <w:ins w:id="344" w:author="Frosch, Colleen" w:date="2015-01-12T15:29:00Z">
              <w:r>
                <w:rPr/>
                <w:t xml:space="preserve"> </w:t>
              </w:r>
            </w:ins>
            <w:r>
              <w:rPr/>
              <w:t>Rating</w:t>
            </w:r>
            <w:del w:id="345" w:author="Frosch, Colleen" w:date="2015-01-12T15:29:00Z">
              <w:r>
                <w:rPr/>
                <w:delText>”</w:delText>
              </w:r>
            </w:del>
            <w:r>
              <w:rPr/>
              <w:t xml:space="preserve"> exist with a RAP in place</w:t>
            </w:r>
            <w:del w:id="346" w:author="Frosch, Colleen" w:date="2015-01-12T15:38:00Z">
              <w:r>
                <w:rPr/>
                <w:delText xml:space="preserve"> to relieve</w:delText>
              </w:r>
            </w:del>
            <w:r>
              <w:rPr/>
              <w:t>;</w:t>
            </w:r>
          </w:p>
          <w:p>
            <w:pPr>
              <w:pStyle w:val="Normal"/>
              <w:rPr>
                <w:b/>
                <w:b/>
                <w:u w:val="single"/>
              </w:rPr>
            </w:pPr>
            <w:r>
              <w:rPr>
                <w:b/>
                <w:u w:val="single"/>
              </w:rPr>
              <w:t>THEN:</w:t>
            </w:r>
          </w:p>
          <w:p>
            <w:pPr>
              <w:pStyle w:val="Normal"/>
              <w:numPr>
                <w:ilvl w:val="0"/>
                <w:numId w:val="56"/>
              </w:numPr>
              <w:rPr/>
            </w:pPr>
            <w:r>
              <w:rPr/>
              <w:t xml:space="preserve">Activate </w:t>
            </w:r>
            <w:ins w:id="347" w:author="Frosch, Colleen" w:date="2015-01-15T07:41:00Z">
              <w:r>
                <w:rPr/>
                <w:t xml:space="preserve">the </w:t>
              </w:r>
            </w:ins>
            <w:r>
              <w:rPr/>
              <w:t>constraint</w:t>
            </w:r>
            <w:del w:id="348" w:author="Frosch, Colleen" w:date="2015-01-12T15:38:00Z">
              <w:r>
                <w:rPr/>
                <w:delText>s</w:delText>
              </w:r>
            </w:del>
            <w:r>
              <w:rPr/>
              <w:t xml:space="preserve"> </w:t>
            </w:r>
            <w:del w:id="349" w:author="Frosch, Colleen" w:date="2015-01-15T07:42:00Z">
              <w:r>
                <w:rPr/>
                <w:delText xml:space="preserve">as necessary </w:delText>
              </w:r>
            </w:del>
            <w:r>
              <w:rPr/>
              <w:t xml:space="preserve">to reduce the predicted post-contingency loading to no more than 98% of the </w:t>
            </w:r>
            <w:ins w:id="350" w:author="Frosch, Colleen" w:date="2015-01-12T15:29:00Z">
              <w:r>
                <w:rPr/>
                <w:t>Load Shed</w:t>
              </w:r>
            </w:ins>
            <w:del w:id="351" w:author="Frosch, Colleen" w:date="2015-01-12T15:29:00Z">
              <w:r>
                <w:rPr/>
                <w:delText>“15-Minute</w:delText>
              </w:r>
            </w:del>
            <w:r>
              <w:rPr/>
              <w:t xml:space="preserve"> Rating</w:t>
            </w:r>
            <w:del w:id="352" w:author="Frosch, Colleen" w:date="2015-01-12T15:29:00Z">
              <w:r>
                <w:rPr/>
                <w:delText>”</w:delText>
              </w:r>
            </w:del>
            <w:r>
              <w:rPr/>
              <w:t>;</w:t>
            </w:r>
          </w:p>
          <w:p>
            <w:pPr>
              <w:pStyle w:val="Normal"/>
              <w:rPr>
                <w:b/>
                <w:b/>
                <w:u w:val="single"/>
              </w:rPr>
            </w:pPr>
            <w:r>
              <w:rPr>
                <w:b/>
                <w:u w:val="single"/>
              </w:rPr>
              <w:t>IF:</w:t>
            </w:r>
          </w:p>
          <w:p>
            <w:pPr>
              <w:pStyle w:val="Normal"/>
              <w:numPr>
                <w:ilvl w:val="0"/>
                <w:numId w:val="56"/>
              </w:numPr>
              <w:rPr/>
            </w:pPr>
            <w:r>
              <w:rPr/>
              <w:t>Constraint needs to be controlled within the next 5 minutes;</w:t>
            </w:r>
          </w:p>
          <w:p>
            <w:pPr>
              <w:pStyle w:val="Normal"/>
              <w:rPr>
                <w:b/>
                <w:b/>
                <w:u w:val="single"/>
              </w:rPr>
            </w:pPr>
            <w:r>
              <w:rPr>
                <w:b/>
                <w:u w:val="single"/>
              </w:rPr>
              <w:t>THEN:</w:t>
            </w:r>
          </w:p>
          <w:p>
            <w:pPr>
              <w:pStyle w:val="Normal"/>
              <w:numPr>
                <w:ilvl w:val="0"/>
                <w:numId w:val="56"/>
              </w:numPr>
              <w:rPr/>
            </w:pPr>
            <w:r>
              <w:rPr/>
              <w:t>Manually run RTCA after activating the constraint,</w:t>
            </w:r>
          </w:p>
          <w:p>
            <w:pPr>
              <w:pStyle w:val="Normal"/>
              <w:numPr>
                <w:ilvl w:val="0"/>
                <w:numId w:val="56"/>
              </w:numPr>
              <w:rPr/>
            </w:pPr>
            <w:r>
              <w:rPr/>
              <w:t>Manually execute the SCED process,</w:t>
            </w:r>
          </w:p>
          <w:p>
            <w:pPr>
              <w:pStyle w:val="Normal"/>
              <w:numPr>
                <w:ilvl w:val="0"/>
                <w:numId w:val="56"/>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53" w:author="Frosch, Colleen" w:date="2015-01-13T10:01:00Z">
              <w:r>
                <w:rPr>
                  <w:b/>
                </w:rPr>
                <w:delText>8</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355" w:author="Frosch, Colleen" w:date="2015-01-13T10:01:00Z"/>
              </w:rPr>
            </w:pPr>
            <w:del w:id="354" w:author="Frosch, Colleen" w:date="2015-01-13T10:01:00Z">
              <w:r>
                <w:rPr>
                  <w:b/>
                  <w:u w:val="single"/>
                </w:rPr>
                <w:delText>IF:</w:delText>
              </w:r>
            </w:del>
          </w:p>
          <w:p>
            <w:pPr>
              <w:pStyle w:val="Normal"/>
              <w:numPr>
                <w:ilvl w:val="0"/>
                <w:numId w:val="53"/>
              </w:numPr>
              <w:rPr>
                <w:del w:id="357" w:author="Frosch, Colleen" w:date="2015-01-13T10:01:00Z"/>
              </w:rPr>
            </w:pPr>
            <w:del w:id="356" w:author="Frosch, Colleen" w:date="2015-01-13T10:01:00Z">
              <w:r>
                <w:rPr/>
                <w:delText>Congestion can not be fully resolved and does not have a MP or TOAP;</w:delText>
              </w:r>
            </w:del>
          </w:p>
          <w:p>
            <w:pPr>
              <w:pStyle w:val="Normal"/>
              <w:rPr>
                <w:b/>
                <w:b/>
                <w:u w:val="single"/>
                <w:del w:id="359" w:author="Frosch, Colleen" w:date="2015-01-13T10:01:00Z"/>
              </w:rPr>
            </w:pPr>
            <w:del w:id="358" w:author="Frosch, Colleen" w:date="2015-01-13T10:01:00Z">
              <w:r>
                <w:rPr>
                  <w:b/>
                  <w:u w:val="single"/>
                </w:rPr>
                <w:delText>THEN:</w:delText>
              </w:r>
            </w:del>
          </w:p>
          <w:p>
            <w:pPr>
              <w:pStyle w:val="Normal"/>
              <w:numPr>
                <w:ilvl w:val="0"/>
                <w:numId w:val="56"/>
              </w:numPr>
              <w:rPr/>
            </w:pPr>
            <w:del w:id="360" w:author="Frosch, Colleen" w:date="2015-01-13T10:01:00Z">
              <w:r>
                <w:rPr/>
                <w:delText>REQUEST the Operations Support Engineer investigate the development of a MP or TOAP (see section 4.7 Mitigation Plan).</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del w:id="361" w:author="Frosch, Colleen" w:date="2015-01-13T10:22:00Z">
              <w:r>
                <w:rPr>
                  <w:b/>
                </w:rPr>
                <w:delText>9</w:delText>
              </w:r>
            </w:del>
          </w:p>
        </w:tc>
        <w:tc>
          <w:tcPr>
            <w:tcW w:w="7488" w:type="dxa"/>
            <w:tcBorders>
              <w:top w:val="single" w:sz="4" w:space="0" w:color="000000"/>
              <w:left w:val="single" w:sz="4" w:space="0" w:color="000000"/>
              <w:bottom w:val="double" w:sz="4" w:space="0" w:color="000000"/>
            </w:tcBorders>
            <w:vAlign w:val="center"/>
          </w:tcPr>
          <w:p>
            <w:pPr>
              <w:pStyle w:val="Normal"/>
              <w:rPr>
                <w:del w:id="363" w:author="Frosch, Colleen" w:date="2015-01-13T10:22:00Z"/>
              </w:rPr>
            </w:pPr>
            <w:del w:id="362" w:author="Frosch, Colleen" w:date="2015-01-13T10:22:00Z">
              <w:r>
                <w:rPr/>
                <w:delText>Periodically check the Base Case violations for Thermal overloads:</w:delText>
              </w:r>
            </w:del>
          </w:p>
          <w:p>
            <w:pPr>
              <w:pStyle w:val="Normal"/>
              <w:rPr>
                <w:b/>
                <w:b/>
                <w:u w:val="single"/>
                <w:del w:id="365" w:author="Frosch, Colleen" w:date="2015-01-13T10:22:00Z"/>
              </w:rPr>
            </w:pPr>
            <w:del w:id="364" w:author="Frosch, Colleen" w:date="2015-01-13T10:22:00Z">
              <w:r>
                <w:rPr>
                  <w:b/>
                  <w:u w:val="single"/>
                </w:rPr>
                <w:delText>IF:</w:delText>
              </w:r>
            </w:del>
          </w:p>
          <w:p>
            <w:pPr>
              <w:pStyle w:val="Normal"/>
              <w:numPr>
                <w:ilvl w:val="0"/>
                <w:numId w:val="56"/>
              </w:numPr>
              <w:rPr>
                <w:del w:id="367" w:author="Frosch, Colleen" w:date="2015-01-13T10:22:00Z"/>
              </w:rPr>
            </w:pPr>
            <w:del w:id="366" w:author="Frosch, Colleen" w:date="2015-01-13T10:22:00Z">
              <w:r>
                <w:rPr/>
                <w:delText>A valid Thermal overload exists in Real-Time;</w:delText>
              </w:r>
            </w:del>
          </w:p>
          <w:p>
            <w:pPr>
              <w:pStyle w:val="Normal"/>
              <w:rPr>
                <w:b/>
                <w:b/>
                <w:u w:val="single"/>
                <w:del w:id="369" w:author="Frosch, Colleen" w:date="2015-01-13T10:22:00Z"/>
              </w:rPr>
            </w:pPr>
            <w:del w:id="368" w:author="Frosch, Colleen" w:date="2015-01-13T10:22:00Z">
              <w:r>
                <w:rPr>
                  <w:b/>
                  <w:u w:val="single"/>
                </w:rPr>
                <w:delText>THEN:</w:delText>
              </w:r>
            </w:del>
          </w:p>
          <w:p>
            <w:pPr>
              <w:pStyle w:val="Normal"/>
              <w:numPr>
                <w:ilvl w:val="0"/>
                <w:numId w:val="56"/>
              </w:numPr>
              <w:rPr>
                <w:del w:id="371" w:author="Frosch, Colleen" w:date="2015-01-13T10:22:00Z"/>
              </w:rPr>
            </w:pPr>
            <w:del w:id="370" w:author="Frosch, Colleen" w:date="2015-01-13T10:22:00Z">
              <w:r>
                <w:rPr/>
                <w:delText>Activate constraints as necessary,</w:delText>
              </w:r>
            </w:del>
          </w:p>
          <w:p>
            <w:pPr>
              <w:pStyle w:val="Normal"/>
              <w:numPr>
                <w:ilvl w:val="0"/>
                <w:numId w:val="56"/>
              </w:numPr>
              <w:rPr>
                <w:del w:id="373" w:author="Frosch, Colleen" w:date="2015-01-13T10:22:00Z"/>
              </w:rPr>
            </w:pPr>
            <w:del w:id="372" w:author="Frosch, Colleen" w:date="2015-01-13T10:22:00Z">
              <w:r>
                <w:rPr/>
                <w:delText>Manually run RTCA after activating the constraint,</w:delText>
              </w:r>
            </w:del>
          </w:p>
          <w:p>
            <w:pPr>
              <w:pStyle w:val="Normal"/>
              <w:numPr>
                <w:ilvl w:val="0"/>
                <w:numId w:val="56"/>
              </w:numPr>
              <w:rPr>
                <w:del w:id="375" w:author="Frosch, Colleen" w:date="2015-01-13T10:22:00Z"/>
              </w:rPr>
            </w:pPr>
            <w:del w:id="374" w:author="Frosch, Colleen" w:date="2015-01-13T10:22:00Z">
              <w:r>
                <w:rPr/>
                <w:delText>Manually execute the SCED process,</w:delText>
              </w:r>
            </w:del>
          </w:p>
          <w:p>
            <w:pPr>
              <w:pStyle w:val="Normal"/>
              <w:numPr>
                <w:ilvl w:val="0"/>
                <w:numId w:val="56"/>
              </w:numPr>
              <w:rPr>
                <w:del w:id="377" w:author="Frosch, Colleen" w:date="2015-01-13T10:22:00Z"/>
              </w:rPr>
            </w:pPr>
            <w:del w:id="376" w:author="Frosch, Colleen" w:date="2015-01-13T10:22:00Z">
              <w:r>
                <w:rPr/>
                <w:delText>Refer to “Managing Constraints in SCED”,</w:delText>
              </w:r>
            </w:del>
          </w:p>
          <w:p>
            <w:pPr>
              <w:pStyle w:val="Normal"/>
              <w:numPr>
                <w:ilvl w:val="0"/>
                <w:numId w:val="56"/>
              </w:numPr>
              <w:rPr>
                <w:del w:id="379" w:author="Frosch, Colleen" w:date="2015-01-13T10:22:00Z"/>
              </w:rPr>
            </w:pPr>
            <w:del w:id="378" w:author="Frosch, Colleen" w:date="2015-01-13T10:22:00Z">
              <w:r>
                <w:rPr/>
                <w:delText>Take additional manual actions as necessary up to and including shedding firm load to alleviate System Operating Limit violations.</w:delText>
              </w:r>
            </w:del>
          </w:p>
          <w:p>
            <w:pPr>
              <w:pStyle w:val="Normal"/>
              <w:rPr>
                <w:b/>
                <w:b/>
                <w:u w:val="single"/>
                <w:del w:id="381" w:author="Frosch, Colleen" w:date="2015-01-13T10:22:00Z"/>
              </w:rPr>
            </w:pPr>
            <w:del w:id="380" w:author="Frosch, Colleen" w:date="2015-01-13T10:22:00Z">
              <w:r>
                <w:rPr>
                  <w:b/>
                  <w:u w:val="single"/>
                </w:rPr>
                <w:delText>IF:</w:delText>
              </w:r>
            </w:del>
          </w:p>
          <w:p>
            <w:pPr>
              <w:pStyle w:val="TableText"/>
              <w:numPr>
                <w:ilvl w:val="0"/>
                <w:numId w:val="61"/>
              </w:numPr>
              <w:jc w:val="both"/>
              <w:rPr>
                <w:del w:id="385" w:author="Frosch, Colleen" w:date="2015-01-13T10:22:00Z"/>
              </w:rPr>
            </w:pPr>
            <w:del w:id="382" w:author="Frosch, Colleen" w:date="2015-01-13T10:22:00Z">
              <w:r>
                <w:rPr/>
                <w:delText xml:space="preserve">A transmission condition has been identified causing unreliable operation or overloaded elements, </w:delText>
              </w:r>
            </w:del>
            <w:del w:id="383" w:author="Frosch, Colleen" w:date="2015-01-13T10:22:00Z">
              <w:r>
                <w:rPr>
                  <w:b/>
                </w:rPr>
                <w:delText>AND</w:delText>
              </w:r>
            </w:del>
            <w:del w:id="384" w:author="Frosch, Colleen" w:date="2015-01-13T10:22:00Z">
              <w:r>
                <w:rPr/>
                <w:delText xml:space="preserve"> firm load is shed,</w:delText>
              </w:r>
            </w:del>
          </w:p>
          <w:p>
            <w:pPr>
              <w:pStyle w:val="Normal"/>
              <w:rPr>
                <w:b/>
                <w:b/>
                <w:u w:val="single"/>
                <w:del w:id="387" w:author="Frosch, Colleen" w:date="2015-01-13T10:22:00Z"/>
              </w:rPr>
            </w:pPr>
            <w:del w:id="386" w:author="Frosch, Colleen" w:date="2015-01-13T10:22:00Z">
              <w:r>
                <w:rPr>
                  <w:b/>
                  <w:u w:val="single"/>
                </w:rPr>
                <w:delText>THEN:</w:delText>
              </w:r>
            </w:del>
          </w:p>
          <w:p>
            <w:pPr>
              <w:pStyle w:val="TableText"/>
              <w:numPr>
                <w:ilvl w:val="0"/>
                <w:numId w:val="83"/>
              </w:numPr>
              <w:jc w:val="both"/>
              <w:rPr>
                <w:del w:id="389" w:author="Frosch, Colleen" w:date="2015-01-13T10:22:00Z"/>
              </w:rPr>
            </w:pPr>
            <w:del w:id="388" w:author="Frosch, Colleen" w:date="2015-01-13T10:22:00Z">
              <w:r>
                <w:rPr/>
                <w:delText>Issue an Emergency Notice</w:delText>
              </w:r>
            </w:del>
          </w:p>
          <w:p>
            <w:pPr>
              <w:pStyle w:val="TableText"/>
              <w:numPr>
                <w:ilvl w:val="0"/>
                <w:numId w:val="83"/>
              </w:numPr>
              <w:jc w:val="both"/>
              <w:rPr>
                <w:del w:id="391" w:author="Frosch, Colleen" w:date="2015-01-13T10:22:00Z"/>
              </w:rPr>
            </w:pPr>
            <w:del w:id="390" w:author="Frosch, Colleen" w:date="2015-01-13T10:22:00Z">
              <w:r>
                <w:rPr/>
                <w:delText>See Generic Scripts in Section 7.1</w:delText>
              </w:r>
            </w:del>
          </w:p>
          <w:p>
            <w:pPr>
              <w:pStyle w:val="Normal"/>
              <w:numPr>
                <w:ilvl w:val="0"/>
                <w:numId w:val="83"/>
              </w:numPr>
              <w:rPr/>
            </w:pPr>
            <w:del w:id="392" w:author="Frosch, Colleen" w:date="2015-01-13T10:22:00Z">
              <w:r>
                <w:rPr/>
                <w:delText>Notify Real-Time operator to make hotline call to QSEs.</w:delText>
              </w:r>
            </w:del>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393" w:author="Frosch, Colleen" w:date="2015-01-29T12:42:00Z">
              <w:r>
                <w:rPr/>
                <w:t>Base</w:t>
              </w:r>
            </w:ins>
            <w:ins w:id="394" w:author="Frosch, Colleen" w:date="2015-01-29T13:08:00Z">
              <w:r>
                <w:rPr/>
                <w:t>c</w:t>
              </w:r>
            </w:ins>
            <w:ins w:id="395" w:author="Frosch, Colleen" w:date="2015-01-29T12:42:00Z">
              <w:r>
                <w:rPr/>
                <w:t>ase Overloads</w:t>
              </w:r>
            </w:ins>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396" w:author="Frosch, Colleen" w:date="2015-01-29T13:17: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b/>
                <w:b/>
                <w:ins w:id="398" w:author="Frosch, Colleen" w:date="2015-01-29T12:47:00Z"/>
              </w:rPr>
            </w:pPr>
            <w:ins w:id="397" w:author="Frosch, Colleen" w:date="2015-01-29T13:17:00Z">
              <w:r>
                <w:rPr>
                  <w:b/>
                </w:rPr>
                <w:t>IF:</w:t>
              </w:r>
            </w:ins>
          </w:p>
          <w:p>
            <w:pPr>
              <w:pStyle w:val="ListParagraph"/>
              <w:numPr>
                <w:ilvl w:val="0"/>
                <w:numId w:val="11"/>
              </w:numPr>
              <w:rPr>
                <w:ins w:id="403" w:author="Frosch, Colleen" w:date="2015-01-29T12:53:00Z"/>
              </w:rPr>
            </w:pPr>
            <w:ins w:id="399" w:author="Frosch, Colleen" w:date="2015-01-29T12:47:00Z">
              <w:r>
                <w:rPr/>
                <w:t xml:space="preserve">A </w:t>
              </w:r>
            </w:ins>
            <w:ins w:id="400" w:author="Frosch, Colleen" w:date="2015-02-04T16:21:00Z">
              <w:r>
                <w:rPr/>
                <w:t>Basecase</w:t>
              </w:r>
            </w:ins>
            <w:ins w:id="401" w:author="Frosch, Colleen" w:date="2015-01-29T12:48:00Z">
              <w:r>
                <w:rPr/>
                <w:t xml:space="preserve"> </w:t>
              </w:r>
            </w:ins>
            <w:ins w:id="402" w:author="Frosch, Colleen" w:date="2015-01-29T12:53:00Z">
              <w:r>
                <w:rPr/>
                <w:t>exists</w:t>
              </w:r>
            </w:ins>
          </w:p>
          <w:p>
            <w:pPr>
              <w:pStyle w:val="Normal"/>
              <w:rPr>
                <w:b/>
                <w:b/>
                <w:ins w:id="405" w:author="Frosch, Colleen" w:date="2015-01-29T12:53:00Z"/>
              </w:rPr>
            </w:pPr>
            <w:ins w:id="404" w:author="Frosch, Colleen" w:date="2015-01-29T12:53:00Z">
              <w:r>
                <w:rPr>
                  <w:b/>
                </w:rPr>
                <w:t>THEN:</w:t>
              </w:r>
            </w:ins>
          </w:p>
          <w:p>
            <w:pPr>
              <w:pStyle w:val="ListParagraph"/>
              <w:numPr>
                <w:ilvl w:val="0"/>
                <w:numId w:val="11"/>
              </w:numPr>
              <w:rPr>
                <w:ins w:id="415" w:author="Frosch, Colleen" w:date="2015-01-29T12:54:00Z"/>
              </w:rPr>
            </w:pPr>
            <w:ins w:id="406" w:author="Frosch, Colleen" w:date="2015-01-12T14:45:00Z">
              <w:r>
                <w:rPr/>
                <w:t>V</w:t>
              </w:r>
            </w:ins>
            <w:ins w:id="407" w:author="Frosch, Colleen" w:date="2015-01-12T14:43:00Z">
              <w:r>
                <w:rPr/>
                <w:t xml:space="preserve">erify </w:t>
              </w:r>
            </w:ins>
            <w:ins w:id="408" w:author="Frosch, Colleen" w:date="2015-01-12T14:41:00Z">
              <w:r>
                <w:rPr/>
                <w:t xml:space="preserve">SCADA is of similar magnitude to the </w:t>
              </w:r>
            </w:ins>
            <w:ins w:id="409" w:author="Frosch, Colleen" w:date="2015-01-29T13:08:00Z">
              <w:r>
                <w:rPr/>
                <w:t xml:space="preserve">Actual </w:t>
              </w:r>
            </w:ins>
            <w:ins w:id="410" w:author="Frosch, Colleen" w:date="2015-02-04T16:21:00Z">
              <w:r>
                <w:rPr/>
                <w:t>Basecase</w:t>
              </w:r>
            </w:ins>
            <w:ins w:id="411" w:author="Frosch, Colleen" w:date="2015-01-12T14:41:00Z">
              <w:r>
                <w:rPr/>
                <w:t xml:space="preserve"> value</w:t>
              </w:r>
            </w:ins>
            <w:r>
              <w:rPr/>
              <w:t xml:space="preserve"> </w:t>
            </w:r>
            <w:ins w:id="412" w:author="Frosch, Colleen" w:date="2015-01-12T14:42:00Z">
              <w:r>
                <w:rPr/>
                <w:t>(</w:t>
              </w:r>
            </w:ins>
            <w:ins w:id="413" w:author="Frosch, Colleen" w:date="2015-01-29T13:08:00Z">
              <w:r>
                <w:rPr/>
                <w:t>MW and MVAR flows</w:t>
              </w:r>
            </w:ins>
            <w:ins w:id="414" w:author="Frosch, Colleen" w:date="2015-01-12T14:42:00Z">
              <w:r>
                <w:rPr/>
                <w:t>)</w:t>
              </w:r>
            </w:ins>
          </w:p>
          <w:p>
            <w:pPr>
              <w:pStyle w:val="ListParagraph"/>
              <w:numPr>
                <w:ilvl w:val="0"/>
                <w:numId w:val="73"/>
              </w:numPr>
              <w:rPr/>
            </w:pPr>
            <w:ins w:id="416" w:author="Frosch, Colleen" w:date="2015-01-29T12:54:00Z">
              <w:r>
                <w:rPr/>
                <w:t xml:space="preserve">Example: Review the SCADA value with </w:t>
              </w:r>
            </w:ins>
            <w:ins w:id="417" w:author="Frosch, Colleen" w:date="2015-01-29T13:09:00Z">
              <w:r>
                <w:rPr/>
                <w:t>A</w:t>
              </w:r>
            </w:ins>
            <w:ins w:id="418" w:author="Frosch, Colleen" w:date="2015-01-29T12:54:00Z">
              <w:r>
                <w:rPr/>
                <w:t>ctual (state estimation value)</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419" w:author="Frosch, Colleen" w:date="2015-01-29T13:17: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21" w:author="Frosch, Colleen" w:date="2015-01-29T13:00:00Z"/>
              </w:rPr>
            </w:pPr>
            <w:ins w:id="420" w:author="Frosch, Colleen" w:date="2015-01-29T13:00:00Z">
              <w:r>
                <w:rPr>
                  <w:b/>
                  <w:u w:val="single"/>
                </w:rPr>
                <w:t>IF:</w:t>
              </w:r>
            </w:ins>
          </w:p>
          <w:p>
            <w:pPr>
              <w:pStyle w:val="Normal"/>
              <w:numPr>
                <w:ilvl w:val="0"/>
                <w:numId w:val="56"/>
              </w:numPr>
              <w:rPr>
                <w:ins w:id="423" w:author="Frosch, Colleen" w:date="2015-01-29T13:00:00Z"/>
              </w:rPr>
            </w:pPr>
            <w:ins w:id="422" w:author="Frosch, Colleen" w:date="2015-01-29T13:00:00Z">
              <w:r>
                <w:rPr/>
                <w:t>Inaccurate, OR</w:t>
              </w:r>
            </w:ins>
          </w:p>
          <w:p>
            <w:pPr>
              <w:pStyle w:val="Normal"/>
              <w:numPr>
                <w:ilvl w:val="0"/>
                <w:numId w:val="56"/>
              </w:numPr>
              <w:rPr>
                <w:ins w:id="425" w:author="Frosch, Colleen" w:date="2015-01-29T13:00:00Z"/>
              </w:rPr>
            </w:pPr>
            <w:ins w:id="424" w:author="Frosch, Colleen" w:date="2015-01-29T13:00:00Z">
              <w:r>
                <w:rPr/>
                <w:t>There is not a unit with at least a 2% shift factor;</w:t>
              </w:r>
            </w:ins>
          </w:p>
          <w:p>
            <w:pPr>
              <w:pStyle w:val="Normal"/>
              <w:rPr>
                <w:b/>
                <w:b/>
                <w:u w:val="single"/>
                <w:ins w:id="427" w:author="Frosch, Colleen" w:date="2015-01-29T13:00:00Z"/>
              </w:rPr>
            </w:pPr>
            <w:ins w:id="426" w:author="Frosch, Colleen" w:date="2015-01-29T13:00:00Z">
              <w:r>
                <w:rPr>
                  <w:b/>
                  <w:u w:val="single"/>
                </w:rPr>
                <w:t>THEN:</w:t>
              </w:r>
            </w:ins>
          </w:p>
          <w:p>
            <w:pPr>
              <w:pStyle w:val="Normal"/>
              <w:numPr>
                <w:ilvl w:val="0"/>
                <w:numId w:val="56"/>
              </w:numPr>
              <w:rPr>
                <w:b/>
                <w:b/>
                <w:u w:val="single"/>
                <w:ins w:id="430" w:author="Frosch, Colleen" w:date="2015-01-29T13:00:00Z"/>
              </w:rPr>
            </w:pPr>
            <w:ins w:id="428" w:author="Frosch, Colleen" w:date="2015-01-29T13:00:00Z">
              <w:r>
                <w:rPr>
                  <w:b/>
                  <w:u w:val="single"/>
                </w:rPr>
                <w:t>DO NOT</w:t>
              </w:r>
            </w:ins>
            <w:ins w:id="429" w:author="Frosch, Colleen" w:date="2015-01-29T13:00:00Z">
              <w:r>
                <w:rPr/>
                <w:t xml:space="preserve"> employ congestion management techniques, </w:t>
              </w:r>
            </w:ins>
          </w:p>
          <w:p>
            <w:pPr>
              <w:pStyle w:val="Normal"/>
              <w:numPr>
                <w:ilvl w:val="1"/>
                <w:numId w:val="56"/>
              </w:numPr>
              <w:rPr>
                <w:b/>
                <w:b/>
                <w:u w:val="single"/>
                <w:ins w:id="434" w:author="Frosch, Colleen" w:date="2015-01-29T13:00:00Z"/>
              </w:rPr>
            </w:pPr>
            <w:ins w:id="431" w:author="Frosch, Colleen" w:date="2015-01-29T13:00:00Z">
              <w:r>
                <w:rPr/>
                <w:t>Notify the Shift Supervisor and Operations Support Engineer to investigate</w:t>
              </w:r>
            </w:ins>
            <w:ins w:id="432" w:author="Frosch, Colleen" w:date="2015-01-29T13:11:00Z">
              <w:r>
                <w:rPr/>
                <w:t xml:space="preserve"> or create a CMP</w:t>
              </w:r>
            </w:ins>
            <w:ins w:id="433" w:author="Frosch, Colleen" w:date="2015-01-29T13:00:00Z">
              <w:r>
                <w:rPr/>
                <w:t>.</w:t>
              </w:r>
            </w:ins>
          </w:p>
          <w:p>
            <w:pPr>
              <w:pStyle w:val="Normal"/>
              <w:numPr>
                <w:ilvl w:val="1"/>
                <w:numId w:val="56"/>
              </w:numPr>
              <w:rPr>
                <w:ins w:id="436" w:author="Frosch, Colleen" w:date="2015-01-29T13:00:00Z"/>
              </w:rPr>
            </w:pPr>
            <w:ins w:id="435" w:author="Frosch, Colleen" w:date="2015-01-29T13:00:00Z">
              <w:r>
                <w:rPr/>
                <w:t>Acknowledge the constraint and list a reason using the drop down box,</w:t>
              </w:r>
            </w:ins>
          </w:p>
          <w:p>
            <w:pPr>
              <w:pStyle w:val="Normal"/>
              <w:numPr>
                <w:ilvl w:val="1"/>
                <w:numId w:val="56"/>
              </w:numPr>
              <w:rPr/>
            </w:pPr>
            <w:ins w:id="437" w:author="Frosch, Colleen" w:date="2015-01-29T13:00:00Z">
              <w:r>
                <w:rPr/>
                <w:t>The comment field should be used for additional information</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438" w:author="Frosch, Colleen" w:date="2015-01-29T13:17: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40" w:author="Frosch, Colleen" w:date="2015-01-29T13:15:00Z"/>
              </w:rPr>
            </w:pPr>
            <w:ins w:id="439" w:author="Frosch, Colleen" w:date="2015-01-29T13:15:00Z">
              <w:r>
                <w:rPr>
                  <w:b/>
                  <w:u w:val="single"/>
                </w:rPr>
                <w:t>IF:</w:t>
              </w:r>
            </w:ins>
          </w:p>
          <w:p>
            <w:pPr>
              <w:pStyle w:val="Normal"/>
              <w:numPr>
                <w:ilvl w:val="0"/>
                <w:numId w:val="56"/>
              </w:numPr>
              <w:rPr>
                <w:ins w:id="442" w:author="Frosch, Colleen" w:date="2015-01-29T13:15:00Z"/>
              </w:rPr>
            </w:pPr>
            <w:ins w:id="441" w:author="Frosch, Colleen" w:date="2015-01-29T13:15:00Z">
              <w:r>
                <w:rPr/>
                <w:t>Accurate, AND</w:t>
              </w:r>
            </w:ins>
          </w:p>
          <w:p>
            <w:pPr>
              <w:pStyle w:val="Normal"/>
              <w:numPr>
                <w:ilvl w:val="0"/>
                <w:numId w:val="56"/>
              </w:numPr>
              <w:rPr>
                <w:ins w:id="444" w:author="Frosch, Colleen" w:date="2015-01-29T13:15:00Z"/>
              </w:rPr>
            </w:pPr>
            <w:ins w:id="443" w:author="Frosch, Colleen" w:date="2015-01-29T13:15:00Z">
              <w:r>
                <w:rPr/>
                <w:t>There is a unit with at least a 2% shift factor;</w:t>
              </w:r>
            </w:ins>
          </w:p>
          <w:p>
            <w:pPr>
              <w:pStyle w:val="Normal"/>
              <w:rPr>
                <w:b/>
                <w:b/>
                <w:u w:val="single"/>
                <w:ins w:id="446" w:author="Frosch, Colleen" w:date="2015-01-29T13:15:00Z"/>
              </w:rPr>
            </w:pPr>
            <w:ins w:id="445" w:author="Frosch, Colleen" w:date="2015-01-29T13:15:00Z">
              <w:r>
                <w:rPr>
                  <w:b/>
                  <w:u w:val="single"/>
                </w:rPr>
                <w:t>THEN:</w:t>
              </w:r>
            </w:ins>
          </w:p>
          <w:p>
            <w:pPr>
              <w:pStyle w:val="Normal"/>
              <w:numPr>
                <w:ilvl w:val="0"/>
                <w:numId w:val="56"/>
              </w:numPr>
              <w:rPr>
                <w:ins w:id="448" w:author="Frosch, Colleen" w:date="2015-01-29T13:15:00Z"/>
              </w:rPr>
            </w:pPr>
            <w:ins w:id="447" w:author="Frosch, Colleen" w:date="2015-01-29T13:15:00Z">
              <w:r>
                <w:rPr/>
                <w:t>Activate constraint</w:t>
              </w:r>
            </w:ins>
          </w:p>
          <w:p>
            <w:pPr>
              <w:pStyle w:val="Normal"/>
              <w:numPr>
                <w:ilvl w:val="1"/>
                <w:numId w:val="56"/>
              </w:numPr>
              <w:rPr>
                <w:ins w:id="450" w:author="Frosch, Colleen" w:date="2015-01-29T13:15:00Z"/>
              </w:rPr>
            </w:pPr>
            <w:ins w:id="449" w:author="Frosch, Colleen" w:date="2015-01-29T13:15:00Z">
              <w:r>
                <w:rPr/>
                <w:t>Lower the value in the % Rating column in TCM to tighten the constraint as needed (minimum of 95%, excluding GTLs)</w:t>
              </w:r>
            </w:ins>
          </w:p>
          <w:p>
            <w:pPr>
              <w:pStyle w:val="Normal"/>
              <w:rPr>
                <w:b/>
                <w:b/>
                <w:u w:val="single"/>
                <w:ins w:id="452" w:author="Frosch, Colleen" w:date="2015-01-29T13:15:00Z"/>
              </w:rPr>
            </w:pPr>
            <w:ins w:id="451" w:author="Frosch, Colleen" w:date="2015-01-29T13:15:00Z">
              <w:r>
                <w:rPr>
                  <w:b/>
                  <w:u w:val="single"/>
                </w:rPr>
                <w:t>IF:</w:t>
              </w:r>
            </w:ins>
          </w:p>
          <w:p>
            <w:pPr>
              <w:pStyle w:val="Normal"/>
              <w:numPr>
                <w:ilvl w:val="0"/>
                <w:numId w:val="56"/>
              </w:numPr>
              <w:rPr>
                <w:ins w:id="454" w:author="Frosch, Colleen" w:date="2015-01-29T13:15:00Z"/>
              </w:rPr>
            </w:pPr>
            <w:ins w:id="453" w:author="Frosch, Colleen" w:date="2015-01-29T13:15:00Z">
              <w:r>
                <w:rPr/>
                <w:t>A PST can help solve the congestion;</w:t>
              </w:r>
            </w:ins>
          </w:p>
          <w:p>
            <w:pPr>
              <w:pStyle w:val="Normal"/>
              <w:rPr>
                <w:b/>
                <w:b/>
                <w:u w:val="single"/>
                <w:ins w:id="456" w:author="Frosch, Colleen" w:date="2015-01-29T13:15:00Z"/>
              </w:rPr>
            </w:pPr>
            <w:ins w:id="455" w:author="Frosch, Colleen" w:date="2015-01-29T13:15:00Z">
              <w:r>
                <w:rPr>
                  <w:b/>
                  <w:u w:val="single"/>
                </w:rPr>
                <w:t>THEN:</w:t>
              </w:r>
            </w:ins>
          </w:p>
          <w:p>
            <w:pPr>
              <w:pStyle w:val="Normal"/>
              <w:numPr>
                <w:ilvl w:val="0"/>
                <w:numId w:val="56"/>
              </w:numPr>
              <w:rPr/>
            </w:pPr>
            <w:ins w:id="457" w:author="Frosch, Colleen" w:date="2015-01-29T13:15:00Z">
              <w:r>
                <w:rPr/>
                <w:t>Activate the constraint until the PST is studied and moved.</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0"/>
              </w:numPr>
              <w:rPr/>
            </w:pPr>
            <w:r>
              <w:rPr/>
              <w:t>For Dispatch Instructions that are a part of the testing; or</w:t>
            </w:r>
          </w:p>
          <w:p>
            <w:pPr>
              <w:pStyle w:val="Normal"/>
              <w:numPr>
                <w:ilvl w:val="0"/>
                <w:numId w:val="10"/>
              </w:numPr>
              <w:rPr/>
            </w:pPr>
            <w:r>
              <w:rPr/>
              <w:t>During conditions when the Resource is the only alternative for solving a transmission constraint (would need QSE to change Resource Status); or</w:t>
            </w:r>
          </w:p>
          <w:p>
            <w:pPr>
              <w:pStyle w:val="Normal"/>
              <w:numPr>
                <w:ilvl w:val="0"/>
                <w:numId w:val="10"/>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5"/>
              </w:numPr>
              <w:rPr/>
            </w:pPr>
            <w:r>
              <w:rPr/>
              <w:t>A QSGR is needed for voltage support or an unsolved contingency;</w:t>
            </w:r>
          </w:p>
          <w:p>
            <w:pPr>
              <w:pStyle w:val="Normal"/>
              <w:rPr>
                <w:b/>
                <w:b/>
                <w:u w:val="single"/>
              </w:rPr>
            </w:pPr>
            <w:r>
              <w:rPr>
                <w:b/>
                <w:u w:val="single"/>
              </w:rPr>
              <w:t>THEN:</w:t>
            </w:r>
          </w:p>
          <w:p>
            <w:pPr>
              <w:pStyle w:val="ListParagraph"/>
              <w:numPr>
                <w:ilvl w:val="0"/>
                <w:numId w:val="45"/>
              </w:numPr>
              <w:rPr/>
            </w:pPr>
            <w:r>
              <w:rPr/>
              <w:t>Override LDL to a level greater than or equal to the COP LSL</w:t>
            </w:r>
          </w:p>
          <w:p>
            <w:pPr>
              <w:pStyle w:val="ListParagraph"/>
              <w:numPr>
                <w:ilvl w:val="1"/>
                <w:numId w:val="45"/>
              </w:numPr>
              <w:rPr/>
            </w:pPr>
            <w:r>
              <w:rPr/>
              <w:t xml:space="preserve">DO NOT override while SCED is running, </w:t>
            </w:r>
          </w:p>
          <w:p>
            <w:pPr>
              <w:pStyle w:val="ListParagraph"/>
              <w:numPr>
                <w:ilvl w:val="1"/>
                <w:numId w:val="45"/>
              </w:numPr>
              <w:rPr/>
            </w:pPr>
            <w:r>
              <w:rPr/>
              <w:t>Notify QSE as time permits</w:t>
            </w:r>
          </w:p>
          <w:p>
            <w:pPr>
              <w:pStyle w:val="ListParagraph"/>
              <w:numPr>
                <w:ilvl w:val="1"/>
                <w:numId w:val="45"/>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45"/>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del w:id="458" w:author="Frosch, Colleen" w:date="2015-01-29T13:19:00Z">
              <w:r>
                <w:rPr>
                  <w:b/>
                  <w:u w:val="single"/>
                </w:rPr>
                <w:delText>WHEN</w:delText>
              </w:r>
            </w:del>
            <w:ins w:id="459" w:author="Frosch, Colleen" w:date="2015-01-29T13:19:00Z">
              <w:r>
                <w:rPr>
                  <w:b/>
                  <w:u w:val="single"/>
                </w:rPr>
                <w:t>IF</w:t>
              </w:r>
            </w:ins>
            <w:r>
              <w:rPr>
                <w:b/>
                <w:u w:val="single"/>
              </w:rPr>
              <w:t>:</w:t>
            </w:r>
          </w:p>
          <w:p>
            <w:pPr>
              <w:pStyle w:val="ListParagraph"/>
              <w:numPr>
                <w:ilvl w:val="0"/>
                <w:numId w:val="47"/>
              </w:numPr>
              <w:rPr/>
            </w:pPr>
            <w:r>
              <w:rPr/>
              <w:t>A QSE has telemetered more A/S on a specific Resource that is greater than their HSL, OR</w:t>
            </w:r>
          </w:p>
          <w:p>
            <w:pPr>
              <w:pStyle w:val="ListParagraph"/>
              <w:numPr>
                <w:ilvl w:val="0"/>
                <w:numId w:val="47"/>
              </w:numPr>
              <w:rPr/>
            </w:pPr>
            <w:r>
              <w:rPr/>
              <w:t xml:space="preserve">A Resource is generating more than their telemetered HSL; </w:t>
            </w:r>
          </w:p>
          <w:p>
            <w:pPr>
              <w:pStyle w:val="Normal"/>
              <w:rPr/>
            </w:pPr>
            <w:r>
              <w:rPr>
                <w:b/>
                <w:u w:val="single"/>
              </w:rPr>
              <w:t>THEN:</w:t>
            </w:r>
          </w:p>
          <w:p>
            <w:pPr>
              <w:pStyle w:val="ListParagraph"/>
              <w:numPr>
                <w:ilvl w:val="0"/>
                <w:numId w:val="47"/>
              </w:numPr>
              <w:rPr/>
            </w:pPr>
            <w:r>
              <w:rPr/>
              <w:t>SCED will set the HDL=LDL=MW making the Resource undispatchable,</w:t>
            </w:r>
          </w:p>
          <w:p>
            <w:pPr>
              <w:pStyle w:val="ListParagraph"/>
              <w:numPr>
                <w:ilvl w:val="0"/>
                <w:numId w:val="47"/>
              </w:numPr>
              <w:rPr/>
            </w:pPr>
            <w:r>
              <w:rPr/>
              <w:t>Request the QSE to make corrections to telemetry (Resource status, Resource limits, A/S responsibilities, etc</w:t>
            </w:r>
            <w:ins w:id="460" w:author="Frosch, Colleen" w:date="2015-02-04T16:21:00Z">
              <w:r>
                <w:rPr/>
                <w:t>.</w:t>
              </w:r>
            </w:ins>
            <w:r>
              <w:rPr/>
              <w:t>)</w:t>
            </w:r>
          </w:p>
          <w:p>
            <w:pPr>
              <w:pStyle w:val="ListParagraph"/>
              <w:numPr>
                <w:ilvl w:val="0"/>
                <w:numId w:val="47"/>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462" w:author="Frosch, Colleen" w:date="2015-01-12T15:26:00Z"/>
              </w:rPr>
            </w:pPr>
            <w:ins w:id="461" w:author="Frosch, Colleen" w:date="2015-01-12T15:26:00Z">
              <w:r>
                <w:rPr>
                  <w:b/>
                </w:rPr>
                <w:t>Qualifying</w:t>
              </w:r>
            </w:ins>
          </w:p>
          <w:p>
            <w:pPr>
              <w:pStyle w:val="Normal"/>
              <w:jc w:val="center"/>
              <w:rPr>
                <w:b/>
                <w:b/>
              </w:rPr>
            </w:pPr>
            <w:ins w:id="463" w:author="Frosch, Colleen" w:date="2015-01-12T15:26:00Z">
              <w:r>
                <w:rPr>
                  <w:b/>
                </w:rPr>
                <w:t>Faciliti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65" w:author="Frosch, Colleen" w:date="2015-01-12T15:26:00Z"/>
              </w:rPr>
            </w:pPr>
            <w:ins w:id="464" w:author="Frosch, Colleen" w:date="2015-01-12T15:26:00Z">
              <w:r>
                <w:rPr>
                  <w:b/>
                  <w:u w:val="single"/>
                </w:rPr>
                <w:t>A list of Qualifying Facilities can be found in Desktop Guide Common to Multiple Desk section 2.20</w:t>
              </w:r>
            </w:ins>
          </w:p>
          <w:p>
            <w:pPr>
              <w:pStyle w:val="Normal"/>
              <w:rPr>
                <w:b/>
                <w:b/>
                <w:u w:val="single"/>
                <w:ins w:id="467" w:author="Frosch, Colleen" w:date="2015-01-12T15:26:00Z"/>
              </w:rPr>
            </w:pPr>
            <w:ins w:id="466" w:author="Frosch, Colleen" w:date="2015-01-12T15:26:00Z">
              <w:r>
                <w:rPr>
                  <w:b/>
                  <w:u w:val="single"/>
                </w:rPr>
                <w:t>IF:</w:t>
              </w:r>
            </w:ins>
          </w:p>
          <w:p>
            <w:pPr>
              <w:pStyle w:val="Normal"/>
              <w:numPr>
                <w:ilvl w:val="0"/>
                <w:numId w:val="19"/>
              </w:numPr>
              <w:rPr>
                <w:ins w:id="469" w:author="Frosch, Colleen" w:date="2015-01-12T15:26:00Z"/>
              </w:rPr>
            </w:pPr>
            <w:ins w:id="468" w:author="Frosch, Colleen" w:date="2015-01-12T15:26:00Z">
              <w:r>
                <w:rPr/>
                <w:t>A Qualifying Facility (QF) is needed  to operate below its LSL, or be ordered off-line to solve congestion;</w:t>
              </w:r>
            </w:ins>
          </w:p>
          <w:p>
            <w:pPr>
              <w:pStyle w:val="Normal"/>
              <w:rPr>
                <w:b/>
                <w:b/>
                <w:u w:val="single"/>
                <w:ins w:id="471" w:author="Frosch, Colleen" w:date="2015-01-12T15:26:00Z"/>
              </w:rPr>
            </w:pPr>
            <w:ins w:id="470" w:author="Frosch, Colleen" w:date="2015-01-12T15:26:00Z">
              <w:r>
                <w:rPr>
                  <w:b/>
                  <w:u w:val="single"/>
                </w:rPr>
                <w:t>THEN:</w:t>
              </w:r>
            </w:ins>
          </w:p>
          <w:p>
            <w:pPr>
              <w:pStyle w:val="Normal"/>
              <w:numPr>
                <w:ilvl w:val="0"/>
                <w:numId w:val="19"/>
              </w:numPr>
              <w:rPr>
                <w:ins w:id="473" w:author="Frosch, Colleen" w:date="2015-01-12T15:26:00Z"/>
              </w:rPr>
            </w:pPr>
            <w:ins w:id="472" w:author="Frosch, Colleen" w:date="2015-01-12T15:26:00Z">
              <w:r>
                <w:rPr/>
                <w:t>Issue an electronic Dispatch InstructionVDI to the appropriate QSE,</w:t>
              </w:r>
            </w:ins>
          </w:p>
          <w:p>
            <w:pPr>
              <w:pStyle w:val="Normal"/>
              <w:numPr>
                <w:ilvl w:val="1"/>
                <w:numId w:val="19"/>
              </w:numPr>
              <w:rPr>
                <w:ins w:id="475" w:author="Frosch, Colleen" w:date="2015-01-12T15:26:00Z"/>
              </w:rPr>
            </w:pPr>
            <w:ins w:id="474" w:author="Frosch, Colleen" w:date="2015-01-12T15:26:00Z">
              <w:r>
                <w:rPr/>
                <w:t>Choose “DECOMMIT or ERCOT REQUESTED QF OPERATE BELOW LSL” as the Instruction Type from Resource level</w:t>
              </w:r>
            </w:ins>
          </w:p>
          <w:p>
            <w:pPr>
              <w:pStyle w:val="Normal"/>
              <w:numPr>
                <w:ilvl w:val="1"/>
                <w:numId w:val="19"/>
              </w:numPr>
              <w:rPr>
                <w:ins w:id="477" w:author="Frosch, Colleen" w:date="2015-01-12T15:26:00Z"/>
              </w:rPr>
            </w:pPr>
            <w:ins w:id="476" w:author="Frosch, Colleen" w:date="2015-01-12T15:26:00Z">
              <w:r>
                <w:rPr/>
                <w:t>Enter contingency name in “other information”</w:t>
              </w:r>
            </w:ins>
          </w:p>
          <w:p>
            <w:pPr>
              <w:pStyle w:val="Normal"/>
              <w:numPr>
                <w:ilvl w:val="0"/>
                <w:numId w:val="19"/>
              </w:numPr>
              <w:rPr>
                <w:ins w:id="479" w:author="Frosch, Colleen" w:date="2015-01-12T15:26:00Z"/>
              </w:rPr>
            </w:pPr>
            <w:ins w:id="478" w:author="Frosch, Colleen" w:date="2015-01-12T15:26:00Z">
              <w:r>
                <w:rPr/>
                <w:t xml:space="preserve">Confirm with QSE that the electronic Dispatch Instruction was received. </w:t>
              </w:r>
            </w:ins>
          </w:p>
          <w:p>
            <w:pPr>
              <w:pStyle w:val="Normal"/>
              <w:rPr>
                <w:b/>
                <w:b/>
                <w:u w:val="single"/>
                <w:ins w:id="481" w:author="Frosch, Colleen" w:date="2015-01-12T15:26:00Z"/>
              </w:rPr>
            </w:pPr>
            <w:ins w:id="480" w:author="Frosch, Colleen" w:date="2015-01-12T15:26:00Z">
              <w:r>
                <w:rPr>
                  <w:b/>
                  <w:u w:val="single"/>
                </w:rPr>
              </w:r>
            </w:ins>
          </w:p>
          <w:p>
            <w:pPr>
              <w:pStyle w:val="Normal"/>
              <w:rPr>
                <w:ins w:id="483" w:author="Frosch, Colleen" w:date="2015-01-12T15:26:00Z"/>
              </w:rPr>
            </w:pPr>
            <w:ins w:id="482" w:author="Frosch, Colleen" w:date="2015-01-12T15:26:00Z">
              <w:r>
                <w:rPr/>
                <w:t>When issuing a VDI or confirming the receipt of an electronic Dispatch Instruction ensure the use of three-part communication:</w:t>
              </w:r>
            </w:ins>
          </w:p>
          <w:p>
            <w:pPr>
              <w:pStyle w:val="ListParagraph"/>
              <w:numPr>
                <w:ilvl w:val="1"/>
                <w:numId w:val="68"/>
              </w:numPr>
              <w:rPr>
                <w:ins w:id="485" w:author="Frosch, Colleen" w:date="2015-01-12T15:26:00Z"/>
              </w:rPr>
            </w:pPr>
            <w:ins w:id="484" w:author="Frosch, Colleen" w:date="2015-01-12T15:26:00Z">
              <w:r>
                <w:rPr/>
                <w:t>Issue the directive</w:t>
              </w:r>
            </w:ins>
          </w:p>
          <w:p>
            <w:pPr>
              <w:pStyle w:val="ListParagraph"/>
              <w:numPr>
                <w:ilvl w:val="1"/>
                <w:numId w:val="68"/>
              </w:numPr>
              <w:rPr>
                <w:ins w:id="487" w:author="Frosch, Colleen" w:date="2015-01-12T15:26:00Z"/>
              </w:rPr>
            </w:pPr>
            <w:ins w:id="486" w:author="Frosch, Colleen" w:date="2015-01-12T15:26:00Z">
              <w:r>
                <w:rPr/>
                <w:t>Receive a correct repeat back</w:t>
              </w:r>
            </w:ins>
          </w:p>
          <w:p>
            <w:pPr>
              <w:pStyle w:val="Normal"/>
              <w:numPr>
                <w:ilvl w:val="1"/>
                <w:numId w:val="19"/>
              </w:numPr>
              <w:rPr>
                <w:ins w:id="489" w:author="Frosch, Colleen" w:date="2015-01-12T15:26:00Z"/>
              </w:rPr>
            </w:pPr>
            <w:ins w:id="488" w:author="Frosch, Colleen" w:date="2015-01-12T15:26:00Z">
              <w:r>
                <w:rPr/>
                <w:t>Give an acknowledgement</w:t>
              </w:r>
            </w:ins>
          </w:p>
          <w:p>
            <w:pPr>
              <w:pStyle w:val="Normal"/>
              <w:ind w:left="720" w:hanging="0"/>
              <w:rPr>
                <w:ins w:id="491" w:author="Frosch, Colleen" w:date="2015-01-12T15:26:00Z"/>
              </w:rPr>
            </w:pPr>
            <w:ins w:id="490" w:author="Frosch, Colleen" w:date="2015-01-12T15:26:00Z">
              <w:r>
                <w:rPr/>
              </w:r>
            </w:ins>
          </w:p>
          <w:p>
            <w:pPr>
              <w:pStyle w:val="Normal"/>
              <w:numPr>
                <w:ilvl w:val="0"/>
                <w:numId w:val="19"/>
              </w:numPr>
              <w:rPr>
                <w:ins w:id="493" w:author="Frosch, Colleen" w:date="2015-01-12T15:26:00Z"/>
              </w:rPr>
            </w:pPr>
            <w:ins w:id="492" w:author="Frosch, Colleen" w:date="2015-01-12T15:26:00Z">
              <w:r>
                <w:rPr/>
                <w:t xml:space="preserve">Issue an Emergency Notification via Hotline call to TOs, </w:t>
              </w:r>
            </w:ins>
          </w:p>
          <w:p>
            <w:pPr>
              <w:pStyle w:val="Normal"/>
              <w:numPr>
                <w:ilvl w:val="0"/>
                <w:numId w:val="19"/>
              </w:numPr>
              <w:rPr>
                <w:ins w:id="495" w:author="Frosch, Colleen" w:date="2015-01-12T15:26:00Z"/>
              </w:rPr>
            </w:pPr>
            <w:ins w:id="494" w:author="Frosch, Colleen" w:date="2015-01-12T15:26:00Z">
              <w:r>
                <w:rPr/>
                <w:t>Instruct the Real-Time Operator to make Hotline call to QSEs,</w:t>
              </w:r>
            </w:ins>
          </w:p>
          <w:p>
            <w:pPr>
              <w:pStyle w:val="Normal"/>
              <w:numPr>
                <w:ilvl w:val="0"/>
                <w:numId w:val="19"/>
              </w:numPr>
              <w:rPr>
                <w:ins w:id="497" w:author="Frosch, Colleen" w:date="2015-01-12T15:26:00Z"/>
              </w:rPr>
            </w:pPr>
            <w:ins w:id="496" w:author="Frosch, Colleen" w:date="2015-01-12T15:26:00Z">
              <w:r>
                <w:rPr/>
                <w:t>Post message to MIS Public.</w:t>
              </w:r>
            </w:ins>
          </w:p>
          <w:p>
            <w:pPr>
              <w:pStyle w:val="Normal"/>
              <w:rPr>
                <w:ins w:id="499" w:author="Frosch, Colleen" w:date="2015-01-12T15:26:00Z"/>
              </w:rPr>
            </w:pPr>
            <w:ins w:id="498" w:author="Frosch, Colleen" w:date="2015-01-12T15:26:00Z">
              <w:r>
                <w:rPr/>
              </w:r>
            </w:ins>
          </w:p>
          <w:p>
            <w:pPr>
              <w:pStyle w:val="Normal"/>
              <w:rPr>
                <w:b/>
                <w:b/>
                <w:u w:val="single"/>
                <w:ins w:id="501" w:author="Frosch, Colleen" w:date="2015-01-12T15:26:00Z"/>
              </w:rPr>
            </w:pPr>
            <w:ins w:id="500" w:author="Frosch, Colleen" w:date="2015-01-12T15:26:00Z">
              <w:r>
                <w:rPr>
                  <w:b/>
                  <w:highlight w:val="yellow"/>
                  <w:u w:val="single"/>
                </w:rPr>
                <w:t>Typical Hotline Script:</w:t>
              </w:r>
            </w:ins>
          </w:p>
          <w:p>
            <w:pPr>
              <w:pStyle w:val="Normal"/>
              <w:rPr>
                <w:ins w:id="504" w:author="Frosch, Colleen" w:date="2015-01-12T15:26:00Z"/>
              </w:rPr>
            </w:pPr>
            <w:ins w:id="502" w:author="Frosch, Colleen" w:date="2015-01-12T15:26:00Z">
              <w:r>
                <w:rPr/>
                <w:t>“</w:t>
              </w:r>
            </w:ins>
            <w:ins w:id="503" w:author="Frosch, Colleen" w:date="2015-01-12T15:26:00Z">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ins>
          </w:p>
          <w:p>
            <w:pPr>
              <w:pStyle w:val="Normal"/>
              <w:rPr>
                <w:ins w:id="508" w:author="Frosch, Colleen" w:date="2015-01-12T15:26:00Z"/>
              </w:rPr>
            </w:pPr>
            <w:ins w:id="505" w:author="Frosch, Colleen" w:date="2015-01-12T15:26:00Z">
              <w:r>
                <w:rPr/>
                <w:t xml:space="preserve">If repeat back is </w:t>
              </w:r>
            </w:ins>
            <w:ins w:id="506" w:author="Frosch, Colleen" w:date="2015-01-12T15:26:00Z">
              <w:r>
                <w:rPr>
                  <w:b/>
                  <w:u w:val="single"/>
                </w:rPr>
                <w:t>CORRECT</w:t>
              </w:r>
            </w:ins>
            <w:ins w:id="507" w:author="Frosch, Colleen" w:date="2015-01-12T15:26:00Z">
              <w:r>
                <w:rPr/>
                <w:t>, “That is correct, thank you.”</w:t>
              </w:r>
            </w:ins>
          </w:p>
          <w:p>
            <w:pPr>
              <w:pStyle w:val="Normal"/>
              <w:rPr/>
            </w:pPr>
            <w:ins w:id="509" w:author="Frosch, Colleen" w:date="2015-01-12T15:26:00Z">
              <w:r>
                <w:rPr/>
                <w:t xml:space="preserve">If </w:t>
              </w:r>
            </w:ins>
            <w:ins w:id="510" w:author="Frosch, Colleen" w:date="2015-01-12T15:26:00Z">
              <w:r>
                <w:rPr>
                  <w:b/>
                  <w:u w:val="single"/>
                </w:rPr>
                <w:t>INCORRECT</w:t>
              </w:r>
            </w:ins>
            <w:ins w:id="511" w:author="Frosch, Colleen" w:date="2015-01-12T15:26:00Z">
              <w:r>
                <w:rPr/>
                <w:t>, repeat the process until the repeat back is correct.</w:t>
              </w:r>
            </w:ins>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6" w:name="_Post-Contingency_Overloads_on"/>
            <w:bookmarkEnd w:id="16"/>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 xml:space="preserve">A post-contingency overload is 100% of </w:t>
            </w:r>
            <w:del w:id="512" w:author="Frosch, Colleen" w:date="2015-02-20T09:12:00Z">
              <w:r>
                <w:rPr/>
                <w:delText xml:space="preserve">the </w:delText>
              </w:r>
            </w:del>
            <w:ins w:id="513" w:author="Frosch, Colleen" w:date="2015-02-20T09:12:00Z">
              <w:r>
                <w:rPr/>
                <w:t xml:space="preserve">its </w:t>
              </w:r>
            </w:ins>
            <w:ins w:id="514" w:author="Frosch, Colleen" w:date="2015-01-13T09:15:00Z">
              <w:r>
                <w:rPr/>
                <w:t xml:space="preserve">Emergency </w:t>
              </w:r>
            </w:ins>
            <w:r>
              <w:rPr/>
              <w:t>Rating on a PUN or customer owned equipment;</w:t>
            </w:r>
          </w:p>
          <w:p>
            <w:pPr>
              <w:pStyle w:val="Normal"/>
              <w:rPr>
                <w:b/>
                <w:b/>
                <w:u w:val="single"/>
              </w:rPr>
            </w:pPr>
            <w:r>
              <w:rPr>
                <w:b/>
                <w:u w:val="single"/>
              </w:rPr>
              <w:t>THEN:</w:t>
            </w:r>
          </w:p>
          <w:p>
            <w:pPr>
              <w:pStyle w:val="ListParagraph"/>
              <w:numPr>
                <w:ilvl w:val="0"/>
                <w:numId w:val="47"/>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47"/>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It is determined that the QSE/PUN has no way to mitigate or correct</w:t>
            </w:r>
            <w:ins w:id="515" w:author="Frosch, Colleen" w:date="2015-01-13T09:15:00Z">
              <w:r>
                <w:rPr/>
                <w:t xml:space="preserve"> the congestion</w:t>
              </w:r>
            </w:ins>
            <w:r>
              <w:rPr/>
              <w:t>;</w:t>
            </w:r>
          </w:p>
          <w:p>
            <w:pPr>
              <w:pStyle w:val="Normal"/>
              <w:rPr>
                <w:b/>
                <w:b/>
                <w:u w:val="single"/>
              </w:rPr>
            </w:pPr>
            <w:r>
              <w:rPr>
                <w:b/>
                <w:u w:val="single"/>
              </w:rPr>
              <w:t>THEN:</w:t>
            </w:r>
          </w:p>
          <w:p>
            <w:pPr>
              <w:pStyle w:val="ListParagraph"/>
              <w:numPr>
                <w:ilvl w:val="0"/>
                <w:numId w:val="47"/>
              </w:numPr>
              <w:rPr/>
            </w:pPr>
            <w:r>
              <w:rPr/>
              <w:t>Direct the QSE/PUN to take action such as lower/raise generation or load (verbal directive only, do not override HDL/LDL or activate constraint in SCED) and</w:t>
            </w:r>
          </w:p>
          <w:p>
            <w:pPr>
              <w:pStyle w:val="ListParagraph"/>
              <w:numPr>
                <w:ilvl w:val="0"/>
                <w:numId w:val="47"/>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The contingency occurs;</w:t>
            </w:r>
          </w:p>
          <w:p>
            <w:pPr>
              <w:pStyle w:val="Normal"/>
              <w:rPr>
                <w:b/>
                <w:b/>
                <w:u w:val="single"/>
              </w:rPr>
            </w:pPr>
            <w:r>
              <w:rPr>
                <w:b/>
                <w:u w:val="single"/>
              </w:rPr>
              <w:t>THEN:</w:t>
            </w:r>
          </w:p>
          <w:p>
            <w:pPr>
              <w:pStyle w:val="ListParagraph"/>
              <w:numPr>
                <w:ilvl w:val="0"/>
                <w:numId w:val="47"/>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 xml:space="preserve">A post-contingency overload of 98% or greater of </w:t>
            </w:r>
            <w:del w:id="516" w:author="Frosch, Colleen" w:date="2015-02-20T09:13:00Z">
              <w:r>
                <w:rPr/>
                <w:delText xml:space="preserve">the </w:delText>
              </w:r>
            </w:del>
            <w:ins w:id="517" w:author="Frosch, Colleen" w:date="2015-02-20T09:13:00Z">
              <w:r>
                <w:rPr/>
                <w:t xml:space="preserve">its </w:t>
              </w:r>
            </w:ins>
            <w:ins w:id="518" w:author="Frosch, Colleen" w:date="2015-01-13T09:16:00Z">
              <w:r>
                <w:rPr/>
                <w:t xml:space="preserve">Emergency </w:t>
              </w:r>
            </w:ins>
            <w:r>
              <w:rPr/>
              <w:t>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47"/>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anaging_Constraints_in"/>
            <w:bookmarkStart w:id="18" w:name="_Managing_Binding_and"/>
            <w:bookmarkStart w:id="19" w:name="_Transmission_Issues_in"/>
            <w:bookmarkEnd w:id="17"/>
            <w:bookmarkEnd w:id="18"/>
            <w:bookmarkEnd w:id="19"/>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 constraint becomes violated in SCED, which is when it has reached its max shadow price and is exceeding its </w:t>
            </w:r>
            <w:ins w:id="519" w:author="Frosch, Colleen" w:date="2015-01-13T09:50:00Z">
              <w:r>
                <w:rPr/>
                <w:t xml:space="preserve">Emergency </w:t>
              </w:r>
            </w:ins>
            <w:r>
              <w:rPr/>
              <w:t>rating</w:t>
            </w:r>
            <w:del w:id="520" w:author="Frosch, Colleen" w:date="2015-01-13T09:50:00Z">
              <w:r>
                <w:rPr/>
                <w:delText xml:space="preserve"> in TCM</w:delText>
              </w:r>
            </w:del>
            <w:r>
              <w:rPr/>
              <w:t xml:space="preserve">, review the following bullets to </w:t>
            </w:r>
            <w:ins w:id="521" w:author="Frosch, Colleen" w:date="2015-01-13T09:46:00Z">
              <w:r>
                <w:rPr/>
                <w:t>take the appropriate</w:t>
              </w:r>
            </w:ins>
            <w:del w:id="522" w:author="Frosch, Colleen" w:date="2015-01-13T09:46:00Z">
              <w:r>
                <w:rPr/>
                <w:delText>determine the next</w:delText>
              </w:r>
            </w:del>
            <w:r>
              <w:rPr/>
              <w:t xml:space="preserve"> action</w:t>
            </w:r>
            <w:ins w:id="523" w:author="Frosch, Colleen" w:date="2015-01-13T09:46:00Z">
              <w:r>
                <w:rPr/>
                <w:t>(s)</w:t>
              </w:r>
            </w:ins>
            <w:r>
              <w:rPr/>
              <w:t>:</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 xml:space="preserve">Ensure </w:t>
            </w:r>
            <w:del w:id="524" w:author="Frosch, Colleen" w:date="2015-01-13T09:43:00Z">
              <w:r>
                <w:rPr/>
                <w:delText xml:space="preserve">curtailed units are following </w:delText>
              </w:r>
            </w:del>
            <w:r>
              <w:rPr/>
              <w:t xml:space="preserve">base points </w:t>
            </w:r>
            <w:ins w:id="525" w:author="Frosch, Colleen" w:date="2015-01-13T09:43:00Z">
              <w:r>
                <w:rPr/>
                <w:t xml:space="preserve">are being followed </w:t>
              </w:r>
            </w:ins>
            <w:del w:id="526" w:author="Frosch, Colleen" w:date="2015-01-13T09:47:00Z">
              <w:r>
                <w:rPr/>
                <w:delText>(RLC Output Data display)</w:delText>
              </w:r>
            </w:del>
            <w:r>
              <w:rPr/>
              <w:t>,</w:t>
            </w:r>
          </w:p>
          <w:p>
            <w:pPr>
              <w:pStyle w:val="Normal"/>
              <w:numPr>
                <w:ilvl w:val="0"/>
                <w:numId w:val="12"/>
              </w:numPr>
              <w:rPr/>
            </w:pPr>
            <w:ins w:id="527" w:author="Frosch, Colleen" w:date="2015-01-13T09:45:00Z">
              <w:r>
                <w:rPr/>
                <w:t xml:space="preserve">Remove Resource from </w:t>
              </w:r>
            </w:ins>
            <w:del w:id="528" w:author="Frosch, Colleen" w:date="2015-01-13T09:45:00Z">
              <w:r>
                <w:rPr/>
                <w:delText>Verify that units with large shift factors (SF button on EMS/TCM display) do not have a status of</w:delText>
              </w:r>
            </w:del>
            <w:r>
              <w:rPr/>
              <w:t xml:space="preserve"> ONTEST </w:t>
            </w:r>
            <w:del w:id="529" w:author="Frosch, Colleen" w:date="2015-01-13T09:47:00Z">
              <w:r>
                <w:rPr/>
                <w:delText>(RLC Output Data display)</w:delText>
              </w:r>
            </w:del>
            <w:r>
              <w:rPr/>
              <w:t>,</w:t>
            </w:r>
          </w:p>
          <w:p>
            <w:pPr>
              <w:pStyle w:val="Normal"/>
              <w:numPr>
                <w:ilvl w:val="0"/>
                <w:numId w:val="12"/>
              </w:numPr>
              <w:rPr/>
            </w:pPr>
            <w:del w:id="530" w:author="Frosch, Colleen" w:date="2015-01-13T10:10:00Z">
              <w:r>
                <w:rPr/>
                <w:delText xml:space="preserve">Redistribute </w:delText>
              </w:r>
            </w:del>
            <w:ins w:id="531" w:author="Frosch, Colleen" w:date="2015-01-13T10:10:00Z">
              <w:r>
                <w:rPr/>
                <w:t>R</w:t>
              </w:r>
            </w:ins>
            <w:ins w:id="532" w:author="Frosch, Colleen" w:date="2015-01-13T09:47:00Z">
              <w:r>
                <w:rPr/>
                <w:t xml:space="preserve">emove </w:t>
              </w:r>
            </w:ins>
            <w:r>
              <w:rPr/>
              <w:t>A/S to increase capacity available to SCED (see procedure below),</w:t>
            </w:r>
          </w:p>
          <w:p>
            <w:pPr>
              <w:pStyle w:val="Normal"/>
              <w:numPr>
                <w:ilvl w:val="0"/>
                <w:numId w:val="12"/>
              </w:numPr>
              <w:rPr/>
            </w:pPr>
            <w:r>
              <w:rPr/>
              <w:t>Determine if a unit carrying Off-line Non-Spin could be used,</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could be committed/decommitted,</w:t>
            </w:r>
          </w:p>
          <w:p>
            <w:pPr>
              <w:pStyle w:val="Normal"/>
              <w:numPr>
                <w:ilvl w:val="0"/>
                <w:numId w:val="12"/>
              </w:numPr>
              <w:rPr>
                <w:ins w:id="533" w:author="Frosch, Colleen" w:date="2015-01-13T09:48:00Z"/>
              </w:rPr>
            </w:pPr>
            <w:r>
              <w:rPr/>
              <w:t>Confirm SCED is balancing conflicting constraints</w:t>
            </w:r>
          </w:p>
          <w:p>
            <w:pPr>
              <w:pStyle w:val="Normal"/>
              <w:numPr>
                <w:ilvl w:val="0"/>
                <w:numId w:val="12"/>
              </w:numPr>
              <w:rPr/>
            </w:pPr>
            <w:ins w:id="534" w:author="Frosch, Colleen" w:date="2015-01-13T09:48:00Z">
              <w:r>
                <w:rPr/>
                <w:t>Ensure reactive devices are being utilized</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535" w:author="Frosch, Colleen" w:date="2015-01-13T09:53: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del w:id="537" w:author="Frosch, Colleen" w:date="2015-01-13T09:53:00Z"/>
              </w:rPr>
            </w:pPr>
            <w:del w:id="536" w:author="Frosch, Colleen" w:date="2015-01-13T09:53:00Z">
              <w:r>
                <w:rPr/>
                <w:delText>At times, it may be necessary to manually override HDL/LDL, these reasons could include the following:</w:delText>
              </w:r>
            </w:del>
          </w:p>
          <w:p>
            <w:pPr>
              <w:pStyle w:val="Normal"/>
              <w:spacing w:lineRule="auto" w:line="276"/>
              <w:jc w:val="both"/>
              <w:rPr>
                <w:del w:id="539" w:author="Frosch, Colleen" w:date="2015-01-13T09:53:00Z"/>
              </w:rPr>
            </w:pPr>
            <w:del w:id="538" w:author="Frosch, Colleen" w:date="2015-01-13T09:53:00Z">
              <w:r>
                <w:rPr/>
              </w:r>
            </w:del>
          </w:p>
          <w:p>
            <w:pPr>
              <w:pStyle w:val="Normal"/>
              <w:numPr>
                <w:ilvl w:val="0"/>
                <w:numId w:val="12"/>
              </w:numPr>
              <w:rPr>
                <w:del w:id="541" w:author="Frosch, Colleen" w:date="2015-01-13T09:53:00Z"/>
              </w:rPr>
            </w:pPr>
            <w:del w:id="540" w:author="Frosch, Colleen" w:date="2015-01-13T09:53:00Z">
              <w:r>
                <w:rPr/>
                <w:delText>Manually dispatching slower moving Resources before an outage to better manage congestion caused by the outage</w:delText>
              </w:r>
            </w:del>
          </w:p>
          <w:p>
            <w:pPr>
              <w:pStyle w:val="Normal"/>
              <w:numPr>
                <w:ilvl w:val="0"/>
                <w:numId w:val="12"/>
              </w:numPr>
              <w:rPr>
                <w:del w:id="543" w:author="Frosch, Colleen" w:date="2015-01-13T09:53:00Z"/>
              </w:rPr>
            </w:pPr>
            <w:del w:id="542" w:author="Frosch, Colleen" w:date="2015-01-13T09:53:00Z">
              <w:r>
                <w:rPr/>
                <w:delText>Voltage issues</w:delText>
              </w:r>
            </w:del>
          </w:p>
          <w:p>
            <w:pPr>
              <w:pStyle w:val="Normal"/>
              <w:numPr>
                <w:ilvl w:val="0"/>
                <w:numId w:val="12"/>
              </w:numPr>
              <w:rPr>
                <w:del w:id="545" w:author="Frosch, Colleen" w:date="2015-01-13T09:53:00Z"/>
              </w:rPr>
            </w:pPr>
            <w:del w:id="544" w:author="Frosch, Colleen" w:date="2015-01-13T09:53:00Z">
              <w:r>
                <w:rPr/>
                <w:delText>Unsolved contingencies</w:delText>
              </w:r>
            </w:del>
          </w:p>
          <w:p>
            <w:pPr>
              <w:pStyle w:val="Normal"/>
              <w:rPr>
                <w:b/>
                <w:b/>
                <w:del w:id="547" w:author="Frosch, Colleen" w:date="2015-01-13T09:53:00Z"/>
              </w:rPr>
            </w:pPr>
            <w:del w:id="546" w:author="Frosch, Colleen" w:date="2015-01-13T09:53:00Z">
              <w:r>
                <w:rPr>
                  <w:b/>
                </w:rPr>
              </w:r>
            </w:del>
          </w:p>
          <w:p>
            <w:pPr>
              <w:pStyle w:val="Normal"/>
              <w:rPr>
                <w:b/>
                <w:b/>
                <w:del w:id="549" w:author="Frosch, Colleen" w:date="2015-01-13T09:53:00Z"/>
              </w:rPr>
            </w:pPr>
            <w:del w:id="548" w:author="Frosch, Colleen" w:date="2015-01-13T09:53:00Z">
              <w:r>
                <w:rPr>
                  <w:b/>
                </w:rPr>
                <w:delText>IF:</w:delText>
              </w:r>
            </w:del>
          </w:p>
          <w:p>
            <w:pPr>
              <w:pStyle w:val="Normal"/>
              <w:numPr>
                <w:ilvl w:val="0"/>
                <w:numId w:val="12"/>
              </w:numPr>
              <w:rPr>
                <w:del w:id="551" w:author="Frosch, Colleen" w:date="2015-01-13T09:53:00Z"/>
              </w:rPr>
            </w:pPr>
            <w:del w:id="550" w:author="Frosch, Colleen" w:date="2015-01-13T09:53:00Z">
              <w:r>
                <w:rPr/>
                <w:delText>An override is necessary;</w:delText>
              </w:r>
            </w:del>
          </w:p>
          <w:p>
            <w:pPr>
              <w:pStyle w:val="Normal"/>
              <w:rPr>
                <w:b/>
                <w:b/>
                <w:del w:id="553" w:author="Frosch, Colleen" w:date="2015-01-13T09:53:00Z"/>
              </w:rPr>
            </w:pPr>
            <w:del w:id="552" w:author="Frosch, Colleen" w:date="2015-01-13T09:53:00Z">
              <w:r>
                <w:rPr>
                  <w:b/>
                </w:rPr>
                <w:delText>THEN:</w:delText>
              </w:r>
            </w:del>
          </w:p>
          <w:p>
            <w:pPr>
              <w:pStyle w:val="ListParagraph"/>
              <w:numPr>
                <w:ilvl w:val="0"/>
                <w:numId w:val="12"/>
              </w:numPr>
              <w:rPr>
                <w:del w:id="555" w:author="Frosch, Colleen" w:date="2015-01-13T09:53:00Z"/>
              </w:rPr>
            </w:pPr>
            <w:del w:id="554" w:author="Frosch, Colleen" w:date="2015-01-13T09:53:00Z">
              <w:r>
                <w:rPr/>
                <w:delText xml:space="preserve">Notify QSE of override </w:delText>
              </w:r>
            </w:del>
          </w:p>
          <w:p>
            <w:pPr>
              <w:pStyle w:val="ListParagraph"/>
              <w:numPr>
                <w:ilvl w:val="1"/>
                <w:numId w:val="12"/>
              </w:numPr>
              <w:rPr>
                <w:del w:id="557" w:author="Frosch, Colleen" w:date="2015-01-13T09:53:00Z"/>
              </w:rPr>
            </w:pPr>
            <w:del w:id="556" w:author="Frosch, Colleen" w:date="2015-01-13T09:53:00Z">
              <w:r>
                <w:rPr/>
                <w:delText>Consider doing the override in steps as to not exceed ramp rate</w:delText>
              </w:r>
            </w:del>
          </w:p>
          <w:p>
            <w:pPr>
              <w:pStyle w:val="Normal"/>
              <w:numPr>
                <w:ilvl w:val="0"/>
                <w:numId w:val="12"/>
              </w:numPr>
              <w:rPr>
                <w:del w:id="559" w:author="Frosch, Colleen" w:date="2015-01-13T09:53:00Z"/>
              </w:rPr>
            </w:pPr>
            <w:del w:id="558" w:author="Frosch, Colleen" w:date="2015-01-13T09:53:00Z">
              <w:r>
                <w:rPr/>
                <w:delText>Post message on MIS under Operational Information</w:delText>
              </w:r>
            </w:del>
          </w:p>
          <w:p>
            <w:pPr>
              <w:pStyle w:val="Normal"/>
              <w:rPr>
                <w:del w:id="561" w:author="Frosch, Colleen" w:date="2015-01-13T09:53:00Z"/>
              </w:rPr>
            </w:pPr>
            <w:del w:id="560" w:author="Frosch, Colleen" w:date="2015-01-13T09:53:00Z">
              <w:r>
                <w:rPr/>
              </w:r>
            </w:del>
          </w:p>
          <w:p>
            <w:pPr>
              <w:pStyle w:val="Normal"/>
              <w:rPr>
                <w:b/>
                <w:b/>
                <w:u w:val="single"/>
                <w:del w:id="563" w:author="Frosch, Colleen" w:date="2015-01-13T09:53:00Z"/>
              </w:rPr>
            </w:pPr>
            <w:del w:id="562" w:author="Frosch, Colleen" w:date="2015-01-13T09:53:00Z">
              <w:r>
                <w:rPr>
                  <w:b/>
                  <w:highlight w:val="yellow"/>
                  <w:u w:val="single"/>
                </w:rPr>
                <w:delText>Typical MIS Posting Script:</w:delText>
              </w:r>
            </w:del>
          </w:p>
          <w:p>
            <w:pPr>
              <w:pStyle w:val="Normal"/>
              <w:rPr>
                <w:del w:id="565" w:author="Frosch, Colleen" w:date="2015-01-13T09:53:00Z"/>
              </w:rPr>
            </w:pPr>
            <w:del w:id="564" w:author="Frosch, Colleen" w:date="2015-01-13T09:53:00Z">
              <w:r>
                <w:rPr/>
                <w:delText>ERCOT is taking manual actions for XXXX constraint.</w:delText>
              </w:r>
            </w:del>
          </w:p>
          <w:p>
            <w:pPr>
              <w:pStyle w:val="Normal"/>
              <w:rPr>
                <w:del w:id="567" w:author="Frosch, Colleen" w:date="2015-01-13T09:53:00Z"/>
              </w:rPr>
            </w:pPr>
            <w:del w:id="566" w:author="Frosch, Colleen" w:date="2015-01-13T09:53:00Z">
              <w:r>
                <w:rPr/>
              </w:r>
            </w:del>
          </w:p>
          <w:p>
            <w:pPr>
              <w:pStyle w:val="Normal"/>
              <w:rPr>
                <w:b/>
                <w:b/>
                <w:del w:id="569" w:author="Frosch, Colleen" w:date="2015-01-13T09:53:00Z"/>
              </w:rPr>
            </w:pPr>
            <w:del w:id="568" w:author="Frosch, Colleen" w:date="2015-01-13T09:53:00Z">
              <w:r>
                <w:rPr>
                  <w:b/>
                </w:rPr>
                <w:delText>NOTE:</w:delText>
              </w:r>
            </w:del>
          </w:p>
          <w:p>
            <w:pPr>
              <w:pStyle w:val="Normal"/>
              <w:numPr>
                <w:ilvl w:val="0"/>
                <w:numId w:val="12"/>
              </w:numPr>
              <w:rPr>
                <w:del w:id="571" w:author="Frosch, Colleen" w:date="2015-01-13T09:53:00Z"/>
              </w:rPr>
            </w:pPr>
            <w:del w:id="570" w:author="Frosch, Colleen" w:date="2015-01-13T09:53:00Z">
              <w:r>
                <w:rPr/>
                <w:delText>DO NOT override while SCED is running</w:delText>
              </w:r>
            </w:del>
          </w:p>
          <w:p>
            <w:pPr>
              <w:pStyle w:val="Normal"/>
              <w:numPr>
                <w:ilvl w:val="0"/>
                <w:numId w:val="12"/>
              </w:numPr>
              <w:rPr>
                <w:del w:id="573" w:author="Frosch, Colleen" w:date="2015-01-13T09:53:00Z"/>
              </w:rPr>
            </w:pPr>
            <w:del w:id="572" w:author="Frosch, Colleen" w:date="2015-01-13T09:53:00Z">
              <w:r>
                <w:rPr/>
                <w:delText xml:space="preserve">DO NOT override a Resource ONTEST </w:delText>
              </w:r>
            </w:del>
          </w:p>
          <w:p>
            <w:pPr>
              <w:pStyle w:val="Normal"/>
              <w:numPr>
                <w:ilvl w:val="0"/>
                <w:numId w:val="12"/>
              </w:numPr>
              <w:rPr/>
            </w:pPr>
            <w:del w:id="574" w:author="Frosch, Colleen" w:date="2015-01-13T09:53:00Z">
              <w:r>
                <w:rPr/>
                <w:delText>DO NOT override a Resource ONRR</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575" w:author="Frosch, Colleen" w:date="2015-01-13T10:22:00Z">
              <w:r>
                <w:rPr>
                  <w:b/>
                </w:rPr>
                <w:delText>4</w:delText>
              </w:r>
            </w:del>
            <w:ins w:id="576" w:author="Frosch, Colleen" w:date="2015-01-13T10:22:00Z">
              <w:r>
                <w:rPr>
                  <w:b/>
                </w:rPr>
                <w:t>3</w:t>
              </w:r>
            </w:ins>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8"/>
              </w:numPr>
              <w:spacing w:lineRule="auto" w:line="276"/>
              <w:jc w:val="both"/>
              <w:rPr/>
            </w:pPr>
            <w:r>
              <w:rPr/>
              <w:t xml:space="preserve">All applicable steps above have been completed, AND constraint is still exceeding its </w:t>
            </w:r>
            <w:ins w:id="577" w:author="Frosch, Colleen" w:date="2015-01-13T10:14:00Z">
              <w:r>
                <w:rPr/>
                <w:t xml:space="preserve">Emergency </w:t>
              </w:r>
            </w:ins>
            <w:del w:id="578" w:author="Frosch, Colleen" w:date="2015-01-13T10:14:00Z">
              <w:r>
                <w:rPr/>
                <w:delText>r</w:delText>
              </w:r>
            </w:del>
            <w:ins w:id="579" w:author="Frosch, Colleen" w:date="2015-01-13T10:14:00Z">
              <w:r>
                <w:rPr/>
                <w:t>R</w:t>
              </w:r>
            </w:ins>
            <w:r>
              <w:rPr/>
              <w:t>ating;</w:t>
            </w:r>
          </w:p>
          <w:p>
            <w:pPr>
              <w:pStyle w:val="Normal"/>
              <w:spacing w:lineRule="auto" w:line="276"/>
              <w:jc w:val="both"/>
              <w:rPr>
                <w:b/>
                <w:b/>
              </w:rPr>
            </w:pPr>
            <w:r>
              <w:rPr>
                <w:b/>
              </w:rPr>
              <w:t>THEN:</w:t>
            </w:r>
          </w:p>
          <w:p>
            <w:pPr>
              <w:pStyle w:val="ListParagraph"/>
              <w:numPr>
                <w:ilvl w:val="0"/>
                <w:numId w:val="38"/>
              </w:numPr>
              <w:rPr>
                <w:ins w:id="581" w:author="Frosch, Colleen" w:date="2015-01-13T09:54:00Z"/>
              </w:rPr>
            </w:pPr>
            <w:ins w:id="580" w:author="Frosch, Colleen" w:date="2015-01-13T09:54:00Z">
              <w:r>
                <w:rPr/>
                <w:t xml:space="preserve">Seek to determine what unforeseen change in system condition has arisen and where possible, seek to reverse the action, </w:t>
              </w:r>
            </w:ins>
          </w:p>
          <w:p>
            <w:pPr>
              <w:pStyle w:val="ListParagraph"/>
              <w:numPr>
                <w:ilvl w:val="0"/>
                <w:numId w:val="38"/>
              </w:numPr>
              <w:rPr/>
            </w:pPr>
            <w:r>
              <w:rPr/>
              <w:t xml:space="preserve">Instruct Operations Support Engineer to develop a mitigation plan, AND  </w:t>
            </w:r>
          </w:p>
          <w:p>
            <w:pPr>
              <w:pStyle w:val="ListParagraph"/>
              <w:numPr>
                <w:ilvl w:val="0"/>
                <w:numId w:val="38"/>
              </w:numPr>
              <w:rPr>
                <w:ins w:id="582" w:author="Frosch, Colleen" w:date="2015-01-13T10:20:00Z"/>
              </w:rPr>
            </w:pPr>
            <w:r>
              <w:rPr/>
              <w:t>Contact Manager, System Operations and/or Control Room Operations Manager to investigate further</w:t>
            </w:r>
          </w:p>
          <w:p>
            <w:pPr>
              <w:pStyle w:val="ListParagraph"/>
              <w:numPr>
                <w:ilvl w:val="0"/>
                <w:numId w:val="38"/>
              </w:numPr>
              <w:rPr/>
            </w:pPr>
            <w:ins w:id="583" w:author="Frosch, Colleen" w:date="2015-01-13T10:20:00Z">
              <w:r>
                <w:rPr/>
                <w:t>Refer to Section 4.3, Closely Monitored SOL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4"/>
              </w:numPr>
              <w:rPr/>
            </w:pPr>
            <w:r>
              <w:rPr/>
              <w:t>No shift factors are passed for the constraint;</w:t>
            </w:r>
          </w:p>
          <w:p>
            <w:pPr>
              <w:pStyle w:val="Normal"/>
              <w:rPr>
                <w:b/>
                <w:b/>
                <w:u w:val="single"/>
              </w:rPr>
            </w:pPr>
            <w:r>
              <w:rPr>
                <w:b/>
                <w:u w:val="single"/>
              </w:rPr>
              <w:t>THEN:</w:t>
            </w:r>
          </w:p>
          <w:p>
            <w:pPr>
              <w:pStyle w:val="ListParagraph"/>
              <w:numPr>
                <w:ilvl w:val="0"/>
                <w:numId w:val="34"/>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4"/>
              </w:numPr>
              <w:rPr/>
            </w:pPr>
            <w:r>
              <w:rPr/>
              <w:t>Reason for doing a manual override</w:t>
            </w:r>
          </w:p>
          <w:p>
            <w:pPr>
              <w:pStyle w:val="ListParagraph"/>
              <w:numPr>
                <w:ilvl w:val="0"/>
                <w:numId w:val="34"/>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584" w:author="Frosch, Colleen" w:date="2015-01-13T09:57:00Z">
              <w:bookmarkStart w:id="20" w:name="_Redistribute_Remove_A%2FS"/>
              <w:bookmarkStart w:id="21" w:name="_Redistribute_A%2FS_to"/>
              <w:bookmarkEnd w:id="20"/>
              <w:bookmarkEnd w:id="21"/>
              <w:r>
                <w:rPr/>
                <w:delText xml:space="preserve">Redistribute </w:delText>
              </w:r>
            </w:del>
            <w:ins w:id="585" w:author="Frosch, Colleen" w:date="2015-01-13T09:57:00Z">
              <w:r>
                <w:rPr/>
                <w:t xml:space="preserve">Remove </w:t>
              </w:r>
            </w:ins>
            <w:r>
              <w:rPr/>
              <w:t>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4"/>
              </w:numPr>
              <w:rPr>
                <w:del w:id="587" w:author="Frosch, Colleen" w:date="2015-02-02T12:19:00Z"/>
              </w:rPr>
            </w:pPr>
            <w:del w:id="586" w:author="Frosch, Colleen" w:date="2015-02-02T12:19:00Z">
              <w:r>
                <w:rPr/>
                <w:delText>Determine which A/S to remove</w:delText>
              </w:r>
            </w:del>
          </w:p>
          <w:p>
            <w:pPr>
              <w:pStyle w:val="Normal"/>
              <w:numPr>
                <w:ilvl w:val="0"/>
                <w:numId w:val="34"/>
              </w:numPr>
              <w:rPr/>
            </w:pPr>
            <w:r>
              <w:rPr/>
              <w:t xml:space="preserve">Instruct the QSE to remove the A/S by updating their telemetry to </w:t>
            </w:r>
            <w:ins w:id="588" w:author="Frosch, Colleen" w:date="2015-02-02T12:19:00Z">
              <w:r>
                <w:rPr/>
                <w:t xml:space="preserve">ON to </w:t>
              </w:r>
            </w:ins>
            <w:r>
              <w:rPr/>
              <w:t>free that capacity to SCED</w:t>
            </w:r>
          </w:p>
          <w:p>
            <w:pPr>
              <w:pStyle w:val="ListParagraph"/>
              <w:numPr>
                <w:ilvl w:val="1"/>
                <w:numId w:val="56"/>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Unsolved_Contingencies"/>
            <w:bookmarkEnd w:id="22"/>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4"/>
              </w:numPr>
              <w:rPr/>
            </w:pPr>
            <w:ins w:id="589" w:author="Frosch, Colleen" w:date="2015-01-08T14:41:00Z">
              <w:r>
                <w:rPr/>
                <w:t xml:space="preserve">An </w:t>
              </w:r>
            </w:ins>
            <w:del w:id="590" w:author="Frosch, Colleen" w:date="2015-01-08T14:41:00Z">
              <w:r>
                <w:rPr/>
                <w:delText>U</w:delText>
              </w:r>
            </w:del>
            <w:ins w:id="591" w:author="Frosch, Colleen" w:date="2015-01-08T14:41:00Z">
              <w:r>
                <w:rPr/>
                <w:t>u</w:t>
              </w:r>
            </w:ins>
            <w:r>
              <w:rPr/>
              <w:t>nsolved contingenc</w:t>
            </w:r>
            <w:ins w:id="592" w:author="Frosch, Colleen" w:date="2015-01-08T14:41:00Z">
              <w:r>
                <w:rPr/>
                <w:t>y</w:t>
              </w:r>
            </w:ins>
            <w:del w:id="593" w:author="Frosch, Colleen" w:date="2015-01-08T14:41:00Z">
              <w:r>
                <w:rPr/>
                <w:delText>ies</w:delText>
              </w:r>
            </w:del>
            <w:r>
              <w:rPr/>
              <w:t xml:space="preserve"> exist;</w:t>
            </w:r>
          </w:p>
          <w:p>
            <w:pPr>
              <w:pStyle w:val="Normal"/>
              <w:rPr>
                <w:b/>
                <w:b/>
                <w:u w:val="single"/>
              </w:rPr>
            </w:pPr>
            <w:r>
              <w:rPr>
                <w:b/>
                <w:u w:val="single"/>
              </w:rPr>
              <w:t>THEN:</w:t>
            </w:r>
          </w:p>
          <w:p>
            <w:pPr>
              <w:pStyle w:val="Normal"/>
              <w:numPr>
                <w:ilvl w:val="0"/>
                <w:numId w:val="34"/>
              </w:numPr>
              <w:rPr/>
            </w:pPr>
            <w:r>
              <w:rPr/>
              <w:t>Run the State Estimator again,</w:t>
            </w:r>
          </w:p>
          <w:p>
            <w:pPr>
              <w:pStyle w:val="Normal"/>
              <w:numPr>
                <w:ilvl w:val="0"/>
                <w:numId w:val="34"/>
              </w:numPr>
              <w:rPr/>
            </w:pPr>
            <w:r>
              <w:rPr/>
              <w:t>If unsolved contingenc</w:t>
            </w:r>
            <w:ins w:id="594" w:author="Frosch, Colleen" w:date="2015-01-08T14:42:00Z">
              <w:r>
                <w:rPr/>
                <w:t>y</w:t>
              </w:r>
            </w:ins>
            <w:del w:id="595" w:author="Frosch, Colleen" w:date="2015-01-08T14:42:00Z">
              <w:r>
                <w:rPr/>
                <w:delText>ies</w:delText>
              </w:r>
            </w:del>
            <w:r>
              <w:rPr/>
              <w:t xml:space="preserve"> remain</w:t>
            </w:r>
            <w:ins w:id="596" w:author="Frosch, Colleen" w:date="2015-01-08T14:42:00Z">
              <w:r>
                <w:rPr/>
                <w:t>s</w:t>
              </w:r>
            </w:ins>
            <w:r>
              <w:rPr/>
              <w:t>, notify the Operations Support Engineer to investigate</w:t>
            </w:r>
          </w:p>
          <w:p>
            <w:pPr>
              <w:pStyle w:val="Normal"/>
              <w:rPr>
                <w:b/>
                <w:b/>
                <w:ins w:id="598" w:author="Frosch, Colleen" w:date="2015-01-08T14:38:00Z"/>
              </w:rPr>
            </w:pPr>
            <w:ins w:id="597" w:author="Frosch, Colleen" w:date="2015-01-08T14:38:00Z">
              <w:r>
                <w:rPr>
                  <w:b/>
                </w:rPr>
                <w:t>IF:</w:t>
              </w:r>
            </w:ins>
          </w:p>
          <w:p>
            <w:pPr>
              <w:pStyle w:val="Normal"/>
              <w:numPr>
                <w:ilvl w:val="0"/>
                <w:numId w:val="34"/>
              </w:numPr>
              <w:rPr>
                <w:ins w:id="600" w:author="Frosch, Colleen" w:date="2015-01-08T14:38:00Z"/>
              </w:rPr>
            </w:pPr>
            <w:ins w:id="599" w:author="Frosch, Colleen" w:date="2015-01-08T14:38:00Z">
              <w:r>
                <w:rPr/>
                <w:t>Generation needs to be re-dispatched to solve the contingency</w:t>
              </w:r>
            </w:ins>
          </w:p>
          <w:p>
            <w:pPr>
              <w:pStyle w:val="Normal"/>
              <w:numPr>
                <w:ilvl w:val="1"/>
                <w:numId w:val="71"/>
              </w:numPr>
              <w:rPr>
                <w:ins w:id="604" w:author="Frosch, Colleen" w:date="2015-01-08T14:39:00Z"/>
              </w:rPr>
            </w:pPr>
            <w:ins w:id="601" w:author="Frosch, Colleen" w:date="2015-01-08T14:38:00Z">
              <w:r>
                <w:rPr/>
                <w:t>Use HDL</w:t>
              </w:r>
            </w:ins>
            <w:ins w:id="602" w:author="Frosch, Colleen" w:date="2015-02-02T12:20:00Z">
              <w:r>
                <w:rPr/>
                <w:t>/LDL</w:t>
              </w:r>
            </w:ins>
            <w:ins w:id="603" w:author="Frosch, Colleen" w:date="2015-01-08T14:39:00Z">
              <w:r>
                <w:rPr/>
                <w:t xml:space="preserve"> override </w:t>
              </w:r>
            </w:ins>
          </w:p>
          <w:p>
            <w:pPr>
              <w:pStyle w:val="Normal"/>
              <w:numPr>
                <w:ilvl w:val="1"/>
                <w:numId w:val="71"/>
              </w:numPr>
              <w:rPr>
                <w:ins w:id="607" w:author="Frosch, Colleen" w:date="2015-01-08T14:39:00Z"/>
              </w:rPr>
            </w:pPr>
            <w:ins w:id="605" w:author="Frosch, Colleen" w:date="2015-01-08T14:39:00Z">
              <w:r>
                <w:rPr/>
                <w:t>Post message on MIS Public</w:t>
              </w:r>
            </w:ins>
            <w:r>
              <w:rPr/>
              <w:t xml:space="preserve"> </w:t>
            </w:r>
            <w:ins w:id="606" w:author="Frosch, Colleen" w:date="2015-01-08T14:45:00Z">
              <w:r>
                <w:rPr/>
                <w:t>(only if a manual override is used)</w:t>
              </w:r>
            </w:ins>
          </w:p>
          <w:p>
            <w:pPr>
              <w:pStyle w:val="Normal"/>
              <w:rPr>
                <w:b/>
                <w:b/>
                <w:highlight w:val="yellow"/>
                <w:u w:val="single"/>
                <w:ins w:id="609" w:author="Frosch, Colleen" w:date="2015-01-08T14:39:00Z"/>
              </w:rPr>
            </w:pPr>
            <w:ins w:id="608" w:author="Frosch, Colleen" w:date="2015-01-08T14:39:00Z">
              <w:r>
                <w:rPr>
                  <w:b/>
                  <w:highlight w:val="yellow"/>
                  <w:u w:val="single"/>
                </w:rPr>
              </w:r>
            </w:ins>
          </w:p>
          <w:p>
            <w:pPr>
              <w:pStyle w:val="Normal"/>
              <w:rPr>
                <w:b/>
                <w:b/>
                <w:u w:val="single"/>
                <w:ins w:id="611" w:author="Frosch, Colleen" w:date="2015-01-08T14:39:00Z"/>
              </w:rPr>
            </w:pPr>
            <w:ins w:id="610" w:author="Frosch, Colleen" w:date="2015-01-08T14:39:00Z">
              <w:r>
                <w:rPr>
                  <w:b/>
                  <w:highlight w:val="yellow"/>
                  <w:u w:val="single"/>
                </w:rPr>
                <w:t>Typical MIS Posting Script:</w:t>
              </w:r>
            </w:ins>
          </w:p>
          <w:p>
            <w:pPr>
              <w:pStyle w:val="Normal"/>
              <w:rPr>
                <w:ins w:id="614" w:author="Frosch, Colleen" w:date="2015-01-08T14:47:00Z"/>
              </w:rPr>
            </w:pPr>
            <w:ins w:id="612" w:author="Frosch, Colleen" w:date="2015-01-08T14:39:00Z">
              <w:r>
                <w:rPr/>
                <w:t xml:space="preserve">ERCOT is taking manual actions </w:t>
              </w:r>
            </w:ins>
            <w:ins w:id="613" w:author="Frosch, Colleen" w:date="2015-01-08T14:41:00Z">
              <w:r>
                <w:rPr/>
                <w:t>for an unsolved contingency.</w:t>
              </w:r>
            </w:ins>
          </w:p>
          <w:p>
            <w:pPr>
              <w:pStyle w:val="Normal"/>
              <w:rPr>
                <w:b/>
                <w:b/>
                <w:u w:val="single"/>
                <w:ins w:id="616" w:author="Frosch, Colleen" w:date="2015-01-08T14:47:00Z"/>
              </w:rPr>
            </w:pPr>
            <w:ins w:id="615" w:author="Frosch, Colleen" w:date="2015-01-08T14:47:00Z">
              <w:r>
                <w:rPr>
                  <w:b/>
                  <w:u w:val="single"/>
                </w:rPr>
              </w:r>
            </w:ins>
          </w:p>
          <w:p>
            <w:pPr>
              <w:pStyle w:val="Normal"/>
              <w:rPr>
                <w:b/>
                <w:b/>
                <w:u w:val="single"/>
                <w:ins w:id="618" w:author="Frosch, Colleen" w:date="2015-01-08T14:47:00Z"/>
              </w:rPr>
            </w:pPr>
            <w:ins w:id="617" w:author="Frosch, Colleen" w:date="2015-01-08T14:47:00Z">
              <w:r>
                <w:rPr>
                  <w:b/>
                  <w:u w:val="single"/>
                </w:rPr>
                <w:t>WHEN:</w:t>
              </w:r>
            </w:ins>
          </w:p>
          <w:p>
            <w:pPr>
              <w:pStyle w:val="Normal"/>
              <w:numPr>
                <w:ilvl w:val="0"/>
                <w:numId w:val="34"/>
              </w:numPr>
              <w:rPr>
                <w:ins w:id="620" w:author="Frosch, Colleen" w:date="2015-01-08T14:47:00Z"/>
              </w:rPr>
            </w:pPr>
            <w:ins w:id="619" w:author="Frosch, Colleen" w:date="2015-01-08T14:47:00Z">
              <w:r>
                <w:rPr/>
                <w:t>Constraint solves and the contingency comes into RTCA</w:t>
              </w:r>
            </w:ins>
          </w:p>
          <w:p>
            <w:pPr>
              <w:pStyle w:val="Normal"/>
              <w:numPr>
                <w:ilvl w:val="1"/>
                <w:numId w:val="71"/>
              </w:numPr>
              <w:rPr>
                <w:ins w:id="622" w:author="Frosch, Colleen" w:date="2015-01-08T14:49:00Z"/>
              </w:rPr>
            </w:pPr>
            <w:ins w:id="621" w:author="Frosch, Colleen" w:date="2015-01-08T14:49:00Z">
              <w:r>
                <w:rPr/>
                <w:t>Activate constraint, and</w:t>
              </w:r>
            </w:ins>
          </w:p>
          <w:p>
            <w:pPr>
              <w:pStyle w:val="Normal"/>
              <w:numPr>
                <w:ilvl w:val="1"/>
                <w:numId w:val="71"/>
              </w:numPr>
              <w:rPr>
                <w:ins w:id="624" w:author="Frosch, Colleen" w:date="2015-01-08T14:49:00Z"/>
              </w:rPr>
            </w:pPr>
            <w:ins w:id="623" w:author="Frosch, Colleen" w:date="2015-01-08T14:49:00Z">
              <w:r>
                <w:rPr/>
                <w:t>Release manual override after SCED runs</w:t>
              </w:r>
            </w:ins>
          </w:p>
          <w:p>
            <w:pPr>
              <w:pStyle w:val="ListParagraph"/>
              <w:numPr>
                <w:ilvl w:val="1"/>
                <w:numId w:val="71"/>
              </w:numPr>
              <w:rPr/>
            </w:pPr>
            <w:ins w:id="625" w:author="Frosch, Colleen" w:date="2015-01-08T14:49:00Z">
              <w:r>
                <w:rPr/>
                <w:t>Cancel MIS posting.</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4"/>
              </w:numPr>
              <w:rPr/>
            </w:pPr>
            <w:r>
              <w:rPr/>
              <w:t>Reason for unsolved contingency</w:t>
            </w:r>
          </w:p>
          <w:p>
            <w:pPr>
              <w:pStyle w:val="ListParagraph"/>
              <w:numPr>
                <w:ilvl w:val="0"/>
                <w:numId w:val="34"/>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Model_Inconsistencies%2FUpdates"/>
            <w:bookmarkEnd w:id="23"/>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Any inconsistencies in ratings, impedance changes, etc. are found;</w:t>
            </w:r>
          </w:p>
          <w:p>
            <w:pPr>
              <w:pStyle w:val="Normal"/>
              <w:rPr>
                <w:b/>
                <w:b/>
                <w:u w:val="single"/>
              </w:rPr>
            </w:pPr>
            <w:r>
              <w:rPr>
                <w:b/>
                <w:u w:val="single"/>
              </w:rPr>
              <w:t>THEN:</w:t>
            </w:r>
          </w:p>
          <w:p>
            <w:pPr>
              <w:pStyle w:val="Normal"/>
              <w:numPr>
                <w:ilvl w:val="0"/>
                <w:numId w:val="74"/>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There is a difference in line ratings between ERCOT and a TO;</w:t>
            </w:r>
          </w:p>
          <w:p>
            <w:pPr>
              <w:pStyle w:val="Normal"/>
              <w:rPr>
                <w:b/>
                <w:b/>
                <w:u w:val="single"/>
              </w:rPr>
            </w:pPr>
            <w:r>
              <w:rPr>
                <w:b/>
                <w:u w:val="single"/>
              </w:rPr>
              <w:t>THEN:</w:t>
            </w:r>
          </w:p>
          <w:p>
            <w:pPr>
              <w:pStyle w:val="ListParagraph"/>
              <w:numPr>
                <w:ilvl w:val="0"/>
                <w:numId w:val="74"/>
              </w:numPr>
              <w:rPr/>
            </w:pPr>
            <w:r>
              <w:rPr/>
              <w:t>The most limiting rating will be used until the correct rating can be determined</w:t>
            </w:r>
          </w:p>
          <w:p>
            <w:pPr>
              <w:pStyle w:val="ListParagraph"/>
              <w:numPr>
                <w:ilvl w:val="0"/>
                <w:numId w:val="74"/>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QSE_Requests_to"/>
            <w:bookmarkStart w:id="25" w:name="_SCED_not_able"/>
            <w:bookmarkStart w:id="26" w:name="_Reaching_Shadow_Price"/>
            <w:bookmarkEnd w:id="24"/>
            <w:bookmarkEnd w:id="25"/>
            <w:bookmarkEnd w:id="26"/>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4"/>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74"/>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74"/>
              </w:numPr>
              <w:rPr>
                <w:sz w:val="28"/>
                <w:szCs w:val="28"/>
              </w:rPr>
            </w:pPr>
            <w:r>
              <w:rPr/>
              <w:t>Notify the Resource/RUC Operator with determination.</w:t>
            </w:r>
          </w:p>
        </w:tc>
      </w:tr>
    </w:tbl>
    <w:p>
      <w:pPr>
        <w:pStyle w:val="Heading2"/>
        <w:rPr/>
      </w:pPr>
      <w:r>
        <w:rPr/>
      </w:r>
      <w:bookmarkStart w:id="27" w:name="_4.2_Transmission_Congestion"/>
      <w:bookmarkStart w:id="28" w:name="_4.2_Transmission_CongestionIssues"/>
      <w:bookmarkStart w:id="29" w:name="_4.2_Potential_IROL’s"/>
      <w:bookmarkStart w:id="30" w:name="_3.2_Potential_IROL’s"/>
      <w:bookmarkStart w:id="31" w:name="_Managing_Congestion_during"/>
      <w:bookmarkStart w:id="32" w:name="_Deployment%2FTermination_of_Non-Spin"/>
      <w:bookmarkStart w:id="33" w:name="_4.2_Transmission_Congestion"/>
      <w:bookmarkStart w:id="34" w:name="_4.2_Transmission_CongestionIssues"/>
      <w:bookmarkStart w:id="35" w:name="_4.2_Potential_IROL’s"/>
      <w:bookmarkStart w:id="36" w:name="_3.2_Potential_IROL’s"/>
      <w:bookmarkStart w:id="37" w:name="_Managing_Congestion_during"/>
      <w:bookmarkStart w:id="38" w:name="_Deployment%2FTermination_of_Non-Spin"/>
      <w:bookmarkEnd w:id="33"/>
      <w:bookmarkEnd w:id="34"/>
      <w:bookmarkEnd w:id="35"/>
      <w:bookmarkEnd w:id="36"/>
      <w:bookmarkEnd w:id="37"/>
      <w:bookmarkEnd w:id="38"/>
    </w:p>
    <w:p>
      <w:pPr>
        <w:pStyle w:val="Heading2"/>
        <w:rPr/>
      </w:pPr>
      <w:r>
        <w:rPr/>
      </w:r>
    </w:p>
    <w:p>
      <w:pPr>
        <w:pStyle w:val="Heading2"/>
        <w:rPr/>
      </w:pPr>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2186"/>
        <w:gridCol w:w="1612"/>
        <w:gridCol w:w="1440"/>
        <w:gridCol w:w="180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rPr>
            </w:pPr>
            <w:r>
              <w:rPr>
                <w:b/>
                <w:lang w:val="es-MX"/>
              </w:rPr>
              <w:t>R1,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es-MX"/>
              </w:rPr>
            </w:pPr>
            <w:r>
              <w:rPr>
                <w: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es-MX"/>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es-MX"/>
              </w:rPr>
            </w:pPr>
            <w:r>
              <w:rPr>
                <w:b/>
              </w:rPr>
              <w:t>R1, R2</w:t>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6" w:author="Frosch, Colleen" w:date="2014-12-29T15:36:00Z">
              <w:r>
                <w:rPr>
                  <w:b/>
                </w:rPr>
                <w:delText>18</w:delText>
              </w:r>
            </w:del>
            <w:ins w:id="627" w:author="Frosch, Colleen" w:date="2014-12-29T15:36: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28" w:author="Frosch, Colleen" w:date="2014-12-29T15:37:00Z">
              <w:r>
                <w:rPr>
                  <w:b/>
                </w:rPr>
                <w:delText>December 15, 2014</w:delText>
              </w:r>
            </w:del>
            <w:ins w:id="629" w:author="Frosch, Colleen" w:date="2015-01-29T15:54:00Z">
              <w:r>
                <w:rPr>
                  <w:b/>
                </w:rPr>
                <w:t xml:space="preserve">March </w:t>
              </w:r>
            </w:ins>
            <w:ins w:id="630" w:author="Frosch, Colleen" w:date="2015-02-03T08:06:00Z">
              <w:r>
                <w:rPr>
                  <w:b/>
                </w:rPr>
                <w:t>1</w:t>
              </w:r>
            </w:ins>
            <w:ins w:id="631" w:author="Frosch, Colleen" w:date="2015-01-29T15:54:00Z">
              <w:r>
                <w:rPr>
                  <w:b/>
                </w:rPr>
                <w:t>, 2015</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9" w:name="_Transmission_Issues_within"/>
            <w:bookmarkEnd w:id="39"/>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16"/>
              </w:numPr>
              <w:rPr/>
            </w:pPr>
            <w:r>
              <w:rPr/>
              <w:t>Commit for time-frame needed</w:t>
            </w:r>
          </w:p>
          <w:p>
            <w:pPr>
              <w:pStyle w:val="Normal"/>
              <w:rPr>
                <w:b/>
                <w:b/>
                <w:u w:val="single"/>
              </w:rPr>
            </w:pPr>
            <w:r>
              <w:rPr>
                <w:b/>
                <w:u w:val="single"/>
              </w:rPr>
              <w:t>IF:</w:t>
            </w:r>
          </w:p>
          <w:p>
            <w:pPr>
              <w:pStyle w:val="ListParagraph"/>
              <w:numPr>
                <w:ilvl w:val="0"/>
                <w:numId w:val="16"/>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6"/>
              </w:numPr>
              <w:rPr/>
            </w:pPr>
            <w:r>
              <w:rPr/>
              <w:t>Issue a transmission emergency for the hours projected to be in this condition</w:t>
            </w:r>
          </w:p>
          <w:p>
            <w:pPr>
              <w:pStyle w:val="ListParagraph"/>
              <w:numPr>
                <w:ilvl w:val="0"/>
                <w:numId w:val="16"/>
              </w:numPr>
              <w:rPr/>
            </w:pPr>
            <w:r>
              <w:rPr/>
              <w:t xml:space="preserve">Notify QSE for Frontera of the need to switch the generation from CFE into ERCOT </w:t>
            </w:r>
          </w:p>
          <w:p>
            <w:pPr>
              <w:pStyle w:val="ListParagraph"/>
              <w:numPr>
                <w:ilvl w:val="0"/>
                <w:numId w:val="25"/>
              </w:numPr>
              <w:rPr/>
            </w:pPr>
            <w:r>
              <w:rPr/>
              <w:t>QSE will need to update COP for RUC to be provi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633" w:author="Frosch, Colleen" w:date="2015-01-15T08:48:00Z"/>
              </w:rPr>
            </w:pPr>
            <w:ins w:id="632" w:author="Frosch, Colleen" w:date="2015-01-15T08:48:00Z">
              <w:r>
                <w:rPr>
                  <w:b/>
                </w:rPr>
                <w:t xml:space="preserve">Topology </w:t>
              </w:r>
            </w:ins>
          </w:p>
          <w:p>
            <w:pPr>
              <w:pStyle w:val="Normal"/>
              <w:jc w:val="center"/>
              <w:rPr>
                <w:b/>
                <w:b/>
              </w:rPr>
            </w:pPr>
            <w:ins w:id="634" w:author="Frosch, Colleen" w:date="2015-01-15T08:48:00Z">
              <w:r>
                <w:rPr>
                  <w:b/>
                </w:rPr>
                <w:t>Chang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636" w:author="Frosch, Colleen" w:date="2015-01-15T08:50:00Z"/>
              </w:rPr>
            </w:pPr>
            <w:ins w:id="635" w:author="Frosch, Colleen" w:date="2015-01-15T08:50:00Z">
              <w:r>
                <w:rPr>
                  <w:b/>
                  <w:u w:val="single"/>
                </w:rPr>
                <w:t>IF:</w:t>
              </w:r>
            </w:ins>
          </w:p>
          <w:p>
            <w:pPr>
              <w:pStyle w:val="ListParagraph"/>
              <w:numPr>
                <w:ilvl w:val="0"/>
                <w:numId w:val="4"/>
              </w:numPr>
              <w:rPr>
                <w:ins w:id="638" w:author="Frosch, Colleen" w:date="2015-01-15T08:50:00Z"/>
              </w:rPr>
            </w:pPr>
            <w:ins w:id="637" w:author="Frosch, Colleen" w:date="2015-01-15T08:50:00Z">
              <w:r>
                <w:rPr/>
                <w:t>A topology change occurs;</w:t>
              </w:r>
            </w:ins>
          </w:p>
          <w:p>
            <w:pPr>
              <w:pStyle w:val="Normal"/>
              <w:rPr>
                <w:b/>
                <w:b/>
                <w:u w:val="single"/>
                <w:ins w:id="640" w:author="Frosch, Colleen" w:date="2015-01-15T08:50:00Z"/>
              </w:rPr>
            </w:pPr>
            <w:ins w:id="639" w:author="Frosch, Colleen" w:date="2015-01-15T08:50:00Z">
              <w:r>
                <w:rPr>
                  <w:b/>
                  <w:u w:val="single"/>
                </w:rPr>
                <w:t>THEN:</w:t>
              </w:r>
            </w:ins>
          </w:p>
          <w:p>
            <w:pPr>
              <w:pStyle w:val="ListParagraph"/>
              <w:numPr>
                <w:ilvl w:val="0"/>
                <w:numId w:val="4"/>
              </w:numPr>
              <w:rPr>
                <w:b/>
                <w:b/>
                <w:u w:val="single"/>
                <w:ins w:id="642" w:author="Frosch, Colleen" w:date="2015-01-15T08:50:00Z"/>
              </w:rPr>
            </w:pPr>
            <w:ins w:id="641" w:author="Frosch, Colleen" w:date="2015-01-15T08:50:00Z">
              <w:r>
                <w:rPr/>
                <w:t>Re-run RTCA and VSAT.</w:t>
              </w:r>
            </w:ins>
          </w:p>
          <w:p>
            <w:pPr>
              <w:pStyle w:val="Normal"/>
              <w:rPr>
                <w:b/>
                <w:b/>
                <w:u w:val="single"/>
                <w:ins w:id="644" w:author="Frosch, Colleen" w:date="2015-01-15T08:50:00Z"/>
              </w:rPr>
            </w:pPr>
            <w:ins w:id="643" w:author="Frosch, Colleen" w:date="2015-01-15T08:50:00Z">
              <w:r>
                <w:rPr>
                  <w:b/>
                  <w:u w:val="single"/>
                </w:rPr>
                <w:t>IF:</w:t>
              </w:r>
            </w:ins>
          </w:p>
          <w:p>
            <w:pPr>
              <w:pStyle w:val="Normal"/>
              <w:numPr>
                <w:ilvl w:val="0"/>
                <w:numId w:val="56"/>
              </w:numPr>
              <w:rPr>
                <w:ins w:id="646" w:author="Frosch, Colleen" w:date="2015-01-15T08:50:00Z"/>
              </w:rPr>
            </w:pPr>
            <w:ins w:id="645" w:author="Frosch, Colleen" w:date="2015-01-15T08:50:00Z">
              <w:r>
                <w:rPr/>
                <w:t>A constraint needs to be controlled before the next SCED run</w:t>
              </w:r>
            </w:ins>
          </w:p>
          <w:p>
            <w:pPr>
              <w:pStyle w:val="Normal"/>
              <w:rPr>
                <w:b/>
                <w:b/>
                <w:u w:val="single"/>
                <w:ins w:id="648" w:author="Frosch, Colleen" w:date="2015-01-15T08:50:00Z"/>
              </w:rPr>
            </w:pPr>
            <w:ins w:id="647" w:author="Frosch, Colleen" w:date="2015-01-15T08:50:00Z">
              <w:r>
                <w:rPr>
                  <w:b/>
                  <w:u w:val="single"/>
                </w:rPr>
                <w:t>THEN:</w:t>
              </w:r>
            </w:ins>
          </w:p>
          <w:p>
            <w:pPr>
              <w:pStyle w:val="Normal"/>
              <w:numPr>
                <w:ilvl w:val="0"/>
                <w:numId w:val="56"/>
              </w:numPr>
              <w:rPr>
                <w:ins w:id="650" w:author="Frosch, Colleen" w:date="2015-01-15T08:50:00Z"/>
              </w:rPr>
            </w:pPr>
            <w:ins w:id="649" w:author="Frosch, Colleen" w:date="2015-01-15T08:50:00Z">
              <w:r>
                <w:rPr/>
                <w:t>Manually run RTCA after activating the constraint, AND</w:t>
              </w:r>
            </w:ins>
          </w:p>
          <w:p>
            <w:pPr>
              <w:pStyle w:val="Normal"/>
              <w:numPr>
                <w:ilvl w:val="0"/>
                <w:numId w:val="26"/>
              </w:numPr>
              <w:rPr/>
            </w:pPr>
            <w:ins w:id="651" w:author="Frosch, Colleen" w:date="2015-01-15T08:50:00Z">
              <w:r>
                <w:rPr/>
                <w:t>Manually execute the SCED proces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56"/>
              </w:numPr>
              <w:rPr/>
            </w:pPr>
            <w:r>
              <w:rPr/>
              <w:t>Activate the constraint if a 2% or more shift factor exists.</w:t>
            </w:r>
          </w:p>
          <w:p>
            <w:pPr>
              <w:pStyle w:val="Normal"/>
              <w:rPr>
                <w:b/>
                <w:b/>
                <w:u w:val="single"/>
              </w:rPr>
            </w:pPr>
            <w:r>
              <w:rPr>
                <w:b/>
                <w:u w:val="single"/>
              </w:rPr>
              <w:t>IF:</w:t>
            </w:r>
          </w:p>
          <w:p>
            <w:pPr>
              <w:pStyle w:val="ListParagraph"/>
              <w:numPr>
                <w:ilvl w:val="0"/>
                <w:numId w:val="56"/>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56"/>
              </w:numPr>
              <w:rPr/>
            </w:pPr>
            <w:r>
              <w:rPr/>
              <w:t>Ensure appropriate Resources have been committed,</w:t>
            </w:r>
          </w:p>
          <w:p>
            <w:pPr>
              <w:pStyle w:val="ListParagraph"/>
              <w:numPr>
                <w:ilvl w:val="0"/>
                <w:numId w:val="56"/>
              </w:numPr>
              <w:rPr/>
            </w:pPr>
            <w:r>
              <w:rPr/>
              <w:t>Ensure a Mitigation Plan exists for the contingency and review with  TO,</w:t>
            </w:r>
          </w:p>
          <w:p>
            <w:pPr>
              <w:pStyle w:val="ListParagraph"/>
              <w:numPr>
                <w:ilvl w:val="0"/>
                <w:numId w:val="56"/>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6"/>
              </w:numPr>
              <w:rPr/>
            </w:pPr>
            <w:r>
              <w:rPr/>
              <w:t>VSAT runs and provides an updated limit for the Valley Import;</w:t>
            </w:r>
          </w:p>
          <w:p>
            <w:pPr>
              <w:pStyle w:val="Normal"/>
              <w:rPr>
                <w:b/>
                <w:b/>
                <w:u w:val="single"/>
              </w:rPr>
            </w:pPr>
            <w:r>
              <w:rPr>
                <w:b/>
                <w:u w:val="single"/>
              </w:rPr>
              <w:t>THEN:</w:t>
            </w:r>
          </w:p>
          <w:p>
            <w:pPr>
              <w:pStyle w:val="Normal"/>
              <w:numPr>
                <w:ilvl w:val="0"/>
                <w:numId w:val="56"/>
              </w:numPr>
              <w:rPr/>
            </w:pPr>
            <w:r>
              <w:rPr/>
              <w:t>Update RTMONI.</w:t>
            </w:r>
          </w:p>
          <w:p>
            <w:pPr>
              <w:pStyle w:val="Normal"/>
              <w:rPr/>
            </w:pPr>
            <w:r>
              <w:rPr>
                <w:b/>
                <w:u w:val="single"/>
              </w:rPr>
              <w:t>WHEN:</w:t>
            </w:r>
          </w:p>
          <w:p>
            <w:pPr>
              <w:pStyle w:val="Normal"/>
              <w:numPr>
                <w:ilvl w:val="0"/>
                <w:numId w:val="56"/>
              </w:numPr>
              <w:rPr/>
            </w:pPr>
            <w:r>
              <w:rPr/>
              <w:t>The Valley Import is approaching 85% of the limit, OR</w:t>
            </w:r>
          </w:p>
          <w:p>
            <w:pPr>
              <w:pStyle w:val="Normal"/>
              <w:numPr>
                <w:ilvl w:val="0"/>
                <w:numId w:val="56"/>
              </w:numPr>
              <w:rPr/>
            </w:pPr>
            <w:r>
              <w:rPr/>
              <w:t>The Reliability margin is approaching 150;</w:t>
            </w:r>
          </w:p>
          <w:p>
            <w:pPr>
              <w:pStyle w:val="Normal"/>
              <w:rPr>
                <w:b/>
                <w:b/>
                <w:u w:val="single"/>
              </w:rPr>
            </w:pPr>
            <w:r>
              <w:rPr>
                <w:b/>
                <w:u w:val="single"/>
              </w:rPr>
              <w:t>THEN:</w:t>
            </w:r>
          </w:p>
          <w:p>
            <w:pPr>
              <w:pStyle w:val="Normal"/>
              <w:numPr>
                <w:ilvl w:val="0"/>
                <w:numId w:val="56"/>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56"/>
              </w:numPr>
              <w:rPr/>
            </w:pPr>
            <w:r>
              <w:rPr/>
              <w:t>There is a transmission outage on a 345kV into the Valley and another outage on a 345kV into the Valley occurs, a static limit will be used in place of VSAT (refer to Mitigation Plan);</w:t>
            </w:r>
          </w:p>
          <w:p>
            <w:pPr>
              <w:pStyle w:val="Normal"/>
              <w:rPr>
                <w:b/>
                <w:b/>
                <w:u w:val="single"/>
              </w:rPr>
            </w:pPr>
            <w:r>
              <w:rPr>
                <w:b/>
                <w:u w:val="single"/>
              </w:rPr>
              <w:t>THEN:</w:t>
            </w:r>
          </w:p>
          <w:p>
            <w:pPr>
              <w:pStyle w:val="Normal"/>
              <w:numPr>
                <w:ilvl w:val="0"/>
                <w:numId w:val="56"/>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56"/>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56"/>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8"/>
              </w:numPr>
              <w:tabs>
                <w:tab w:val="clear" w:pos="720"/>
                <w:tab w:val="left" w:pos="965" w:leader="none"/>
                <w:tab w:val="left" w:pos="1685" w:leader="none"/>
              </w:tabs>
              <w:ind w:left="1440" w:right="688" w:hanging="360"/>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8"/>
              </w:numPr>
              <w:tabs>
                <w:tab w:val="clear" w:pos="720"/>
                <w:tab w:val="left" w:pos="965" w:leader="none"/>
                <w:tab w:val="left" w:pos="1685" w:leader="none"/>
              </w:tabs>
              <w:ind w:left="1440" w:right="688" w:hanging="360"/>
              <w:rPr/>
            </w:pPr>
            <w:r>
              <w:rPr/>
              <w:t>Make Hotline call to TOs</w:t>
            </w:r>
          </w:p>
          <w:p>
            <w:pPr>
              <w:pStyle w:val="TableText"/>
              <w:numPr>
                <w:ilvl w:val="1"/>
                <w:numId w:val="28"/>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FE, requested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pPr>
            <w:r>
              <w:rPr/>
              <w:t>If there is a high probability of activating the mitigation plan;</w:t>
            </w:r>
          </w:p>
          <w:p>
            <w:pPr>
              <w:pStyle w:val="Normal"/>
              <w:rPr>
                <w:b/>
                <w:b/>
                <w:u w:val="single"/>
              </w:rPr>
            </w:pPr>
            <w:r>
              <w:rPr>
                <w:b/>
                <w:u w:val="single"/>
              </w:rPr>
              <w:t>THEN:</w:t>
            </w:r>
          </w:p>
          <w:p>
            <w:pPr>
              <w:pStyle w:val="Normal"/>
              <w:numPr>
                <w:ilvl w:val="0"/>
                <w:numId w:val="56"/>
              </w:numPr>
              <w:rPr>
                <w:b/>
                <w:b/>
                <w:u w:val="single"/>
              </w:rPr>
            </w:pPr>
            <w:r>
              <w:rPr/>
              <w:t>Notify QSE for Frontera of the need to switch the generation from CFE into ERCO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5"/>
              </w:numPr>
              <w:tabs>
                <w:tab w:val="clear" w:pos="720"/>
                <w:tab w:val="left" w:pos="965" w:leader="none"/>
                <w:tab w:val="left" w:pos="1685" w:leader="none"/>
              </w:tabs>
              <w:ind w:left="720" w:right="688" w:hanging="360"/>
              <w:rPr/>
            </w:pPr>
            <w:r>
              <w:rPr/>
              <w:t>The Transmission Emergency is issued, AND</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8"/>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5"/>
              </w:numPr>
              <w:tabs>
                <w:tab w:val="clear" w:pos="720"/>
                <w:tab w:val="left" w:pos="965" w:leader="none"/>
                <w:tab w:val="left" w:pos="1685" w:leader="none"/>
              </w:tabs>
              <w:ind w:left="720" w:right="688" w:hanging="360"/>
              <w:rPr/>
            </w:pPr>
            <w:r>
              <w:rPr/>
              <w:t>The Transmission Emergency is issued, AND</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28"/>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28"/>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CFE is able to send emergency</w:t>
            </w:r>
          </w:p>
          <w:p>
            <w:pPr>
              <w:pStyle w:val="TableText"/>
              <w:numPr>
                <w:ilvl w:val="1"/>
                <w:numId w:val="28"/>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28"/>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28"/>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0" w:name="_Transmission%2FCapacity_Issues_within"/>
            <w:bookmarkStart w:id="41" w:name="_Transmission_Issues_within_1"/>
            <w:bookmarkEnd w:id="40"/>
            <w:bookmarkEnd w:id="41"/>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56"/>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56"/>
              </w:numPr>
              <w:rPr/>
            </w:pPr>
            <w:r>
              <w:rPr/>
              <w:t>Verify the MW amount, DC-Tie and time of the curtailment,</w:t>
            </w:r>
          </w:p>
          <w:p>
            <w:pPr>
              <w:pStyle w:val="ListParagraph"/>
              <w:numPr>
                <w:ilvl w:val="0"/>
                <w:numId w:val="56"/>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56"/>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56"/>
              </w:numPr>
              <w:rPr/>
            </w:pPr>
            <w:r>
              <w:rPr/>
              <w:t>Determine which DC-Tie(s) and amount being requested,</w:t>
            </w:r>
          </w:p>
          <w:p>
            <w:pPr>
              <w:pStyle w:val="ListParagraph"/>
              <w:numPr>
                <w:ilvl w:val="0"/>
                <w:numId w:val="56"/>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56"/>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56"/>
              </w:numPr>
              <w:tabs>
                <w:tab w:val="clear" w:pos="720"/>
                <w:tab w:val="left" w:pos="965" w:leader="none"/>
                <w:tab w:val="left" w:pos="1685" w:leader="none"/>
              </w:tabs>
              <w:ind w:left="831" w:right="688" w:hanging="360"/>
              <w:jc w:val="both"/>
              <w:rPr/>
            </w:pPr>
            <w:r>
              <w:rPr/>
              <w:t>Notify ERCOT DC Tie Operator with information and request they issue a</w:t>
            </w:r>
            <w:ins w:id="652" w:author="Frosch, Colleen" w:date="2014-12-29T15:36:00Z">
              <w:r>
                <w:rPr/>
                <w:t>n</w:t>
              </w:r>
            </w:ins>
            <w:r>
              <w:rPr/>
              <w:t xml:space="preserve"> </w:t>
            </w:r>
            <w:ins w:id="653" w:author="Frosch, Colleen" w:date="2014-12-29T15:36:00Z">
              <w:r>
                <w:rPr/>
                <w:t xml:space="preserve">electronic </w:t>
              </w:r>
            </w:ins>
            <w:ins w:id="654" w:author="Frosch, Colleen" w:date="2015-01-09T09:05:00Z">
              <w:r>
                <w:rPr/>
                <w:t>Dispatch Instruction</w:t>
              </w:r>
            </w:ins>
            <w:del w:id="655" w:author="Frosch, Colleen" w:date="2015-01-09T09:05:00Z">
              <w:r>
                <w:rPr/>
                <w:delText>VDI</w:delText>
              </w:r>
            </w:del>
            <w:del w:id="656" w:author="Frosch, Colleen" w:date="2014-12-29T15:36:00Z">
              <w:r>
                <w:rPr/>
                <w:delText xml:space="preserve"> to AEP TENASKA QSE (QAEPS2)</w:delText>
              </w:r>
            </w:del>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56"/>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56"/>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42" w:name="_4.3_Closely_Monitored"/>
      <w:bookmarkEnd w:id="42"/>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2628"/>
        <w:gridCol w:w="1530"/>
        <w:gridCol w:w="1800"/>
        <w:gridCol w:w="144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2)(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rPr>
            </w:pPr>
            <w:r>
              <w:rPr>
                <w:b/>
                <w:lang w:val="es-MX"/>
              </w:rPr>
              <w:t>R1, R6,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es-MX"/>
              </w:rPr>
            </w:pPr>
            <w:r>
              <w:rPr>
                <w:b/>
                <w:lang w:val="es-MX"/>
              </w:rPr>
              <w:t>R1, 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57" w:author="Frosch, Colleen" w:date="2015-01-15T08:40:00Z">
              <w:r>
                <w:rPr>
                  <w:b/>
                </w:rPr>
                <w:delText>8</w:delText>
              </w:r>
            </w:del>
            <w:ins w:id="658" w:author="Frosch, Colleen" w:date="2015-01-15T08:40: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59" w:author="Frosch, Colleen" w:date="2015-01-15T08:40:00Z">
              <w:r>
                <w:rPr>
                  <w:b/>
                </w:rPr>
                <w:delText>July 15, 2013</w:delText>
              </w:r>
            </w:del>
            <w:ins w:id="660" w:author="Frosch, Colleen" w:date="2015-02-18T15:53:00Z">
              <w:r>
                <w:rPr>
                  <w:b/>
                </w:rPr>
                <w:t>March 1, 2015</w:t>
              </w:r>
            </w:ins>
          </w:p>
        </w:tc>
      </w:tr>
    </w:tbl>
    <w:p>
      <w:pPr>
        <w:pStyle w:val="Normal"/>
        <w:rPr>
          <w:b/>
          <w:b/>
        </w:rPr>
      </w:pPr>
      <w:r>
        <w:rPr>
          <w:b/>
        </w:rPr>
      </w:r>
    </w:p>
    <w:tbl>
      <w:tblPr>
        <w:tblW w:w="8877" w:type="dxa"/>
        <w:jc w:val="left"/>
        <w:tblInd w:w="-108" w:type="dxa"/>
        <w:tblLayout w:type="fixed"/>
        <w:tblCellMar>
          <w:top w:w="0" w:type="dxa"/>
          <w:left w:w="108" w:type="dxa"/>
          <w:bottom w:w="0" w:type="dxa"/>
          <w:right w:w="108" w:type="dxa"/>
        </w:tblCellMar>
      </w:tblPr>
      <w:tblGrid>
        <w:gridCol w:w="1389"/>
        <w:gridCol w:w="7488"/>
      </w:tblGrid>
      <w:tr>
        <w:trPr>
          <w:tblHeader w:val="true"/>
          <w:trHeight w:val="576" w:hRule="atLeast"/>
        </w:trPr>
        <w:tc>
          <w:tcPr>
            <w:tcW w:w="138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ins w:id="662" w:author="Frosch, Colleen" w:date="2015-02-18T15:54:00Z"/>
              </w:rPr>
            </w:pPr>
            <w:ins w:id="661" w:author="Frosch, Colleen" w:date="2015-02-18T15:54:00Z">
              <w:r>
                <w:rPr>
                  <w:b/>
                </w:rPr>
                <w:t>Cascading</w:t>
              </w:r>
            </w:ins>
          </w:p>
          <w:p>
            <w:pPr>
              <w:pStyle w:val="TableText"/>
              <w:jc w:val="center"/>
              <w:rPr>
                <w:b/>
                <w:b/>
              </w:rPr>
            </w:pPr>
            <w:ins w:id="663" w:author="Frosch, Colleen" w:date="2015-02-18T15:54:00Z">
              <w:r>
                <w:rPr>
                  <w:b/>
                </w:rPr>
                <w:t>Outages</w:t>
              </w:r>
            </w:ins>
          </w:p>
        </w:tc>
        <w:tc>
          <w:tcPr>
            <w:tcW w:w="7488" w:type="dxa"/>
            <w:tcBorders>
              <w:top w:val="double" w:sz="4" w:space="0" w:color="000000"/>
              <w:left w:val="single" w:sz="4" w:space="0" w:color="000000"/>
              <w:bottom w:val="single" w:sz="4" w:space="0" w:color="000000"/>
            </w:tcBorders>
          </w:tcPr>
          <w:p>
            <w:pPr>
              <w:pStyle w:val="TableText"/>
              <w:jc w:val="both"/>
              <w:rPr/>
            </w:pPr>
            <w:ins w:id="664" w:author="Frosch, Colleen" w:date="2015-02-18T15:54:00Z">
              <w:r>
                <w:rPr/>
                <w:t xml:space="preserve">Uncontrolled successive loss of system elements – widespread electric service interruption that cannot be restrained from sequentially spreading beyond an area predetermined by studies.  </w:t>
              </w:r>
            </w:ins>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ins w:id="666" w:author="Frosch, Colleen" w:date="2015-02-18T15:54:00Z"/>
              </w:rPr>
            </w:pPr>
            <w:ins w:id="665" w:author="Frosch, Colleen" w:date="2015-02-18T15:54:00Z">
              <w:r>
                <w:rPr>
                  <w:b/>
                </w:rPr>
                <w:t>SOL</w:t>
              </w:r>
            </w:ins>
          </w:p>
          <w:p>
            <w:pPr>
              <w:pStyle w:val="TableText"/>
              <w:jc w:val="center"/>
              <w:rPr>
                <w:b/>
                <w:b/>
                <w:ins w:id="668" w:author="Frosch, Colleen" w:date="2015-02-18T15:54:00Z"/>
              </w:rPr>
            </w:pPr>
            <w:ins w:id="667" w:author="Frosch, Colleen" w:date="2015-02-18T15:54:00Z">
              <w:r>
                <w:rPr>
                  <w:b/>
                </w:rPr>
                <w:t xml:space="preserve">Turns </w:t>
              </w:r>
            </w:ins>
          </w:p>
          <w:p>
            <w:pPr>
              <w:pStyle w:val="TableText"/>
              <w:jc w:val="center"/>
              <w:rPr>
                <w:b/>
                <w:b/>
                <w:ins w:id="670" w:author="Frosch, Colleen" w:date="2015-02-18T15:54:00Z"/>
              </w:rPr>
            </w:pPr>
            <w:ins w:id="669" w:author="Frosch, Colleen" w:date="2015-02-18T15:54:00Z">
              <w:r>
                <w:rPr>
                  <w:b/>
                </w:rPr>
                <w:t>Into</w:t>
              </w:r>
            </w:ins>
          </w:p>
          <w:p>
            <w:pPr>
              <w:pStyle w:val="TableText"/>
              <w:jc w:val="center"/>
              <w:rPr>
                <w:b/>
                <w:b/>
              </w:rPr>
            </w:pPr>
            <w:ins w:id="671" w:author="Frosch, Colleen" w:date="2015-02-18T15:54:00Z">
              <w:r>
                <w:rPr>
                  <w:b/>
                </w:rPr>
                <w:t>IROL</w:t>
              </w:r>
            </w:ins>
          </w:p>
        </w:tc>
        <w:tc>
          <w:tcPr>
            <w:tcW w:w="7488" w:type="dxa"/>
            <w:tcBorders>
              <w:top w:val="single" w:sz="4" w:space="0" w:color="000000"/>
              <w:left w:val="single" w:sz="4" w:space="0" w:color="000000"/>
              <w:bottom w:val="single" w:sz="4" w:space="0" w:color="000000"/>
            </w:tcBorders>
          </w:tcPr>
          <w:p>
            <w:pPr>
              <w:pStyle w:val="TableText"/>
              <w:rPr>
                <w:ins w:id="673" w:author="Frosch, Colleen" w:date="2015-02-18T15:54:00Z"/>
              </w:rPr>
            </w:pPr>
            <w:ins w:id="672" w:author="Frosch, Colleen" w:date="2015-02-18T15:54:00Z">
              <w:r>
                <w:rPr/>
                <w:t>An SOL is an IROL if:</w:t>
              </w:r>
            </w:ins>
          </w:p>
          <w:p>
            <w:pPr>
              <w:pStyle w:val="TableText"/>
              <w:numPr>
                <w:ilvl w:val="0"/>
                <w:numId w:val="56"/>
              </w:numPr>
              <w:rPr>
                <w:ins w:id="675" w:author="Frosch, Colleen" w:date="2015-02-18T15:54:00Z"/>
              </w:rPr>
            </w:pPr>
            <w:ins w:id="674" w:author="Frosch, Colleen" w:date="2015-02-18T15:54:00Z">
              <w:r>
                <w:rPr/>
                <w:t>Loss of load (manual or auto) is greater than 6% of the ERCOT load level used in the study</w:t>
              </w:r>
            </w:ins>
          </w:p>
          <w:p>
            <w:pPr>
              <w:pStyle w:val="TableText"/>
              <w:numPr>
                <w:ilvl w:val="0"/>
                <w:numId w:val="56"/>
              </w:numPr>
              <w:rPr>
                <w:ins w:id="677" w:author="Frosch, Colleen" w:date="2015-02-18T15:54:00Z"/>
              </w:rPr>
            </w:pPr>
            <w:ins w:id="676" w:author="Frosch, Colleen" w:date="2015-02-18T15:54:00Z">
              <w:r>
                <w:rPr/>
                <w:t>Triggers automatic under-frequency load shedding</w:t>
              </w:r>
            </w:ins>
          </w:p>
          <w:p>
            <w:pPr>
              <w:pStyle w:val="TableText"/>
              <w:jc w:val="both"/>
              <w:rPr/>
            </w:pPr>
            <w:ins w:id="678" w:author="Frosch, Colleen" w:date="2015-02-18T15:54:00Z">
              <w:r>
                <w:rPr/>
                <w:t>Observable inter-area oscillation with damping ratio less than 3%</w:t>
              </w:r>
            </w:ins>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del w:id="679" w:author="Frosch, Colleen" w:date="2015-02-18T15:54: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680" w:author="Frosch, Colleen" w:date="2015-02-18T15:54:00Z">
              <w:r>
                <w:rPr/>
                <w:delTex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delText>
              </w:r>
            </w:del>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del w:id="681" w:author="Frosch, Colleen" w:date="2015-02-18T15:55:00Z">
              <w:r>
                <w:rPr/>
                <w:delText>If the State Estimator (SE) results indicate and/or RTCA predicts any of the below conditions on the 138kV or 345kV system and no SPS (identified as RAS in EMS), RAP, PCAP, TOAP, or MP exists; notify Operations Support Engineer</w:delText>
              </w:r>
            </w:del>
            <w:ins w:id="682" w:author="Frosch, Colleen" w:date="2015-02-18T15:55:00Z">
              <w:r>
                <w:rPr/>
                <w:t>Monitor for any of the following conditions</w:t>
              </w:r>
            </w:ins>
            <w:r>
              <w:rPr/>
              <w:t>:</w:t>
            </w:r>
          </w:p>
          <w:p>
            <w:pPr>
              <w:pStyle w:val="TableText"/>
              <w:jc w:val="both"/>
              <w:rPr/>
            </w:pPr>
            <w:r>
              <w:rPr/>
            </w:r>
          </w:p>
          <w:p>
            <w:pPr>
              <w:pStyle w:val="TableText"/>
              <w:numPr>
                <w:ilvl w:val="0"/>
                <w:numId w:val="62"/>
              </w:numPr>
              <w:jc w:val="both"/>
              <w:rPr/>
            </w:pPr>
            <w:r>
              <w:rPr/>
              <w:t>Post</w:t>
            </w:r>
            <w:ins w:id="683" w:author="Frosch, Colleen" w:date="2015-02-18T15:55:00Z">
              <w:r>
                <w:rPr/>
                <w:t>-</w:t>
              </w:r>
            </w:ins>
            <w:r>
              <w:rPr/>
              <w:t xml:space="preserve">contingent rating exceedance in excess of 125% of the </w:t>
            </w:r>
            <w:del w:id="684" w:author="Frosch, Colleen" w:date="2015-02-18T15:56:00Z">
              <w:r>
                <w:rPr/>
                <w:delText xml:space="preserve">SOL of the monitored facility (2-hour or </w:delText>
              </w:r>
            </w:del>
            <w:r>
              <w:rPr/>
              <w:t>Emergency Rating</w:t>
            </w:r>
            <w:del w:id="685" w:author="Frosch, Colleen" w:date="2015-02-18T15:56:00Z">
              <w:r>
                <w:rPr/>
                <w:delText>)</w:delText>
              </w:r>
            </w:del>
          </w:p>
          <w:p>
            <w:pPr>
              <w:pStyle w:val="TableText"/>
              <w:numPr>
                <w:ilvl w:val="0"/>
                <w:numId w:val="62"/>
              </w:numPr>
              <w:jc w:val="both"/>
              <w:rPr/>
            </w:pPr>
            <w:r>
              <w:rPr/>
              <w:t xml:space="preserve">Basecase exceedance </w:t>
            </w:r>
            <w:del w:id="686" w:author="Frosch, Colleen" w:date="2015-02-18T15:56:00Z">
              <w:r>
                <w:rPr/>
                <w:delText xml:space="preserve">exist in the SE </w:delText>
              </w:r>
            </w:del>
            <w:r>
              <w:rPr/>
              <w:t xml:space="preserve">greater than 100% of the </w:t>
            </w:r>
            <w:del w:id="687" w:author="Frosch, Colleen" w:date="2015-02-18T15:56:00Z">
              <w:r>
                <w:rPr/>
                <w:delText xml:space="preserve">SOL of the monitored facility (Continuous or </w:delText>
              </w:r>
            </w:del>
            <w:r>
              <w:rPr/>
              <w:t>Normal Rating</w:t>
            </w:r>
            <w:del w:id="688" w:author="Frosch, Colleen" w:date="2015-02-18T15:56:00Z">
              <w:r>
                <w:rPr/>
                <w:delText>)</w:delText>
              </w:r>
            </w:del>
          </w:p>
          <w:p>
            <w:pPr>
              <w:pStyle w:val="TableText"/>
              <w:numPr>
                <w:ilvl w:val="0"/>
                <w:numId w:val="62"/>
              </w:numPr>
              <w:jc w:val="both"/>
              <w:rPr>
                <w:ins w:id="691" w:author="Frosch, Colleen" w:date="2015-02-18T15:56:00Z"/>
              </w:rPr>
            </w:pPr>
            <w:r>
              <w:rPr/>
              <w:t xml:space="preserve">An unsolved </w:t>
            </w:r>
            <w:del w:id="689" w:author="Frosch, Colleen" w:date="2015-02-18T15:56:00Z">
              <w:r>
                <w:rPr/>
                <w:delText xml:space="preserve">or divergent </w:delText>
              </w:r>
            </w:del>
            <w:r>
              <w:rPr/>
              <w:t>contingency</w:t>
            </w:r>
            <w:del w:id="690" w:author="Frosch, Colleen" w:date="2015-02-18T15:56:00Z">
              <w:r>
                <w:rPr/>
                <w:delText xml:space="preserve"> is present</w:delText>
              </w:r>
            </w:del>
          </w:p>
          <w:p>
            <w:pPr>
              <w:pStyle w:val="TableText"/>
              <w:numPr>
                <w:ilvl w:val="0"/>
                <w:numId w:val="62"/>
              </w:numPr>
              <w:jc w:val="both"/>
              <w:rPr/>
            </w:pPr>
            <w:ins w:id="692" w:author="Frosch, Colleen" w:date="2015-02-18T15:56:00Z">
              <w:r>
                <w:rPr/>
                <w:t>A divergent case in VSAT/TSAT</w:t>
              </w:r>
            </w:ins>
            <w:r>
              <w:rPr/>
              <w:t xml:space="preserve"> </w:t>
            </w:r>
          </w:p>
          <w:p>
            <w:pPr>
              <w:pStyle w:val="TableText"/>
              <w:numPr>
                <w:ilvl w:val="0"/>
                <w:numId w:val="62"/>
              </w:numPr>
              <w:jc w:val="both"/>
              <w:rPr/>
            </w:pPr>
            <w:r>
              <w:rPr/>
              <w:t>Under-voltage condition characterized by bus voltages of less than 90% across three or more related BES facilities</w:t>
            </w:r>
          </w:p>
          <w:p>
            <w:pPr>
              <w:pStyle w:val="TableText"/>
              <w:numPr>
                <w:ilvl w:val="0"/>
                <w:numId w:val="62"/>
              </w:numPr>
              <w:jc w:val="both"/>
              <w:rPr/>
            </w:pPr>
            <w:r>
              <w:rPr/>
              <w:t>Over-voltage condition greater than 110% across three or more BES facilit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del w:id="693" w:author="Frosch, Colleen" w:date="2015-02-18T15:57:00Z">
              <w:r>
                <w:rPr/>
                <w:delText>SCED is unable to resolve congestion and leading into an emergency condition</w:delText>
              </w:r>
            </w:del>
            <w:ins w:id="694" w:author="Frosch, Colleen" w:date="2015-02-18T15:57:00Z">
              <w:r>
                <w:rPr/>
                <w:t>Any of the above exists</w:t>
              </w:r>
            </w:ins>
            <w:r>
              <w:rPr/>
              <w:t>;</w:t>
            </w:r>
          </w:p>
          <w:p>
            <w:pPr>
              <w:pStyle w:val="Normal"/>
              <w:rPr>
                <w:b/>
                <w:b/>
                <w:u w:val="single"/>
              </w:rPr>
            </w:pPr>
            <w:r>
              <w:rPr>
                <w:b/>
                <w:u w:val="single"/>
              </w:rPr>
              <w:t>THEN:</w:t>
            </w:r>
          </w:p>
          <w:p>
            <w:pPr>
              <w:pStyle w:val="TableText"/>
              <w:numPr>
                <w:ilvl w:val="0"/>
                <w:numId w:val="74"/>
              </w:numPr>
              <w:rPr/>
            </w:pPr>
            <w:r>
              <w:rPr/>
              <w:t xml:space="preserve">Confirm </w:t>
            </w:r>
            <w:del w:id="695" w:author="Frosch, Colleen" w:date="2015-02-18T15:58:00Z">
              <w:r>
                <w:rPr/>
                <w:delText xml:space="preserve">all bullets in step 2  and 3 of Managing Constraints in SCED procedure </w:delText>
              </w:r>
            </w:del>
            <w:ins w:id="696" w:author="Frosch, Colleen" w:date="2015-02-18T15:58:00Z">
              <w:r>
                <w:rPr/>
                <w:t xml:space="preserve">the appropriate transmission congestion procedures </w:t>
              </w:r>
            </w:ins>
            <w:r>
              <w:rPr/>
              <w:t xml:space="preserve">have been </w:t>
            </w:r>
            <w:del w:id="697" w:author="Frosch, Colleen" w:date="2015-02-18T15:58:00Z">
              <w:r>
                <w:rPr/>
                <w:delText>reviewed</w:delText>
              </w:r>
            </w:del>
            <w:r>
              <w:rPr/>
              <w:t>/completed,</w:t>
            </w:r>
          </w:p>
          <w:p>
            <w:pPr>
              <w:pStyle w:val="TableText"/>
              <w:numPr>
                <w:ilvl w:val="0"/>
                <w:numId w:val="74"/>
              </w:numPr>
              <w:rPr/>
            </w:pPr>
            <w:ins w:id="698" w:author="Frosch, Colleen" w:date="2015-02-18T15:58:00Z">
              <w:r>
                <w:rPr/>
                <w:t>Notify the</w:t>
              </w:r>
            </w:ins>
            <w:del w:id="699" w:author="Frosch, Colleen" w:date="2015-02-18T15:58:00Z">
              <w:r>
                <w:rPr/>
                <w:delText>Contact</w:delText>
              </w:r>
            </w:del>
            <w:r>
              <w:rPr/>
              <w:t xml:space="preserve"> Operations Support Engineer to </w:t>
            </w:r>
            <w:ins w:id="700" w:author="Frosch, Colleen" w:date="2015-02-18T15:58:00Z">
              <w:r>
                <w:rPr/>
                <w:t>perform cascading outage studies</w:t>
              </w:r>
            </w:ins>
            <w:del w:id="701" w:author="Frosch, Colleen" w:date="2015-02-18T15:59:00Z">
              <w:r>
                <w:rPr/>
                <w:delText>develop a Mitigation Plan</w:delText>
              </w:r>
            </w:del>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ins w:id="702" w:author="Frosch, Colleen" w:date="2015-02-18T15:59:00Z">
              <w:r>
                <w:rPr>
                  <w:b/>
                </w:rPr>
                <w:t>Studies</w:t>
              </w:r>
            </w:ins>
          </w:p>
        </w:tc>
        <w:tc>
          <w:tcPr>
            <w:tcW w:w="7488" w:type="dxa"/>
            <w:tcBorders>
              <w:top w:val="single" w:sz="4" w:space="0" w:color="000000"/>
              <w:left w:val="single" w:sz="4" w:space="0" w:color="000000"/>
              <w:bottom w:val="single" w:sz="4" w:space="0" w:color="000000"/>
            </w:tcBorders>
            <w:vAlign w:val="center"/>
          </w:tcPr>
          <w:p>
            <w:pPr>
              <w:pStyle w:val="Normal"/>
              <w:rPr>
                <w:ins w:id="704" w:author="Frosch, Colleen" w:date="2015-02-18T15:59:00Z"/>
              </w:rPr>
            </w:pPr>
            <w:ins w:id="703" w:author="Frosch, Colleen" w:date="2015-02-18T15:59:00Z">
              <w:r>
                <w:rPr/>
                <w:t>If a facility approaches 125% of Emergency Rating, a study for the loss of the contingency element and the overloaded facility will be conducted:</w:t>
              </w:r>
            </w:ins>
          </w:p>
          <w:p>
            <w:pPr>
              <w:pStyle w:val="ListParagraph"/>
              <w:numPr>
                <w:ilvl w:val="0"/>
                <w:numId w:val="39"/>
              </w:numPr>
              <w:rPr>
                <w:ins w:id="706" w:author="Frosch, Colleen" w:date="2015-02-18T15:59:00Z"/>
              </w:rPr>
            </w:pPr>
            <w:ins w:id="705" w:author="Frosch, Colleen" w:date="2015-02-18T15:59:00Z">
              <w:r>
                <w:rPr/>
                <w:t>If the study results indicate no additional facilities will be overloaded over 125% of their Emergency rating, this is determined to be a localized event and no additional pre-contingency actions will be taken</w:t>
              </w:r>
            </w:ins>
          </w:p>
          <w:p>
            <w:pPr>
              <w:pStyle w:val="ListParagraph"/>
              <w:numPr>
                <w:ilvl w:val="0"/>
                <w:numId w:val="39"/>
              </w:numPr>
              <w:rPr>
                <w:b/>
                <w:b/>
                <w:u w:val="single"/>
              </w:rPr>
            </w:pPr>
            <w:ins w:id="707" w:author="Frosch, Colleen" w:date="2015-02-18T15:59:00Z">
              <w:r>
                <w:rPr/>
                <w:t>If the study results in an additional facility(s) over 125% of its Emergency rating, continue the analysis to also trip the additional circuits. This analysis will be performed tripping a maximum of 5 facilities.  If the study indicates either a non-converged case OR continues to show facilities exceeding 125% of their Emergency ratings, this will be considered a potential cascade condition.</w:t>
              </w:r>
            </w:ins>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ins w:id="709" w:author="Frosch, Colleen" w:date="2015-02-18T16:01:00Z"/>
              </w:rPr>
            </w:pPr>
            <w:ins w:id="708" w:author="Frosch, Colleen" w:date="2015-02-18T16:01:00Z">
              <w:r>
                <w:rPr>
                  <w:b/>
                </w:rPr>
                <w:t>Localized</w:t>
              </w:r>
            </w:ins>
          </w:p>
          <w:p>
            <w:pPr>
              <w:pStyle w:val="TableText"/>
              <w:jc w:val="center"/>
              <w:rPr>
                <w:b/>
                <w:b/>
              </w:rPr>
            </w:pPr>
            <w:ins w:id="710" w:author="Frosch, Colleen" w:date="2015-02-18T16:01:00Z">
              <w:r>
                <w:rPr>
                  <w:b/>
                </w:rPr>
                <w:t>Event</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712" w:author="Frosch, Colleen" w:date="2015-02-18T16:01:00Z"/>
              </w:rPr>
            </w:pPr>
            <w:ins w:id="711" w:author="Frosch, Colleen" w:date="2015-02-18T16:01:00Z">
              <w:r>
                <w:rPr>
                  <w:b/>
                  <w:u w:val="single"/>
                </w:rPr>
                <w:t>IF:</w:t>
              </w:r>
            </w:ins>
          </w:p>
          <w:p>
            <w:pPr>
              <w:pStyle w:val="Normal"/>
              <w:numPr>
                <w:ilvl w:val="0"/>
                <w:numId w:val="74"/>
              </w:numPr>
              <w:rPr>
                <w:ins w:id="714" w:author="Frosch, Colleen" w:date="2015-02-18T16:01:00Z"/>
              </w:rPr>
            </w:pPr>
            <w:ins w:id="713" w:author="Frosch, Colleen" w:date="2015-02-18T16:01:00Z">
              <w:r>
                <w:rPr/>
                <w:t>It is determined to be a localized event;</w:t>
              </w:r>
            </w:ins>
          </w:p>
          <w:p>
            <w:pPr>
              <w:pStyle w:val="Normal"/>
              <w:rPr>
                <w:b/>
                <w:b/>
                <w:u w:val="single"/>
                <w:ins w:id="716" w:author="Frosch, Colleen" w:date="2015-02-18T16:01:00Z"/>
              </w:rPr>
            </w:pPr>
            <w:ins w:id="715" w:author="Frosch, Colleen" w:date="2015-02-18T16:01:00Z">
              <w:r>
                <w:rPr>
                  <w:b/>
                  <w:u w:val="single"/>
                </w:rPr>
                <w:t>THEN:</w:t>
              </w:r>
            </w:ins>
          </w:p>
          <w:p>
            <w:pPr>
              <w:pStyle w:val="Normal"/>
              <w:numPr>
                <w:ilvl w:val="0"/>
                <w:numId w:val="74"/>
              </w:numPr>
              <w:rPr>
                <w:b/>
                <w:b/>
                <w:u w:val="single"/>
              </w:rPr>
            </w:pPr>
            <w:ins w:id="717" w:author="Frosch, Colleen" w:date="2015-02-18T16:01:00Z">
              <w:r>
                <w:rPr/>
                <w:t>A Mitigation Plan should be developed and reviewed with the affected TO(s)</w:t>
              </w:r>
            </w:ins>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ins w:id="719" w:author="Frosch, Colleen" w:date="2015-02-18T16:01:00Z"/>
              </w:rPr>
            </w:pPr>
            <w:ins w:id="718" w:author="Frosch, Colleen" w:date="2015-02-18T16:01:00Z">
              <w:r>
                <w:rPr>
                  <w:b/>
                </w:rPr>
                <w:t xml:space="preserve">Cascading </w:t>
              </w:r>
            </w:ins>
          </w:p>
          <w:p>
            <w:pPr>
              <w:pStyle w:val="TableText"/>
              <w:jc w:val="center"/>
              <w:rPr>
                <w:b/>
                <w:b/>
              </w:rPr>
            </w:pPr>
            <w:ins w:id="720" w:author="Frosch, Colleen" w:date="2015-02-18T16:01:00Z">
              <w:r>
                <w:rPr>
                  <w:b/>
                </w:rPr>
                <w:t>Condition</w:t>
              </w:r>
            </w:ins>
          </w:p>
        </w:tc>
        <w:tc>
          <w:tcPr>
            <w:tcW w:w="7488" w:type="dxa"/>
            <w:tcBorders>
              <w:top w:val="single" w:sz="4" w:space="0" w:color="000000"/>
              <w:left w:val="single" w:sz="4" w:space="0" w:color="000000"/>
              <w:bottom w:val="double" w:sz="4" w:space="0" w:color="000000"/>
            </w:tcBorders>
          </w:tcPr>
          <w:p>
            <w:pPr>
              <w:pStyle w:val="Normal"/>
              <w:rPr>
                <w:b/>
                <w:b/>
                <w:u w:val="single"/>
                <w:ins w:id="722" w:author="Frosch, Colleen" w:date="2015-02-18T16:01:00Z"/>
              </w:rPr>
            </w:pPr>
            <w:ins w:id="721" w:author="Frosch, Colleen" w:date="2015-02-18T16:01:00Z">
              <w:r>
                <w:rPr>
                  <w:b/>
                  <w:u w:val="single"/>
                </w:rPr>
                <w:t>IF:</w:t>
              </w:r>
            </w:ins>
          </w:p>
          <w:p>
            <w:pPr>
              <w:pStyle w:val="TableText"/>
              <w:numPr>
                <w:ilvl w:val="0"/>
                <w:numId w:val="81"/>
              </w:numPr>
              <w:rPr>
                <w:ins w:id="724" w:author="Frosch, Colleen" w:date="2015-02-18T16:01:00Z"/>
              </w:rPr>
            </w:pPr>
            <w:ins w:id="723" w:author="Frosch, Colleen" w:date="2015-02-18T16:01:00Z">
              <w:r>
                <w:rPr/>
                <w:t>It is determined to be a cascading condition (not a local radial load pocket);</w:t>
              </w:r>
            </w:ins>
          </w:p>
          <w:p>
            <w:pPr>
              <w:pStyle w:val="TableText"/>
              <w:rPr>
                <w:ins w:id="726" w:author="Frosch, Colleen" w:date="2015-02-18T16:01:00Z"/>
              </w:rPr>
            </w:pPr>
            <w:ins w:id="725" w:author="Frosch, Colleen" w:date="2015-02-18T16:01:00Z">
              <w:r>
                <w:rPr/>
              </w:r>
            </w:ins>
          </w:p>
          <w:p>
            <w:pPr>
              <w:pStyle w:val="Normal"/>
              <w:rPr>
                <w:ins w:id="728" w:author="Frosch, Colleen" w:date="2015-02-18T16:01:00Z"/>
              </w:rPr>
            </w:pPr>
            <w:ins w:id="727" w:author="Frosch, Colleen" w:date="2015-02-18T16:01:00Z">
              <w:r>
                <w:rPr>
                  <w:b/>
                  <w:u w:val="single"/>
                </w:rPr>
                <w:t>VERIFY (time permitting):</w:t>
              </w:r>
            </w:ins>
          </w:p>
          <w:p>
            <w:pPr>
              <w:pStyle w:val="TableText"/>
              <w:ind w:left="50" w:hanging="0"/>
              <w:rPr>
                <w:ins w:id="730" w:author="Frosch, Colleen" w:date="2015-02-18T16:01:00Z"/>
              </w:rPr>
            </w:pPr>
            <w:ins w:id="729" w:author="Frosch, Colleen" w:date="2015-02-18T16:01:00Z">
              <w:r>
                <w:rPr/>
                <w:t>All of the following relevant actions have been implemented:</w:t>
              </w:r>
            </w:ins>
          </w:p>
          <w:p>
            <w:pPr>
              <w:pStyle w:val="TableText"/>
              <w:numPr>
                <w:ilvl w:val="0"/>
                <w:numId w:val="81"/>
              </w:numPr>
              <w:rPr>
                <w:ins w:id="732" w:author="Frosch, Colleen" w:date="2015-02-18T16:01:00Z"/>
              </w:rPr>
            </w:pPr>
            <w:ins w:id="731" w:author="Frosch, Colleen" w:date="2015-02-18T16:01:00Z">
              <w:r>
                <w:rPr/>
                <w:t>All available generation has been brought online</w:t>
              </w:r>
            </w:ins>
          </w:p>
          <w:p>
            <w:pPr>
              <w:pStyle w:val="TableText"/>
              <w:numPr>
                <w:ilvl w:val="0"/>
                <w:numId w:val="81"/>
              </w:numPr>
              <w:rPr>
                <w:ins w:id="734" w:author="Frosch, Colleen" w:date="2015-02-18T16:01:00Z"/>
              </w:rPr>
            </w:pPr>
            <w:ins w:id="733" w:author="Frosch, Colleen" w:date="2015-02-18T16:01:00Z">
              <w:r>
                <w:rPr/>
                <w:t>All generation redispatch options have been utilized</w:t>
              </w:r>
            </w:ins>
          </w:p>
          <w:p>
            <w:pPr>
              <w:pStyle w:val="TableText"/>
              <w:numPr>
                <w:ilvl w:val="0"/>
                <w:numId w:val="81"/>
              </w:numPr>
              <w:rPr>
                <w:ins w:id="736" w:author="Frosch, Colleen" w:date="2015-02-18T16:01:00Z"/>
              </w:rPr>
            </w:pPr>
            <w:ins w:id="735" w:author="Frosch, Colleen" w:date="2015-02-18T16:01:00Z">
              <w:r>
                <w:rPr/>
                <w:t>No switching action is available</w:t>
              </w:r>
            </w:ins>
          </w:p>
          <w:p>
            <w:pPr>
              <w:pStyle w:val="TableText"/>
              <w:numPr>
                <w:ilvl w:val="0"/>
                <w:numId w:val="81"/>
              </w:numPr>
              <w:rPr>
                <w:ins w:id="738" w:author="Frosch, Colleen" w:date="2015-02-18T16:01:00Z"/>
              </w:rPr>
            </w:pPr>
            <w:ins w:id="737" w:author="Frosch, Colleen" w:date="2015-02-18T16:01:00Z">
              <w:r>
                <w:rPr/>
                <w:t>All available load resources have been deployed</w:t>
              </w:r>
            </w:ins>
          </w:p>
          <w:p>
            <w:pPr>
              <w:pStyle w:val="TableText"/>
              <w:numPr>
                <w:ilvl w:val="0"/>
                <w:numId w:val="81"/>
              </w:numPr>
              <w:rPr>
                <w:ins w:id="740" w:author="Frosch, Colleen" w:date="2015-02-18T16:01:00Z"/>
              </w:rPr>
            </w:pPr>
            <w:ins w:id="739" w:author="Frosch, Colleen" w:date="2015-02-18T16:01:00Z">
              <w:r>
                <w:rPr/>
                <w:t>All available reactive devices have been deployed or adjusted</w:t>
              </w:r>
            </w:ins>
          </w:p>
          <w:p>
            <w:pPr>
              <w:pStyle w:val="TableText"/>
              <w:numPr>
                <w:ilvl w:val="0"/>
                <w:numId w:val="81"/>
              </w:numPr>
              <w:rPr>
                <w:ins w:id="742" w:author="Frosch, Colleen" w:date="2015-02-18T16:01:00Z"/>
              </w:rPr>
            </w:pPr>
            <w:ins w:id="741" w:author="Frosch, Colleen" w:date="2015-02-18T16:01:00Z">
              <w:r>
                <w:rPr/>
                <w:t>All available load management programs have been deployed by the ERCOT TO</w:t>
              </w:r>
            </w:ins>
          </w:p>
          <w:p>
            <w:pPr>
              <w:pStyle w:val="TableText"/>
              <w:numPr>
                <w:ilvl w:val="0"/>
                <w:numId w:val="81"/>
              </w:numPr>
              <w:rPr>
                <w:ins w:id="744" w:author="Frosch, Colleen" w:date="2015-02-18T16:01:00Z"/>
              </w:rPr>
            </w:pPr>
            <w:ins w:id="743" w:author="Frosch, Colleen" w:date="2015-02-18T16:01:00Z">
              <w:r>
                <w:rPr/>
                <w:t>All DC Tie transactions have been curtailed</w:t>
              </w:r>
            </w:ins>
          </w:p>
          <w:p>
            <w:pPr>
              <w:pStyle w:val="TableText"/>
              <w:numPr>
                <w:ilvl w:val="0"/>
                <w:numId w:val="81"/>
              </w:numPr>
              <w:rPr>
                <w:ins w:id="746" w:author="Frosch, Colleen" w:date="2015-02-18T16:01:00Z"/>
              </w:rPr>
            </w:pPr>
            <w:ins w:id="745" w:author="Frosch, Colleen" w:date="2015-02-18T16:01:00Z">
              <w:r>
                <w:rPr/>
                <w:t>Emergency Energy has been requested or is being imported</w:t>
              </w:r>
            </w:ins>
          </w:p>
          <w:p>
            <w:pPr>
              <w:pStyle w:val="TableText"/>
              <w:numPr>
                <w:ilvl w:val="0"/>
                <w:numId w:val="81"/>
              </w:numPr>
              <w:rPr>
                <w:ins w:id="748" w:author="Frosch, Colleen" w:date="2015-02-18T16:01:00Z"/>
              </w:rPr>
            </w:pPr>
            <w:ins w:id="747" w:author="Frosch, Colleen" w:date="2015-02-18T16:01:00Z">
              <w:r>
                <w:rPr/>
                <w:t>Any Distribution Voltage Reduction has been implemented</w:t>
              </w:r>
            </w:ins>
          </w:p>
          <w:p>
            <w:pPr>
              <w:pStyle w:val="TableText"/>
              <w:numPr>
                <w:ilvl w:val="0"/>
                <w:numId w:val="81"/>
              </w:numPr>
              <w:rPr>
                <w:ins w:id="750" w:author="Frosch, Colleen" w:date="2015-02-18T16:01:00Z"/>
              </w:rPr>
            </w:pPr>
            <w:ins w:id="749" w:author="Frosch, Colleen" w:date="2015-02-18T16:01:00Z">
              <w:r>
                <w:rPr/>
                <w:t>All necessary Public Appeals have been made</w:t>
              </w:r>
            </w:ins>
          </w:p>
          <w:p>
            <w:pPr>
              <w:pStyle w:val="TableText"/>
              <w:ind w:left="50" w:hanging="0"/>
              <w:rPr>
                <w:ins w:id="752" w:author="Frosch, Colleen" w:date="2015-02-18T16:01:00Z"/>
              </w:rPr>
            </w:pPr>
            <w:ins w:id="751" w:author="Frosch, Colleen" w:date="2015-02-18T16:01:00Z">
              <w:r>
                <w:rPr/>
              </w:r>
            </w:ins>
          </w:p>
          <w:p>
            <w:pPr>
              <w:pStyle w:val="Normal"/>
              <w:rPr>
                <w:b/>
                <w:b/>
                <w:u w:val="single"/>
                <w:ins w:id="754" w:author="Frosch, Colleen" w:date="2015-02-18T16:01:00Z"/>
              </w:rPr>
            </w:pPr>
            <w:ins w:id="753" w:author="Frosch, Colleen" w:date="2015-02-18T16:01:00Z">
              <w:r>
                <w:rPr>
                  <w:b/>
                  <w:u w:val="single"/>
                </w:rPr>
                <w:t>THEN:</w:t>
              </w:r>
            </w:ins>
          </w:p>
          <w:p>
            <w:pPr>
              <w:pStyle w:val="Normal"/>
              <w:numPr>
                <w:ilvl w:val="0"/>
                <w:numId w:val="74"/>
              </w:numPr>
              <w:rPr>
                <w:b/>
                <w:b/>
                <w:u w:val="single"/>
              </w:rPr>
            </w:pPr>
            <w:ins w:id="755" w:author="Frosch, Colleen" w:date="2015-02-18T16:01:00Z">
              <w:r>
                <w:rPr/>
                <w:t>Proceed to the next procedure “Pre-contingency Load Shedding to avoid Post-contingency cascading”.</w:t>
              </w:r>
            </w:ins>
          </w:p>
        </w:tc>
      </w:tr>
      <w:tr>
        <w:trPr>
          <w:trHeight w:val="576" w:hRule="atLeast"/>
        </w:trPr>
        <w:tc>
          <w:tcPr>
            <w:tcW w:w="887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756" w:author="Frosch, Colleen" w:date="2015-02-18T16:03:00Z">
              <w:r>
                <w:rPr/>
                <w:t>Pre-contingency Load Shedding to avoid Post-contingency cascading</w:t>
              </w:r>
            </w:ins>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ins w:id="757" w:author="Frosch, Colleen" w:date="2015-02-18T16:04:00Z">
              <w:r>
                <w:rPr>
                  <w:b/>
                </w:rPr>
                <w:t>1</w:t>
              </w:r>
            </w:ins>
          </w:p>
        </w:tc>
        <w:tc>
          <w:tcPr>
            <w:tcW w:w="7488" w:type="dxa"/>
            <w:tcBorders>
              <w:top w:val="double" w:sz="4" w:space="0" w:color="000000"/>
              <w:left w:val="single" w:sz="4" w:space="0" w:color="000000"/>
              <w:bottom w:val="single" w:sz="4" w:space="0" w:color="000000"/>
            </w:tcBorders>
          </w:tcPr>
          <w:p>
            <w:pPr>
              <w:pStyle w:val="Normal"/>
              <w:rPr>
                <w:b/>
                <w:b/>
                <w:u w:val="single"/>
                <w:ins w:id="759" w:author="Frosch, Colleen" w:date="2015-02-18T16:04:00Z"/>
              </w:rPr>
            </w:pPr>
            <w:ins w:id="758" w:author="Frosch, Colleen" w:date="2015-02-18T16:04:00Z">
              <w:r>
                <w:rPr>
                  <w:b/>
                  <w:u w:val="single"/>
                </w:rPr>
                <w:t>IF:</w:t>
              </w:r>
            </w:ins>
          </w:p>
          <w:p>
            <w:pPr>
              <w:pStyle w:val="Normal"/>
              <w:numPr>
                <w:ilvl w:val="0"/>
                <w:numId w:val="74"/>
              </w:numPr>
              <w:rPr>
                <w:ins w:id="761" w:author="Frosch, Colleen" w:date="2015-02-18T16:04:00Z"/>
              </w:rPr>
            </w:pPr>
            <w:ins w:id="760" w:author="Frosch, Colleen" w:date="2015-02-18T16:04:00Z">
              <w:r>
                <w:rPr/>
                <w:t>Load shed is the only option to prevent a cascading condition;</w:t>
              </w:r>
            </w:ins>
          </w:p>
          <w:p>
            <w:pPr>
              <w:pStyle w:val="Normal"/>
              <w:rPr>
                <w:b/>
                <w:b/>
                <w:u w:val="single"/>
                <w:ins w:id="763" w:author="Frosch, Colleen" w:date="2015-02-18T16:04:00Z"/>
              </w:rPr>
            </w:pPr>
            <w:ins w:id="762" w:author="Frosch, Colleen" w:date="2015-02-18T16:04:00Z">
              <w:r>
                <w:rPr>
                  <w:b/>
                  <w:u w:val="single"/>
                </w:rPr>
                <w:t>THEN:</w:t>
              </w:r>
            </w:ins>
          </w:p>
          <w:p>
            <w:pPr>
              <w:pStyle w:val="TableText"/>
              <w:numPr>
                <w:ilvl w:val="0"/>
                <w:numId w:val="74"/>
              </w:numPr>
              <w:rPr>
                <w:ins w:id="765" w:author="Frosch, Colleen" w:date="2015-02-18T16:04:00Z"/>
              </w:rPr>
            </w:pPr>
            <w:ins w:id="764" w:author="Frosch, Colleen" w:date="2015-02-18T16:04:00Z">
              <w:r>
                <w:rPr/>
                <w:t>Obtain the necessary information from the Operations Support Engineer and review with the affected TO</w:t>
              </w:r>
            </w:ins>
          </w:p>
          <w:p>
            <w:pPr>
              <w:pStyle w:val="TableText"/>
              <w:numPr>
                <w:ilvl w:val="1"/>
                <w:numId w:val="74"/>
              </w:numPr>
              <w:rPr>
                <w:ins w:id="767" w:author="Frosch, Colleen" w:date="2015-02-18T16:04:00Z"/>
              </w:rPr>
            </w:pPr>
            <w:ins w:id="766" w:author="Frosch, Colleen" w:date="2015-02-18T16:04:00Z">
              <w:r>
                <w:rPr/>
                <w:t>The amount of load shed should be enough to remain below the load shed rating of the first overloaded facility</w:t>
              </w:r>
            </w:ins>
          </w:p>
          <w:p>
            <w:pPr>
              <w:pStyle w:val="TableText"/>
              <w:numPr>
                <w:ilvl w:val="1"/>
                <w:numId w:val="74"/>
              </w:numPr>
              <w:rPr>
                <w:ins w:id="769" w:author="Frosch, Colleen" w:date="2015-02-18T16:04:00Z"/>
              </w:rPr>
            </w:pPr>
            <w:ins w:id="768" w:author="Frosch, Colleen" w:date="2015-02-18T16:04:00Z">
              <w:r>
                <w:rPr/>
                <w:t>Verify if load shed needed to be location specific</w:t>
              </w:r>
            </w:ins>
          </w:p>
          <w:p>
            <w:pPr>
              <w:pStyle w:val="TableText"/>
              <w:numPr>
                <w:ilvl w:val="0"/>
                <w:numId w:val="74"/>
              </w:numPr>
              <w:rPr>
                <w:ins w:id="771" w:author="Frosch, Colleen" w:date="2015-02-18T16:04:00Z"/>
              </w:rPr>
            </w:pPr>
            <w:ins w:id="770" w:author="Frosch, Colleen" w:date="2015-02-18T16:04:00Z">
              <w:r>
                <w:rPr/>
                <w:t>Inform TO that a Transmission Emergency will be issued</w:t>
              </w:r>
            </w:ins>
          </w:p>
          <w:p>
            <w:pPr>
              <w:pStyle w:val="TableText"/>
              <w:numPr>
                <w:ilvl w:val="0"/>
                <w:numId w:val="74"/>
              </w:numPr>
              <w:rPr>
                <w:b/>
                <w:b/>
                <w:u w:val="single"/>
              </w:rPr>
            </w:pPr>
            <w:ins w:id="772" w:author="Frosch, Colleen" w:date="2015-02-18T16:04:00Z">
              <w:r>
                <w:rPr/>
                <w:t xml:space="preserve">Issue directive for load shed </w:t>
              </w:r>
            </w:ins>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ins w:id="773" w:author="Frosch, Colleen" w:date="2015-02-18T16:05:00Z">
              <w:r>
                <w:rPr>
                  <w:b/>
                </w:rPr>
                <w:t>2</w:t>
              </w:r>
            </w:ins>
          </w:p>
        </w:tc>
        <w:tc>
          <w:tcPr>
            <w:tcW w:w="7488" w:type="dxa"/>
            <w:tcBorders>
              <w:top w:val="single" w:sz="4" w:space="0" w:color="000000"/>
              <w:left w:val="single" w:sz="4" w:space="0" w:color="000000"/>
              <w:bottom w:val="single" w:sz="4" w:space="0" w:color="000000"/>
            </w:tcBorders>
          </w:tcPr>
          <w:p>
            <w:pPr>
              <w:pStyle w:val="Normal"/>
              <w:rPr>
                <w:b/>
                <w:b/>
                <w:u w:val="single"/>
                <w:ins w:id="775" w:author="Frosch, Colleen" w:date="2015-02-18T16:05:00Z"/>
              </w:rPr>
            </w:pPr>
            <w:ins w:id="774" w:author="Frosch, Colleen" w:date="2015-02-18T16:05:00Z">
              <w:r>
                <w:rPr>
                  <w:b/>
                  <w:u w:val="single"/>
                </w:rPr>
                <w:t>IF:</w:t>
              </w:r>
            </w:ins>
          </w:p>
          <w:p>
            <w:pPr>
              <w:pStyle w:val="Normal"/>
              <w:numPr>
                <w:ilvl w:val="0"/>
                <w:numId w:val="74"/>
              </w:numPr>
              <w:rPr>
                <w:ins w:id="777" w:author="Frosch, Colleen" w:date="2015-02-18T16:05:00Z"/>
              </w:rPr>
            </w:pPr>
            <w:ins w:id="776" w:author="Frosch, Colleen" w:date="2015-02-18T16:05:00Z">
              <w:r>
                <w:rPr/>
                <w:t>Load shed is 100 MW or greater;</w:t>
              </w:r>
            </w:ins>
          </w:p>
          <w:p>
            <w:pPr>
              <w:pStyle w:val="Normal"/>
              <w:rPr>
                <w:b/>
                <w:b/>
                <w:u w:val="single"/>
                <w:ins w:id="779" w:author="Frosch, Colleen" w:date="2015-02-18T16:05:00Z"/>
              </w:rPr>
            </w:pPr>
            <w:ins w:id="778" w:author="Frosch, Colleen" w:date="2015-02-18T16:05:00Z">
              <w:r>
                <w:rPr>
                  <w:b/>
                  <w:u w:val="single"/>
                </w:rPr>
                <w:t>THEN:</w:t>
              </w:r>
            </w:ins>
          </w:p>
          <w:p>
            <w:pPr>
              <w:pStyle w:val="Normal"/>
              <w:numPr>
                <w:ilvl w:val="0"/>
                <w:numId w:val="74"/>
              </w:numPr>
              <w:rPr>
                <w:b/>
                <w:b/>
                <w:u w:val="single"/>
              </w:rPr>
            </w:pPr>
            <w:ins w:id="780" w:author="Frosch, Colleen" w:date="2015-02-18T16:05:00Z">
              <w:r>
                <w:rPr/>
                <w:t>Notify the Operations Support Engineer and Shift Supervisor to initiate the NXT for load shed (SO Request for Firm Load)</w:t>
              </w:r>
            </w:ins>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del w:id="781" w:author="Frosch, Colleen" w:date="2015-02-18T16:17:00Z">
              <w:r>
                <w:rPr>
                  <w:b/>
                </w:rPr>
                <w:delText>2</w:delText>
              </w:r>
            </w:del>
            <w:ins w:id="782" w:author="Frosch, Colleen" w:date="2015-02-18T16:17: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del w:id="784" w:author="Frosch, Colleen" w:date="2015-02-18T16:07:00Z"/>
              </w:rPr>
            </w:pPr>
            <w:del w:id="783" w:author="Frosch, Colleen" w:date="2015-02-18T16:07:00Z">
              <w:r>
                <w:rPr>
                  <w:b/>
                  <w:u w:val="single"/>
                </w:rPr>
                <w:delText>IF:</w:delText>
              </w:r>
            </w:del>
          </w:p>
          <w:p>
            <w:pPr>
              <w:pStyle w:val="Normal"/>
              <w:numPr>
                <w:ilvl w:val="0"/>
                <w:numId w:val="74"/>
              </w:numPr>
              <w:rPr>
                <w:del w:id="786" w:author="Frosch, Colleen" w:date="2015-02-18T16:07:00Z"/>
              </w:rPr>
            </w:pPr>
            <w:del w:id="785" w:author="Frosch, Colleen" w:date="2015-02-18T16:07:00Z">
              <w:r>
                <w:rPr/>
                <w:delText>Mitigation Plan is not available in 30 minutes;</w:delText>
              </w:r>
            </w:del>
          </w:p>
          <w:p>
            <w:pPr>
              <w:pStyle w:val="Normal"/>
              <w:rPr/>
            </w:pPr>
            <w:del w:id="787" w:author="Frosch, Colleen" w:date="2015-02-18T16:07:00Z">
              <w:r>
                <w:rPr/>
                <w:delText>THEN</w:delText>
              </w:r>
            </w:del>
            <w:ins w:id="788" w:author="Frosch, Colleen" w:date="2015-02-18T16:07:00Z">
              <w:r>
                <w:rPr/>
                <w:t>Issue a Transmission Emergency</w:t>
              </w:r>
            </w:ins>
            <w:r>
              <w:rPr/>
              <w:t>:</w:t>
            </w:r>
          </w:p>
          <w:p>
            <w:pPr>
              <w:pStyle w:val="TableText"/>
              <w:numPr>
                <w:ilvl w:val="0"/>
                <w:numId w:val="74"/>
              </w:numPr>
              <w:rPr>
                <w:del w:id="790" w:author="Frosch, Colleen" w:date="2015-02-18T16:07:00Z"/>
              </w:rPr>
            </w:pPr>
            <w:del w:id="789" w:author="Frosch, Colleen" w:date="2015-02-18T16:07:00Z">
              <w:r>
                <w:rPr/>
                <w:delText>Issue a Transmission Watch until Mitigation Plan is received,</w:delText>
              </w:r>
            </w:del>
          </w:p>
          <w:p>
            <w:pPr>
              <w:pStyle w:val="TableText"/>
              <w:numPr>
                <w:ilvl w:val="0"/>
                <w:numId w:val="74"/>
              </w:numPr>
              <w:rPr/>
            </w:pPr>
            <w:r>
              <w:rPr/>
              <w:t xml:space="preserve">Make a Hotline call to TOs </w:t>
            </w:r>
          </w:p>
          <w:p>
            <w:pPr>
              <w:pStyle w:val="TableText"/>
              <w:numPr>
                <w:ilvl w:val="0"/>
                <w:numId w:val="74"/>
              </w:numPr>
              <w:rPr/>
            </w:pPr>
            <w:r>
              <w:rPr/>
              <w:t xml:space="preserve">Post </w:t>
            </w:r>
            <w:del w:id="791" w:author="Frosch, Colleen" w:date="2015-02-18T16:08:00Z">
              <w:r>
                <w:rPr/>
                <w:delText>a Watch</w:delText>
              </w:r>
            </w:del>
            <w:r>
              <w:rPr/>
              <w:t xml:space="preserve"> message on MIS Public.</w:t>
            </w:r>
          </w:p>
          <w:p>
            <w:pPr>
              <w:pStyle w:val="ListParagraph"/>
              <w:numPr>
                <w:ilvl w:val="0"/>
                <w:numId w:val="81"/>
              </w:numPr>
              <w:rPr/>
            </w:pPr>
            <w:r>
              <w:rPr/>
              <w:t>Notify Real-Time operator to make hotline call</w:t>
            </w:r>
            <w:ins w:id="792" w:author="Frosch, Colleen" w:date="2015-02-18T16:08:00Z">
              <w:r>
                <w:rPr/>
                <w:t xml:space="preserve"> to QSEs</w:t>
              </w:r>
            </w:ins>
          </w:p>
          <w:p>
            <w:pPr>
              <w:pStyle w:val="ListParagraph"/>
              <w:numPr>
                <w:ilvl w:val="0"/>
                <w:numId w:val="81"/>
              </w:numPr>
              <w:rPr>
                <w:del w:id="794" w:author="Frosch, Colleen" w:date="2015-02-18T16:08:00Z"/>
              </w:rPr>
            </w:pPr>
            <w:del w:id="793" w:author="Frosch, Colleen" w:date="2015-02-18T16:08:00Z">
              <w:r>
                <w:rPr/>
                <w:delText>Notify Operations Support Engineer to develop a Mitigation Plan if not already done.</w:delText>
              </w:r>
            </w:del>
          </w:p>
          <w:p>
            <w:pPr>
              <w:pStyle w:val="ListParagraph"/>
              <w:rPr/>
            </w:pPr>
            <w:r>
              <w:rPr/>
            </w:r>
          </w:p>
          <w:p>
            <w:pPr>
              <w:pStyle w:val="Normal"/>
              <w:rPr>
                <w:b/>
                <w:b/>
                <w:u w:val="single"/>
              </w:rPr>
            </w:pPr>
            <w:r>
              <w:rPr>
                <w:b/>
                <w:highlight w:val="yellow"/>
                <w:u w:val="single"/>
              </w:rPr>
              <w:t>Typical Hotline Script:</w:t>
            </w:r>
          </w:p>
          <w:p>
            <w:pPr>
              <w:pStyle w:val="TableText"/>
              <w:jc w:val="both"/>
              <w:rPr>
                <w:color w:val="000000"/>
              </w:rPr>
            </w:pPr>
            <w:r>
              <w:rPr>
                <w:color w:val="000000"/>
              </w:rPr>
              <w:t>“</w:t>
            </w:r>
            <w:r>
              <w:rPr>
                <w:color w:val="000000"/>
              </w:rPr>
              <w:t xml:space="preserve">This is ERCOT Operator [first and last name].  At [xx:xx], ERCOT is issuing a Transmission </w:t>
            </w:r>
            <w:del w:id="795" w:author="Frosch, Colleen" w:date="2015-02-18T16:08:00Z">
              <w:r>
                <w:rPr>
                  <w:color w:val="000000"/>
                </w:rPr>
                <w:delText xml:space="preserve">Watch </w:delText>
              </w:r>
            </w:del>
            <w:ins w:id="796" w:author="Frosch, Colleen" w:date="2015-02-18T16:08:00Z">
              <w:r>
                <w:rPr>
                  <w:color w:val="000000"/>
                </w:rPr>
                <w:t xml:space="preserve">Emergency </w:t>
              </w:r>
            </w:ins>
            <w:r>
              <w:rPr>
                <w:color w:val="000000"/>
              </w:rPr>
              <w:t xml:space="preserve">due to </w:t>
            </w:r>
            <w:ins w:id="797" w:author="Frosch, Colleen" w:date="2015-02-18T16:08:00Z">
              <w:r>
                <w:rPr>
                  <w:color w:val="000000"/>
                </w:rPr>
                <w:t xml:space="preserve">an expected cascading condition in the [general location] which is [TOs] service area.  Load will be shed to correct this condition.  </w:t>
              </w:r>
            </w:ins>
            <w:del w:id="798" w:author="Frosch, Colleen" w:date="2015-02-18T16:10:00Z">
              <w:r>
                <w:rPr>
                  <w:color w:val="000000"/>
                </w:rPr>
                <w:delText xml:space="preserve">the post-contingency overload of [constraint name] while a [mitigation plan/temporary outage action plan] is being developed.  </w:delText>
              </w:r>
            </w:del>
            <w:r>
              <w:rPr>
                <w:color w:val="000000"/>
              </w:rPr>
              <w:t>[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TableText"/>
              <w:jc w:val="both"/>
              <w:rPr>
                <w:b/>
                <w:b/>
                <w:u w:val="single"/>
              </w:rPr>
            </w:pPr>
            <w:r>
              <w:rPr>
                <w:b/>
                <w:highlight w:val="yellow"/>
                <w:u w:val="single"/>
              </w:rPr>
              <w:t>Typical MIS Posting Script:</w:t>
            </w:r>
          </w:p>
          <w:p>
            <w:pPr>
              <w:pStyle w:val="TableText"/>
              <w:jc w:val="both"/>
              <w:rPr/>
            </w:pPr>
            <w:r>
              <w:rPr>
                <w:color w:val="000000"/>
              </w:rPr>
              <w:t>“</w:t>
            </w:r>
            <w:r>
              <w:rPr>
                <w:color w:val="000000"/>
              </w:rPr>
              <w:t xml:space="preserve">ERCOT issued a Transmission </w:t>
            </w:r>
            <w:del w:id="799" w:author="Frosch, Colleen" w:date="2015-02-18T16:10:00Z">
              <w:r>
                <w:rPr>
                  <w:color w:val="000000"/>
                </w:rPr>
                <w:delText xml:space="preserve">Watch </w:delText>
              </w:r>
            </w:del>
            <w:ins w:id="800" w:author="Frosch, Colleen" w:date="2015-02-18T16:10:00Z">
              <w:r>
                <w:rPr>
                  <w:color w:val="000000"/>
                </w:rPr>
                <w:t xml:space="preserve">Emergency </w:t>
              </w:r>
            </w:ins>
            <w:r>
              <w:rPr>
                <w:color w:val="000000"/>
              </w:rPr>
              <w:t xml:space="preserve">for </w:t>
            </w:r>
            <w:ins w:id="801" w:author="Frosch, Colleen" w:date="2015-02-18T16:10:00Z">
              <w:r>
                <w:rPr>
                  <w:color w:val="000000"/>
                </w:rPr>
                <w:t xml:space="preserve">an expected cascading condition in the [area] with </w:t>
              </w:r>
            </w:ins>
            <w:r>
              <w:rPr>
                <w:color w:val="000000"/>
              </w:rPr>
              <w:t>the contingency loss of [constraint name]</w:t>
            </w:r>
            <w:del w:id="802" w:author="Frosch, Colleen" w:date="2015-02-18T16:12:00Z">
              <w:r>
                <w:rPr>
                  <w:color w:val="000000"/>
                </w:rPr>
                <w:delText xml:space="preserve"> overloads [overloaded element]</w:delText>
              </w:r>
            </w:del>
            <w:r>
              <w:rPr>
                <w:color w:val="000000"/>
              </w:rPr>
              <w:t>.”</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ins w:id="804" w:author="Frosch, Colleen" w:date="2015-02-18T16:18:00Z"/>
              </w:rPr>
            </w:pPr>
            <w:ins w:id="803" w:author="Frosch, Colleen" w:date="2015-02-18T16:18:00Z">
              <w:r>
                <w:rPr>
                  <w:b/>
                </w:rPr>
                <w:t>4</w:t>
              </w:r>
            </w:ins>
          </w:p>
          <w:p>
            <w:pPr>
              <w:pStyle w:val="Normal"/>
              <w:rPr>
                <w:b/>
                <w:b/>
                <w:ins w:id="806" w:author="Frosch, Colleen" w:date="2015-02-18T16:18:00Z"/>
              </w:rPr>
            </w:pPr>
            <w:ins w:id="805" w:author="Frosch, Colleen" w:date="2015-02-18T16:18:00Z">
              <w:r>
                <w:rPr>
                  <w:b/>
                </w:rPr>
              </w:r>
            </w:ins>
          </w:p>
          <w:p>
            <w:pPr>
              <w:pStyle w:val="Normal"/>
              <w:rPr>
                <w:ins w:id="808" w:author="Frosch, Colleen" w:date="2015-02-18T16:18:00Z"/>
              </w:rPr>
            </w:pPr>
            <w:ins w:id="807" w:author="Frosch, Colleen" w:date="2015-02-18T16:18:00Z">
              <w:r>
                <w:rPr/>
              </w:r>
            </w:ins>
          </w:p>
          <w:p>
            <w:pPr>
              <w:pStyle w:val="Normal"/>
              <w:rPr>
                <w:ins w:id="810" w:author="Frosch, Colleen" w:date="2015-02-18T16:18:00Z"/>
              </w:rPr>
            </w:pPr>
            <w:ins w:id="809" w:author="Frosch, Colleen" w:date="2015-02-18T16:18:00Z">
              <w:r>
                <w:rPr/>
              </w:r>
            </w:ins>
          </w:p>
          <w:p>
            <w:pPr>
              <w:pStyle w:val="Normal"/>
              <w:rPr>
                <w:ins w:id="812" w:author="Frosch, Colleen" w:date="2015-02-18T16:18:00Z"/>
              </w:rPr>
            </w:pPr>
            <w:ins w:id="811" w:author="Frosch, Colleen" w:date="2015-02-18T16:18:00Z">
              <w:r>
                <w:rPr/>
              </w:r>
            </w:ins>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ins w:id="814" w:author="Frosch, Colleen" w:date="2015-02-18T16:18:00Z"/>
              </w:rPr>
            </w:pPr>
            <w:ins w:id="813" w:author="Frosch, Colleen" w:date="2015-02-18T16:18:00Z">
              <w:r>
                <w:rPr>
                  <w:b/>
                  <w:u w:val="single"/>
                </w:rPr>
                <w:t>WHEN:</w:t>
              </w:r>
            </w:ins>
          </w:p>
          <w:p>
            <w:pPr>
              <w:pStyle w:val="Normal"/>
              <w:numPr>
                <w:ilvl w:val="0"/>
                <w:numId w:val="74"/>
              </w:numPr>
              <w:rPr>
                <w:ins w:id="816" w:author="Frosch, Colleen" w:date="2015-02-18T16:18:00Z"/>
              </w:rPr>
            </w:pPr>
            <w:ins w:id="815" w:author="Frosch, Colleen" w:date="2015-02-18T16:18:00Z">
              <w:r>
                <w:rPr/>
                <w:t>Load can be restored;</w:t>
              </w:r>
            </w:ins>
          </w:p>
          <w:p>
            <w:pPr>
              <w:pStyle w:val="Normal"/>
              <w:rPr>
                <w:b/>
                <w:b/>
                <w:u w:val="single"/>
                <w:ins w:id="818" w:author="Frosch, Colleen" w:date="2015-02-18T16:18:00Z"/>
              </w:rPr>
            </w:pPr>
            <w:ins w:id="817" w:author="Frosch, Colleen" w:date="2015-02-18T16:18:00Z">
              <w:r>
                <w:rPr>
                  <w:b/>
                  <w:u w:val="single"/>
                </w:rPr>
                <w:t>THEN:</w:t>
              </w:r>
            </w:ins>
          </w:p>
          <w:p>
            <w:pPr>
              <w:pStyle w:val="Normal"/>
              <w:numPr>
                <w:ilvl w:val="0"/>
                <w:numId w:val="74"/>
              </w:numPr>
              <w:rPr>
                <w:ins w:id="820" w:author="Frosch, Colleen" w:date="2015-02-18T16:18:00Z"/>
              </w:rPr>
            </w:pPr>
            <w:ins w:id="819" w:author="Frosch, Colleen" w:date="2015-02-18T16:18:00Z">
              <w:r>
                <w:rPr/>
                <w:t>Issue directive to restore the load</w:t>
              </w:r>
            </w:ins>
          </w:p>
          <w:p>
            <w:pPr>
              <w:pStyle w:val="Normal"/>
              <w:numPr>
                <w:ilvl w:val="0"/>
                <w:numId w:val="74"/>
              </w:numPr>
              <w:rPr>
                <w:ins w:id="822" w:author="Frosch, Colleen" w:date="2015-02-18T16:18:00Z"/>
              </w:rPr>
            </w:pPr>
            <w:ins w:id="821" w:author="Frosch, Colleen" w:date="2015-02-18T16:18:00Z">
              <w:r>
                <w:rPr/>
                <w:t>Make Hotline call to end the Transmission Emergency</w:t>
              </w:r>
            </w:ins>
          </w:p>
          <w:p>
            <w:pPr>
              <w:pStyle w:val="Normal"/>
              <w:numPr>
                <w:ilvl w:val="0"/>
                <w:numId w:val="74"/>
              </w:numPr>
              <w:rPr>
                <w:ins w:id="824" w:author="Frosch, Colleen" w:date="2015-02-18T16:18:00Z"/>
              </w:rPr>
            </w:pPr>
            <w:ins w:id="823" w:author="Frosch, Colleen" w:date="2015-02-18T16:18:00Z">
              <w:r>
                <w:rPr/>
                <w:t>Notify Real-Time Operator to make hotline call to QSES</w:t>
              </w:r>
            </w:ins>
          </w:p>
          <w:p>
            <w:pPr>
              <w:pStyle w:val="Normal"/>
              <w:numPr>
                <w:ilvl w:val="0"/>
                <w:numId w:val="74"/>
              </w:numPr>
              <w:rPr>
                <w:ins w:id="826" w:author="Frosch, Colleen" w:date="2015-02-18T16:18:00Z"/>
              </w:rPr>
            </w:pPr>
            <w:ins w:id="825" w:author="Frosch, Colleen" w:date="2015-02-18T16:18:00Z">
              <w:r>
                <w:rPr/>
                <w:t>Cancel message on MIS</w:t>
              </w:r>
            </w:ins>
          </w:p>
          <w:p>
            <w:pPr>
              <w:pStyle w:val="Normal"/>
              <w:numPr>
                <w:ilvl w:val="0"/>
                <w:numId w:val="74"/>
              </w:numPr>
              <w:rPr>
                <w:b/>
                <w:b/>
                <w:u w:val="single"/>
              </w:rPr>
            </w:pPr>
            <w:ins w:id="827" w:author="Frosch, Colleen" w:date="2015-02-18T16:18:00Z">
              <w:r>
                <w:rPr/>
                <w:t>Notify the Operations Support Engineer and Shift Supervisor to initiate the NXT for restoration of load shed (SO Requested Firm Load restoration)</w:t>
              </w:r>
            </w:ins>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ins w:id="828" w:author="Frosch, Colleen" w:date="2015-02-18T16:18:00Z">
              <w:r>
                <w:rPr>
                  <w:b/>
                </w:rPr>
                <w:t>Log</w:t>
              </w:r>
            </w:ins>
          </w:p>
        </w:tc>
        <w:tc>
          <w:tcPr>
            <w:tcW w:w="7488" w:type="dxa"/>
            <w:tcBorders>
              <w:top w:val="single" w:sz="4" w:space="0" w:color="000000"/>
              <w:left w:val="single" w:sz="4" w:space="0" w:color="000000"/>
              <w:bottom w:val="double" w:sz="4" w:space="0" w:color="000000"/>
            </w:tcBorders>
          </w:tcPr>
          <w:p>
            <w:pPr>
              <w:pStyle w:val="TableText"/>
              <w:rPr/>
            </w:pPr>
            <w:ins w:id="829" w:author="Frosch, Colleen" w:date="2015-02-18T16:21:00Z">
              <w:r>
                <w:rPr/>
                <w:t>Log all actions.</w:t>
              </w:r>
            </w:ins>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del w:id="830" w:author="Frosch, Colleen" w:date="2015-02-18T16:18:00Z">
              <w:r>
                <w:rPr>
                  <w:b/>
                </w:rPr>
                <w:delText>3</w:delText>
              </w:r>
            </w:del>
          </w:p>
        </w:tc>
        <w:tc>
          <w:tcPr>
            <w:tcW w:w="7488" w:type="dxa"/>
            <w:tcBorders>
              <w:top w:val="double" w:sz="4" w:space="0" w:color="000000"/>
              <w:left w:val="single" w:sz="4" w:space="0" w:color="000000"/>
              <w:bottom w:val="single" w:sz="4" w:space="0" w:color="000000"/>
            </w:tcBorders>
          </w:tcPr>
          <w:p>
            <w:pPr>
              <w:pStyle w:val="TableText"/>
              <w:rPr/>
            </w:pPr>
            <w:del w:id="831" w:author="Frosch, Colleen" w:date="2015-02-18T16:18:00Z">
              <w:r>
                <w:rPr/>
                <w:delText>If Operations Support Engineer determines this to be an IROL after conducting offline studies.  They will provide an IROL T</w:delText>
              </w:r>
            </w:del>
            <w:del w:id="832" w:author="Frosch, Colleen" w:date="2015-02-18T16:18:00Z">
              <w:r>
                <w:rPr>
                  <w:sz w:val="14"/>
                  <w:szCs w:val="14"/>
                </w:rPr>
                <w:delText>v</w:delText>
              </w:r>
            </w:del>
            <w:del w:id="833" w:author="Frosch, Colleen" w:date="2015-02-18T16:18:00Z">
              <w:r>
                <w:rPr/>
                <w:delText xml:space="preserve"> (minutes).</w:delText>
              </w:r>
            </w:del>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del w:id="834" w:author="Frosch, Colleen" w:date="2015-02-18T16:21:00Z">
              <w:r>
                <w:rPr>
                  <w:b/>
                </w:rPr>
                <w:delText>4</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835" w:author="Frosch, Colleen" w:date="2015-02-18T16:21:00Z">
              <w:r>
                <w:rPr/>
                <w:delText>The IROL exceedance must be relieved without delay and within the IROL T</w:delText>
              </w:r>
            </w:del>
            <w:del w:id="836" w:author="Frosch, Colleen" w:date="2015-02-18T16:21:00Z">
              <w:r>
                <w:rPr>
                  <w:sz w:val="14"/>
                  <w:szCs w:val="14"/>
                </w:rPr>
                <w:delText>v</w:delText>
              </w:r>
            </w:del>
            <w:del w:id="837" w:author="Frosch, Colleen" w:date="2015-02-18T16:21:00Z">
              <w:r>
                <w:rPr/>
                <w:delText xml:space="preserve"> (minutes) by taking action or directing other entities to take actions.</w:delText>
              </w:r>
            </w:del>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del w:id="838" w:author="Frosch, Colleen" w:date="2015-02-18T16:21:00Z">
              <w:r>
                <w:rPr>
                  <w:b/>
                </w:rPr>
                <w:delText>5</w:delText>
              </w:r>
            </w:del>
          </w:p>
        </w:tc>
        <w:tc>
          <w:tcPr>
            <w:tcW w:w="7488" w:type="dxa"/>
            <w:tcBorders>
              <w:top w:val="single" w:sz="4" w:space="0" w:color="000000"/>
              <w:left w:val="single" w:sz="4" w:space="0" w:color="000000"/>
              <w:bottom w:val="single" w:sz="4" w:space="0" w:color="000000"/>
            </w:tcBorders>
          </w:tcPr>
          <w:p>
            <w:pPr>
              <w:pStyle w:val="Normal"/>
              <w:rPr/>
            </w:pPr>
            <w:del w:id="839" w:author="Frosch, Colleen" w:date="2015-02-18T16:21:00Z">
              <w:r>
                <w:rPr/>
                <w:delText>If Operations Support Engineer determines this is NOT an IROL after conducting offline studies, then continue taking actions to manage congestion until a Mitigation Plan can be completed or the SOL exceedance is returned to within the limit.</w:delText>
              </w:r>
            </w:del>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del w:id="840" w:author="Frosch, Colleen" w:date="2015-02-18T16:21:00Z">
              <w:r>
                <w:rPr>
                  <w:b/>
                </w:rPr>
                <w:delText>6</w:delText>
              </w:r>
            </w:del>
          </w:p>
        </w:tc>
        <w:tc>
          <w:tcPr>
            <w:tcW w:w="7488" w:type="dxa"/>
            <w:tcBorders>
              <w:top w:val="single" w:sz="4" w:space="0" w:color="000000"/>
              <w:left w:val="single" w:sz="4" w:space="0" w:color="000000"/>
              <w:bottom w:val="double" w:sz="4" w:space="0" w:color="000000"/>
            </w:tcBorders>
          </w:tcPr>
          <w:p>
            <w:pPr>
              <w:pStyle w:val="Normal"/>
              <w:rPr>
                <w:del w:id="842" w:author="Frosch, Colleen" w:date="2015-02-18T16:21:00Z"/>
              </w:rPr>
            </w:pPr>
            <w:del w:id="841" w:author="Frosch, Colleen" w:date="2015-02-18T16:21:00Z">
              <w:r>
                <w:rPr/>
                <w:delText>Make log entry:</w:delText>
              </w:r>
            </w:del>
          </w:p>
          <w:p>
            <w:pPr>
              <w:pStyle w:val="Normal"/>
              <w:numPr>
                <w:ilvl w:val="0"/>
                <w:numId w:val="69"/>
              </w:numPr>
              <w:rPr>
                <w:del w:id="844" w:author="Frosch, Colleen" w:date="2015-02-18T16:21:00Z"/>
              </w:rPr>
            </w:pPr>
            <w:del w:id="843" w:author="Frosch, Colleen" w:date="2015-02-18T16:21:00Z">
              <w:r>
                <w:rPr/>
                <w:delText xml:space="preserve">Facility Rating violation being treated as a closely monitored SOL, </w:delText>
              </w:r>
            </w:del>
          </w:p>
          <w:p>
            <w:pPr>
              <w:pStyle w:val="Normal"/>
              <w:numPr>
                <w:ilvl w:val="0"/>
                <w:numId w:val="69"/>
              </w:numPr>
              <w:rPr/>
            </w:pPr>
            <w:del w:id="845" w:author="Frosch, Colleen" w:date="2015-02-18T16:21:00Z">
              <w:r>
                <w:rPr/>
                <w:delText xml:space="preserve">All actions implemented </w:delText>
              </w:r>
            </w:del>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43" w:name="_3.4_North-Houston_Voltage"/>
      <w:bookmarkStart w:id="44" w:name="_Managing_W-N_during"/>
      <w:bookmarkStart w:id="45" w:name="_3.3_West-North_Dynamic"/>
      <w:bookmarkEnd w:id="43"/>
      <w:bookmarkEnd w:id="44"/>
      <w:bookmarkEnd w:id="45"/>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Limit (GTL).</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440"/>
        <w:gridCol w:w="1890"/>
        <w:gridCol w:w="135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3,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46" w:author="Frosch, Colleen" w:date="2015-02-03T08:07:00Z">
              <w:r>
                <w:rPr>
                  <w:b/>
                </w:rPr>
                <w:delText>21</w:delText>
              </w:r>
            </w:del>
            <w:ins w:id="847" w:author="Frosch, Colleen" w:date="2015-02-03T08:07:00Z">
              <w:r>
                <w:rPr>
                  <w:b/>
                </w:rPr>
                <w:t>2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48" w:author="Frosch, Colleen" w:date="2015-02-03T08:07:00Z">
              <w:r>
                <w:rPr>
                  <w:b/>
                </w:rPr>
                <w:delText>December 15, 2014</w:delText>
              </w:r>
            </w:del>
            <w:ins w:id="849" w:author="Frosch, Colleen" w:date="2015-02-03T08:07:00Z">
              <w:r>
                <w:rPr>
                  <w:b/>
                </w:rPr>
                <w:t>March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6"/>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56"/>
              </w:numPr>
              <w:rPr/>
            </w:pPr>
            <w:r>
              <w:rPr/>
              <w:t>Update RTMONI.</w:t>
            </w:r>
          </w:p>
          <w:p>
            <w:pPr>
              <w:pStyle w:val="Normal"/>
              <w:rPr>
                <w:b/>
                <w:b/>
                <w:u w:val="single"/>
              </w:rPr>
            </w:pPr>
            <w:r>
              <w:rPr>
                <w:b/>
                <w:u w:val="single"/>
              </w:rPr>
              <w:t>WHEN:</w:t>
            </w:r>
          </w:p>
          <w:p>
            <w:pPr>
              <w:pStyle w:val="Normal"/>
              <w:numPr>
                <w:ilvl w:val="0"/>
                <w:numId w:val="56"/>
              </w:numPr>
              <w:rPr/>
            </w:pPr>
            <w:r>
              <w:rPr/>
              <w:t>The North to Houston flow is approaching 90% of the limit;</w:t>
            </w:r>
          </w:p>
          <w:p>
            <w:pPr>
              <w:pStyle w:val="Normal"/>
              <w:rPr>
                <w:b/>
                <w:b/>
                <w:u w:val="single"/>
              </w:rPr>
            </w:pPr>
            <w:r>
              <w:rPr>
                <w:b/>
                <w:u w:val="single"/>
              </w:rPr>
              <w:t>THEN:</w:t>
            </w:r>
          </w:p>
          <w:p>
            <w:pPr>
              <w:pStyle w:val="ListParagraph"/>
              <w:numPr>
                <w:ilvl w:val="0"/>
                <w:numId w:val="56"/>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Any of the 345kV lines going into the Houston area has a forced outage;</w:t>
            </w:r>
          </w:p>
          <w:p>
            <w:pPr>
              <w:pStyle w:val="Normal"/>
              <w:rPr>
                <w:b/>
                <w:b/>
                <w:u w:val="single"/>
              </w:rPr>
            </w:pPr>
            <w:r>
              <w:rPr>
                <w:b/>
                <w:u w:val="single"/>
              </w:rPr>
              <w:t>THEN:</w:t>
            </w:r>
          </w:p>
          <w:p>
            <w:pPr>
              <w:pStyle w:val="Normal"/>
              <w:numPr>
                <w:ilvl w:val="0"/>
                <w:numId w:val="26"/>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57"/>
              </w:numPr>
              <w:jc w:val="both"/>
              <w:rPr/>
            </w:pPr>
            <w:r>
              <w:rPr/>
              <w:t>N-H G</w:t>
            </w:r>
          </w:p>
          <w:p>
            <w:pPr>
              <w:pStyle w:val="TableText"/>
              <w:numPr>
                <w:ilvl w:val="0"/>
                <w:numId w:val="57"/>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7"/>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7"/>
              </w:numPr>
              <w:jc w:val="both"/>
              <w:rPr/>
            </w:pPr>
            <w:r>
              <w:rPr/>
              <w:t>Activate the appropriat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ride HDL And LDL</w:t>
            </w:r>
          </w:p>
          <w:p>
            <w:pPr>
              <w:pStyle w:val="TableText"/>
              <w:jc w:val="both"/>
              <w:rPr/>
            </w:pPr>
            <w:r>
              <w:rPr/>
              <w:t xml:space="preserve"> </w:t>
            </w:r>
          </w:p>
          <w:p>
            <w:pPr>
              <w:pStyle w:val="TableText"/>
              <w:numPr>
                <w:ilvl w:val="0"/>
                <w:numId w:val="57"/>
              </w:numPr>
              <w:jc w:val="both"/>
              <w:rPr/>
            </w:pPr>
            <w:r>
              <w:rPr/>
              <w:t xml:space="preserve">Instruct Resource Operator to deploy Non-Spin in the Coast Weather Zone (WZ_COAST) </w:t>
            </w:r>
          </w:p>
          <w:p>
            <w:pPr>
              <w:pStyle w:val="TableText"/>
              <w:numPr>
                <w:ilvl w:val="0"/>
                <w:numId w:val="57"/>
              </w:numPr>
              <w:jc w:val="both"/>
              <w:rPr/>
            </w:pPr>
            <w:r>
              <w:rPr/>
              <w:t>Issue a Transmission Watch by making a Hotline call and posting on MIS Public</w:t>
            </w:r>
          </w:p>
          <w:p>
            <w:pPr>
              <w:pStyle w:val="TableText"/>
              <w:numPr>
                <w:ilvl w:val="0"/>
                <w:numId w:val="57"/>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del w:id="851" w:author="Frosch, Colleen" w:date="2015-01-09T09:06:00Z"/>
              </w:rPr>
            </w:pPr>
            <w:r>
              <w:rPr/>
              <w:t xml:space="preserve">VDI QSGR in the Houston area that were not bid in as Non-Spin.  </w:t>
            </w:r>
            <w:del w:id="850" w:author="Frosch, Colleen" w:date="2015-01-09T09:06:00Z">
              <w:r>
                <w:rPr/>
                <w:delText>Override LDLs as needed.</w:delText>
              </w:r>
            </w:del>
          </w:p>
          <w:p>
            <w:pPr>
              <w:pStyle w:val="TableText"/>
              <w:jc w:val="both"/>
              <w:rPr/>
            </w:pPr>
            <w:r>
              <w:rPr/>
              <w:t>Determine QSGR in the Coast Weather Zone (WZ_COAST)</w:t>
            </w:r>
          </w:p>
          <w:p>
            <w:pPr>
              <w:pStyle w:val="ListParagraph"/>
              <w:numPr>
                <w:ilvl w:val="0"/>
                <w:numId w:val="65"/>
              </w:numPr>
              <w:rPr/>
            </w:pPr>
            <w:r>
              <w:rPr/>
              <w:t xml:space="preserve">Request RUC Operator to issue electronic </w:t>
            </w:r>
            <w:del w:id="852" w:author="Frosch, Colleen" w:date="2015-01-15T08:51:00Z">
              <w:r>
                <w:rPr/>
                <w:delText>VDI</w:delText>
              </w:r>
            </w:del>
            <w:ins w:id="853" w:author="Frosch, Colleen" w:date="2015-01-15T08:52:00Z">
              <w:r>
                <w:rPr/>
                <w:t>Dispatch Instruction</w:t>
              </w:r>
            </w:ins>
            <w:r>
              <w:rPr/>
              <w:t xml:space="preserve"> to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7"/>
              </w:numPr>
              <w:jc w:val="both"/>
              <w:rPr/>
            </w:pPr>
            <w:r>
              <w:rPr/>
              <w:t>Instruct the Resource Desk Operator to deploy Load Resources providing RRS in Houston</w:t>
            </w:r>
          </w:p>
          <w:p>
            <w:pPr>
              <w:pStyle w:val="TableText"/>
              <w:numPr>
                <w:ilvl w:val="0"/>
                <w:numId w:val="57"/>
              </w:numPr>
              <w:jc w:val="both"/>
              <w:rPr/>
            </w:pPr>
            <w:r>
              <w:rPr/>
              <w:t>Issue a Transmission Emergency Notice by making a Hotline call and posting on MIS Public</w:t>
            </w:r>
          </w:p>
          <w:p>
            <w:pPr>
              <w:pStyle w:val="TableText"/>
              <w:numPr>
                <w:ilvl w:val="0"/>
                <w:numId w:val="57"/>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8"/>
              </w:numPr>
              <w:jc w:val="both"/>
              <w:rPr/>
            </w:pPr>
            <w:r>
              <w:rPr/>
              <w:t>Instruct CenterPoint to drop firm load in 100 MW blocks.</w:t>
            </w:r>
          </w:p>
          <w:p>
            <w:pPr>
              <w:pStyle w:val="TableText"/>
              <w:numPr>
                <w:ilvl w:val="0"/>
                <w:numId w:val="78"/>
              </w:numPr>
              <w:jc w:val="both"/>
              <w:rPr/>
            </w:pPr>
            <w:r>
              <w:rPr/>
              <w:t>Continue Transmission Emergency Notice by making a Hotline call and posting on MIS Public</w:t>
            </w:r>
          </w:p>
          <w:p>
            <w:pPr>
              <w:pStyle w:val="TableText"/>
              <w:numPr>
                <w:ilvl w:val="0"/>
                <w:numId w:val="78"/>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46" w:name="_4.6_East_Texas"/>
      <w:bookmarkStart w:id="47" w:name="_3.5_SPS,_RAP,"/>
      <w:bookmarkStart w:id="48" w:name="_4.6_East_Texas"/>
      <w:bookmarkStart w:id="49" w:name="_3.5_SPS,_RAP,"/>
      <w:bookmarkEnd w:id="48"/>
      <w:bookmarkEnd w:id="49"/>
    </w:p>
    <w:p>
      <w:pPr>
        <w:pStyle w:val="Heading2"/>
        <w:rPr/>
      </w:pPr>
      <w:r>
        <w:rPr/>
      </w:r>
      <w:bookmarkStart w:id="50" w:name="_3.6_Manual_"/>
      <w:bookmarkStart w:id="51" w:name="_3.6_Manual_"/>
      <w:bookmarkEnd w:id="51"/>
    </w:p>
    <w:p>
      <w:pPr>
        <w:pStyle w:val="Heading2"/>
        <w:rPr/>
      </w:pPr>
      <w:r>
        <w:rPr/>
      </w:r>
    </w:p>
    <w:p>
      <w:pPr>
        <w:pStyle w:val="Heading2"/>
        <w:rPr/>
      </w:pPr>
      <w:r>
        <w:rPr/>
        <w:t>4.7</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17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54" w:author="Frosch, Colleen" w:date="2015-01-12T07:09:00Z">
              <w:r>
                <w:rPr>
                  <w:b/>
                </w:rPr>
                <w:delText>13</w:delText>
              </w:r>
            </w:del>
            <w:ins w:id="855" w:author="Frosch, Colleen" w:date="2015-01-12T07:09: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56" w:author="Frosch, Colleen" w:date="2015-01-12T07:09:00Z">
              <w:r>
                <w:rPr>
                  <w:b/>
                </w:rPr>
                <w:delText>December 15, 2014</w:delText>
              </w:r>
            </w:del>
            <w:ins w:id="857" w:author="Frosch, Colleen" w:date="2015-01-29T15:58:00Z">
              <w:r>
                <w:rPr>
                  <w:b/>
                </w:rPr>
                <w:t xml:space="preserve">March </w:t>
              </w:r>
            </w:ins>
            <w:ins w:id="858" w:author="Frosch, Colleen" w:date="2015-02-03T08:08:00Z">
              <w:r>
                <w:rPr>
                  <w:b/>
                </w:rPr>
                <w:t>1</w:t>
              </w:r>
            </w:ins>
            <w:ins w:id="859" w:author="Frosch, Colleen" w:date="2015-01-29T15:58:00Z">
              <w:r>
                <w:rPr>
                  <w:b/>
                </w:rPr>
                <w:t>,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Manual_Dispatch_Instruction"/>
            <w:bookmarkEnd w:id="52"/>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del w:id="867" w:author="Frosch, Colleen" w:date="2015-01-29T16:00:00Z"/>
              </w:rPr>
            </w:pPr>
            <w:del w:id="860" w:author="Frosch, Colleen" w:date="2015-01-29T16:00:00Z">
              <w:r>
                <w:rPr/>
                <w:delText xml:space="preserve">This step </w:delText>
              </w:r>
            </w:del>
            <w:del w:id="861" w:author="Frosch, Colleen" w:date="2015-01-29T16:00:00Z">
              <w:r>
                <w:rPr>
                  <w:b/>
                  <w:u w:val="single"/>
                </w:rPr>
                <w:delText>DOES</w:delText>
              </w:r>
            </w:del>
            <w:del w:id="862" w:author="Frosch, Colleen" w:date="2015-01-29T16:00:00Z">
              <w:r>
                <w:rPr/>
                <w:delText xml:space="preserve"> </w:delText>
              </w:r>
            </w:del>
            <w:del w:id="863" w:author="Frosch, Colleen" w:date="2015-01-29T16:00:00Z">
              <w:r>
                <w:rPr>
                  <w:b/>
                  <w:u w:val="single"/>
                </w:rPr>
                <w:delText>NOT</w:delText>
              </w:r>
            </w:del>
            <w:del w:id="864" w:author="Frosch, Colleen" w:date="2015-01-29T16:00:00Z">
              <w:r>
                <w:rPr/>
                <w:delText xml:space="preserve"> apply to Qualifying Facilities (QF). For QF’s, refer to Transmission Congestion Management/Post-Contingency Overloads/step </w:delText>
              </w:r>
            </w:del>
            <w:del w:id="865" w:author="Frosch, Colleen" w:date="2015-01-12T07:09:00Z">
              <w:r>
                <w:rPr/>
                <w:delText>5</w:delText>
              </w:r>
            </w:del>
            <w:del w:id="866" w:author="Frosch, Colleen" w:date="2015-01-29T16:00:00Z">
              <w:r>
                <w:rPr/>
                <w:delText>.</w:delText>
              </w:r>
            </w:del>
          </w:p>
          <w:p>
            <w:pPr>
              <w:pStyle w:val="Normal"/>
              <w:widowControl/>
              <w:bidi w:val="0"/>
              <w:rPr>
                <w:b/>
                <w:b/>
                <w:u w:val="single"/>
              </w:rPr>
            </w:pPr>
            <w:r>
              <w:rPr>
                <w:b/>
                <w:u w:val="single"/>
              </w:rPr>
              <w:t>IF:</w:t>
            </w:r>
          </w:p>
          <w:p>
            <w:pPr>
              <w:pStyle w:val="Normal"/>
              <w:numPr>
                <w:ilvl w:val="0"/>
                <w:numId w:val="44"/>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4"/>
              </w:numPr>
              <w:rPr/>
            </w:pPr>
            <w:r>
              <w:rPr/>
              <w:t>Request RUC Operator to issue the VDI</w:t>
            </w:r>
            <w:ins w:id="868" w:author="Frosch, Colleen" w:date="2015-01-09T09:24:00Z">
              <w:r>
                <w:rPr/>
                <w:t xml:space="preserve"> and electronic Dispatch Instructio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Manual_Commit_of"/>
            <w:bookmarkStart w:id="54" w:name="_Manual_Dispatch_Instruction_2"/>
            <w:bookmarkStart w:id="55" w:name="_Manual_Dispatch_to_1"/>
            <w:bookmarkStart w:id="56" w:name="_Manual_Dispatch_to"/>
            <w:bookmarkStart w:id="57" w:name="_Manual_Dispatch_Instruction_1"/>
            <w:bookmarkEnd w:id="53"/>
            <w:bookmarkEnd w:id="54"/>
            <w:bookmarkEnd w:id="55"/>
            <w:bookmarkEnd w:id="56"/>
            <w:bookmarkEnd w:id="57"/>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44"/>
              </w:numPr>
              <w:rPr>
                <w:b/>
                <w:b/>
                <w:u w:val="single"/>
              </w:rPr>
            </w:pPr>
            <w:r>
              <w:rPr/>
              <w:t>Request RUC Operator to commit the Resource</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bookmarkStart w:id="58" w:name="_Posting_Manual_Actions"/>
            <w:bookmarkStart w:id="59" w:name="_Canceling_RUC_Commitments"/>
            <w:bookmarkEnd w:id="58"/>
            <w:bookmarkEnd w:id="59"/>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60" w:name="_4.7_Requests_to"/>
      <w:bookmarkStart w:id="61" w:name="_3.7_Responding_to"/>
      <w:bookmarkStart w:id="62" w:name="_4.7_Requests_to"/>
      <w:bookmarkStart w:id="63" w:name="_3.7_Responding_to"/>
      <w:bookmarkEnd w:id="62"/>
      <w:bookmarkEnd w:id="63"/>
    </w:p>
    <w:p>
      <w:pPr>
        <w:pStyle w:val="Heading2"/>
        <w:rPr/>
      </w:pPr>
      <w:r>
        <w:rPr/>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69" w:author="Frosch, Colleen" w:date="2015-02-03T08:01:00Z">
              <w:r>
                <w:rPr>
                  <w:b/>
                </w:rPr>
                <w:delText>10</w:delText>
              </w:r>
            </w:del>
            <w:ins w:id="870" w:author="Frosch, Colleen" w:date="2015-02-03T08:01: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71" w:author="Frosch, Colleen" w:date="2015-02-03T08:01:00Z">
              <w:r>
                <w:rPr>
                  <w:b/>
                </w:rPr>
                <w:delText>December 15, 2014</w:delText>
              </w:r>
            </w:del>
            <w:ins w:id="872" w:author="Frosch, Colleen" w:date="2015-02-03T08:01:00Z">
              <w:r>
                <w:rPr>
                  <w:b/>
                </w:rPr>
                <w:t>March 1, 2015</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Implementation"/>
            <w:bookmarkEnd w:id="6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3"/>
              </w:numPr>
              <w:rPr/>
            </w:pPr>
            <w:r>
              <w:rPr/>
              <w:t xml:space="preserve">PRC &lt; 3000 MW; </w:t>
            </w:r>
          </w:p>
          <w:p>
            <w:pPr>
              <w:pStyle w:val="TableText"/>
              <w:rPr>
                <w:b/>
                <w:b/>
                <w:u w:val="single"/>
              </w:rPr>
            </w:pPr>
            <w:r>
              <w:rPr>
                <w:b/>
                <w:u w:val="single"/>
              </w:rPr>
              <w:t>THEN:</w:t>
            </w:r>
          </w:p>
          <w:p>
            <w:pPr>
              <w:pStyle w:val="TableText"/>
              <w:numPr>
                <w:ilvl w:val="0"/>
                <w:numId w:val="63"/>
              </w:numPr>
              <w:rPr/>
            </w:pPr>
            <w:r>
              <w:rPr/>
              <w:t xml:space="preserve">Using the Hotline, issue an Advisory. </w:t>
            </w:r>
          </w:p>
          <w:p>
            <w:pPr>
              <w:pStyle w:val="TableText"/>
              <w:jc w:val="both"/>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46"/>
              </w:numPr>
              <w:rPr/>
            </w:pPr>
            <w:r>
              <w:rPr/>
              <w:t>PRC &gt; 3000 MW;</w:t>
            </w:r>
          </w:p>
          <w:p>
            <w:pPr>
              <w:pStyle w:val="Normal"/>
              <w:rPr>
                <w:b/>
                <w:b/>
                <w:u w:val="single"/>
              </w:rPr>
            </w:pPr>
            <w:r>
              <w:rPr>
                <w:b/>
                <w:u w:val="single"/>
              </w:rPr>
              <w:t>THEN:</w:t>
            </w:r>
          </w:p>
          <w:p>
            <w:pPr>
              <w:pStyle w:val="Normal"/>
              <w:numPr>
                <w:ilvl w:val="0"/>
                <w:numId w:val="46"/>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Watch_1"/>
            <w:bookmarkEnd w:id="65"/>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3"/>
              </w:numPr>
              <w:rPr/>
            </w:pPr>
            <w:r>
              <w:rPr/>
              <w:t>PRC &lt; 2500 MW;</w:t>
            </w:r>
          </w:p>
          <w:p>
            <w:pPr>
              <w:pStyle w:val="TableText"/>
              <w:rPr>
                <w:b/>
                <w:b/>
                <w:u w:val="single"/>
              </w:rPr>
            </w:pPr>
            <w:r>
              <w:rPr>
                <w:b/>
                <w:u w:val="single"/>
              </w:rPr>
              <w:t>THEN:</w:t>
            </w:r>
          </w:p>
          <w:p>
            <w:pPr>
              <w:pStyle w:val="TableText"/>
              <w:numPr>
                <w:ilvl w:val="0"/>
                <w:numId w:val="63"/>
              </w:numPr>
              <w:rPr/>
            </w:pPr>
            <w:r>
              <w:rPr/>
              <w:t>Using the Hotline, issue a Watch.</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 xml:space="preserve"> “</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color w:val="FF0000"/>
              </w:rPr>
            </w:pPr>
            <w:r>
              <w:rPr>
                <w:color w:val="FF0000"/>
              </w:rPr>
            </w:r>
          </w:p>
          <w:p>
            <w:pPr>
              <w:pStyle w:val="TableText"/>
              <w:jc w:val="both"/>
              <w:rPr>
                <w:b/>
                <w:b/>
              </w:rPr>
            </w:pPr>
            <w:r>
              <w:rPr>
                <w:color w:val="FF0000"/>
              </w:rPr>
              <w:t>After the repeat, give TOs an update of system conditions, including chances of proceeding into an EEA.</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46"/>
              </w:numPr>
              <w:rPr/>
            </w:pPr>
            <w:r>
              <w:rPr/>
              <w:t>Notified by the Real-Time operator;</w:t>
            </w:r>
          </w:p>
          <w:p>
            <w:pPr>
              <w:pStyle w:val="Normal"/>
              <w:rPr>
                <w:b/>
                <w:b/>
                <w:u w:val="single"/>
              </w:rPr>
            </w:pPr>
            <w:r>
              <w:rPr>
                <w:b/>
                <w:u w:val="single"/>
              </w:rPr>
              <w:t>THEN:</w:t>
            </w:r>
          </w:p>
          <w:p>
            <w:pPr>
              <w:pStyle w:val="Normal"/>
              <w:numPr>
                <w:ilvl w:val="0"/>
                <w:numId w:val="6"/>
              </w:numPr>
              <w:rPr/>
            </w:pPr>
            <w:r>
              <w:rPr/>
              <w:t>Using the Hotline, cancel the Watch.</w:t>
            </w:r>
          </w:p>
          <w:p>
            <w:pPr>
              <w:pStyle w:val="Normal"/>
              <w:rPr>
                <w:b/>
                <w:b/>
              </w:rPr>
            </w:pPr>
            <w:r>
              <w:rPr>
                <w:b/>
              </w:rPr>
            </w:r>
          </w:p>
          <w:p>
            <w:pPr>
              <w:pStyle w:val="Normal"/>
              <w:rPr>
                <w:b/>
                <w:b/>
                <w:u w:val="single"/>
              </w:rPr>
            </w:pPr>
            <w:r>
              <w:rPr>
                <w:b/>
                <w:highlight w:val="yellow"/>
                <w:u w:val="single"/>
              </w:rPr>
              <w:t>Typical Hotline Script:</w:t>
            </w:r>
          </w:p>
          <w:p>
            <w:pPr>
              <w:pStyle w:val="TableText"/>
              <w:rPr/>
            </w:pPr>
            <w:r>
              <w:rPr/>
              <w:t>“</w:t>
            </w:r>
            <w:r>
              <w:rPr/>
              <w:t xml:space="preserve">This is ERCOT Operator [first and last name].  At, [xx:xx], ERCOT is canceling the Watch for Physical Responsive Capability.  At this time, the Advisory is still in effect.   </w:t>
            </w:r>
            <w:del w:id="873" w:author="Frosch, Colleen" w:date="2015-02-16T10:54:00Z">
              <w:r>
                <w:rPr/>
                <w:delText xml:space="preserve">Resource testing may resume.  </w:delText>
              </w:r>
            </w:del>
            <w:r>
              <w:rPr/>
              <w:t>[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r>
    </w:tbl>
    <w:p>
      <w:pPr>
        <w:pStyle w:val="Normal"/>
        <w:rPr/>
      </w:pPr>
      <w:r>
        <w:rPr/>
      </w:r>
      <w:bookmarkStart w:id="66" w:name="_Cancelation"/>
      <w:bookmarkStart w:id="67" w:name="_Cancelation"/>
      <w:bookmarkEnd w:id="67"/>
    </w:p>
    <w:p>
      <w:pPr>
        <w:pStyle w:val="Normal"/>
        <w:rPr/>
      </w:pPr>
      <w:r>
        <w:rPr/>
      </w:r>
    </w:p>
    <w:p>
      <w:pPr>
        <w:pStyle w:val="Normal"/>
        <w:rPr/>
      </w:pPr>
      <w:r>
        <w:rPr/>
      </w:r>
      <w:bookmarkStart w:id="68" w:name="_4.9_Creation_of"/>
      <w:bookmarkStart w:id="69" w:name="_4.9_Creation_of"/>
      <w:bookmarkEnd w:id="69"/>
    </w:p>
    <w:p>
      <w:pPr>
        <w:pStyle w:val="Heading2"/>
        <w:rPr/>
      </w:pPr>
      <w:bookmarkStart w:id="70" w:name="_5.1_Voltage_Control"/>
      <w:bookmarkEnd w:id="70"/>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710"/>
        <w:gridCol w:w="180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1-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74" w:author="Frosch, Colleen" w:date="2015-01-15T10:15:00Z">
              <w:r>
                <w:rPr>
                  <w:b/>
                </w:rPr>
                <w:delText>22</w:delText>
              </w:r>
            </w:del>
            <w:ins w:id="875" w:author="Frosch, Colleen" w:date="2015-01-15T10:15:00Z">
              <w:r>
                <w:rPr>
                  <w:b/>
                </w:rPr>
                <w:t>2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76" w:author="Frosch, Colleen" w:date="2015-01-15T10:15:00Z">
              <w:r>
                <w:rPr>
                  <w:b/>
                </w:rPr>
                <w:delText>December 15, 2014</w:delText>
              </w:r>
            </w:del>
            <w:ins w:id="877" w:author="Frosch, Colleen" w:date="2015-01-29T16:01:00Z">
              <w:r>
                <w:rPr>
                  <w:b/>
                </w:rPr>
                <w:t xml:space="preserve">March </w:t>
              </w:r>
            </w:ins>
            <w:ins w:id="878" w:author="Frosch, Colleen" w:date="2015-02-03T08:09:00Z">
              <w:r>
                <w:rPr>
                  <w:b/>
                </w:rPr>
                <w:t>1</w:t>
              </w:r>
            </w:ins>
            <w:ins w:id="879" w:author="Frosch, Colleen" w:date="2015-01-29T16:01:00Z">
              <w:r>
                <w:rPr>
                  <w:b/>
                </w:rPr>
                <w:t>, 2015</w:t>
              </w:r>
            </w:ins>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Assist_TOs_with"/>
            <w:bookmarkStart w:id="72" w:name="_Assist_TSPs_with"/>
            <w:bookmarkEnd w:id="71"/>
            <w:bookmarkEnd w:id="72"/>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7"/>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7"/>
              </w:numPr>
              <w:rPr/>
            </w:pPr>
            <w:r>
              <w:rPr/>
              <w:t>Voltage is back to normal range;</w:t>
            </w:r>
          </w:p>
          <w:p>
            <w:pPr>
              <w:pStyle w:val="Normal"/>
              <w:rPr>
                <w:b/>
                <w:b/>
                <w:u w:val="single"/>
              </w:rPr>
            </w:pPr>
            <w:r>
              <w:rPr>
                <w:b/>
                <w:u w:val="single"/>
              </w:rPr>
              <w:t>THEN:</w:t>
            </w:r>
          </w:p>
          <w:p>
            <w:pPr>
              <w:pStyle w:val="Normal"/>
              <w:numPr>
                <w:ilvl w:val="0"/>
                <w:numId w:val="7"/>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Real-Time_Voltage_Issues"/>
            <w:bookmarkStart w:id="74" w:name="_Voltage_Issues"/>
            <w:bookmarkEnd w:id="73"/>
            <w:bookmarkEnd w:id="74"/>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7"/>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7"/>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7"/>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7"/>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7"/>
              </w:numPr>
              <w:jc w:val="both"/>
              <w:rPr/>
            </w:pPr>
            <w:r>
              <w:rPr/>
              <w:t xml:space="preserve">Determine if the SCADA is of similar magnitude to the pre-contingency value.  </w:t>
            </w:r>
          </w:p>
          <w:p>
            <w:pPr>
              <w:pStyle w:val="TableText"/>
              <w:numPr>
                <w:ilvl w:val="1"/>
                <w:numId w:val="7"/>
              </w:numPr>
              <w:jc w:val="both"/>
              <w:rPr/>
            </w:pPr>
            <w:r>
              <w:rPr/>
              <w:t>Example:  Review nearby kV measurements</w:t>
            </w:r>
          </w:p>
          <w:p>
            <w:pPr>
              <w:pStyle w:val="TableText"/>
              <w:numPr>
                <w:ilvl w:val="1"/>
                <w:numId w:val="7"/>
              </w:numPr>
              <w:jc w:val="both"/>
              <w:rPr/>
            </w:pPr>
            <w:r>
              <w:rPr/>
              <w:t>Review “Voltage Tracking Issues Spreadsheet” on SharePoint to ensure the Basecase/contingency is not listed</w:t>
            </w:r>
          </w:p>
          <w:p>
            <w:pPr>
              <w:pStyle w:val="TableText"/>
              <w:numPr>
                <w:ilvl w:val="1"/>
                <w:numId w:val="7"/>
              </w:numPr>
              <w:jc w:val="both"/>
              <w:rPr/>
            </w:pPr>
            <w:r>
              <w:rPr/>
              <w:t xml:space="preserve">If listed, no further action needed. </w:t>
            </w:r>
          </w:p>
          <w:p>
            <w:pPr>
              <w:pStyle w:val="Normal"/>
              <w:rPr>
                <w:b/>
                <w:b/>
                <w:u w:val="single"/>
              </w:rPr>
            </w:pPr>
            <w:r>
              <w:rPr>
                <w:b/>
                <w:u w:val="single"/>
              </w:rPr>
              <w:t>IF:</w:t>
            </w:r>
          </w:p>
          <w:p>
            <w:pPr>
              <w:pStyle w:val="TableText"/>
              <w:numPr>
                <w:ilvl w:val="0"/>
                <w:numId w:val="7"/>
              </w:numPr>
              <w:jc w:val="both"/>
              <w:rPr/>
            </w:pPr>
            <w:r>
              <w:rPr/>
              <w:t>Inaccurate;</w:t>
            </w:r>
          </w:p>
          <w:p>
            <w:pPr>
              <w:pStyle w:val="TableText"/>
              <w:jc w:val="both"/>
              <w:rPr>
                <w:b/>
                <w:b/>
                <w:u w:val="single"/>
              </w:rPr>
            </w:pPr>
            <w:r>
              <w:rPr>
                <w:b/>
                <w:u w:val="single"/>
              </w:rPr>
              <w:t>THEN:</w:t>
            </w:r>
          </w:p>
          <w:p>
            <w:pPr>
              <w:pStyle w:val="TableText"/>
              <w:numPr>
                <w:ilvl w:val="0"/>
                <w:numId w:val="7"/>
              </w:numPr>
              <w:jc w:val="both"/>
              <w:rPr/>
            </w:pPr>
            <w:r>
              <w:rPr/>
              <w:t>Notify the Shift Supervisor and Operations Support Engineer to investigate.</w:t>
            </w:r>
          </w:p>
          <w:p>
            <w:pPr>
              <w:pStyle w:val="TableText"/>
              <w:numPr>
                <w:ilvl w:val="0"/>
                <w:numId w:val="7"/>
              </w:numPr>
              <w:jc w:val="both"/>
              <w:rPr/>
            </w:pPr>
            <w:r>
              <w:rPr/>
              <w:t>Log in “Voltage Tracking Issues” on SharePoint</w:t>
            </w:r>
          </w:p>
          <w:p>
            <w:pPr>
              <w:pStyle w:val="TableText"/>
              <w:numPr>
                <w:ilvl w:val="0"/>
                <w:numId w:val="7"/>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7"/>
              </w:numPr>
              <w:jc w:val="both"/>
              <w:rPr/>
            </w:pPr>
            <w:r>
              <w:rPr/>
              <w:t>Accurate;</w:t>
            </w:r>
          </w:p>
          <w:p>
            <w:pPr>
              <w:pStyle w:val="Normal"/>
              <w:rPr>
                <w:b/>
                <w:b/>
                <w:u w:val="single"/>
              </w:rPr>
            </w:pPr>
            <w:r>
              <w:rPr>
                <w:b/>
                <w:u w:val="single"/>
              </w:rPr>
              <w:t>THEN:</w:t>
            </w:r>
          </w:p>
          <w:p>
            <w:pPr>
              <w:pStyle w:val="TableText"/>
              <w:numPr>
                <w:ilvl w:val="0"/>
                <w:numId w:val="7"/>
              </w:numPr>
              <w:jc w:val="both"/>
              <w:rPr>
                <w:b/>
                <w:b/>
                <w:u w:val="single"/>
              </w:rPr>
            </w:pPr>
            <w:r>
              <w:rPr/>
              <w:t>Discuss the voltage concern with the appropriate TO</w:t>
            </w:r>
          </w:p>
          <w:p>
            <w:pPr>
              <w:pStyle w:val="TableText"/>
              <w:numPr>
                <w:ilvl w:val="1"/>
                <w:numId w:val="7"/>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7"/>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7"/>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7"/>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7"/>
              </w:numPr>
              <w:jc w:val="both"/>
              <w:rPr/>
            </w:pPr>
            <w:r>
              <w:rPr/>
              <w:t xml:space="preserve">Instruct the appropriate QSE to raise or lower bus voltage, </w:t>
            </w:r>
          </w:p>
          <w:p>
            <w:pPr>
              <w:pStyle w:val="TableText"/>
              <w:numPr>
                <w:ilvl w:val="0"/>
                <w:numId w:val="7"/>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5" w:name="_Future_Voltage_Issues"/>
            <w:bookmarkEnd w:id="75"/>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7"/>
              </w:numPr>
              <w:rPr/>
            </w:pPr>
            <w:r>
              <w:rPr/>
              <w:t>Notified by the RUC Operator of future voltage violations;</w:t>
            </w:r>
          </w:p>
          <w:p>
            <w:pPr>
              <w:pStyle w:val="Normal"/>
              <w:rPr>
                <w:b/>
                <w:b/>
                <w:u w:val="single"/>
              </w:rPr>
            </w:pPr>
            <w:r>
              <w:rPr>
                <w:b/>
                <w:u w:val="single"/>
              </w:rPr>
              <w:t>THEN:</w:t>
            </w:r>
          </w:p>
          <w:p>
            <w:pPr>
              <w:pStyle w:val="TableText"/>
              <w:numPr>
                <w:ilvl w:val="0"/>
                <w:numId w:val="7"/>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7"/>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7"/>
              </w:numPr>
              <w:rPr>
                <w:b/>
                <w:b/>
                <w:u w:val="single"/>
              </w:rPr>
            </w:pPr>
            <w:r>
              <w:rPr/>
              <w:t>Ensure the capacitor or reactor clears the violation</w:t>
            </w:r>
          </w:p>
          <w:p>
            <w:pPr>
              <w:pStyle w:val="Normal"/>
              <w:rPr/>
            </w:pPr>
            <w:r>
              <w:rPr>
                <w:b/>
                <w:u w:val="single"/>
              </w:rPr>
              <w:t>IF:</w:t>
            </w:r>
          </w:p>
          <w:p>
            <w:pPr>
              <w:pStyle w:val="TableText"/>
              <w:numPr>
                <w:ilvl w:val="0"/>
                <w:numId w:val="7"/>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7"/>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7"/>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7"/>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6" w:name="_ERCOT_requesting_Resource"/>
            <w:bookmarkStart w:id="77" w:name="_Operating_beyond_CURL"/>
            <w:bookmarkEnd w:id="76"/>
            <w:bookmarkEnd w:id="77"/>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b/>
                <w:b/>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A Generation Resource providing VSS may not be requested to reduce MW output so as to provide additional MVAr, nor may they be requested to operate on a voltage schedule outside the URL specified by the QSE without a Dispatch Instruction.</w:t>
            </w:r>
          </w:p>
          <w:p>
            <w:pPr>
              <w:pStyle w:val="TableText"/>
              <w:jc w:val="both"/>
              <w:rPr>
                <w:b/>
                <w:b/>
                <w:u w:val="single"/>
              </w:rPr>
            </w:pPr>
            <w:r>
              <w:rPr>
                <w:b/>
                <w:u w:val="single"/>
              </w:rPr>
              <w:t>IF:</w:t>
            </w:r>
          </w:p>
          <w:p>
            <w:pPr>
              <w:pStyle w:val="TableText"/>
              <w:numPr>
                <w:ilvl w:val="0"/>
                <w:numId w:val="77"/>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77"/>
              </w:numPr>
              <w:jc w:val="both"/>
              <w:rPr>
                <w:b/>
                <w:b/>
                <w:u w:val="single"/>
              </w:rPr>
            </w:pPr>
            <w:r>
              <w:rPr/>
              <w:t>Request the QSE to follow the instruction and inform them that Operations Analysis will make the verification and either a</w:t>
            </w:r>
            <w:ins w:id="880" w:author="Frosch, Colleen" w:date="2015-01-09T09:25:00Z">
              <w:r>
                <w:rPr/>
                <w:t>n electronic Dispatch Instruction</w:t>
              </w:r>
            </w:ins>
            <w:del w:id="881" w:author="Frosch, Colleen" w:date="2015-01-09T09:25:00Z">
              <w:r>
                <w:rPr/>
                <w:delText xml:space="preserve"> VDI</w:delText>
              </w:r>
            </w:del>
            <w:r>
              <w:rPr/>
              <w:t xml:space="preserve"> for settlements will be issued or a call with an explanation will be followed up on the next business day</w:t>
            </w:r>
          </w:p>
          <w:p>
            <w:pPr>
              <w:pStyle w:val="TableText"/>
              <w:numPr>
                <w:ilvl w:val="0"/>
                <w:numId w:val="77"/>
              </w:numPr>
              <w:jc w:val="both"/>
              <w:rPr>
                <w:b/>
                <w:b/>
                <w:u w:val="single"/>
              </w:rPr>
            </w:pPr>
            <w:r>
              <w:rPr/>
              <w:t>Send e-mail to Operations Analysis and shiftsupv with the following information:</w:t>
            </w:r>
          </w:p>
          <w:p>
            <w:pPr>
              <w:pStyle w:val="TableText"/>
              <w:numPr>
                <w:ilvl w:val="2"/>
                <w:numId w:val="60"/>
              </w:numPr>
              <w:jc w:val="both"/>
              <w:rPr/>
            </w:pPr>
            <w:r>
              <w:rPr/>
              <w:t>Resource name</w:t>
            </w:r>
          </w:p>
          <w:p>
            <w:pPr>
              <w:pStyle w:val="TableText"/>
              <w:numPr>
                <w:ilvl w:val="2"/>
                <w:numId w:val="60"/>
              </w:numPr>
              <w:jc w:val="both"/>
              <w:rPr/>
            </w:pPr>
            <w:r>
              <w:rPr/>
              <w:t xml:space="preserve">Specific voltage set point.  </w:t>
            </w:r>
          </w:p>
          <w:p>
            <w:pPr>
              <w:pStyle w:val="TableText"/>
              <w:numPr>
                <w:ilvl w:val="2"/>
                <w:numId w:val="60"/>
              </w:numPr>
              <w:jc w:val="both"/>
              <w:rPr/>
            </w:pPr>
            <w:r>
              <w:rPr/>
              <w:t>Start time</w:t>
            </w:r>
          </w:p>
          <w:p>
            <w:pPr>
              <w:pStyle w:val="TableText"/>
              <w:numPr>
                <w:ilvl w:val="2"/>
                <w:numId w:val="60"/>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Voltage_Security_Assessment"/>
            <w:bookmarkEnd w:id="78"/>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8"/>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48"/>
              </w:numPr>
              <w:rPr/>
            </w:pPr>
            <w:r>
              <w:rPr/>
              <w:t>Manually rerun the entire sequence of RTNET, RTCA, and RTDCP (VSA)</w:t>
            </w:r>
          </w:p>
          <w:p>
            <w:pPr>
              <w:pStyle w:val="TableText"/>
              <w:numPr>
                <w:ilvl w:val="0"/>
                <w:numId w:val="64"/>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4"/>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54"/>
              </w:numPr>
              <w:jc w:val="both"/>
              <w:rPr/>
            </w:pPr>
            <w:r>
              <w:rPr/>
              <w:t>Determine if the current Reliability Margin pre-contingency value is less than the Margin on the table in the previous step.</w:t>
            </w:r>
          </w:p>
          <w:p>
            <w:pPr>
              <w:pStyle w:val="TableText"/>
              <w:numPr>
                <w:ilvl w:val="0"/>
                <w:numId w:val="49"/>
              </w:numPr>
              <w:tabs>
                <w:tab w:val="clear" w:pos="720"/>
                <w:tab w:val="left" w:pos="1104" w:leader="none"/>
              </w:tabs>
              <w:ind w:left="1104" w:hanging="360"/>
              <w:jc w:val="both"/>
              <w:rPr/>
            </w:pPr>
            <w:r>
              <w:rPr/>
              <w:t>If no, no further action is required.</w:t>
            </w:r>
          </w:p>
          <w:p>
            <w:pPr>
              <w:pStyle w:val="TableText"/>
              <w:numPr>
                <w:ilvl w:val="0"/>
                <w:numId w:val="49"/>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82"/>
              </w:numPr>
              <w:jc w:val="both"/>
              <w:rPr>
                <w:b/>
                <w:b/>
                <w:u w:val="single"/>
              </w:rPr>
            </w:pPr>
            <w:r>
              <w:rPr>
                <w:b/>
                <w:u w:val="single"/>
              </w:rPr>
              <w:t>Solved,</w:t>
            </w:r>
          </w:p>
          <w:p>
            <w:pPr>
              <w:pStyle w:val="TableText"/>
              <w:numPr>
                <w:ilvl w:val="0"/>
                <w:numId w:val="67"/>
              </w:numPr>
              <w:tabs>
                <w:tab w:val="clear" w:pos="720"/>
                <w:tab w:val="left" w:pos="1104" w:leader="none"/>
              </w:tabs>
              <w:ind w:left="1104" w:hanging="360"/>
              <w:jc w:val="both"/>
              <w:rPr/>
            </w:pPr>
            <w:r>
              <w:rPr/>
              <w:t>Have Operations Support Engineer verify if the problem is real,</w:t>
            </w:r>
          </w:p>
          <w:p>
            <w:pPr>
              <w:pStyle w:val="TableText"/>
              <w:numPr>
                <w:ilvl w:val="0"/>
                <w:numId w:val="55"/>
              </w:numPr>
              <w:tabs>
                <w:tab w:val="clear" w:pos="720"/>
                <w:tab w:val="left" w:pos="1464" w:leader="none"/>
              </w:tabs>
              <w:ind w:left="1464" w:hanging="360"/>
              <w:jc w:val="both"/>
              <w:rPr/>
            </w:pPr>
            <w:r>
              <w:rPr/>
              <w:t>If real, request information on weak bus,</w:t>
            </w:r>
          </w:p>
          <w:p>
            <w:pPr>
              <w:pStyle w:val="TableText"/>
              <w:numPr>
                <w:ilvl w:val="0"/>
                <w:numId w:val="8"/>
              </w:numPr>
              <w:ind w:left="1824" w:hanging="360"/>
              <w:jc w:val="both"/>
              <w:rPr/>
            </w:pPr>
            <w:r>
              <w:rPr/>
              <w:t>Request the TO in the affected area turn on capacitor banks and turn off reactors near the weak busses.</w:t>
            </w:r>
          </w:p>
          <w:p>
            <w:pPr>
              <w:pStyle w:val="TableText"/>
              <w:numPr>
                <w:ilvl w:val="0"/>
                <w:numId w:val="55"/>
              </w:numPr>
              <w:tabs>
                <w:tab w:val="clear" w:pos="720"/>
                <w:tab w:val="left" w:pos="1464" w:leader="none"/>
              </w:tabs>
              <w:ind w:left="1464" w:hanging="360"/>
              <w:jc w:val="both"/>
              <w:rPr/>
            </w:pPr>
            <w:r>
              <w:rPr/>
              <w:t>If not real, no further action is required.</w:t>
            </w:r>
          </w:p>
          <w:p>
            <w:pPr>
              <w:pStyle w:val="TableText"/>
              <w:numPr>
                <w:ilvl w:val="0"/>
                <w:numId w:val="82"/>
              </w:numPr>
              <w:jc w:val="both"/>
              <w:rPr>
                <w:b/>
                <w:b/>
                <w:u w:val="single"/>
              </w:rPr>
            </w:pPr>
            <w:r>
              <w:rPr>
                <w:b/>
                <w:u w:val="single"/>
              </w:rPr>
              <w:t>Unsolved,</w:t>
            </w:r>
          </w:p>
          <w:p>
            <w:pPr>
              <w:pStyle w:val="TableText"/>
              <w:numPr>
                <w:ilvl w:val="0"/>
                <w:numId w:val="14"/>
              </w:numPr>
              <w:tabs>
                <w:tab w:val="clear" w:pos="720"/>
                <w:tab w:val="left" w:pos="1104" w:leader="none"/>
              </w:tabs>
              <w:ind w:left="1104" w:hanging="360"/>
              <w:jc w:val="both"/>
              <w:rPr/>
            </w:pPr>
            <w:r>
              <w:rPr/>
              <w:t>Notify Shift Supervisor and Operations Support Engineer</w:t>
            </w:r>
          </w:p>
          <w:p>
            <w:pPr>
              <w:pStyle w:val="TableText"/>
              <w:numPr>
                <w:ilvl w:val="0"/>
                <w:numId w:val="79"/>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79"/>
              </w:numPr>
              <w:tabs>
                <w:tab w:val="clear" w:pos="720"/>
                <w:tab w:val="left" w:pos="1104" w:leader="none"/>
              </w:tabs>
              <w:ind w:left="1104" w:hanging="360"/>
              <w:jc w:val="both"/>
              <w:rPr/>
            </w:pPr>
            <w:r>
              <w:rPr/>
              <w:t>If all online units are at maximum capacity</w:t>
            </w:r>
          </w:p>
          <w:p>
            <w:pPr>
              <w:pStyle w:val="TableText"/>
              <w:numPr>
                <w:ilvl w:val="0"/>
                <w:numId w:val="55"/>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82"/>
              </w:numPr>
              <w:jc w:val="both"/>
              <w:rPr/>
            </w:pPr>
            <w:r>
              <w:rPr/>
              <w:t>Capacitor banks are placed in service;</w:t>
            </w:r>
          </w:p>
          <w:p>
            <w:pPr>
              <w:pStyle w:val="TableText"/>
              <w:jc w:val="both"/>
              <w:rPr>
                <w:b/>
                <w:b/>
                <w:u w:val="single"/>
              </w:rPr>
            </w:pPr>
            <w:r>
              <w:rPr>
                <w:b/>
                <w:u w:val="single"/>
              </w:rPr>
              <w:t>THEN:</w:t>
            </w:r>
          </w:p>
          <w:p>
            <w:pPr>
              <w:pStyle w:val="TableText"/>
              <w:numPr>
                <w:ilvl w:val="0"/>
                <w:numId w:val="82"/>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82"/>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82"/>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82"/>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82"/>
              </w:numPr>
              <w:jc w:val="both"/>
              <w:rPr/>
            </w:pPr>
            <w:r>
              <w:rPr/>
              <w:t>Determine if there are more units available in the affected area, AND</w:t>
            </w:r>
          </w:p>
          <w:p>
            <w:pPr>
              <w:pStyle w:val="TableText"/>
              <w:numPr>
                <w:ilvl w:val="0"/>
                <w:numId w:val="82"/>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82"/>
              </w:numPr>
              <w:jc w:val="both"/>
              <w:rPr/>
            </w:pPr>
            <w:r>
              <w:rPr/>
              <w:t>No additional generation is available;</w:t>
            </w:r>
          </w:p>
          <w:p>
            <w:pPr>
              <w:pStyle w:val="TableText"/>
              <w:jc w:val="both"/>
              <w:rPr>
                <w:b/>
                <w:b/>
                <w:u w:val="single"/>
              </w:rPr>
            </w:pPr>
            <w:r>
              <w:rPr>
                <w:b/>
                <w:u w:val="single"/>
              </w:rPr>
              <w:t>THEN:</w:t>
            </w:r>
          </w:p>
          <w:p>
            <w:pPr>
              <w:pStyle w:val="TableText"/>
              <w:numPr>
                <w:ilvl w:val="0"/>
                <w:numId w:val="82"/>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Power_System_Stabilizers"/>
            <w:bookmarkEnd w:id="79"/>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36"/>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36"/>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36"/>
              </w:numPr>
              <w:spacing w:before="0" w:after="0"/>
              <w:rPr>
                <w:szCs w:val="24"/>
              </w:rPr>
            </w:pPr>
            <w:r>
              <w:rPr>
                <w:szCs w:val="24"/>
              </w:rPr>
              <w:t>The appropriate TO of the status, if not already done so by QSE,</w:t>
            </w:r>
          </w:p>
          <w:p>
            <w:pPr>
              <w:pStyle w:val="1"/>
              <w:numPr>
                <w:ilvl w:val="0"/>
                <w:numId w:val="36"/>
              </w:numPr>
              <w:spacing w:before="0" w:after="0"/>
              <w:rPr>
                <w:szCs w:val="24"/>
              </w:rPr>
            </w:pPr>
            <w:r>
              <w:rPr>
                <w:szCs w:val="24"/>
              </w:rPr>
              <w:t>Enter the status change information into the ERCOT Logs,</w:t>
            </w:r>
          </w:p>
          <w:p>
            <w:pPr>
              <w:pStyle w:val="TableText"/>
              <w:numPr>
                <w:ilvl w:val="1"/>
                <w:numId w:val="22"/>
              </w:numPr>
              <w:tabs>
                <w:tab w:val="clear" w:pos="720"/>
                <w:tab w:val="left" w:pos="744" w:leader="none"/>
              </w:tabs>
              <w:ind w:left="1014" w:hanging="360"/>
              <w:jc w:val="both"/>
              <w:rPr/>
            </w:pPr>
            <w:r>
              <w:rPr/>
              <w:t xml:space="preserve">Log type of either “PSS” or “AVR”.  </w:t>
            </w:r>
          </w:p>
          <w:p>
            <w:pPr>
              <w:pStyle w:val="TableText"/>
              <w:numPr>
                <w:ilvl w:val="1"/>
                <w:numId w:val="2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2"/>
              </w:numPr>
              <w:tabs>
                <w:tab w:val="clear" w:pos="720"/>
                <w:tab w:val="left" w:pos="744" w:leader="none"/>
              </w:tabs>
              <w:ind w:left="1014" w:hanging="360"/>
              <w:jc w:val="both"/>
              <w:rPr/>
            </w:pPr>
            <w:r>
              <w:rPr/>
              <w:t>Include that the TO has been notified of change in status</w:t>
            </w:r>
          </w:p>
          <w:p>
            <w:pPr>
              <w:pStyle w:val="TableText"/>
              <w:numPr>
                <w:ilvl w:val="1"/>
                <w:numId w:val="22"/>
              </w:numPr>
              <w:tabs>
                <w:tab w:val="clear" w:pos="720"/>
                <w:tab w:val="left" w:pos="744" w:leader="none"/>
              </w:tabs>
              <w:ind w:left="1014" w:hanging="360"/>
              <w:jc w:val="both"/>
              <w:rPr/>
            </w:pPr>
            <w:r>
              <w:rPr/>
              <w:t>Copy and paste the log entry into an e-mail and send to</w:t>
            </w:r>
          </w:p>
          <w:p>
            <w:pPr>
              <w:pStyle w:val="TableText"/>
              <w:numPr>
                <w:ilvl w:val="2"/>
                <w:numId w:val="22"/>
              </w:numPr>
              <w:tabs>
                <w:tab w:val="clear" w:pos="720"/>
                <w:tab w:val="left" w:pos="1374" w:leader="none"/>
              </w:tabs>
              <w:ind w:left="1374" w:hanging="360"/>
              <w:jc w:val="both"/>
              <w:rPr/>
            </w:pPr>
            <w:r>
              <w:rPr/>
              <w:t>“</w:t>
            </w:r>
            <w:r>
              <w:rPr/>
              <w:t>Operations Analysis”</w:t>
            </w:r>
          </w:p>
          <w:p>
            <w:pPr>
              <w:pStyle w:val="TableText"/>
              <w:numPr>
                <w:ilvl w:val="2"/>
                <w:numId w:val="22"/>
              </w:numPr>
              <w:tabs>
                <w:tab w:val="clear" w:pos="720"/>
                <w:tab w:val="left" w:pos="1374" w:leader="none"/>
              </w:tabs>
              <w:ind w:left="1374" w:hanging="360"/>
              <w:jc w:val="both"/>
              <w:rPr/>
            </w:pPr>
            <w:r>
              <w:rPr/>
              <w:t>“</w:t>
            </w:r>
            <w:r>
              <w:rPr/>
              <w:t>OPS Support Engineering”</w:t>
            </w:r>
          </w:p>
          <w:p>
            <w:pPr>
              <w:pStyle w:val="TableText"/>
              <w:numPr>
                <w:ilvl w:val="2"/>
                <w:numId w:val="22"/>
              </w:numPr>
              <w:tabs>
                <w:tab w:val="clear" w:pos="720"/>
                <w:tab w:val="left" w:pos="1374" w:leader="none"/>
              </w:tabs>
              <w:ind w:left="1374" w:hanging="360"/>
              <w:jc w:val="both"/>
              <w:rPr/>
            </w:pPr>
            <w:r>
              <w:rPr/>
              <w:t>“</w:t>
            </w:r>
            <w:r>
              <w:rPr/>
              <w:t>OPS Advanced Network Applications”</w:t>
            </w:r>
          </w:p>
          <w:p>
            <w:pPr>
              <w:pStyle w:val="TableText"/>
              <w:numPr>
                <w:ilvl w:val="2"/>
                <w:numId w:val="22"/>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36"/>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36"/>
              </w:numPr>
              <w:spacing w:before="0" w:after="0"/>
              <w:rPr>
                <w:szCs w:val="24"/>
              </w:rPr>
            </w:pPr>
            <w:r>
              <w:rPr>
                <w:szCs w:val="24"/>
              </w:rPr>
              <w:t>The appropriate TO of the status, if not already done so by QSE,</w:t>
            </w:r>
          </w:p>
          <w:p>
            <w:pPr>
              <w:pStyle w:val="1"/>
              <w:numPr>
                <w:ilvl w:val="0"/>
                <w:numId w:val="36"/>
              </w:numPr>
              <w:spacing w:before="0" w:after="0"/>
              <w:rPr>
                <w:szCs w:val="24"/>
              </w:rPr>
            </w:pPr>
            <w:r>
              <w:rPr>
                <w:szCs w:val="24"/>
              </w:rPr>
              <w:t>Enter the status change information into the ERCOT Logs,</w:t>
            </w:r>
          </w:p>
          <w:p>
            <w:pPr>
              <w:pStyle w:val="TableText"/>
              <w:numPr>
                <w:ilvl w:val="1"/>
                <w:numId w:val="22"/>
              </w:numPr>
              <w:tabs>
                <w:tab w:val="clear" w:pos="720"/>
                <w:tab w:val="left" w:pos="744" w:leader="none"/>
              </w:tabs>
              <w:ind w:left="1014" w:hanging="360"/>
              <w:jc w:val="both"/>
              <w:rPr/>
            </w:pPr>
            <w:r>
              <w:rPr/>
              <w:t xml:space="preserve">Log type of either “PSS” or “AVR”.  </w:t>
            </w:r>
          </w:p>
          <w:p>
            <w:pPr>
              <w:pStyle w:val="TableText"/>
              <w:numPr>
                <w:ilvl w:val="1"/>
                <w:numId w:val="2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2"/>
              </w:numPr>
              <w:tabs>
                <w:tab w:val="clear" w:pos="720"/>
                <w:tab w:val="left" w:pos="744" w:leader="none"/>
              </w:tabs>
              <w:ind w:left="1014" w:hanging="360"/>
              <w:jc w:val="both"/>
              <w:rPr/>
            </w:pPr>
            <w:r>
              <w:rPr/>
              <w:t>Include that the TO has been notified of change in status</w:t>
            </w:r>
          </w:p>
          <w:p>
            <w:pPr>
              <w:pStyle w:val="TableText"/>
              <w:numPr>
                <w:ilvl w:val="1"/>
                <w:numId w:val="22"/>
              </w:numPr>
              <w:tabs>
                <w:tab w:val="clear" w:pos="720"/>
                <w:tab w:val="left" w:pos="744" w:leader="none"/>
              </w:tabs>
              <w:ind w:left="1014" w:hanging="360"/>
              <w:jc w:val="both"/>
              <w:rPr/>
            </w:pPr>
            <w:r>
              <w:rPr/>
              <w:t>Copy and paste the log entry into an e-mail and send to</w:t>
            </w:r>
          </w:p>
          <w:p>
            <w:pPr>
              <w:pStyle w:val="TableText"/>
              <w:numPr>
                <w:ilvl w:val="2"/>
                <w:numId w:val="22"/>
              </w:numPr>
              <w:tabs>
                <w:tab w:val="clear" w:pos="720"/>
                <w:tab w:val="left" w:pos="1374" w:leader="none"/>
              </w:tabs>
              <w:ind w:left="1374" w:hanging="360"/>
              <w:jc w:val="both"/>
              <w:rPr/>
            </w:pPr>
            <w:r>
              <w:rPr/>
              <w:t>“</w:t>
            </w:r>
            <w:r>
              <w:rPr/>
              <w:t>Operations Analysis”</w:t>
            </w:r>
          </w:p>
          <w:p>
            <w:pPr>
              <w:pStyle w:val="TableText"/>
              <w:numPr>
                <w:ilvl w:val="2"/>
                <w:numId w:val="22"/>
              </w:numPr>
              <w:tabs>
                <w:tab w:val="clear" w:pos="720"/>
                <w:tab w:val="left" w:pos="1374" w:leader="none"/>
              </w:tabs>
              <w:ind w:left="1374" w:hanging="360"/>
              <w:jc w:val="both"/>
              <w:rPr/>
            </w:pPr>
            <w:r>
              <w:rPr/>
              <w:t>“</w:t>
            </w:r>
            <w:r>
              <w:rPr/>
              <w:t>OPS Support Engineering”</w:t>
            </w:r>
          </w:p>
          <w:p>
            <w:pPr>
              <w:pStyle w:val="TableText"/>
              <w:numPr>
                <w:ilvl w:val="2"/>
                <w:numId w:val="22"/>
              </w:numPr>
              <w:tabs>
                <w:tab w:val="clear" w:pos="720"/>
                <w:tab w:val="left" w:pos="1374" w:leader="none"/>
              </w:tabs>
              <w:ind w:left="1374" w:hanging="360"/>
              <w:jc w:val="both"/>
              <w:rPr/>
            </w:pPr>
            <w:r>
              <w:rPr/>
              <w:t>“</w:t>
            </w:r>
            <w:r>
              <w:rPr/>
              <w:t>OPS Advanced Network Applications”</w:t>
            </w:r>
          </w:p>
          <w:p>
            <w:pPr>
              <w:pStyle w:val="TableText"/>
              <w:numPr>
                <w:ilvl w:val="2"/>
                <w:numId w:val="22"/>
              </w:numPr>
              <w:tabs>
                <w:tab w:val="clear" w:pos="720"/>
                <w:tab w:val="left" w:pos="1374" w:leader="none"/>
              </w:tabs>
              <w:ind w:left="1374" w:hanging="360"/>
              <w:jc w:val="both"/>
              <w:rPr>
                <w:b/>
                <w:b/>
                <w:u w:val="single"/>
              </w:rPr>
            </w:pPr>
            <w:r>
              <w:rPr/>
              <w:t>“</w:t>
            </w:r>
            <w:r>
              <w:rPr/>
              <w:t>1 ERCOT System Operators”</w:t>
            </w:r>
          </w:p>
        </w:tc>
      </w:tr>
    </w:tbl>
    <w:p>
      <w:pPr>
        <w:pStyle w:val="Heading2"/>
        <w:rPr/>
      </w:pPr>
      <w:r>
        <w:rPr/>
      </w:r>
      <w:bookmarkStart w:id="80" w:name="_7.5_Block_Load"/>
      <w:bookmarkStart w:id="81" w:name="_7.4_Transmission_Issues"/>
      <w:bookmarkStart w:id="82" w:name="_6.4_Block_Load"/>
      <w:bookmarkStart w:id="83" w:name="_6._Emergency_Operations"/>
      <w:bookmarkStart w:id="84" w:name="_7.5_Block_Load"/>
      <w:bookmarkStart w:id="85" w:name="_7.4_Transmission_Issues"/>
      <w:bookmarkStart w:id="86" w:name="_6.4_Block_Load"/>
      <w:bookmarkStart w:id="87" w:name="_6._Emergency_Operations"/>
      <w:bookmarkEnd w:id="84"/>
      <w:bookmarkEnd w:id="85"/>
      <w:bookmarkEnd w:id="86"/>
      <w:bookmarkEnd w:id="87"/>
    </w:p>
    <w:p>
      <w:pPr>
        <w:pStyle w:val="Heading2"/>
        <w:rPr/>
      </w:pPr>
      <w:r>
        <w:rPr/>
      </w:r>
    </w:p>
    <w:p>
      <w:pPr>
        <w:pStyle w:val="Heading2"/>
        <w:rPr/>
      </w:pPr>
      <w:r>
        <w:rPr/>
      </w:r>
    </w:p>
    <w:p>
      <w:pPr>
        <w:pStyle w:val="Heading2"/>
        <w:rPr/>
      </w:pPr>
      <w:r>
        <w:rPr/>
        <w:t>7.4</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82" w:author="Frosch, Colleen" w:date="2015-01-15T09:50:00Z">
              <w:r>
                <w:rPr>
                  <w:b/>
                </w:rPr>
                <w:delText>9</w:delText>
              </w:r>
            </w:del>
            <w:ins w:id="883" w:author="Frosch, Colleen" w:date="2015-01-15T09:50:00Z">
              <w:r>
                <w:rPr>
                  <w:b/>
                </w:rPr>
                <w:t>10</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84" w:author="Frosch, Colleen" w:date="2015-01-15T09:50:00Z">
              <w:r>
                <w:rPr>
                  <w:b/>
                </w:rPr>
                <w:delText>April 4, 2014</w:delText>
              </w:r>
            </w:del>
            <w:ins w:id="885" w:author="Frosch, Colleen" w:date="2015-01-29T16:01:00Z">
              <w:r>
                <w:rPr>
                  <w:b/>
                </w:rPr>
                <w:t xml:space="preserve">March </w:t>
              </w:r>
            </w:ins>
            <w:ins w:id="886" w:author="Hartmann, Jimmy" w:date="2015-02-22T22:09:00Z">
              <w:r>
                <w:rPr>
                  <w:b/>
                </w:rPr>
                <w:t>1</w:t>
              </w:r>
            </w:ins>
            <w:ins w:id="887" w:author="Frosch, Colleen" w:date="2015-01-29T16:01:00Z">
              <w:r>
                <w:rPr>
                  <w:b/>
                </w:rPr>
                <w:t>, 2015</w:t>
              </w:r>
            </w:ins>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59"/>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59"/>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ERCOT_picks_up"/>
            <w:bookmarkEnd w:id="88"/>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8"/>
              </w:numPr>
              <w:jc w:val="both"/>
              <w:rPr/>
            </w:pPr>
            <w:r>
              <w:rPr/>
              <w:t>ERCOT is requested to pick up load for CFE, MISO or SPP;</w:t>
            </w:r>
          </w:p>
          <w:p>
            <w:pPr>
              <w:pStyle w:val="TableText"/>
              <w:jc w:val="both"/>
              <w:rPr>
                <w:b/>
                <w:b/>
                <w:u w:val="single"/>
              </w:rPr>
            </w:pPr>
            <w:r>
              <w:rPr>
                <w:b/>
                <w:u w:val="single"/>
              </w:rPr>
              <w:t>THEN:</w:t>
            </w:r>
          </w:p>
          <w:p>
            <w:pPr>
              <w:pStyle w:val="TableText"/>
              <w:numPr>
                <w:ilvl w:val="0"/>
                <w:numId w:val="18"/>
              </w:numPr>
              <w:jc w:val="both"/>
              <w:rPr>
                <w:ins w:id="896" w:author="Frosch, Colleen" w:date="2015-01-09T09:31:00Z"/>
              </w:rPr>
            </w:pPr>
            <w:r>
              <w:rPr>
                <w:bCs/>
              </w:rPr>
              <w:t xml:space="preserve">Consult with Operations Support Engineer to ensure </w:t>
            </w:r>
            <w:ins w:id="888" w:author="Frosch, Colleen" w:date="2015-01-09T09:32:00Z">
              <w:r>
                <w:rPr>
                  <w:bCs/>
                </w:rPr>
                <w:t xml:space="preserve">the load pick up </w:t>
              </w:r>
            </w:ins>
            <w:ins w:id="889" w:author="Frosch, Colleen" w:date="2015-01-15T09:58:00Z">
              <w:r>
                <w:rPr>
                  <w:bCs/>
                </w:rPr>
                <w:t>will</w:t>
              </w:r>
            </w:ins>
            <w:ins w:id="890" w:author="Frosch, Colleen" w:date="2015-01-09T09:32:00Z">
              <w:r>
                <w:rPr>
                  <w:bCs/>
                </w:rPr>
                <w:t xml:space="preserve"> </w:t>
              </w:r>
            </w:ins>
            <w:r>
              <w:rPr>
                <w:bCs/>
              </w:rPr>
              <w:t>no</w:t>
            </w:r>
            <w:ins w:id="891" w:author="Frosch, Colleen" w:date="2015-01-09T09:32:00Z">
              <w:r>
                <w:rPr>
                  <w:bCs/>
                </w:rPr>
                <w:t xml:space="preserve">t </w:t>
              </w:r>
            </w:ins>
            <w:ins w:id="892" w:author="Frosch, Colleen" w:date="2015-01-15T09:58:00Z">
              <w:r>
                <w:rPr>
                  <w:bCs/>
                </w:rPr>
                <w:t>create</w:t>
              </w:r>
            </w:ins>
            <w:ins w:id="893" w:author="Frosch, Colleen" w:date="2015-01-09T09:32:00Z">
              <w:r>
                <w:rPr>
                  <w:bCs/>
                </w:rPr>
                <w:t xml:space="preserve"> a</w:t>
              </w:r>
            </w:ins>
            <w:r>
              <w:rPr>
                <w:bCs/>
              </w:rPr>
              <w:t xml:space="preserve"> reliability </w:t>
            </w:r>
            <w:del w:id="894" w:author="Frosch, Colleen" w:date="2015-01-09T09:32:00Z">
              <w:r>
                <w:rPr>
                  <w:bCs/>
                </w:rPr>
                <w:delText>issue exists</w:delText>
              </w:r>
            </w:del>
            <w:ins w:id="895" w:author="Frosch, Colleen" w:date="2015-01-09T09:31:00Z">
              <w:r>
                <w:rPr>
                  <w:bCs/>
                </w:rPr>
                <w:t>concern,</w:t>
              </w:r>
            </w:ins>
          </w:p>
          <w:p>
            <w:pPr>
              <w:pStyle w:val="TableText"/>
              <w:numPr>
                <w:ilvl w:val="0"/>
                <w:numId w:val="18"/>
              </w:numPr>
              <w:jc w:val="both"/>
              <w:rPr>
                <w:del w:id="898" w:author="Frosch, Colleen" w:date="2015-01-15T09:59:00Z"/>
              </w:rPr>
            </w:pPr>
            <w:del w:id="897" w:author="Frosch, Colleen" w:date="2015-01-15T09:59:00Z">
              <w:r>
                <w:rPr/>
              </w:r>
            </w:del>
          </w:p>
          <w:p>
            <w:pPr>
              <w:pStyle w:val="TableText"/>
              <w:jc w:val="both"/>
              <w:rPr>
                <w:b/>
                <w:b/>
                <w:u w:val="single"/>
                <w:ins w:id="900" w:author="Frosch, Colleen" w:date="2015-01-09T09:27:00Z"/>
              </w:rPr>
            </w:pPr>
            <w:ins w:id="899" w:author="Frosch, Colleen" w:date="2015-01-09T09:27:00Z">
              <w:r>
                <w:rPr>
                  <w:b/>
                  <w:u w:val="single"/>
                </w:rPr>
                <w:t>IF:</w:t>
              </w:r>
            </w:ins>
          </w:p>
          <w:p>
            <w:pPr>
              <w:pStyle w:val="TableText"/>
              <w:numPr>
                <w:ilvl w:val="0"/>
                <w:numId w:val="18"/>
              </w:numPr>
              <w:jc w:val="both"/>
              <w:rPr>
                <w:ins w:id="902" w:author="Frosch, Colleen" w:date="2015-01-15T09:59:00Z"/>
              </w:rPr>
            </w:pPr>
            <w:ins w:id="901" w:author="Frosch, Colleen" w:date="2015-01-09T09:34:00Z">
              <w:r>
                <w:rPr/>
                <w:t>No reliability concern exists</w:t>
              </w:r>
            </w:ins>
          </w:p>
          <w:p>
            <w:pPr>
              <w:pStyle w:val="TableText"/>
              <w:jc w:val="both"/>
              <w:rPr>
                <w:b/>
                <w:b/>
                <w:ins w:id="904" w:author="Frosch, Colleen" w:date="2015-01-09T09:34:00Z"/>
              </w:rPr>
            </w:pPr>
            <w:ins w:id="903" w:author="Frosch, Colleen" w:date="2015-01-15T09:59:00Z">
              <w:r>
                <w:rPr>
                  <w:b/>
                </w:rPr>
                <w:t>THEN:</w:t>
              </w:r>
            </w:ins>
          </w:p>
          <w:p>
            <w:pPr>
              <w:pStyle w:val="TableText"/>
              <w:numPr>
                <w:ilvl w:val="0"/>
                <w:numId w:val="18"/>
              </w:numPr>
              <w:jc w:val="both"/>
              <w:rPr/>
            </w:pPr>
            <w:ins w:id="905" w:author="Frosch, Colleen" w:date="2015-01-09T09:34:00Z">
              <w:r>
                <w:rPr/>
                <w:t>Grant the a</w:t>
              </w:r>
            </w:ins>
            <w:ins w:id="906" w:author="Frosch, Colleen" w:date="2015-01-09T09:27:00Z">
              <w:r>
                <w:rPr/>
                <w:t xml:space="preserve">pproval </w:t>
              </w:r>
            </w:ins>
          </w:p>
          <w:p>
            <w:pPr>
              <w:pStyle w:val="TableText"/>
              <w:numPr>
                <w:ilvl w:val="0"/>
                <w:numId w:val="18"/>
              </w:numPr>
              <w:jc w:val="both"/>
              <w:rPr>
                <w:del w:id="910" w:author="Frosch, Colleen" w:date="2015-01-09T09:33:00Z"/>
              </w:rPr>
            </w:pPr>
            <w:del w:id="907" w:author="Frosch, Colleen" w:date="2015-01-09T09:27:00Z">
              <w:r>
                <w:rPr/>
                <w:delText>I</w:delText>
              </w:r>
            </w:del>
            <w:del w:id="908" w:author="Frosch, Colleen" w:date="2015-01-09T09:33:00Z">
              <w:r>
                <w:rPr/>
                <w:delText>f BLT is registered (refer to Desktop Guide Common to Multiple Desks Section 2.5)</w:delText>
              </w:r>
            </w:del>
            <w:del w:id="909" w:author="Frosch, Colleen" w:date="2015-01-09T09:30:00Z">
              <w:r>
                <w:rPr/>
                <w:delText>:</w:delText>
              </w:r>
            </w:del>
          </w:p>
          <w:p>
            <w:pPr>
              <w:pStyle w:val="TableText"/>
              <w:numPr>
                <w:ilvl w:val="0"/>
                <w:numId w:val="18"/>
              </w:numPr>
              <w:jc w:val="both"/>
              <w:rPr>
                <w:del w:id="916" w:author="Frosch, Colleen" w:date="2015-01-15T09:59:00Z"/>
              </w:rPr>
            </w:pPr>
            <w:del w:id="911" w:author="Frosch, Colleen" w:date="2015-01-15T09:59:00Z">
              <w:r>
                <w:rPr/>
                <w:delText xml:space="preserve">Issue </w:delText>
              </w:r>
            </w:del>
            <w:del w:id="912" w:author="Frosch, Colleen" w:date="2015-01-09T09:30:00Z">
              <w:r>
                <w:rPr/>
                <w:delText>VDI</w:delText>
              </w:r>
            </w:del>
            <w:del w:id="913" w:author="Frosch, Colleen" w:date="2015-01-15T09:59:00Z">
              <w:r>
                <w:rPr/>
                <w:delText xml:space="preserve"> to the QSE </w:delText>
              </w:r>
            </w:del>
            <w:del w:id="914" w:author="Frosch, Colleen" w:date="2015-01-09T09:36:00Z">
              <w:r>
                <w:rPr/>
                <w:delText>listed</w:delText>
              </w:r>
            </w:del>
            <w:del w:id="915" w:author="Frosch, Colleen" w:date="2015-01-09T09:31:00Z">
              <w:r>
                <w:rPr/>
                <w:delText xml:space="preserve"> (if no QSE listed, no VDI needed)</w:delText>
              </w:r>
            </w:del>
          </w:p>
          <w:p>
            <w:pPr>
              <w:pStyle w:val="TableText"/>
              <w:numPr>
                <w:ilvl w:val="0"/>
                <w:numId w:val="18"/>
              </w:numPr>
              <w:jc w:val="both"/>
              <w:rPr>
                <w:del w:id="918" w:author="Frosch, Colleen" w:date="2015-01-09T09:37:00Z"/>
              </w:rPr>
            </w:pPr>
            <w:del w:id="917" w:author="Frosch, Colleen" w:date="2015-01-09T09:37:00Z">
              <w:r>
                <w:rPr/>
                <w:delText>If BLT is not registered, proceed to step 2</w:delText>
              </w:r>
            </w:del>
          </w:p>
          <w:p>
            <w:pPr>
              <w:pStyle w:val="TableText"/>
              <w:numPr>
                <w:ilvl w:val="0"/>
                <w:numId w:val="18"/>
              </w:numPr>
              <w:jc w:val="both"/>
              <w:rPr>
                <w:del w:id="921" w:author="Frosch, Colleen" w:date="2015-01-09T09:37:00Z"/>
              </w:rPr>
            </w:pPr>
            <w:del w:id="919" w:author="Frosch, Colleen" w:date="2015-01-09T09:37:00Z">
              <w:r>
                <w:rPr>
                  <w:bCs/>
                </w:rPr>
                <w:delText>Determine the</w:delText>
              </w:r>
            </w:del>
            <w:del w:id="920" w:author="Frosch, Colleen" w:date="2015-01-09T09:37:00Z">
              <w:r>
                <w:rPr/>
                <w:delText xml:space="preserve"> amount of load being transferred into ERCOT</w:delText>
              </w:r>
            </w:del>
          </w:p>
          <w:p>
            <w:pPr>
              <w:pStyle w:val="TableText"/>
              <w:numPr>
                <w:ilvl w:val="0"/>
                <w:numId w:val="18"/>
              </w:numPr>
              <w:jc w:val="both"/>
              <w:rPr>
                <w:del w:id="923" w:author="Frosch, Colleen" w:date="2015-01-09T09:37:00Z"/>
              </w:rPr>
            </w:pPr>
            <w:del w:id="922" w:author="Frosch, Colleen" w:date="2015-01-09T09:37:00Z">
              <w:r>
                <w:rPr/>
                <w:delText>Issue VDI to QSE (if applicable)</w:delText>
              </w:r>
            </w:del>
          </w:p>
          <w:p>
            <w:pPr>
              <w:pStyle w:val="TableText"/>
              <w:numPr>
                <w:ilvl w:val="1"/>
                <w:numId w:val="18"/>
              </w:numPr>
              <w:jc w:val="both"/>
              <w:rPr>
                <w:del w:id="925" w:author="Frosch, Colleen" w:date="2015-01-15T09:59:00Z"/>
              </w:rPr>
            </w:pPr>
            <w:del w:id="924" w:author="Frosch, Colleen" w:date="2015-01-15T09:59:00Z">
              <w:r>
                <w:rPr/>
                <w:delText>Choose QSE level tab</w:delText>
              </w:r>
            </w:del>
          </w:p>
          <w:p>
            <w:pPr>
              <w:pStyle w:val="TableText"/>
              <w:numPr>
                <w:ilvl w:val="1"/>
                <w:numId w:val="18"/>
              </w:numPr>
              <w:jc w:val="both"/>
              <w:rPr>
                <w:del w:id="931" w:author="Frosch, Colleen" w:date="2015-01-15T09:59:00Z"/>
              </w:rPr>
            </w:pPr>
            <w:del w:id="926" w:author="Frosch, Colleen" w:date="2015-01-15T09:59:00Z">
              <w:r>
                <w:rPr/>
                <w:delText xml:space="preserve">Choose </w:delText>
              </w:r>
            </w:del>
            <w:del w:id="927" w:author="Frosch, Colleen" w:date="2015-01-09T09:37:00Z">
              <w:r>
                <w:rPr/>
                <w:delText xml:space="preserve">[Proper </w:delText>
              </w:r>
            </w:del>
            <w:del w:id="928" w:author="Frosch, Colleen" w:date="2015-01-15T09:59:00Z">
              <w:r>
                <w:rPr/>
                <w:delText xml:space="preserve">QSE </w:delText>
              </w:r>
            </w:del>
            <w:del w:id="929" w:author="Frosch, Colleen" w:date="2015-01-09T09:38:00Z">
              <w:r>
                <w:rPr/>
                <w:delText xml:space="preserve">from Desktop Guide] </w:delText>
              </w:r>
            </w:del>
            <w:del w:id="930" w:author="Frosch, Colleen" w:date="2015-01-15T09:59:00Z">
              <w:r>
                <w:rPr/>
                <w:delText xml:space="preserve">for Participant Name </w:delText>
              </w:r>
            </w:del>
          </w:p>
          <w:p>
            <w:pPr>
              <w:pStyle w:val="TableText"/>
              <w:numPr>
                <w:ilvl w:val="1"/>
                <w:numId w:val="18"/>
              </w:numPr>
              <w:jc w:val="both"/>
              <w:rPr>
                <w:del w:id="933" w:author="Frosch, Colleen" w:date="2015-01-15T09:59:00Z"/>
              </w:rPr>
            </w:pPr>
            <w:del w:id="932" w:author="Frosch, Colleen" w:date="2015-01-15T09:59:00Z">
              <w:r>
                <w:rPr/>
                <w:delText>Choose “OTHER For QSE” for Instruction Type</w:delText>
              </w:r>
            </w:del>
          </w:p>
          <w:p>
            <w:pPr>
              <w:pStyle w:val="TableText"/>
              <w:numPr>
                <w:ilvl w:val="1"/>
                <w:numId w:val="18"/>
              </w:numPr>
              <w:jc w:val="both"/>
              <w:rPr>
                <w:del w:id="935" w:author="Frosch, Colleen" w:date="2015-01-15T09:59:00Z"/>
              </w:rPr>
            </w:pPr>
            <w:del w:id="934" w:author="Frosch, Colleen" w:date="2015-01-15T09:59:00Z">
              <w:r>
                <w:rPr/>
                <w:delText>In text, state “BLT from SPP, MISO or CFE to ERCOT”</w:delText>
              </w:r>
            </w:del>
          </w:p>
          <w:p>
            <w:pPr>
              <w:pStyle w:val="TableText"/>
              <w:widowControl/>
              <w:numPr>
                <w:ilvl w:val="1"/>
                <w:numId w:val="18"/>
              </w:numPr>
              <w:bidi w:val="0"/>
              <w:jc w:val="both"/>
              <w:rPr>
                <w:del w:id="941" w:author="Frosch, Colleen" w:date="2015-01-15T09:59:00Z"/>
              </w:rPr>
            </w:pPr>
            <w:del w:id="936" w:author="Frosch, Colleen" w:date="2015-01-15T09:59:00Z">
              <w:r>
                <w:rPr>
                  <w:bCs/>
                </w:rPr>
                <w:delText xml:space="preserve">Confirm with </w:delText>
              </w:r>
            </w:del>
            <w:del w:id="937" w:author="Frosch, Colleen" w:date="2015-01-09T09:38:00Z">
              <w:r>
                <w:rPr>
                  <w:bCs/>
                </w:rPr>
                <w:delText>Market Participant</w:delText>
              </w:r>
            </w:del>
            <w:del w:id="938" w:author="Frosch, Colleen" w:date="2015-01-15T09:59:00Z">
              <w:r>
                <w:rPr>
                  <w:bCs/>
                </w:rPr>
                <w:delText xml:space="preserve"> electronic </w:delText>
              </w:r>
            </w:del>
            <w:del w:id="939" w:author="Frosch, Colleen" w:date="2015-01-09T09:38:00Z">
              <w:r>
                <w:rPr>
                  <w:bCs/>
                </w:rPr>
                <w:delText>VDI</w:delText>
              </w:r>
            </w:del>
            <w:del w:id="940" w:author="Frosch, Colleen" w:date="2015-01-15T09:59:00Z">
              <w:r>
                <w:rPr>
                  <w:bCs/>
                </w:rPr>
                <w:delText xml:space="preserve"> received. </w:delText>
              </w:r>
            </w:del>
          </w:p>
          <w:p>
            <w:pPr>
              <w:pStyle w:val="TableText"/>
              <w:widowControl/>
              <w:numPr>
                <w:ilvl w:val="1"/>
                <w:numId w:val="18"/>
              </w:numPr>
              <w:bidi w:val="0"/>
              <w:jc w:val="both"/>
              <w:rPr>
                <w:del w:id="943" w:author="Frosch, Colleen" w:date="2015-01-15T09:59:00Z"/>
              </w:rPr>
            </w:pPr>
            <w:del w:id="942" w:author="Frosch, Colleen" w:date="2015-01-15T09:59:00Z">
              <w:r>
                <w:rPr/>
              </w:r>
            </w:del>
          </w:p>
          <w:p>
            <w:pPr>
              <w:pStyle w:val="TableText"/>
              <w:widowControl/>
              <w:numPr>
                <w:ilvl w:val="1"/>
                <w:numId w:val="18"/>
              </w:numPr>
              <w:bidi w:val="0"/>
              <w:jc w:val="both"/>
              <w:rPr>
                <w:del w:id="951" w:author="Frosch, Colleen" w:date="2015-01-15T09:59:00Z"/>
              </w:rPr>
            </w:pPr>
            <w:del w:id="944" w:author="Frosch, Colleen" w:date="2015-01-15T09:59:00Z">
              <w:r>
                <w:rPr/>
                <w:delText xml:space="preserve">When issuing a VDI or </w:delText>
              </w:r>
            </w:del>
            <w:del w:id="945" w:author="Frosch, Colleen" w:date="2015-01-09T09:38:00Z">
              <w:r>
                <w:rPr/>
                <w:delText xml:space="preserve">when </w:delText>
              </w:r>
            </w:del>
            <w:del w:id="946" w:author="Frosch, Colleen" w:date="2015-01-15T09:59:00Z">
              <w:r>
                <w:rPr/>
                <w:delText xml:space="preserve">confirming the receipt of an </w:delText>
              </w:r>
            </w:del>
            <w:del w:id="947" w:author="Frosch, Colleen" w:date="2015-01-09T09:38:00Z">
              <w:r>
                <w:rPr/>
                <w:delText>E</w:delText>
              </w:r>
            </w:del>
            <w:del w:id="948" w:author="Frosch, Colleen" w:date="2015-01-15T09:59:00Z">
              <w:r>
                <w:rPr/>
                <w:delText xml:space="preserve">lectronic </w:delText>
              </w:r>
            </w:del>
            <w:del w:id="949" w:author="Frosch, Colleen" w:date="2015-01-09T09:38:00Z">
              <w:r>
                <w:rPr/>
                <w:delText>VDI</w:delText>
              </w:r>
            </w:del>
            <w:del w:id="950" w:author="Frosch, Colleen" w:date="2015-01-15T09:59:00Z">
              <w:r>
                <w:rPr/>
                <w:delText xml:space="preserve"> ensure the use of three-part communication:</w:delText>
              </w:r>
            </w:del>
          </w:p>
          <w:p>
            <w:pPr>
              <w:pStyle w:val="TableText"/>
              <w:widowControl/>
              <w:numPr>
                <w:ilvl w:val="1"/>
                <w:numId w:val="18"/>
              </w:numPr>
              <w:bidi w:val="0"/>
              <w:jc w:val="both"/>
              <w:rPr>
                <w:del w:id="953" w:author="Frosch, Colleen" w:date="2015-01-15T09:59:00Z"/>
              </w:rPr>
            </w:pPr>
            <w:del w:id="952" w:author="Frosch, Colleen" w:date="2015-01-15T09:59:00Z">
              <w:r>
                <w:rPr/>
                <w:delText>Issue the directive</w:delText>
              </w:r>
            </w:del>
          </w:p>
          <w:p>
            <w:pPr>
              <w:pStyle w:val="TableText"/>
              <w:widowControl/>
              <w:numPr>
                <w:ilvl w:val="1"/>
                <w:numId w:val="18"/>
              </w:numPr>
              <w:bidi w:val="0"/>
              <w:jc w:val="both"/>
              <w:rPr>
                <w:del w:id="955" w:author="Frosch, Colleen" w:date="2015-01-15T09:59:00Z"/>
              </w:rPr>
            </w:pPr>
            <w:del w:id="954" w:author="Frosch, Colleen" w:date="2015-01-15T09:59:00Z">
              <w:r>
                <w:rPr/>
                <w:delText>Receive a correct repeat back</w:delText>
              </w:r>
            </w:del>
          </w:p>
          <w:p>
            <w:pPr>
              <w:pStyle w:val="TableText"/>
              <w:numPr>
                <w:ilvl w:val="1"/>
                <w:numId w:val="18"/>
              </w:numPr>
              <w:jc w:val="both"/>
              <w:rPr>
                <w:del w:id="957" w:author="Frosch, Colleen" w:date="2015-01-09T09:39:00Z"/>
              </w:rPr>
            </w:pPr>
            <w:del w:id="956" w:author="Frosch, Colleen" w:date="2015-01-15T09:59:00Z">
              <w:r>
                <w:rPr/>
                <w:delText>Give an acknowledgement</w:delText>
              </w:r>
            </w:del>
          </w:p>
          <w:p>
            <w:pPr>
              <w:pStyle w:val="TableText"/>
              <w:numPr>
                <w:ilvl w:val="1"/>
                <w:numId w:val="18"/>
              </w:numPr>
              <w:jc w:val="both"/>
              <w:rPr>
                <w:del w:id="959" w:author="Frosch, Colleen" w:date="2015-01-09T09:39:00Z"/>
              </w:rPr>
            </w:pPr>
            <w:del w:id="958" w:author="Frosch, Colleen" w:date="2015-01-09T09:39:00Z">
              <w:r>
                <w:rPr/>
              </w:r>
            </w:del>
          </w:p>
          <w:p>
            <w:pPr>
              <w:pStyle w:val="TableText"/>
              <w:numPr>
                <w:ilvl w:val="1"/>
                <w:numId w:val="18"/>
              </w:numPr>
              <w:jc w:val="both"/>
              <w:rPr>
                <w:del w:id="961" w:author="Frosch, Colleen" w:date="2015-01-09T09:39:00Z"/>
              </w:rPr>
            </w:pPr>
            <w:del w:id="960" w:author="Frosch, Colleen" w:date="2015-01-09T09:39:00Z">
              <w:r>
                <w:rPr/>
                <w:delText>Send e-mail to “BLT” distribution list with the above information</w:delText>
              </w:r>
            </w:del>
          </w:p>
          <w:p>
            <w:pPr>
              <w:pStyle w:val="TableText"/>
              <w:numPr>
                <w:ilvl w:val="1"/>
                <w:numId w:val="18"/>
              </w:numPr>
              <w:jc w:val="both"/>
              <w:rPr/>
            </w:pPr>
            <w:del w:id="962" w:author="Frosch, Colleen" w:date="2015-01-09T09:39:00Z">
              <w:r>
                <w:rPr/>
                <w:delText>Include in e-mail whether BLT is modeled or no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ins w:id="966" w:author="Frosch, Colleen" w:date="2015-01-15T09:53:00Z"/>
              </w:rPr>
            </w:pPr>
            <w:ins w:id="963" w:author="Frosch, Colleen" w:date="2015-01-15T09:53:00Z">
              <w:r>
                <w:rPr>
                  <w:b/>
                </w:rPr>
                <w:t>Electr</w:t>
              </w:r>
            </w:ins>
            <w:ins w:id="964" w:author="Frosch, Colleen" w:date="2015-01-15T11:16:00Z">
              <w:r>
                <w:rPr>
                  <w:b/>
                </w:rPr>
                <w:t>on</w:t>
              </w:r>
            </w:ins>
            <w:ins w:id="965" w:author="Frosch, Colleen" w:date="2015-01-15T09:53:00Z">
              <w:r>
                <w:rPr>
                  <w:b/>
                </w:rPr>
                <w:t>ic</w:t>
              </w:r>
            </w:ins>
          </w:p>
          <w:p>
            <w:pPr>
              <w:pStyle w:val="TableText"/>
              <w:jc w:val="center"/>
              <w:rPr>
                <w:b/>
                <w:b/>
                <w:ins w:id="968" w:author="Frosch, Colleen" w:date="2015-01-15T09:53:00Z"/>
              </w:rPr>
            </w:pPr>
            <w:ins w:id="967" w:author="Frosch, Colleen" w:date="2015-01-15T09:53:00Z">
              <w:r>
                <w:rPr>
                  <w:b/>
                </w:rPr>
                <w:t>Dispatch</w:t>
              </w:r>
            </w:ins>
          </w:p>
          <w:p>
            <w:pPr>
              <w:pStyle w:val="TableText"/>
              <w:jc w:val="center"/>
              <w:rPr>
                <w:b/>
                <w:b/>
              </w:rPr>
            </w:pPr>
            <w:ins w:id="969" w:author="Frosch, Colleen" w:date="2015-01-15T09:53:00Z">
              <w:r>
                <w:rPr>
                  <w:b/>
                </w:rPr>
                <w:t>Instruction</w:t>
              </w:r>
            </w:ins>
          </w:p>
        </w:tc>
        <w:tc>
          <w:tcPr>
            <w:tcW w:w="7488" w:type="dxa"/>
            <w:tcBorders>
              <w:top w:val="single" w:sz="4" w:space="0" w:color="000000"/>
              <w:left w:val="single" w:sz="4" w:space="0" w:color="000000"/>
              <w:bottom w:val="single" w:sz="4" w:space="0" w:color="000000"/>
            </w:tcBorders>
          </w:tcPr>
          <w:p>
            <w:pPr>
              <w:pStyle w:val="TableText"/>
              <w:rPr>
                <w:b/>
                <w:b/>
                <w:ins w:id="971" w:author="Frosch, Colleen" w:date="2015-01-15T09:53:00Z"/>
              </w:rPr>
            </w:pPr>
            <w:ins w:id="970" w:author="Frosch, Colleen" w:date="2015-01-15T09:53:00Z">
              <w:r>
                <w:rPr>
                  <w:b/>
                </w:rPr>
                <w:t>IF:</w:t>
              </w:r>
            </w:ins>
          </w:p>
          <w:p>
            <w:pPr>
              <w:pStyle w:val="TableText"/>
              <w:numPr>
                <w:ilvl w:val="0"/>
                <w:numId w:val="33"/>
              </w:numPr>
              <w:rPr>
                <w:ins w:id="973" w:author="Frosch, Colleen" w:date="2015-01-15T09:53:00Z"/>
              </w:rPr>
            </w:pPr>
            <w:ins w:id="972" w:author="Frosch, Colleen" w:date="2015-01-15T09:53:00Z">
              <w:r>
                <w:rPr/>
                <w:t>The BLT is registered (refer to Desktop Guide Common to Multiple Desks Section 2.5):</w:t>
              </w:r>
            </w:ins>
          </w:p>
          <w:p>
            <w:pPr>
              <w:pStyle w:val="TableText"/>
              <w:numPr>
                <w:ilvl w:val="1"/>
                <w:numId w:val="18"/>
              </w:numPr>
              <w:rPr>
                <w:ins w:id="975" w:author="Frosch, Colleen" w:date="2015-01-15T09:53:00Z"/>
              </w:rPr>
            </w:pPr>
            <w:ins w:id="974" w:author="Frosch, Colleen" w:date="2015-01-15T09:53:00Z">
              <w:r>
                <w:rPr/>
                <w:t xml:space="preserve">Issue electronic Dispatch Instruction to the QSE listed </w:t>
              </w:r>
            </w:ins>
          </w:p>
          <w:p>
            <w:pPr>
              <w:pStyle w:val="TableText"/>
              <w:numPr>
                <w:ilvl w:val="1"/>
                <w:numId w:val="18"/>
              </w:numPr>
              <w:rPr>
                <w:ins w:id="979" w:author="Frosch, Colleen" w:date="2015-01-15T09:53:00Z"/>
              </w:rPr>
            </w:pPr>
            <w:ins w:id="976" w:author="Frosch, Colleen" w:date="2015-01-15T09:53:00Z">
              <w:r>
                <w:rPr/>
                <w:t xml:space="preserve">Determine the amount of load being transferred </w:t>
              </w:r>
            </w:ins>
            <w:ins w:id="977" w:author="Frosch, Colleen" w:date="2015-01-15T10:02:00Z">
              <w:r>
                <w:rPr/>
                <w:t xml:space="preserve">into </w:t>
              </w:r>
            </w:ins>
            <w:ins w:id="978" w:author="Frosch, Colleen" w:date="2015-01-15T09:53:00Z">
              <w:r>
                <w:rPr/>
                <w:t>ERCOT</w:t>
              </w:r>
            </w:ins>
          </w:p>
          <w:p>
            <w:pPr>
              <w:pStyle w:val="TableText"/>
              <w:numPr>
                <w:ilvl w:val="1"/>
                <w:numId w:val="18"/>
              </w:numPr>
              <w:rPr>
                <w:ins w:id="981" w:author="Frosch, Colleen" w:date="2015-01-15T09:53:00Z"/>
              </w:rPr>
            </w:pPr>
            <w:ins w:id="980" w:author="Frosch, Colleen" w:date="2015-01-15T09:53:00Z">
              <w:r>
                <w:rPr/>
                <w:t>Choose QSE level tab</w:t>
              </w:r>
            </w:ins>
          </w:p>
          <w:p>
            <w:pPr>
              <w:pStyle w:val="TableText"/>
              <w:numPr>
                <w:ilvl w:val="1"/>
                <w:numId w:val="18"/>
              </w:numPr>
              <w:rPr>
                <w:ins w:id="983" w:author="Frosch, Colleen" w:date="2015-01-15T09:53:00Z"/>
              </w:rPr>
            </w:pPr>
            <w:ins w:id="982" w:author="Frosch, Colleen" w:date="2015-01-15T09:53:00Z">
              <w:r>
                <w:rPr/>
                <w:t xml:space="preserve">Choose [Proper QSE from Desktop Guide] for Participant Name </w:t>
              </w:r>
            </w:ins>
          </w:p>
          <w:p>
            <w:pPr>
              <w:pStyle w:val="TableText"/>
              <w:numPr>
                <w:ilvl w:val="1"/>
                <w:numId w:val="18"/>
              </w:numPr>
              <w:rPr>
                <w:ins w:id="985" w:author="Frosch, Colleen" w:date="2015-01-15T09:53:00Z"/>
              </w:rPr>
            </w:pPr>
            <w:ins w:id="984" w:author="Frosch, Colleen" w:date="2015-01-15T09:53:00Z">
              <w:r>
                <w:rPr/>
                <w:t>Choose “OTHER For QSE” for Instruction Type</w:t>
              </w:r>
            </w:ins>
          </w:p>
          <w:p>
            <w:pPr>
              <w:pStyle w:val="TableText"/>
              <w:numPr>
                <w:ilvl w:val="1"/>
                <w:numId w:val="18"/>
              </w:numPr>
              <w:rPr>
                <w:ins w:id="992" w:author="Frosch, Colleen" w:date="2015-01-15T09:53:00Z"/>
              </w:rPr>
            </w:pPr>
            <w:ins w:id="986" w:author="Frosch, Colleen" w:date="2015-01-15T09:53:00Z">
              <w:r>
                <w:rPr/>
                <w:t xml:space="preserve">In text, state “BLT </w:t>
              </w:r>
            </w:ins>
            <w:ins w:id="987" w:author="Frosch, Colleen" w:date="2015-01-15T10:02:00Z">
              <w:r>
                <w:rPr/>
                <w:t xml:space="preserve">- </w:t>
              </w:r>
            </w:ins>
            <w:ins w:id="988" w:author="Frosch, Colleen" w:date="2015-01-15T09:53:00Z">
              <w:r>
                <w:rPr/>
                <w:t xml:space="preserve">ERCOT </w:t>
              </w:r>
            </w:ins>
            <w:ins w:id="989" w:author="Frosch, Colleen" w:date="2015-01-15T10:03:00Z">
              <w:r>
                <w:rPr/>
                <w:t>picks up load from [</w:t>
              </w:r>
            </w:ins>
            <w:ins w:id="990" w:author="Frosch, Colleen" w:date="2015-01-15T09:53:00Z">
              <w:r>
                <w:rPr/>
                <w:t>SPP, MISO or CFE</w:t>
              </w:r>
            </w:ins>
            <w:ins w:id="991" w:author="Frosch, Colleen" w:date="2015-01-15T10:03:00Z">
              <w:r>
                <w:rPr/>
                <w:t>]”</w:t>
              </w:r>
            </w:ins>
          </w:p>
          <w:p>
            <w:pPr>
              <w:pStyle w:val="TableText"/>
              <w:numPr>
                <w:ilvl w:val="0"/>
                <w:numId w:val="18"/>
              </w:numPr>
              <w:rPr>
                <w:ins w:id="994" w:author="Frosch, Colleen" w:date="2015-01-15T09:53:00Z"/>
              </w:rPr>
            </w:pPr>
            <w:ins w:id="993" w:author="Frosch, Colleen" w:date="2015-01-15T09:53:00Z">
              <w:r>
                <w:rPr/>
                <w:t xml:space="preserve">Confirm with Market Participant electronic Dispatch Instruction was received. </w:t>
              </w:r>
            </w:ins>
          </w:p>
          <w:p>
            <w:pPr>
              <w:pStyle w:val="Normal"/>
              <w:rPr>
                <w:b/>
                <w:b/>
                <w:u w:val="single"/>
                <w:ins w:id="996" w:author="Frosch, Colleen" w:date="2015-01-15T09:53:00Z"/>
              </w:rPr>
            </w:pPr>
            <w:ins w:id="995" w:author="Frosch, Colleen" w:date="2015-01-15T09:53:00Z">
              <w:r>
                <w:rPr>
                  <w:b/>
                  <w:u w:val="single"/>
                </w:rPr>
              </w:r>
            </w:ins>
          </w:p>
          <w:p>
            <w:pPr>
              <w:pStyle w:val="Normal"/>
              <w:rPr>
                <w:ins w:id="998" w:author="Frosch, Colleen" w:date="2015-01-15T09:53:00Z"/>
              </w:rPr>
            </w:pPr>
            <w:ins w:id="997" w:author="Frosch, Colleen" w:date="2015-01-15T09:53:00Z">
              <w:r>
                <w:rPr/>
                <w:t>When confirming the receipt of an electronic Dispatch Instruction ensure the use of three-part communication:</w:t>
              </w:r>
            </w:ins>
          </w:p>
          <w:p>
            <w:pPr>
              <w:pStyle w:val="ListParagraph"/>
              <w:numPr>
                <w:ilvl w:val="1"/>
                <w:numId w:val="68"/>
              </w:numPr>
              <w:rPr>
                <w:ins w:id="1000" w:author="Frosch, Colleen" w:date="2015-01-15T09:53:00Z"/>
              </w:rPr>
            </w:pPr>
            <w:ins w:id="999" w:author="Frosch, Colleen" w:date="2015-01-15T09:53:00Z">
              <w:r>
                <w:rPr/>
                <w:t>Issue the directive</w:t>
              </w:r>
            </w:ins>
          </w:p>
          <w:p>
            <w:pPr>
              <w:pStyle w:val="ListParagraph"/>
              <w:numPr>
                <w:ilvl w:val="1"/>
                <w:numId w:val="68"/>
              </w:numPr>
              <w:rPr>
                <w:ins w:id="1002" w:author="Frosch, Colleen" w:date="2015-01-15T09:53:00Z"/>
              </w:rPr>
            </w:pPr>
            <w:ins w:id="1001" w:author="Frosch, Colleen" w:date="2015-01-15T09:53:00Z">
              <w:r>
                <w:rPr/>
                <w:t>Receive a correct repeat back</w:t>
              </w:r>
            </w:ins>
          </w:p>
          <w:p>
            <w:pPr>
              <w:pStyle w:val="TableText"/>
              <w:numPr>
                <w:ilvl w:val="1"/>
                <w:numId w:val="18"/>
              </w:numPr>
              <w:rPr>
                <w:b/>
                <w:b/>
                <w:u w:val="single"/>
              </w:rPr>
            </w:pPr>
            <w:ins w:id="1003" w:author="Frosch, Colleen" w:date="2015-01-15T09:53:00Z">
              <w:r>
                <w:rPr/>
                <w:t>Give an acknowledgement</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ins w:id="1004" w:author="Frosch, Colleen" w:date="2015-01-15T09:54:00Z">
              <w:r>
                <w:rPr>
                  <w:b/>
                </w:rPr>
                <w:t>E-mail</w:t>
              </w:r>
            </w:ins>
          </w:p>
        </w:tc>
        <w:tc>
          <w:tcPr>
            <w:tcW w:w="7488" w:type="dxa"/>
            <w:tcBorders>
              <w:top w:val="single" w:sz="4" w:space="0" w:color="000000"/>
              <w:left w:val="single" w:sz="4" w:space="0" w:color="000000"/>
              <w:bottom w:val="single" w:sz="4" w:space="0" w:color="000000"/>
            </w:tcBorders>
          </w:tcPr>
          <w:p>
            <w:pPr>
              <w:pStyle w:val="TableText"/>
              <w:rPr>
                <w:b/>
                <w:b/>
                <w:ins w:id="1006" w:author="Frosch, Colleen" w:date="2015-01-15T09:54:00Z"/>
              </w:rPr>
            </w:pPr>
            <w:ins w:id="1005" w:author="Frosch, Colleen" w:date="2015-01-15T09:54:00Z">
              <w:r>
                <w:rPr>
                  <w:b/>
                </w:rPr>
                <w:t>SEND:</w:t>
              </w:r>
            </w:ins>
          </w:p>
          <w:p>
            <w:pPr>
              <w:pStyle w:val="TableText"/>
              <w:numPr>
                <w:ilvl w:val="0"/>
                <w:numId w:val="23"/>
              </w:numPr>
              <w:rPr>
                <w:ins w:id="1008" w:author="Frosch, Colleen" w:date="2015-01-15T09:54:00Z"/>
              </w:rPr>
            </w:pPr>
            <w:ins w:id="1007" w:author="Frosch, Colleen" w:date="2015-01-15T09:54:00Z">
              <w:r>
                <w:rPr/>
                <w:t>E-mail to the “BLT” distribution list</w:t>
              </w:r>
            </w:ins>
          </w:p>
          <w:p>
            <w:pPr>
              <w:pStyle w:val="TableText"/>
              <w:rPr>
                <w:b/>
                <w:b/>
                <w:ins w:id="1010" w:author="Frosch, Colleen" w:date="2015-01-15T09:54:00Z"/>
              </w:rPr>
            </w:pPr>
            <w:ins w:id="1009" w:author="Frosch, Colleen" w:date="2015-01-15T09:54:00Z">
              <w:r>
                <w:rPr>
                  <w:b/>
                </w:rPr>
                <w:t>INCLUDE:</w:t>
              </w:r>
            </w:ins>
          </w:p>
          <w:p>
            <w:pPr>
              <w:pStyle w:val="TableText"/>
              <w:numPr>
                <w:ilvl w:val="0"/>
                <w:numId w:val="23"/>
              </w:numPr>
              <w:rPr>
                <w:ins w:id="1012" w:author="Frosch, Colleen" w:date="2015-01-15T09:54:00Z"/>
              </w:rPr>
            </w:pPr>
            <w:ins w:id="1011" w:author="Frosch, Colleen" w:date="2015-01-15T09:54:00Z">
              <w:r>
                <w:rPr/>
                <w:t>The following information:</w:t>
              </w:r>
            </w:ins>
          </w:p>
          <w:p>
            <w:pPr>
              <w:pStyle w:val="TableText"/>
              <w:numPr>
                <w:ilvl w:val="0"/>
                <w:numId w:val="58"/>
              </w:numPr>
              <w:rPr>
                <w:ins w:id="1014" w:author="Frosch, Colleen" w:date="2015-01-15T09:54:00Z"/>
              </w:rPr>
            </w:pPr>
            <w:ins w:id="1013" w:author="Frosch, Colleen" w:date="2015-01-15T09:54:00Z">
              <w:r>
                <w:rPr/>
                <w:t>TO area</w:t>
              </w:r>
            </w:ins>
          </w:p>
          <w:p>
            <w:pPr>
              <w:pStyle w:val="TableText"/>
              <w:numPr>
                <w:ilvl w:val="0"/>
                <w:numId w:val="58"/>
              </w:numPr>
              <w:rPr>
                <w:ins w:id="1016" w:author="Frosch, Colleen" w:date="2015-01-15T09:54:00Z"/>
              </w:rPr>
            </w:pPr>
            <w:ins w:id="1015" w:author="Frosch, Colleen" w:date="2015-01-15T09:54:00Z">
              <w:r>
                <w:rPr/>
                <w:t>Was BLT registered or not</w:t>
              </w:r>
            </w:ins>
          </w:p>
          <w:p>
            <w:pPr>
              <w:pStyle w:val="TableText"/>
              <w:numPr>
                <w:ilvl w:val="0"/>
                <w:numId w:val="58"/>
              </w:numPr>
              <w:rPr>
                <w:ins w:id="1018" w:author="Frosch, Colleen" w:date="2015-01-15T09:54:00Z"/>
              </w:rPr>
            </w:pPr>
            <w:ins w:id="1017" w:author="Frosch, Colleen" w:date="2015-01-15T09:54:00Z">
              <w:r>
                <w:rPr/>
                <w:t>Was an electronic Dispatch Instruction sent</w:t>
              </w:r>
            </w:ins>
          </w:p>
          <w:p>
            <w:pPr>
              <w:pStyle w:val="TableText"/>
              <w:numPr>
                <w:ilvl w:val="0"/>
                <w:numId w:val="58"/>
              </w:numPr>
              <w:rPr>
                <w:b/>
                <w:b/>
                <w:u w:val="single"/>
              </w:rPr>
            </w:pPr>
            <w:ins w:id="1019" w:author="Frosch, Colleen" w:date="2015-01-15T09:54:00Z">
              <w:r>
                <w:rPr/>
                <w:t>Was BLT modeled</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del w:id="1020" w:author="Frosch, Colleen" w:date="2015-01-09T09:36:00Z">
              <w:r>
                <w:rPr>
                  <w:b/>
                </w:rPr>
                <w:delText>2</w:delText>
              </w:r>
            </w:del>
          </w:p>
        </w:tc>
        <w:tc>
          <w:tcPr>
            <w:tcW w:w="7488" w:type="dxa"/>
            <w:tcBorders>
              <w:top w:val="single" w:sz="4" w:space="0" w:color="000000"/>
              <w:left w:val="single" w:sz="4" w:space="0" w:color="000000"/>
              <w:bottom w:val="single" w:sz="4" w:space="0" w:color="000000"/>
            </w:tcBorders>
          </w:tcPr>
          <w:p>
            <w:pPr>
              <w:pStyle w:val="TableText"/>
              <w:jc w:val="both"/>
              <w:rPr>
                <w:b/>
                <w:b/>
                <w:u w:val="single"/>
                <w:del w:id="1022" w:author="Frosch, Colleen" w:date="2015-01-09T09:36:00Z"/>
              </w:rPr>
            </w:pPr>
            <w:del w:id="1021" w:author="Frosch, Colleen" w:date="2015-01-09T09:36:00Z">
              <w:r>
                <w:rPr>
                  <w:b/>
                  <w:u w:val="single"/>
                </w:rPr>
                <w:delText>IF:</w:delText>
              </w:r>
            </w:del>
          </w:p>
          <w:p>
            <w:pPr>
              <w:pStyle w:val="TableText"/>
              <w:numPr>
                <w:ilvl w:val="0"/>
                <w:numId w:val="18"/>
              </w:numPr>
              <w:jc w:val="both"/>
              <w:rPr>
                <w:del w:id="1024" w:author="Frosch, Colleen" w:date="2015-01-09T09:36:00Z"/>
              </w:rPr>
            </w:pPr>
            <w:del w:id="1023" w:author="Frosch, Colleen" w:date="2015-01-09T09:36:00Z">
              <w:r>
                <w:rPr/>
                <w:delText>BLT is not registered in ERCOT;</w:delText>
              </w:r>
            </w:del>
          </w:p>
          <w:p>
            <w:pPr>
              <w:pStyle w:val="TableText"/>
              <w:jc w:val="both"/>
              <w:rPr>
                <w:b/>
                <w:b/>
                <w:u w:val="single"/>
                <w:del w:id="1026" w:author="Frosch, Colleen" w:date="2015-01-09T09:36:00Z"/>
              </w:rPr>
            </w:pPr>
            <w:del w:id="1025" w:author="Frosch, Colleen" w:date="2015-01-09T09:36:00Z">
              <w:r>
                <w:rPr>
                  <w:b/>
                  <w:u w:val="single"/>
                </w:rPr>
                <w:delText>THEN:</w:delText>
              </w:r>
            </w:del>
          </w:p>
          <w:p>
            <w:pPr>
              <w:pStyle w:val="TableText"/>
              <w:numPr>
                <w:ilvl w:val="0"/>
                <w:numId w:val="18"/>
              </w:numPr>
              <w:jc w:val="both"/>
              <w:rPr>
                <w:del w:id="1028" w:author="Frosch, Colleen" w:date="2015-01-09T09:36:00Z"/>
              </w:rPr>
            </w:pPr>
            <w:del w:id="1027" w:author="Frosch, Colleen" w:date="2015-01-09T09:36:00Z">
              <w:r>
                <w:rPr>
                  <w:bCs/>
                </w:rPr>
                <w:delText>Consult with Operations Support Engineer to ensure no reliability issue exists</w:delText>
              </w:r>
            </w:del>
          </w:p>
          <w:p>
            <w:pPr>
              <w:pStyle w:val="TableText"/>
              <w:numPr>
                <w:ilvl w:val="0"/>
                <w:numId w:val="18"/>
              </w:numPr>
              <w:jc w:val="both"/>
              <w:rPr>
                <w:del w:id="1030" w:author="Frosch, Colleen" w:date="2015-01-09T09:36:00Z"/>
              </w:rPr>
            </w:pPr>
            <w:del w:id="1029" w:author="Frosch, Colleen" w:date="2015-01-09T09:36:00Z">
              <w:r>
                <w:rPr/>
                <w:delText xml:space="preserve">If no issues, allow the BLT </w:delText>
              </w:r>
            </w:del>
          </w:p>
          <w:p>
            <w:pPr>
              <w:pStyle w:val="TableText"/>
              <w:numPr>
                <w:ilvl w:val="0"/>
                <w:numId w:val="18"/>
              </w:numPr>
              <w:jc w:val="both"/>
              <w:rPr>
                <w:del w:id="1032" w:author="Frosch, Colleen" w:date="2015-01-09T09:36:00Z"/>
              </w:rPr>
            </w:pPr>
            <w:del w:id="1031" w:author="Frosch, Colleen" w:date="2015-01-09T09:36:00Z">
              <w:r>
                <w:rPr/>
                <w:delText>Determine the amount of load being transferred into ERCOT</w:delText>
              </w:r>
            </w:del>
          </w:p>
          <w:p>
            <w:pPr>
              <w:pStyle w:val="TableText"/>
              <w:numPr>
                <w:ilvl w:val="0"/>
                <w:numId w:val="18"/>
              </w:numPr>
              <w:jc w:val="both"/>
              <w:rPr>
                <w:b/>
                <w:b/>
                <w:u w:val="single"/>
                <w:del w:id="1034" w:author="Frosch, Colleen" w:date="2015-01-09T09:36:00Z"/>
              </w:rPr>
            </w:pPr>
            <w:del w:id="1033" w:author="Frosch, Colleen" w:date="2015-01-09T09:36:00Z">
              <w:r>
                <w:rPr/>
                <w:delText>Send e-mail to “BLT” distribution list with information</w:delText>
              </w:r>
            </w:del>
          </w:p>
          <w:p>
            <w:pPr>
              <w:pStyle w:val="TableText"/>
              <w:numPr>
                <w:ilvl w:val="1"/>
                <w:numId w:val="18"/>
              </w:numPr>
              <w:jc w:val="both"/>
              <w:rPr>
                <w:del w:id="1036" w:author="Frosch, Colleen" w:date="2015-01-09T09:36:00Z"/>
              </w:rPr>
            </w:pPr>
            <w:del w:id="1035" w:author="Frosch, Colleen" w:date="2015-01-09T09:36:00Z">
              <w:r>
                <w:rPr/>
                <w:delText>Include in e-mail that BLT is not registered</w:delText>
              </w:r>
            </w:del>
          </w:p>
          <w:p>
            <w:pPr>
              <w:pStyle w:val="TableText"/>
              <w:numPr>
                <w:ilvl w:val="1"/>
                <w:numId w:val="18"/>
              </w:numPr>
              <w:jc w:val="both"/>
              <w:rPr/>
            </w:pPr>
            <w:del w:id="1037" w:author="Frosch, Colleen" w:date="2015-01-09T09:36:00Z">
              <w:r>
                <w:rPr/>
                <w:delText>Include in e-mail whether BLT is modeled or no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del w:id="1038" w:author="Frosch, Colleen" w:date="2015-01-09T09:41:00Z">
              <w:r>
                <w:rPr>
                  <w:b/>
                </w:rPr>
                <w:delText>3</w:delText>
              </w:r>
            </w:del>
            <w:ins w:id="1039" w:author="Frosch, Colleen" w:date="2015-01-09T09:41:00Z">
              <w:r>
                <w:rPr>
                  <w:b/>
                </w:rPr>
                <w:t>2</w:t>
              </w:r>
            </w:ins>
          </w:p>
        </w:tc>
        <w:tc>
          <w:tcPr>
            <w:tcW w:w="7488" w:type="dxa"/>
            <w:tcBorders>
              <w:top w:val="single" w:sz="4" w:space="0" w:color="000000"/>
              <w:left w:val="single" w:sz="4" w:space="0" w:color="000000"/>
              <w:bottom w:val="single" w:sz="4" w:space="0" w:color="000000"/>
            </w:tcBorders>
          </w:tcPr>
          <w:p>
            <w:pPr>
              <w:pStyle w:val="TableText"/>
              <w:jc w:val="both"/>
              <w:rPr/>
            </w:pPr>
            <w:r>
              <w:rPr/>
              <w:t xml:space="preserve">For BLTs that are </w:t>
            </w:r>
            <w:del w:id="1040" w:author="Frosch, Colleen" w:date="2015-01-09T09:41:00Z">
              <w:r>
                <w:rPr/>
                <w:delText xml:space="preserve">deployed </w:delText>
              </w:r>
            </w:del>
            <w:ins w:id="1041" w:author="Frosch, Colleen" w:date="2015-01-09T09:41:00Z">
              <w:r>
                <w:rPr/>
                <w:t xml:space="preserve">done </w:t>
              </w:r>
            </w:ins>
            <w:r>
              <w:rPr/>
              <w:t>in an emergency</w:t>
            </w:r>
            <w:ins w:id="1042" w:author="Frosch, Colleen" w:date="2015-01-09T09:41:00Z">
              <w:r>
                <w:rPr/>
                <w:t xml:space="preserve"> situation</w:t>
              </w:r>
            </w:ins>
            <w:r>
              <w:rPr/>
              <w:t xml:space="preserve"> and are not modeled in the Network Operations Model, the responsible TO will notify ERCOT as soon as practicable </w:t>
            </w:r>
            <w:ins w:id="1043" w:author="Frosch, Colleen" w:date="2015-01-15T09:54:00Z">
              <w:r>
                <w:rPr/>
                <w:t>after the event</w:t>
              </w:r>
            </w:ins>
            <w:del w:id="1044" w:author="Frosch, Colleen" w:date="2015-01-09T09:42:00Z">
              <w:r>
                <w:rPr/>
                <w:delText xml:space="preserve"> after deployment</w:delText>
              </w:r>
            </w:del>
            <w:r>
              <w:rPr/>
              <w: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del w:id="1045" w:author="Frosch, Colleen" w:date="2015-01-15T10:05:00Z">
              <w:r>
                <w:rPr>
                  <w:b/>
                </w:rPr>
                <w:delText>4</w:delText>
              </w:r>
            </w:del>
            <w:ins w:id="1046" w:author="Frosch, Colleen" w:date="2015-01-15T10:05:00Z">
              <w:r>
                <w:rPr>
                  <w:b/>
                </w:rPr>
                <w:t>3</w:t>
              </w:r>
            </w:ins>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8"/>
              </w:numPr>
              <w:jc w:val="both"/>
              <w:rPr/>
            </w:pPr>
            <w:r>
              <w:rPr/>
              <w:t xml:space="preserve">Congestion </w:t>
            </w:r>
            <w:del w:id="1047" w:author="Frosch, Colleen" w:date="2015-01-09T09:42:00Z">
              <w:r>
                <w:rPr/>
                <w:delText xml:space="preserve">management </w:delText>
              </w:r>
            </w:del>
            <w:r>
              <w:rPr/>
              <w:t xml:space="preserve">issues </w:t>
            </w:r>
            <w:del w:id="1048" w:author="Frosch, Colleen" w:date="2015-01-09T09:43:00Z">
              <w:r>
                <w:rPr/>
                <w:delText xml:space="preserve">that </w:delText>
              </w:r>
            </w:del>
            <w:r>
              <w:rPr/>
              <w:t xml:space="preserve">arise from switching variations due to </w:t>
            </w:r>
            <w:ins w:id="1049" w:author="Frosch, Colleen" w:date="2015-01-09T09:43:00Z">
              <w:r>
                <w:rPr/>
                <w:t xml:space="preserve">the </w:t>
              </w:r>
            </w:ins>
            <w:r>
              <w:rPr/>
              <w:t>BLT;</w:t>
            </w:r>
          </w:p>
          <w:p>
            <w:pPr>
              <w:pStyle w:val="Normal"/>
              <w:rPr>
                <w:b/>
                <w:b/>
                <w:u w:val="single"/>
              </w:rPr>
            </w:pPr>
            <w:r>
              <w:rPr>
                <w:b/>
                <w:u w:val="single"/>
              </w:rPr>
              <w:t>THEN:</w:t>
            </w:r>
          </w:p>
          <w:p>
            <w:pPr>
              <w:pStyle w:val="TableText"/>
              <w:numPr>
                <w:ilvl w:val="0"/>
                <w:numId w:val="18"/>
              </w:numPr>
              <w:jc w:val="both"/>
              <w:rPr/>
            </w:pPr>
            <w:r>
              <w:rPr/>
              <w:t xml:space="preserve">Employ </w:t>
            </w:r>
            <w:del w:id="1050" w:author="Frosch, Colleen" w:date="2015-01-09T09:43:00Z">
              <w:r>
                <w:rPr/>
                <w:delText>C</w:delText>
              </w:r>
            </w:del>
            <w:ins w:id="1051" w:author="Frosch, Colleen" w:date="2015-01-09T09:43:00Z">
              <w:r>
                <w:rPr/>
                <w:t>c</w:t>
              </w:r>
            </w:ins>
            <w:r>
              <w:rPr/>
              <w:t xml:space="preserve">ongestion </w:t>
            </w:r>
            <w:del w:id="1052" w:author="Frosch, Colleen" w:date="2015-01-09T09:43:00Z">
              <w:r>
                <w:rPr/>
                <w:delText>M</w:delText>
              </w:r>
            </w:del>
            <w:ins w:id="1053" w:author="Frosch, Colleen" w:date="2015-01-09T09:43:00Z">
              <w:r>
                <w:rPr/>
                <w:t>m</w:t>
              </w:r>
            </w:ins>
            <w:r>
              <w:rPr/>
              <w:t>anagement procedures,</w:t>
            </w:r>
          </w:p>
          <w:p>
            <w:pPr>
              <w:pStyle w:val="Normal"/>
              <w:rPr>
                <w:b/>
                <w:b/>
                <w:u w:val="single"/>
              </w:rPr>
            </w:pPr>
            <w:r>
              <w:rPr>
                <w:b/>
                <w:u w:val="single"/>
              </w:rPr>
              <w:t>IF:</w:t>
            </w:r>
          </w:p>
          <w:p>
            <w:pPr>
              <w:pStyle w:val="TableText"/>
              <w:numPr>
                <w:ilvl w:val="0"/>
                <w:numId w:val="18"/>
              </w:numPr>
              <w:jc w:val="both"/>
              <w:rPr/>
            </w:pPr>
            <w:r>
              <w:rPr/>
              <w:t xml:space="preserve">Congestion management cannot maintain the reliability of the </w:t>
            </w:r>
            <w:del w:id="1054" w:author="Frosch, Colleen" w:date="2015-01-09T09:43:00Z">
              <w:r>
                <w:rPr/>
                <w:delText>ERCOT S</w:delText>
              </w:r>
            </w:del>
            <w:ins w:id="1055" w:author="Frosch, Colleen" w:date="2015-01-09T09:43:00Z">
              <w:r>
                <w:rPr/>
                <w:t>s</w:t>
              </w:r>
            </w:ins>
            <w:r>
              <w:rPr/>
              <w:t>ystem,</w:t>
            </w:r>
          </w:p>
          <w:p>
            <w:pPr>
              <w:pStyle w:val="Normal"/>
              <w:rPr>
                <w:b/>
                <w:b/>
                <w:u w:val="single"/>
              </w:rPr>
            </w:pPr>
            <w:r>
              <w:rPr>
                <w:b/>
                <w:u w:val="single"/>
              </w:rPr>
              <w:t>THEN:</w:t>
            </w:r>
          </w:p>
          <w:p>
            <w:pPr>
              <w:pStyle w:val="TableText"/>
              <w:numPr>
                <w:ilvl w:val="0"/>
                <w:numId w:val="18"/>
              </w:numPr>
              <w:jc w:val="both"/>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CFE_or_SPP"/>
            <w:bookmarkEnd w:id="89"/>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0"/>
              </w:numPr>
              <w:rPr/>
            </w:pPr>
            <w:r>
              <w:rPr/>
              <w:t>CFE, MISO or SPP picks up load for ERCOT;</w:t>
            </w:r>
          </w:p>
          <w:p>
            <w:pPr>
              <w:pStyle w:val="TableText"/>
              <w:rPr>
                <w:b/>
                <w:b/>
                <w:u w:val="single"/>
              </w:rPr>
            </w:pPr>
            <w:r>
              <w:rPr>
                <w:b/>
                <w:u w:val="single"/>
              </w:rPr>
              <w:t>THEN:</w:t>
            </w:r>
          </w:p>
          <w:p>
            <w:pPr>
              <w:pStyle w:val="TableText"/>
              <w:numPr>
                <w:ilvl w:val="0"/>
                <w:numId w:val="18"/>
              </w:numPr>
              <w:rPr>
                <w:del w:id="1060" w:author="Frosch, Colleen" w:date="2015-01-15T09:26:00Z"/>
              </w:rPr>
            </w:pPr>
            <w:ins w:id="1056" w:author="Frosch, Colleen" w:date="2015-01-15T08:57:00Z">
              <w:r>
                <w:rPr>
                  <w:bCs/>
                </w:rPr>
                <w:t xml:space="preserve">Ensure the RC in the other grid has given approval for the load to be transferred </w:t>
              </w:r>
            </w:ins>
            <w:ins w:id="1057" w:author="Frosch, Colleen" w:date="2015-01-15T08:59:00Z">
              <w:r>
                <w:rPr>
                  <w:bCs/>
                </w:rPr>
                <w:t>to them</w:t>
              </w:r>
            </w:ins>
            <w:del w:id="1058" w:author="Frosch, Colleen" w:date="2015-01-15T08:59:00Z">
              <w:r>
                <w:rPr>
                  <w:bCs/>
                </w:rPr>
                <w:delText>Consult with Operations Support Engineer to ensure no reliability issue exists</w:delText>
              </w:r>
            </w:del>
            <w:del w:id="1059" w:author="Frosch, Colleen" w:date="2015-01-15T09:26:00Z">
              <w:r>
                <w:rPr>
                  <w:bCs/>
                </w:rPr>
                <w:delText>,</w:delText>
              </w:r>
            </w:del>
          </w:p>
          <w:p>
            <w:pPr>
              <w:pStyle w:val="TableText"/>
              <w:numPr>
                <w:ilvl w:val="0"/>
                <w:numId w:val="18"/>
              </w:numPr>
              <w:rPr>
                <w:del w:id="1062" w:author="Frosch, Colleen" w:date="2015-01-15T09:26:00Z"/>
              </w:rPr>
            </w:pPr>
            <w:del w:id="1061" w:author="Frosch, Colleen" w:date="2015-01-15T09:26:00Z">
              <w:r>
                <w:rPr/>
                <w:delText>If BLT is registered (refer to Desktop Guide Common to Multiple Desks Section 2.5):</w:delText>
              </w:r>
            </w:del>
          </w:p>
          <w:p>
            <w:pPr>
              <w:pStyle w:val="TableText"/>
              <w:numPr>
                <w:ilvl w:val="0"/>
                <w:numId w:val="18"/>
              </w:numPr>
              <w:rPr>
                <w:del w:id="1066" w:author="Frosch, Colleen" w:date="2015-01-15T09:26:00Z"/>
              </w:rPr>
            </w:pPr>
            <w:del w:id="1063" w:author="Frosch, Colleen" w:date="2015-01-15T09:26:00Z">
              <w:r>
                <w:rPr/>
                <w:delText xml:space="preserve">Issue </w:delText>
              </w:r>
            </w:del>
            <w:del w:id="1064" w:author="Frosch, Colleen" w:date="2015-01-15T08:53:00Z">
              <w:r>
                <w:rPr/>
                <w:delText>VDI</w:delText>
              </w:r>
            </w:del>
            <w:del w:id="1065" w:author="Frosch, Colleen" w:date="2015-01-15T09:26:00Z">
              <w:r>
                <w:rPr/>
                <w:delText xml:space="preserve"> to the QSE listed (if no QSE listed, no VDI needed)</w:delText>
              </w:r>
            </w:del>
          </w:p>
          <w:p>
            <w:pPr>
              <w:pStyle w:val="TableText"/>
              <w:numPr>
                <w:ilvl w:val="0"/>
                <w:numId w:val="18"/>
              </w:numPr>
              <w:rPr>
                <w:del w:id="1068" w:author="Frosch, Colleen" w:date="2015-01-15T09:26:00Z"/>
              </w:rPr>
            </w:pPr>
            <w:del w:id="1067" w:author="Frosch, Colleen" w:date="2015-01-15T09:26:00Z">
              <w:r>
                <w:rPr/>
                <w:delText>If BLT is not registered, proceed to step 2</w:delText>
              </w:r>
            </w:del>
          </w:p>
          <w:p>
            <w:pPr>
              <w:pStyle w:val="TableText"/>
              <w:numPr>
                <w:ilvl w:val="0"/>
                <w:numId w:val="18"/>
              </w:numPr>
              <w:rPr>
                <w:del w:id="1070" w:author="Frosch, Colleen" w:date="2015-01-15T09:26:00Z"/>
              </w:rPr>
            </w:pPr>
            <w:del w:id="1069" w:author="Frosch, Colleen" w:date="2015-01-15T09:26:00Z">
              <w:r>
                <w:rPr/>
                <w:delText>Determine the amount of load being transferred out of ERCOT</w:delText>
              </w:r>
            </w:del>
          </w:p>
          <w:p>
            <w:pPr>
              <w:pStyle w:val="TableText"/>
              <w:numPr>
                <w:ilvl w:val="0"/>
                <w:numId w:val="18"/>
              </w:numPr>
              <w:rPr>
                <w:del w:id="1072" w:author="Frosch, Colleen" w:date="2015-01-15T09:26:00Z"/>
              </w:rPr>
            </w:pPr>
            <w:del w:id="1071" w:author="Frosch, Colleen" w:date="2015-01-15T09:26:00Z">
              <w:r>
                <w:rPr/>
                <w:delText>Issue VDI to QSE if applicable (if applicable)</w:delText>
              </w:r>
            </w:del>
          </w:p>
          <w:p>
            <w:pPr>
              <w:pStyle w:val="TableText"/>
              <w:numPr>
                <w:ilvl w:val="0"/>
                <w:numId w:val="18"/>
              </w:numPr>
              <w:rPr>
                <w:del w:id="1074" w:author="Frosch, Colleen" w:date="2015-01-15T09:26:00Z"/>
              </w:rPr>
            </w:pPr>
            <w:del w:id="1073" w:author="Frosch, Colleen" w:date="2015-01-15T09:26:00Z">
              <w:r>
                <w:rPr/>
                <w:delText>Choose QSE level tab</w:delText>
              </w:r>
            </w:del>
          </w:p>
          <w:p>
            <w:pPr>
              <w:pStyle w:val="TableText"/>
              <w:numPr>
                <w:ilvl w:val="0"/>
                <w:numId w:val="18"/>
              </w:numPr>
              <w:rPr>
                <w:del w:id="1076" w:author="Frosch, Colleen" w:date="2015-01-15T09:26:00Z"/>
              </w:rPr>
            </w:pPr>
            <w:del w:id="1075" w:author="Frosch, Colleen" w:date="2015-01-15T09:26:00Z">
              <w:r>
                <w:rPr/>
                <w:delText xml:space="preserve">Choose [Proper QSE from Desktop Guide] for Participant Name </w:delText>
              </w:r>
            </w:del>
          </w:p>
          <w:p>
            <w:pPr>
              <w:pStyle w:val="TableText"/>
              <w:numPr>
                <w:ilvl w:val="0"/>
                <w:numId w:val="18"/>
              </w:numPr>
              <w:rPr>
                <w:del w:id="1078" w:author="Frosch, Colleen" w:date="2015-01-15T09:26:00Z"/>
              </w:rPr>
            </w:pPr>
            <w:del w:id="1077" w:author="Frosch, Colleen" w:date="2015-01-15T09:26:00Z">
              <w:r>
                <w:rPr/>
                <w:delText>Choose “OTHER For QSE” for Instruction Type</w:delText>
              </w:r>
            </w:del>
          </w:p>
          <w:p>
            <w:pPr>
              <w:pStyle w:val="TableText"/>
              <w:numPr>
                <w:ilvl w:val="0"/>
                <w:numId w:val="18"/>
              </w:numPr>
              <w:rPr>
                <w:del w:id="1080" w:author="Frosch, Colleen" w:date="2015-01-15T09:26:00Z"/>
              </w:rPr>
            </w:pPr>
            <w:del w:id="1079" w:author="Frosch, Colleen" w:date="2015-01-15T09:26:00Z">
              <w:r>
                <w:rPr/>
                <w:delText>In text, state “BLT from ERCOT to SPP, MISO or CFE”</w:delText>
              </w:r>
            </w:del>
          </w:p>
          <w:p>
            <w:pPr>
              <w:pStyle w:val="TableText"/>
              <w:numPr>
                <w:ilvl w:val="0"/>
                <w:numId w:val="18"/>
              </w:numPr>
              <w:rPr>
                <w:del w:id="1082" w:author="Frosch, Colleen" w:date="2015-01-15T09:26:00Z"/>
              </w:rPr>
            </w:pPr>
            <w:del w:id="1081" w:author="Frosch, Colleen" w:date="2015-01-15T09:26:00Z">
              <w:r>
                <w:rPr/>
                <w:delText xml:space="preserve">Confirm with Market Participant electronic VDI received. </w:delText>
              </w:r>
            </w:del>
          </w:p>
          <w:p>
            <w:pPr>
              <w:pStyle w:val="TableText"/>
              <w:numPr>
                <w:ilvl w:val="0"/>
                <w:numId w:val="18"/>
              </w:numPr>
              <w:rPr>
                <w:b/>
                <w:b/>
                <w:u w:val="single"/>
                <w:del w:id="1084" w:author="Frosch, Colleen" w:date="2015-01-15T09:26:00Z"/>
              </w:rPr>
            </w:pPr>
            <w:del w:id="1083" w:author="Frosch, Colleen" w:date="2015-01-15T09:26:00Z">
              <w:r>
                <w:rPr>
                  <w:b/>
                  <w:u w:val="single"/>
                </w:rPr>
              </w:r>
            </w:del>
          </w:p>
          <w:p>
            <w:pPr>
              <w:pStyle w:val="TableText"/>
              <w:numPr>
                <w:ilvl w:val="0"/>
                <w:numId w:val="18"/>
              </w:numPr>
              <w:rPr>
                <w:del w:id="1090" w:author="Frosch, Colleen" w:date="2015-01-15T09:26:00Z"/>
              </w:rPr>
            </w:pPr>
            <w:del w:id="1085" w:author="Frosch, Colleen" w:date="2015-01-15T09:26:00Z">
              <w:r>
                <w:rPr/>
                <w:delText xml:space="preserve">When issuing a VDI or when confirming the receipt of an </w:delText>
              </w:r>
            </w:del>
            <w:del w:id="1086" w:author="Frosch, Colleen" w:date="2015-01-15T08:53:00Z">
              <w:r>
                <w:rPr/>
                <w:delText>E</w:delText>
              </w:r>
            </w:del>
            <w:del w:id="1087" w:author="Frosch, Colleen" w:date="2015-01-15T09:26:00Z">
              <w:r>
                <w:rPr/>
                <w:delText xml:space="preserve">lectronic </w:delText>
              </w:r>
            </w:del>
            <w:del w:id="1088" w:author="Frosch, Colleen" w:date="2015-01-15T08:53:00Z">
              <w:r>
                <w:rPr/>
                <w:delText>VDI</w:delText>
              </w:r>
            </w:del>
            <w:del w:id="1089" w:author="Frosch, Colleen" w:date="2015-01-15T09:26:00Z">
              <w:r>
                <w:rPr/>
                <w:delText xml:space="preserve"> ensure the use of three-part communication:</w:delText>
              </w:r>
            </w:del>
          </w:p>
          <w:p>
            <w:pPr>
              <w:pStyle w:val="TableText"/>
              <w:numPr>
                <w:ilvl w:val="0"/>
                <w:numId w:val="18"/>
              </w:numPr>
              <w:rPr>
                <w:del w:id="1092" w:author="Frosch, Colleen" w:date="2015-01-15T09:26:00Z"/>
              </w:rPr>
            </w:pPr>
            <w:del w:id="1091" w:author="Frosch, Colleen" w:date="2015-01-15T09:26:00Z">
              <w:r>
                <w:rPr/>
                <w:delText>Issue the directive</w:delText>
              </w:r>
            </w:del>
          </w:p>
          <w:p>
            <w:pPr>
              <w:pStyle w:val="TableText"/>
              <w:numPr>
                <w:ilvl w:val="0"/>
                <w:numId w:val="18"/>
              </w:numPr>
              <w:rPr>
                <w:del w:id="1094" w:author="Frosch, Colleen" w:date="2015-01-15T09:26:00Z"/>
              </w:rPr>
            </w:pPr>
            <w:del w:id="1093" w:author="Frosch, Colleen" w:date="2015-01-15T09:26:00Z">
              <w:r>
                <w:rPr/>
                <w:delText>Receive a correct repeat back</w:delText>
              </w:r>
            </w:del>
          </w:p>
          <w:p>
            <w:pPr>
              <w:pStyle w:val="TableText"/>
              <w:numPr>
                <w:ilvl w:val="0"/>
                <w:numId w:val="18"/>
              </w:numPr>
              <w:rPr>
                <w:del w:id="1096" w:author="Frosch, Colleen" w:date="2015-01-15T09:26:00Z"/>
              </w:rPr>
            </w:pPr>
            <w:del w:id="1095" w:author="Frosch, Colleen" w:date="2015-01-15T09:26:00Z">
              <w:r>
                <w:rPr/>
                <w:delText>Give an acknowledgement</w:delText>
              </w:r>
            </w:del>
          </w:p>
          <w:p>
            <w:pPr>
              <w:pStyle w:val="TableText"/>
              <w:numPr>
                <w:ilvl w:val="0"/>
                <w:numId w:val="18"/>
              </w:numPr>
              <w:rPr>
                <w:del w:id="1098" w:author="Frosch, Colleen" w:date="2015-01-15T09:26:00Z"/>
              </w:rPr>
            </w:pPr>
            <w:del w:id="1097" w:author="Frosch, Colleen" w:date="2015-01-15T09:26:00Z">
              <w:r>
                <w:rPr/>
              </w:r>
            </w:del>
          </w:p>
          <w:p>
            <w:pPr>
              <w:pStyle w:val="TableText"/>
              <w:numPr>
                <w:ilvl w:val="0"/>
                <w:numId w:val="18"/>
              </w:numPr>
              <w:rPr>
                <w:del w:id="1100" w:author="Frosch, Colleen" w:date="2015-01-15T09:26:00Z"/>
              </w:rPr>
            </w:pPr>
            <w:del w:id="1099" w:author="Frosch, Colleen" w:date="2015-01-15T09:26:00Z">
              <w:r>
                <w:rPr/>
                <w:delText>Send e-mail to “BLT” distribution list with the above information</w:delText>
              </w:r>
            </w:del>
          </w:p>
          <w:p>
            <w:pPr>
              <w:pStyle w:val="TableText"/>
              <w:numPr>
                <w:ilvl w:val="0"/>
                <w:numId w:val="18"/>
              </w:numPr>
              <w:rPr/>
            </w:pPr>
            <w:del w:id="1101" w:author="Frosch, Colleen" w:date="2015-01-15T09:26:00Z">
              <w:r>
                <w:rPr/>
                <w:delText>Include in e-mail whether BLT is modeled or no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ins w:id="1105" w:author="Frosch, Colleen" w:date="2015-01-15T09:13:00Z"/>
              </w:rPr>
            </w:pPr>
            <w:ins w:id="1102" w:author="Frosch, Colleen" w:date="2015-01-15T09:13:00Z">
              <w:r>
                <w:rPr>
                  <w:b/>
                </w:rPr>
                <w:t>Electr</w:t>
              </w:r>
            </w:ins>
            <w:ins w:id="1103" w:author="Frosch, Colleen" w:date="2015-01-15T11:17:00Z">
              <w:r>
                <w:rPr>
                  <w:b/>
                </w:rPr>
                <w:t>on</w:t>
              </w:r>
            </w:ins>
            <w:ins w:id="1104" w:author="Frosch, Colleen" w:date="2015-01-15T09:13:00Z">
              <w:r>
                <w:rPr>
                  <w:b/>
                </w:rPr>
                <w:t>ic</w:t>
              </w:r>
            </w:ins>
          </w:p>
          <w:p>
            <w:pPr>
              <w:pStyle w:val="TableText"/>
              <w:jc w:val="center"/>
              <w:rPr>
                <w:b/>
                <w:b/>
                <w:ins w:id="1107" w:author="Frosch, Colleen" w:date="2015-01-15T09:13:00Z"/>
              </w:rPr>
            </w:pPr>
            <w:ins w:id="1106" w:author="Frosch, Colleen" w:date="2015-01-15T09:13:00Z">
              <w:r>
                <w:rPr>
                  <w:b/>
                </w:rPr>
                <w:t>Dispatch</w:t>
              </w:r>
            </w:ins>
          </w:p>
          <w:p>
            <w:pPr>
              <w:pStyle w:val="TableText"/>
              <w:jc w:val="center"/>
              <w:rPr>
                <w:b/>
                <w:b/>
              </w:rPr>
            </w:pPr>
            <w:ins w:id="1108" w:author="Frosch, Colleen" w:date="2015-01-15T09:13:00Z">
              <w:r>
                <w:rPr>
                  <w:b/>
                </w:rPr>
                <w:t>Instruction</w:t>
              </w:r>
            </w:ins>
          </w:p>
        </w:tc>
        <w:tc>
          <w:tcPr>
            <w:tcW w:w="7488" w:type="dxa"/>
            <w:tcBorders>
              <w:top w:val="single" w:sz="4" w:space="0" w:color="000000"/>
              <w:left w:val="single" w:sz="4" w:space="0" w:color="000000"/>
              <w:bottom w:val="single" w:sz="4" w:space="0" w:color="000000"/>
            </w:tcBorders>
          </w:tcPr>
          <w:p>
            <w:pPr>
              <w:pStyle w:val="TableText"/>
              <w:rPr>
                <w:b/>
                <w:b/>
                <w:ins w:id="1110" w:author="Frosch, Colleen" w:date="2015-01-15T09:14:00Z"/>
              </w:rPr>
            </w:pPr>
            <w:ins w:id="1109" w:author="Frosch, Colleen" w:date="2015-01-15T09:14:00Z">
              <w:r>
                <w:rPr>
                  <w:b/>
                </w:rPr>
                <w:t>IF:</w:t>
              </w:r>
            </w:ins>
          </w:p>
          <w:p>
            <w:pPr>
              <w:pStyle w:val="TableText"/>
              <w:numPr>
                <w:ilvl w:val="0"/>
                <w:numId w:val="33"/>
              </w:numPr>
              <w:rPr>
                <w:ins w:id="1113" w:author="Frosch, Colleen" w:date="2015-01-15T09:01:00Z"/>
              </w:rPr>
            </w:pPr>
            <w:ins w:id="1111" w:author="Frosch, Colleen" w:date="2015-01-15T09:20:00Z">
              <w:r>
                <w:rPr/>
                <w:t xml:space="preserve">The </w:t>
              </w:r>
            </w:ins>
            <w:ins w:id="1112" w:author="Frosch, Colleen" w:date="2015-01-15T09:01:00Z">
              <w:r>
                <w:rPr/>
                <w:t>BLT is registered (refer to Desktop Guide Common to Multiple Desks Section 2.5):</w:t>
              </w:r>
            </w:ins>
          </w:p>
          <w:p>
            <w:pPr>
              <w:pStyle w:val="TableText"/>
              <w:numPr>
                <w:ilvl w:val="1"/>
                <w:numId w:val="18"/>
              </w:numPr>
              <w:rPr>
                <w:ins w:id="1115" w:author="Frosch, Colleen" w:date="2015-01-15T09:01:00Z"/>
              </w:rPr>
            </w:pPr>
            <w:ins w:id="1114" w:author="Frosch, Colleen" w:date="2015-01-15T09:01:00Z">
              <w:r>
                <w:rPr/>
                <w:t xml:space="preserve">Issue electronic Dispatch Instruction to the QSE listed </w:t>
              </w:r>
            </w:ins>
          </w:p>
          <w:p>
            <w:pPr>
              <w:pStyle w:val="TableText"/>
              <w:numPr>
                <w:ilvl w:val="1"/>
                <w:numId w:val="18"/>
              </w:numPr>
              <w:rPr>
                <w:ins w:id="1117" w:author="Frosch, Colleen" w:date="2015-01-15T09:01:00Z"/>
              </w:rPr>
            </w:pPr>
            <w:ins w:id="1116" w:author="Frosch, Colleen" w:date="2015-01-15T09:01:00Z">
              <w:r>
                <w:rPr/>
                <w:t>Determine the amount of load being transferred out of ERCOT</w:t>
              </w:r>
            </w:ins>
          </w:p>
          <w:p>
            <w:pPr>
              <w:pStyle w:val="TableText"/>
              <w:numPr>
                <w:ilvl w:val="1"/>
                <w:numId w:val="18"/>
              </w:numPr>
              <w:rPr>
                <w:ins w:id="1119" w:author="Frosch, Colleen" w:date="2015-01-15T09:01:00Z"/>
              </w:rPr>
            </w:pPr>
            <w:ins w:id="1118" w:author="Frosch, Colleen" w:date="2015-01-15T09:01:00Z">
              <w:r>
                <w:rPr/>
                <w:t>Choose QSE level tab</w:t>
              </w:r>
            </w:ins>
          </w:p>
          <w:p>
            <w:pPr>
              <w:pStyle w:val="TableText"/>
              <w:numPr>
                <w:ilvl w:val="1"/>
                <w:numId w:val="18"/>
              </w:numPr>
              <w:rPr>
                <w:ins w:id="1121" w:author="Frosch, Colleen" w:date="2015-01-15T09:01:00Z"/>
              </w:rPr>
            </w:pPr>
            <w:ins w:id="1120" w:author="Frosch, Colleen" w:date="2015-01-15T09:01:00Z">
              <w:r>
                <w:rPr/>
                <w:t xml:space="preserve">Choose [Proper QSE from Desktop Guide] for Participant Name </w:t>
              </w:r>
            </w:ins>
          </w:p>
          <w:p>
            <w:pPr>
              <w:pStyle w:val="TableText"/>
              <w:numPr>
                <w:ilvl w:val="1"/>
                <w:numId w:val="18"/>
              </w:numPr>
              <w:rPr>
                <w:ins w:id="1123" w:author="Frosch, Colleen" w:date="2015-01-15T09:01:00Z"/>
              </w:rPr>
            </w:pPr>
            <w:ins w:id="1122" w:author="Frosch, Colleen" w:date="2015-01-15T09:01:00Z">
              <w:r>
                <w:rPr/>
                <w:t>Choose “OTHER For QSE” for Instruction Type</w:t>
              </w:r>
            </w:ins>
          </w:p>
          <w:p>
            <w:pPr>
              <w:pStyle w:val="TableText"/>
              <w:numPr>
                <w:ilvl w:val="1"/>
                <w:numId w:val="18"/>
              </w:numPr>
              <w:rPr>
                <w:ins w:id="1129" w:author="Frosch, Colleen" w:date="2015-01-15T09:01:00Z"/>
              </w:rPr>
            </w:pPr>
            <w:ins w:id="1124" w:author="Frosch, Colleen" w:date="2015-01-15T09:01:00Z">
              <w:r>
                <w:rPr/>
                <w:t xml:space="preserve">In text, state “BLT </w:t>
              </w:r>
            </w:ins>
            <w:ins w:id="1125" w:author="Frosch, Colleen" w:date="2015-01-15T10:03:00Z">
              <w:r>
                <w:rPr/>
                <w:t>– [</w:t>
              </w:r>
            </w:ins>
            <w:ins w:id="1126" w:author="Frosch, Colleen" w:date="2015-01-15T09:01:00Z">
              <w:r>
                <w:rPr/>
                <w:t>SPP, MISO or CFE</w:t>
              </w:r>
            </w:ins>
            <w:ins w:id="1127" w:author="Frosch, Colleen" w:date="2015-01-15T10:03:00Z">
              <w:r>
                <w:rPr/>
                <w:t>] picks up load for ERCOT</w:t>
              </w:r>
            </w:ins>
            <w:ins w:id="1128" w:author="Frosch, Colleen" w:date="2015-01-15T09:01:00Z">
              <w:r>
                <w:rPr/>
                <w:t>”</w:t>
              </w:r>
            </w:ins>
          </w:p>
          <w:p>
            <w:pPr>
              <w:pStyle w:val="TableText"/>
              <w:numPr>
                <w:ilvl w:val="0"/>
                <w:numId w:val="18"/>
              </w:numPr>
              <w:rPr>
                <w:ins w:id="1133" w:author="Frosch, Colleen" w:date="2015-01-15T09:01:00Z"/>
              </w:rPr>
            </w:pPr>
            <w:ins w:id="1130" w:author="Frosch, Colleen" w:date="2015-01-15T09:01:00Z">
              <w:r>
                <w:rPr/>
                <w:t xml:space="preserve">Confirm with Market Participant electronic </w:t>
              </w:r>
            </w:ins>
            <w:ins w:id="1131" w:author="Frosch, Colleen" w:date="2015-01-15T09:27:00Z">
              <w:r>
                <w:rPr/>
                <w:t>Dispatch Instruction was</w:t>
              </w:r>
            </w:ins>
            <w:ins w:id="1132" w:author="Frosch, Colleen" w:date="2015-01-15T09:01:00Z">
              <w:r>
                <w:rPr/>
                <w:t xml:space="preserve"> received. </w:t>
              </w:r>
            </w:ins>
          </w:p>
          <w:p>
            <w:pPr>
              <w:pStyle w:val="Normal"/>
              <w:rPr>
                <w:b/>
                <w:b/>
                <w:u w:val="single"/>
                <w:ins w:id="1135" w:author="Frosch, Colleen" w:date="2015-01-15T09:01:00Z"/>
              </w:rPr>
            </w:pPr>
            <w:ins w:id="1134" w:author="Frosch, Colleen" w:date="2015-01-15T09:01:00Z">
              <w:r>
                <w:rPr>
                  <w:b/>
                  <w:u w:val="single"/>
                </w:rPr>
              </w:r>
            </w:ins>
          </w:p>
          <w:p>
            <w:pPr>
              <w:pStyle w:val="Normal"/>
              <w:rPr>
                <w:ins w:id="1137" w:author="Frosch, Colleen" w:date="2015-01-15T09:01:00Z"/>
              </w:rPr>
            </w:pPr>
            <w:ins w:id="1136" w:author="Frosch, Colleen" w:date="2015-01-15T09:01:00Z">
              <w:r>
                <w:rPr/>
                <w:t>When confirming the receipt of an electronic Dispatch Instruction ensure the use of three-part communication:</w:t>
              </w:r>
            </w:ins>
          </w:p>
          <w:p>
            <w:pPr>
              <w:pStyle w:val="ListParagraph"/>
              <w:numPr>
                <w:ilvl w:val="1"/>
                <w:numId w:val="68"/>
              </w:numPr>
              <w:rPr>
                <w:ins w:id="1139" w:author="Frosch, Colleen" w:date="2015-01-15T09:01:00Z"/>
              </w:rPr>
            </w:pPr>
            <w:ins w:id="1138" w:author="Frosch, Colleen" w:date="2015-01-15T09:01:00Z">
              <w:r>
                <w:rPr/>
                <w:t>Issue the directive</w:t>
              </w:r>
            </w:ins>
          </w:p>
          <w:p>
            <w:pPr>
              <w:pStyle w:val="ListParagraph"/>
              <w:numPr>
                <w:ilvl w:val="1"/>
                <w:numId w:val="68"/>
              </w:numPr>
              <w:rPr>
                <w:ins w:id="1141" w:author="Frosch, Colleen" w:date="2015-01-15T09:01:00Z"/>
              </w:rPr>
            </w:pPr>
            <w:ins w:id="1140" w:author="Frosch, Colleen" w:date="2015-01-15T09:01:00Z">
              <w:r>
                <w:rPr/>
                <w:t>Receive a correct repeat back</w:t>
              </w:r>
            </w:ins>
          </w:p>
          <w:p>
            <w:pPr>
              <w:pStyle w:val="TableText"/>
              <w:numPr>
                <w:ilvl w:val="1"/>
                <w:numId w:val="18"/>
              </w:numPr>
              <w:rPr>
                <w:b/>
                <w:b/>
                <w:u w:val="single"/>
              </w:rPr>
            </w:pPr>
            <w:ins w:id="1142" w:author="Frosch, Colleen" w:date="2015-01-15T09:01:00Z">
              <w:r>
                <w:rPr/>
                <w:t>Give an acknowledgement</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ins w:id="1143" w:author="Frosch, Colleen" w:date="2015-01-15T09:01:00Z">
              <w:r>
                <w:rPr>
                  <w:b/>
                </w:rPr>
                <w:t>E-mail</w:t>
              </w:r>
            </w:ins>
          </w:p>
        </w:tc>
        <w:tc>
          <w:tcPr>
            <w:tcW w:w="7488" w:type="dxa"/>
            <w:tcBorders>
              <w:top w:val="single" w:sz="4" w:space="0" w:color="000000"/>
              <w:left w:val="single" w:sz="4" w:space="0" w:color="000000"/>
              <w:bottom w:val="single" w:sz="4" w:space="0" w:color="000000"/>
            </w:tcBorders>
          </w:tcPr>
          <w:p>
            <w:pPr>
              <w:pStyle w:val="TableText"/>
              <w:rPr>
                <w:ins w:id="1145" w:author="Frosch, Colleen" w:date="2015-01-15T09:03:00Z"/>
              </w:rPr>
            </w:pPr>
            <w:ins w:id="1144" w:author="Frosch, Colleen" w:date="2015-01-15T09:03:00Z">
              <w:r>
                <w:rPr>
                  <w:b/>
                </w:rPr>
                <w:t>SEND:</w:t>
              </w:r>
            </w:ins>
          </w:p>
          <w:p>
            <w:pPr>
              <w:pStyle w:val="TableText"/>
              <w:numPr>
                <w:ilvl w:val="0"/>
                <w:numId w:val="23"/>
              </w:numPr>
              <w:rPr>
                <w:ins w:id="1150" w:author="Frosch, Colleen" w:date="2015-01-15T09:03:00Z"/>
              </w:rPr>
            </w:pPr>
            <w:ins w:id="1146" w:author="Frosch, Colleen" w:date="2015-01-15T09:03:00Z">
              <w:r>
                <w:rPr/>
                <w:t>E</w:t>
              </w:r>
            </w:ins>
            <w:ins w:id="1147" w:author="Frosch, Colleen" w:date="2015-01-15T09:01:00Z">
              <w:r>
                <w:rPr/>
                <w:t xml:space="preserve">-mail to </w:t>
              </w:r>
            </w:ins>
            <w:ins w:id="1148" w:author="Frosch, Colleen" w:date="2015-01-15T09:03:00Z">
              <w:r>
                <w:rPr/>
                <w:t xml:space="preserve">the </w:t>
              </w:r>
            </w:ins>
            <w:ins w:id="1149" w:author="Frosch, Colleen" w:date="2015-01-15T09:01:00Z">
              <w:r>
                <w:rPr/>
                <w:t>“BLT” distribution list</w:t>
              </w:r>
            </w:ins>
          </w:p>
          <w:p>
            <w:pPr>
              <w:pStyle w:val="TableText"/>
              <w:rPr>
                <w:b/>
                <w:b/>
                <w:ins w:id="1152" w:author="Frosch, Colleen" w:date="2015-01-15T09:03:00Z"/>
              </w:rPr>
            </w:pPr>
            <w:ins w:id="1151" w:author="Frosch, Colleen" w:date="2015-01-15T09:03:00Z">
              <w:r>
                <w:rPr>
                  <w:b/>
                </w:rPr>
                <w:t>INCLUDE:</w:t>
              </w:r>
            </w:ins>
          </w:p>
          <w:p>
            <w:pPr>
              <w:pStyle w:val="TableText"/>
              <w:numPr>
                <w:ilvl w:val="0"/>
                <w:numId w:val="23"/>
              </w:numPr>
              <w:rPr>
                <w:ins w:id="1158" w:author="Frosch, Colleen" w:date="2015-01-15T09:28:00Z"/>
              </w:rPr>
            </w:pPr>
            <w:ins w:id="1153" w:author="Frosch, Colleen" w:date="2015-01-15T09:28:00Z">
              <w:r>
                <w:rPr/>
                <w:t>T</w:t>
              </w:r>
            </w:ins>
            <w:ins w:id="1154" w:author="Frosch, Colleen" w:date="2015-01-15T09:01:00Z">
              <w:r>
                <w:rPr/>
                <w:t xml:space="preserve">he </w:t>
              </w:r>
            </w:ins>
            <w:ins w:id="1155" w:author="Frosch, Colleen" w:date="2015-01-15T09:36:00Z">
              <w:r>
                <w:rPr/>
                <w:t xml:space="preserve">following </w:t>
              </w:r>
            </w:ins>
            <w:ins w:id="1156" w:author="Frosch, Colleen" w:date="2015-01-15T09:01:00Z">
              <w:r>
                <w:rPr/>
                <w:t>information</w:t>
              </w:r>
            </w:ins>
            <w:ins w:id="1157" w:author="Frosch, Colleen" w:date="2015-01-15T09:28:00Z">
              <w:r>
                <w:rPr/>
                <w:t>:</w:t>
              </w:r>
            </w:ins>
          </w:p>
          <w:p>
            <w:pPr>
              <w:pStyle w:val="TableText"/>
              <w:numPr>
                <w:ilvl w:val="0"/>
                <w:numId w:val="58"/>
              </w:numPr>
              <w:rPr>
                <w:ins w:id="1160" w:author="Frosch, Colleen" w:date="2015-01-15T09:30:00Z"/>
              </w:rPr>
            </w:pPr>
            <w:ins w:id="1159" w:author="Frosch, Colleen" w:date="2015-01-15T09:30:00Z">
              <w:r>
                <w:rPr/>
                <w:t>TO area</w:t>
              </w:r>
            </w:ins>
          </w:p>
          <w:p>
            <w:pPr>
              <w:pStyle w:val="TableText"/>
              <w:numPr>
                <w:ilvl w:val="0"/>
                <w:numId w:val="58"/>
              </w:numPr>
              <w:rPr>
                <w:ins w:id="1163" w:author="Frosch, Colleen" w:date="2015-01-15T09:32:00Z"/>
              </w:rPr>
            </w:pPr>
            <w:ins w:id="1161" w:author="Frosch, Colleen" w:date="2015-01-15T09:33:00Z">
              <w:r>
                <w:rPr/>
                <w:t>Was</w:t>
              </w:r>
            </w:ins>
            <w:ins w:id="1162" w:author="Frosch, Colleen" w:date="2015-01-15T09:30:00Z">
              <w:r>
                <w:rPr/>
                <w:t xml:space="preserve"> BLT registered or not</w:t>
              </w:r>
            </w:ins>
          </w:p>
          <w:p>
            <w:pPr>
              <w:pStyle w:val="TableText"/>
              <w:numPr>
                <w:ilvl w:val="0"/>
                <w:numId w:val="58"/>
              </w:numPr>
              <w:rPr>
                <w:ins w:id="1165" w:author="Frosch, Colleen" w:date="2015-01-15T09:32:00Z"/>
              </w:rPr>
            </w:pPr>
            <w:ins w:id="1164" w:author="Frosch, Colleen" w:date="2015-01-15T09:32:00Z">
              <w:r>
                <w:rPr/>
                <w:t>Was an electronic Dispatch Instruction sent</w:t>
              </w:r>
            </w:ins>
          </w:p>
          <w:p>
            <w:pPr>
              <w:pStyle w:val="TableText"/>
              <w:numPr>
                <w:ilvl w:val="0"/>
                <w:numId w:val="58"/>
              </w:numPr>
              <w:rPr>
                <w:b/>
                <w:b/>
                <w:u w:val="single"/>
              </w:rPr>
            </w:pPr>
            <w:ins w:id="1166" w:author="Frosch, Colleen" w:date="2015-01-15T09:32:00Z">
              <w:r>
                <w:rPr/>
                <w:t>Was BLT modeled</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del w:id="1167" w:author="Frosch, Colleen" w:date="2015-01-15T09:34:00Z">
              <w:r>
                <w:rPr>
                  <w:b/>
                </w:rPr>
                <w:delText>2</w:delText>
              </w:r>
            </w:del>
          </w:p>
        </w:tc>
        <w:tc>
          <w:tcPr>
            <w:tcW w:w="7488" w:type="dxa"/>
            <w:tcBorders>
              <w:top w:val="single" w:sz="4" w:space="0" w:color="000000"/>
              <w:left w:val="single" w:sz="4" w:space="0" w:color="000000"/>
              <w:bottom w:val="single" w:sz="4" w:space="0" w:color="000000"/>
            </w:tcBorders>
          </w:tcPr>
          <w:p>
            <w:pPr>
              <w:pStyle w:val="TableText"/>
              <w:rPr>
                <w:b/>
                <w:b/>
                <w:u w:val="single"/>
                <w:del w:id="1169" w:author="Frosch, Colleen" w:date="2015-01-15T09:34:00Z"/>
              </w:rPr>
            </w:pPr>
            <w:del w:id="1168" w:author="Frosch, Colleen" w:date="2015-01-15T09:34:00Z">
              <w:r>
                <w:rPr>
                  <w:b/>
                  <w:u w:val="single"/>
                </w:rPr>
                <w:delText>IF:</w:delText>
              </w:r>
            </w:del>
          </w:p>
          <w:p>
            <w:pPr>
              <w:pStyle w:val="TableText"/>
              <w:numPr>
                <w:ilvl w:val="0"/>
                <w:numId w:val="18"/>
              </w:numPr>
              <w:rPr>
                <w:del w:id="1171" w:author="Frosch, Colleen" w:date="2015-01-15T09:34:00Z"/>
              </w:rPr>
            </w:pPr>
            <w:del w:id="1170" w:author="Frosch, Colleen" w:date="2015-01-15T09:34:00Z">
              <w:r>
                <w:rPr/>
                <w:delText>BLT is not registered in ERCOT;</w:delText>
              </w:r>
            </w:del>
          </w:p>
          <w:p>
            <w:pPr>
              <w:pStyle w:val="TableText"/>
              <w:rPr>
                <w:b/>
                <w:b/>
                <w:u w:val="single"/>
                <w:del w:id="1173" w:author="Frosch, Colleen" w:date="2015-01-15T09:34:00Z"/>
              </w:rPr>
            </w:pPr>
            <w:del w:id="1172" w:author="Frosch, Colleen" w:date="2015-01-15T09:34:00Z">
              <w:r>
                <w:rPr>
                  <w:b/>
                  <w:u w:val="single"/>
                </w:rPr>
                <w:delText>THEN:</w:delText>
              </w:r>
            </w:del>
          </w:p>
          <w:p>
            <w:pPr>
              <w:pStyle w:val="TableText"/>
              <w:numPr>
                <w:ilvl w:val="0"/>
                <w:numId w:val="18"/>
              </w:numPr>
              <w:rPr>
                <w:del w:id="1175" w:author="Frosch, Colleen" w:date="2015-01-15T09:34:00Z"/>
              </w:rPr>
            </w:pPr>
            <w:del w:id="1174" w:author="Frosch, Colleen" w:date="2015-01-15T09:34:00Z">
              <w:r>
                <w:rPr>
                  <w:bCs/>
                </w:rPr>
                <w:delText>Consult with Operations Support Engineer to ensure no reliability issue exists,</w:delText>
              </w:r>
            </w:del>
          </w:p>
          <w:p>
            <w:pPr>
              <w:pStyle w:val="TableText"/>
              <w:numPr>
                <w:ilvl w:val="0"/>
                <w:numId w:val="18"/>
              </w:numPr>
              <w:rPr>
                <w:del w:id="1177" w:author="Frosch, Colleen" w:date="2015-01-15T09:34:00Z"/>
              </w:rPr>
            </w:pPr>
            <w:del w:id="1176" w:author="Frosch, Colleen" w:date="2015-01-15T09:34:00Z">
              <w:r>
                <w:rPr/>
                <w:delText xml:space="preserve">If no issues, allow the BLT, </w:delText>
              </w:r>
            </w:del>
          </w:p>
          <w:p>
            <w:pPr>
              <w:pStyle w:val="TableText"/>
              <w:numPr>
                <w:ilvl w:val="0"/>
                <w:numId w:val="18"/>
              </w:numPr>
              <w:rPr>
                <w:del w:id="1179" w:author="Frosch, Colleen" w:date="2015-01-15T09:34:00Z"/>
              </w:rPr>
            </w:pPr>
            <w:del w:id="1178" w:author="Frosch, Colleen" w:date="2015-01-15T09:34:00Z">
              <w:r>
                <w:rPr/>
                <w:delText>Determine the amount of load being transferred out of ERCOT,</w:delText>
              </w:r>
            </w:del>
          </w:p>
          <w:p>
            <w:pPr>
              <w:pStyle w:val="TableText"/>
              <w:numPr>
                <w:ilvl w:val="0"/>
                <w:numId w:val="18"/>
              </w:numPr>
              <w:rPr>
                <w:b/>
                <w:b/>
                <w:u w:val="single"/>
                <w:del w:id="1181" w:author="Frosch, Colleen" w:date="2015-01-15T09:34:00Z"/>
              </w:rPr>
            </w:pPr>
            <w:del w:id="1180" w:author="Frosch, Colleen" w:date="2015-01-15T09:34:00Z">
              <w:r>
                <w:rPr/>
                <w:delText>Send e-mail to “BLT” distribution list with information</w:delText>
              </w:r>
            </w:del>
          </w:p>
          <w:p>
            <w:pPr>
              <w:pStyle w:val="TableText"/>
              <w:numPr>
                <w:ilvl w:val="1"/>
                <w:numId w:val="18"/>
              </w:numPr>
              <w:rPr>
                <w:del w:id="1183" w:author="Frosch, Colleen" w:date="2015-01-15T09:34:00Z"/>
              </w:rPr>
            </w:pPr>
            <w:del w:id="1182" w:author="Frosch, Colleen" w:date="2015-01-15T09:34:00Z">
              <w:r>
                <w:rPr/>
                <w:delText>Include in e-mail that BLT is not registered</w:delText>
              </w:r>
            </w:del>
          </w:p>
          <w:p>
            <w:pPr>
              <w:pStyle w:val="TableText"/>
              <w:numPr>
                <w:ilvl w:val="1"/>
                <w:numId w:val="18"/>
              </w:numPr>
              <w:rPr/>
            </w:pPr>
            <w:del w:id="1184" w:author="Frosch, Colleen" w:date="2015-01-15T09:34:00Z">
              <w:r>
                <w:rPr/>
                <w:delText>Include in e-mail whether BLT is modeled or no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del w:id="1185" w:author="Frosch, Colleen" w:date="2015-01-15T10:05:00Z">
              <w:r>
                <w:rPr>
                  <w:b/>
                </w:rPr>
                <w:delText>3</w:delText>
              </w:r>
            </w:del>
            <w:ins w:id="1186" w:author="Frosch, Colleen" w:date="2015-01-15T10:05:00Z">
              <w:r>
                <w:rPr>
                  <w:b/>
                </w:rPr>
                <w:t>2</w:t>
              </w:r>
            </w:ins>
          </w:p>
        </w:tc>
        <w:tc>
          <w:tcPr>
            <w:tcW w:w="7488" w:type="dxa"/>
            <w:tcBorders>
              <w:top w:val="single" w:sz="4" w:space="0" w:color="000000"/>
              <w:left w:val="single" w:sz="4" w:space="0" w:color="000000"/>
              <w:bottom w:val="single" w:sz="4" w:space="0" w:color="000000"/>
            </w:tcBorders>
          </w:tcPr>
          <w:p>
            <w:pPr>
              <w:pStyle w:val="TableText"/>
              <w:rPr/>
            </w:pPr>
            <w:r>
              <w:rPr/>
              <w:t xml:space="preserve">For BLTs that are </w:t>
            </w:r>
            <w:ins w:id="1187" w:author="Frosch, Colleen" w:date="2015-01-15T10:05:00Z">
              <w:r>
                <w:rPr/>
                <w:t>done</w:t>
              </w:r>
            </w:ins>
            <w:del w:id="1188" w:author="Frosch, Colleen" w:date="2015-01-15T10:05:00Z">
              <w:r>
                <w:rPr/>
                <w:delText xml:space="preserve">deployed </w:delText>
              </w:r>
            </w:del>
            <w:ins w:id="1189" w:author="Frosch, Colleen" w:date="2015-01-15T10:06:00Z">
              <w:r>
                <w:rPr/>
                <w:t xml:space="preserve"> </w:t>
              </w:r>
            </w:ins>
            <w:r>
              <w:rPr/>
              <w:t xml:space="preserve">in an emergency and are not modeled in the Network Operations Model, the responsible TO will notify ERCOT as soon as practicable after </w:t>
            </w:r>
            <w:ins w:id="1190" w:author="Frosch, Colleen" w:date="2015-01-15T10:05:00Z">
              <w:r>
                <w:rPr/>
                <w:t>the event</w:t>
              </w:r>
            </w:ins>
            <w:del w:id="1191" w:author="Frosch, Colleen" w:date="2015-01-15T10:06:00Z">
              <w:r>
                <w:rPr/>
                <w:delText>deployment</w:delText>
              </w:r>
            </w:del>
            <w:r>
              <w:rPr/>
              <w: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del w:id="1192" w:author="Frosch, Colleen" w:date="2015-01-15T10:05:00Z">
              <w:r>
                <w:rPr>
                  <w:b/>
                </w:rPr>
                <w:delText>4</w:delText>
              </w:r>
            </w:del>
            <w:ins w:id="1193" w:author="Frosch, Colleen" w:date="2015-01-15T10:05:00Z">
              <w:r>
                <w:rPr>
                  <w:b/>
                </w:rPr>
                <w:t>3</w:t>
              </w:r>
            </w:ins>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8"/>
              </w:numPr>
              <w:rPr/>
            </w:pPr>
            <w:r>
              <w:rPr>
                <w:bCs/>
              </w:rPr>
              <w:t xml:space="preserve">Congestion management issues that arise from switching variations due to </w:t>
            </w:r>
            <w:ins w:id="1194" w:author="Frosch, Colleen" w:date="2015-01-15T10:06:00Z">
              <w:r>
                <w:rPr>
                  <w:bCs/>
                </w:rPr>
                <w:t xml:space="preserve">the </w:t>
              </w:r>
            </w:ins>
            <w:r>
              <w:rPr>
                <w:bCs/>
              </w:rPr>
              <w:t>BLT;</w:t>
            </w:r>
          </w:p>
          <w:p>
            <w:pPr>
              <w:pStyle w:val="TableText"/>
              <w:rPr>
                <w:b/>
                <w:b/>
                <w:u w:val="single"/>
              </w:rPr>
            </w:pPr>
            <w:r>
              <w:rPr>
                <w:b/>
                <w:u w:val="single"/>
              </w:rPr>
              <w:t>THEN:</w:t>
            </w:r>
          </w:p>
          <w:p>
            <w:pPr>
              <w:pStyle w:val="TableText"/>
              <w:numPr>
                <w:ilvl w:val="0"/>
                <w:numId w:val="18"/>
              </w:numPr>
              <w:rPr/>
            </w:pPr>
            <w:r>
              <w:rPr>
                <w:bCs/>
              </w:rPr>
              <w:t xml:space="preserve">Employ </w:t>
            </w:r>
            <w:del w:id="1195" w:author="Frosch, Colleen" w:date="2015-01-15T10:06:00Z">
              <w:r>
                <w:rPr>
                  <w:bCs/>
                </w:rPr>
                <w:delText>C</w:delText>
              </w:r>
            </w:del>
            <w:ins w:id="1196" w:author="Frosch, Colleen" w:date="2015-01-15T10:06:00Z">
              <w:r>
                <w:rPr>
                  <w:bCs/>
                </w:rPr>
                <w:t>c</w:t>
              </w:r>
            </w:ins>
            <w:r>
              <w:rPr>
                <w:bCs/>
              </w:rPr>
              <w:t xml:space="preserve">ongestion </w:t>
            </w:r>
            <w:del w:id="1197" w:author="Frosch, Colleen" w:date="2015-01-15T10:06:00Z">
              <w:r>
                <w:rPr>
                  <w:bCs/>
                </w:rPr>
                <w:delText>M</w:delText>
              </w:r>
            </w:del>
            <w:ins w:id="1198" w:author="Frosch, Colleen" w:date="2015-01-15T10:06:00Z">
              <w:r>
                <w:rPr>
                  <w:bCs/>
                </w:rPr>
                <w:t>m</w:t>
              </w:r>
            </w:ins>
            <w:r>
              <w:rPr>
                <w:bCs/>
              </w:rPr>
              <w:t>anagement procedures,</w:t>
            </w:r>
          </w:p>
          <w:p>
            <w:pPr>
              <w:pStyle w:val="TableText"/>
              <w:rPr>
                <w:b/>
                <w:b/>
                <w:u w:val="single"/>
              </w:rPr>
            </w:pPr>
            <w:r>
              <w:rPr>
                <w:b/>
                <w:u w:val="single"/>
              </w:rPr>
              <w:t>IF:</w:t>
            </w:r>
          </w:p>
          <w:p>
            <w:pPr>
              <w:pStyle w:val="TableText"/>
              <w:numPr>
                <w:ilvl w:val="0"/>
                <w:numId w:val="18"/>
              </w:numPr>
              <w:rPr/>
            </w:pPr>
            <w:r>
              <w:rPr>
                <w:bCs/>
              </w:rPr>
              <w:t xml:space="preserve">Congestion management cannot maintain the reliability of the </w:t>
            </w:r>
            <w:del w:id="1199" w:author="Frosch, Colleen" w:date="2015-01-15T10:06:00Z">
              <w:r>
                <w:rPr>
                  <w:bCs/>
                </w:rPr>
                <w:delText>ERCOT</w:delText>
              </w:r>
            </w:del>
            <w:r>
              <w:rPr>
                <w:bCs/>
              </w:rPr>
              <w:t xml:space="preserve"> System,</w:t>
            </w:r>
          </w:p>
          <w:p>
            <w:pPr>
              <w:pStyle w:val="TableText"/>
              <w:rPr>
                <w:b/>
                <w:b/>
                <w:u w:val="single"/>
              </w:rPr>
            </w:pPr>
            <w:r>
              <w:rPr>
                <w:b/>
                <w:u w:val="single"/>
              </w:rPr>
              <w:t>THEN:</w:t>
            </w:r>
          </w:p>
          <w:p>
            <w:pPr>
              <w:pStyle w:val="TableText"/>
              <w:numPr>
                <w:ilvl w:val="0"/>
                <w:numId w:val="18"/>
              </w:numPr>
              <w:rPr>
                <w:bCs/>
              </w:rPr>
            </w:pPr>
            <w:r>
              <w:rPr>
                <w:bCs/>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pStyle w:val="Heading2"/>
        <w:rPr/>
      </w:pPr>
      <w:r>
        <w:rPr/>
      </w:r>
      <w:bookmarkStart w:id="90" w:name="_7.5_Restoration_of"/>
      <w:bookmarkStart w:id="91" w:name="_8._Weather_Events"/>
      <w:bookmarkStart w:id="92" w:name="_6.5_Hurricane_%2F"/>
      <w:bookmarkStart w:id="93" w:name="_7.5_Restoration_of"/>
      <w:bookmarkStart w:id="94" w:name="_8._Weather_Events"/>
      <w:bookmarkStart w:id="95" w:name="_6.5_Hurricane_%2F"/>
      <w:bookmarkEnd w:id="93"/>
      <w:bookmarkEnd w:id="94"/>
      <w:bookmarkEnd w:id="95"/>
    </w:p>
    <w:p>
      <w:pPr>
        <w:pStyle w:val="Heading2"/>
        <w:rPr/>
      </w:pPr>
      <w:r>
        <w:rPr/>
      </w:r>
    </w:p>
    <w:p>
      <w:pPr>
        <w:pStyle w:val="Heading2"/>
        <w:rPr/>
      </w:pPr>
      <w:r>
        <w:rPr/>
      </w:r>
    </w:p>
    <w:p>
      <w:pPr>
        <w:pStyle w:val="Heading2"/>
        <w:rPr/>
      </w:pPr>
      <w:bookmarkStart w:id="96" w:name="_8.32_SevereExtreme_Cold"/>
      <w:bookmarkStart w:id="97" w:name="_8.23_Severe_Cold"/>
      <w:bookmarkStart w:id="98" w:name="_8.2_Cold_Weather"/>
      <w:bookmarkStart w:id="99" w:name="_8.2_Severe_Cold"/>
      <w:bookmarkStart w:id="100" w:name="_6.6_Severe_Cold"/>
      <w:bookmarkEnd w:id="96"/>
      <w:bookmarkEnd w:id="97"/>
      <w:bookmarkEnd w:id="98"/>
      <w:bookmarkEnd w:id="99"/>
      <w:bookmarkEnd w:id="100"/>
      <w:r>
        <w:rPr/>
        <w:t>8.2</w:t>
        <w:tab/>
        <w:t>Extreme Cold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552"/>
        <w:gridCol w:w="1723"/>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00" w:author="Frosch, Colleen" w:date="2014-12-29T14:55:00Z">
              <w:r>
                <w:rPr>
                  <w:b/>
                </w:rPr>
                <w:delText>8</w:delText>
              </w:r>
            </w:del>
            <w:ins w:id="1201" w:author="Frosch, Colleen" w:date="2014-12-29T14:55: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02" w:author="Frosch, Colleen" w:date="2014-12-29T14:55:00Z">
              <w:r>
                <w:rPr>
                  <w:b/>
                </w:rPr>
                <w:delText>December 13, 2013</w:delText>
              </w:r>
            </w:del>
            <w:ins w:id="1203" w:author="Frosch, Colleen" w:date="2015-01-29T16:02:00Z">
              <w:r>
                <w:rPr>
                  <w:b/>
                </w:rPr>
                <w:t>March 2,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del w:id="1206" w:author="Frosch, Colleen" w:date="2014-12-29T14:53:00Z"/>
              </w:rPr>
            </w:pPr>
            <w:del w:id="1204" w:author="Frosch, Colleen" w:date="2014-12-29T14:53:00Z">
              <w:r>
                <w:rPr>
                  <w:bCs/>
                </w:rPr>
                <w:delText xml:space="preserve">Extreme cold weather notifications are called when the daily temperatures are forecasted to </w:delText>
              </w:r>
            </w:del>
            <w:del w:id="1205" w:author="Frosch, Colleen" w:date="2014-12-29T14:53:00Z">
              <w:r>
                <w:rPr/>
                <w:delText>remain 32°F or below in the following weather zones:</w:delText>
              </w:r>
            </w:del>
          </w:p>
          <w:p>
            <w:pPr>
              <w:pStyle w:val="TableText"/>
              <w:numPr>
                <w:ilvl w:val="0"/>
                <w:numId w:val="70"/>
              </w:numPr>
              <w:jc w:val="both"/>
              <w:rPr>
                <w:del w:id="1208" w:author="Frosch, Colleen" w:date="2014-12-29T14:53:00Z"/>
              </w:rPr>
            </w:pPr>
            <w:del w:id="1207" w:author="Frosch, Colleen" w:date="2014-12-29T14:53:00Z">
              <w:r>
                <w:rPr/>
                <w:delText>North Central (NORTH</w:delText>
              </w:r>
            </w:del>
          </w:p>
          <w:p>
            <w:pPr>
              <w:pStyle w:val="TableText"/>
              <w:numPr>
                <w:ilvl w:val="0"/>
                <w:numId w:val="70"/>
              </w:numPr>
              <w:jc w:val="both"/>
              <w:rPr>
                <w:del w:id="1210" w:author="Frosch, Colleen" w:date="2014-12-29T14:53:00Z"/>
              </w:rPr>
            </w:pPr>
            <w:del w:id="1209" w:author="Frosch, Colleen" w:date="2014-12-29T14:53:00Z">
              <w:r>
                <w:rPr/>
                <w:delText>South Central (SOUTH_C)</w:delText>
              </w:r>
            </w:del>
          </w:p>
          <w:p>
            <w:pPr>
              <w:pStyle w:val="TableText"/>
              <w:numPr>
                <w:ilvl w:val="0"/>
                <w:numId w:val="70"/>
              </w:numPr>
              <w:jc w:val="both"/>
              <w:rPr>
                <w:ins w:id="1214" w:author="Frosch, Colleen" w:date="2014-12-29T14:53:00Z"/>
              </w:rPr>
            </w:pPr>
            <w:del w:id="1211" w:author="Frosch, Colleen" w:date="2014-12-29T14:53:00Z">
              <w:r>
                <w:rPr/>
                <w:delText>Coast (COAST)</w:delText>
              </w:r>
            </w:del>
            <w:ins w:id="1212" w:author="Frosch, Colleen" w:date="2014-12-29T14:53:00Z">
              <w:r>
                <w:rPr>
                  <w:bCs/>
                </w:rPr>
                <w:t>Extreme cold weather notifications will be issued when temperatures or wind chill is expected to be below freezing for sustained periods and may abnormally</w:t>
              </w:r>
            </w:ins>
            <w:ins w:id="1213" w:author="Frosch, Colleen" w:date="2014-12-29T14:53:00Z">
              <w:r>
                <w:rPr/>
                <w:t xml:space="preserve"> impact load levels or generation availability</w:t>
              </w:r>
            </w:ins>
          </w:p>
          <w:p>
            <w:pPr>
              <w:pStyle w:val="TableText"/>
              <w:numPr>
                <w:ilvl w:val="0"/>
                <w:numId w:val="70"/>
              </w:numPr>
              <w:jc w:val="both"/>
              <w:rPr>
                <w:bCs/>
              </w:rPr>
            </w:pPr>
            <w:ins w:id="1215" w:author="Frosch, Colleen" w:date="2014-12-29T14:53:00Z">
              <w:r>
                <w:rPr>
                  <w:bCs/>
                </w:rPr>
                <w:t>For such events, additional reserves may be necessary</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del w:id="1216" w:author="Frosch, Colleen" w:date="2014-12-29T14:58:00Z">
              <w:r>
                <w:rPr>
                  <w:b/>
                </w:rPr>
                <w:delText>NOTE</w:delText>
              </w:r>
            </w:del>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del w:id="1217" w:author="Frosch, Colleen" w:date="2014-12-29T14:58:00Z">
              <w:r>
                <w:rPr/>
                <w:delText>Operations Support and Outage Coordination will analyze the situation and make recommendations as to Resource requirements and transmission topology.</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w:t>
            </w:r>
            <w:ins w:id="1218" w:author="Frosch, Colleen" w:date="2014-12-29T15:00:00Z">
              <w:r>
                <w:rPr>
                  <w:bCs/>
                </w:rPr>
                <w:t>[time frame]</w:t>
              </w:r>
            </w:ins>
            <w:del w:id="1219" w:author="Frosch, Colleen" w:date="2014-12-29T15:01:00Z">
              <w:r>
                <w:rPr>
                  <w:bCs/>
                </w:rPr>
                <w:delText>in the next 5 days</w:delText>
              </w:r>
            </w:del>
            <w:r>
              <w:rPr>
                <w:bCs/>
              </w:rPr>
              <w:t xml:space="preserve"> with temperatures anticipated to </w:t>
            </w:r>
            <w:r>
              <w:rPr/>
              <w:t>remain 32°F or below</w:t>
            </w:r>
            <w:del w:id="1220" w:author="Frosch, Colleen" w:date="2014-12-29T15:01:00Z">
              <w:r>
                <w:rPr/>
                <w:delText xml:space="preserve"> in the three largest weather zones</w:delText>
              </w:r>
            </w:del>
            <w:r>
              <w:rPr/>
              <w:t>.  TOs are instructed to:</w:t>
            </w:r>
          </w:p>
          <w:p>
            <w:pPr>
              <w:pStyle w:val="Normal"/>
              <w:numPr>
                <w:ilvl w:val="0"/>
                <w:numId w:val="37"/>
              </w:numPr>
              <w:jc w:val="both"/>
              <w:rPr/>
            </w:pPr>
            <w:r>
              <w:rPr/>
              <w:t>Review Planned outages and existing outages for the possibility of canceling or restoring equipment,</w:t>
            </w:r>
          </w:p>
          <w:p>
            <w:pPr>
              <w:pStyle w:val="Normal"/>
              <w:numPr>
                <w:ilvl w:val="0"/>
                <w:numId w:val="37"/>
              </w:numPr>
              <w:jc w:val="both"/>
              <w:rPr/>
            </w:pPr>
            <w:r>
              <w:rPr/>
              <w:t xml:space="preserve">Review and implement </w:t>
            </w:r>
            <w:del w:id="1221" w:author="Frosch, Colleen" w:date="2014-12-29T15:01:00Z">
              <w:r>
                <w:rPr/>
                <w:delText xml:space="preserve">weatherization and emergency operating procedures, including </w:delText>
              </w:r>
            </w:del>
            <w:r>
              <w:rPr/>
              <w:t xml:space="preserve">winterization procedures. Notify ERCOT of any changes or conditions that could affect </w:t>
            </w:r>
            <w:del w:id="1222" w:author="Frosch, Colleen" w:date="2014-12-29T15:02:00Z">
              <w:r>
                <w:rPr/>
                <w:delText>S</w:delText>
              </w:r>
            </w:del>
            <w:ins w:id="1223" w:author="Frosch, Colleen" w:date="2014-12-29T15:02:00Z">
              <w:r>
                <w:rPr/>
                <w:t>s</w:t>
              </w:r>
            </w:ins>
            <w:r>
              <w:rPr/>
              <w:t xml:space="preserve">ystem </w:t>
            </w:r>
            <w:del w:id="1224" w:author="Frosch, Colleen" w:date="2014-12-29T15:02:00Z">
              <w:r>
                <w:rPr/>
                <w:delText>R</w:delText>
              </w:r>
            </w:del>
            <w:ins w:id="1225" w:author="Frosch, Colleen" w:date="2014-12-29T15:02:00Z">
              <w:r>
                <w:rPr/>
                <w:t>r</w:t>
              </w:r>
            </w:ins>
            <w:r>
              <w:rPr/>
              <w:t xml:space="preserve">eliability. </w:t>
            </w:r>
          </w:p>
          <w:p>
            <w:pPr>
              <w:pStyle w:val="TableText"/>
              <w:jc w:val="both"/>
              <w:rPr>
                <w:ins w:id="1228" w:author="Frosch, Colleen" w:date="2014-12-29T15:03:00Z"/>
              </w:rPr>
            </w:pPr>
            <w:del w:id="1226" w:author="Frosch, Colleen" w:date="2014-12-29T15:02:00Z">
              <w:r>
                <w:rPr/>
                <w:delText>ERCOT will continue to monitor the extreme cold weather system.</w:delText>
              </w:r>
            </w:del>
            <w:r>
              <w:rPr/>
              <w:t>[TO] please repeat this back to me.</w:t>
            </w:r>
            <w:ins w:id="1227" w:author="Frosch, Colleen" w:date="2014-12-29T15:03:00Z">
              <w:r>
                <w:rPr/>
                <w:t>”</w:t>
              </w:r>
            </w:ins>
          </w:p>
          <w:p>
            <w:pPr>
              <w:pStyle w:val="Normal"/>
              <w:rPr>
                <w:ins w:id="1233" w:author="Frosch, Colleen" w:date="2014-12-29T15:04:00Z"/>
              </w:rPr>
            </w:pPr>
            <w:ins w:id="1229" w:author="Frosch, Colleen" w:date="2014-12-29T15:03:00Z">
              <w:r>
                <w:rPr/>
                <w:t xml:space="preserve">If repeat back is </w:t>
              </w:r>
            </w:ins>
            <w:ins w:id="1230" w:author="Frosch, Colleen" w:date="2014-12-29T15:03:00Z">
              <w:r>
                <w:rPr>
                  <w:b/>
                  <w:u w:val="single"/>
                </w:rPr>
                <w:t>CORRECT</w:t>
              </w:r>
            </w:ins>
            <w:ins w:id="1231" w:author="Frosch, Colleen" w:date="2014-12-29T15:03:00Z">
              <w:r>
                <w:rPr/>
                <w:t>, “</w:t>
              </w:r>
            </w:ins>
            <w:del w:id="1232" w:author="Frosch, Colleen" w:date="2014-12-29T15:04:00Z">
              <w:r>
                <w:rPr/>
                <w:delText xml:space="preserve">  </w:delText>
              </w:r>
            </w:del>
            <w:r>
              <w:rPr/>
              <w:t>That is correct, thank you.”</w:t>
            </w:r>
          </w:p>
          <w:p>
            <w:pPr>
              <w:pStyle w:val="Normal"/>
              <w:rPr/>
            </w:pPr>
            <w:ins w:id="1234" w:author="Frosch, Colleen" w:date="2014-12-29T15:04:00Z">
              <w:r>
                <w:rPr/>
                <w:t xml:space="preserve">If </w:t>
              </w:r>
            </w:ins>
            <w:ins w:id="1235" w:author="Frosch, Colleen" w:date="2014-12-29T15:04:00Z">
              <w:r>
                <w:rPr>
                  <w:b/>
                  <w:u w:val="single"/>
                </w:rPr>
                <w:t>INCORRECT</w:t>
              </w:r>
            </w:ins>
            <w:ins w:id="1236" w:author="Frosch, Colleen" w:date="2014-12-29T15:04:00Z">
              <w:r>
                <w:rPr/>
                <w:t>, repeat the process until the repeat back is correct.</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approaching extreme cold weather is </w:t>
            </w:r>
            <w:ins w:id="1237" w:author="Frosch, Colleen" w:date="2014-12-29T15:05:00Z">
              <w:r>
                <w:rPr/>
                <w:t xml:space="preserve">approximately </w:t>
              </w:r>
            </w:ins>
            <w:r>
              <w:rPr/>
              <w:t>3 days away,  using the Hotline issue an Advisory to all TOs:</w:t>
            </w:r>
          </w:p>
          <w:p>
            <w:pPr>
              <w:pStyle w:val="TableText"/>
              <w:rPr/>
            </w:pPr>
            <w:r>
              <w:rPr/>
            </w:r>
          </w:p>
          <w:p>
            <w:pPr>
              <w:pStyle w:val="TableText"/>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w:t>
            </w:r>
            <w:ins w:id="1238" w:author="Frosch, Colleen" w:date="2014-12-29T15:06:00Z">
              <w:r>
                <w:rPr>
                  <w:bCs/>
                </w:rPr>
                <w:t>[time frame]</w:t>
              </w:r>
            </w:ins>
            <w:del w:id="1239" w:author="Frosch, Colleen" w:date="2014-12-29T15:07:00Z">
              <w:r>
                <w:rPr>
                  <w:bCs/>
                </w:rPr>
                <w:delText>in the next 3 days</w:delText>
              </w:r>
            </w:del>
            <w:r>
              <w:rPr>
                <w:bCs/>
              </w:rPr>
              <w:t xml:space="preserve"> with temperatures anticipated to remain </w:t>
            </w:r>
            <w:r>
              <w:rPr/>
              <w:t>32°F or below</w:t>
            </w:r>
            <w:del w:id="1240" w:author="Frosch, Colleen" w:date="2014-12-29T15:07:00Z">
              <w:r>
                <w:rPr/>
                <w:delText xml:space="preserve"> in the three largest weather zones</w:delText>
              </w:r>
            </w:del>
            <w:r>
              <w:rPr/>
              <w:t>.</w:t>
            </w:r>
            <w:r>
              <w:rPr>
                <w:bCs/>
              </w:rPr>
              <w:t xml:space="preserve">  </w:t>
            </w:r>
            <w:r>
              <w:rPr/>
              <w:t xml:space="preserve"> TOs are instructed to:</w:t>
            </w:r>
          </w:p>
          <w:p>
            <w:pPr>
              <w:pStyle w:val="Normal"/>
              <w:numPr>
                <w:ilvl w:val="0"/>
                <w:numId w:val="37"/>
              </w:numPr>
              <w:rPr/>
            </w:pPr>
            <w:r>
              <w:rPr/>
              <w:t>Review Planned outages and existing outages for the possibility of canceling or restoring equipment,</w:t>
            </w:r>
          </w:p>
          <w:p>
            <w:pPr>
              <w:pStyle w:val="Normal"/>
              <w:numPr>
                <w:ilvl w:val="0"/>
                <w:numId w:val="37"/>
              </w:numPr>
              <w:rPr/>
            </w:pPr>
            <w:r>
              <w:rPr/>
              <w:t xml:space="preserve">Review and implement </w:t>
            </w:r>
            <w:del w:id="1241" w:author="Frosch, Colleen" w:date="2014-12-29T15:07:00Z">
              <w:r>
                <w:rPr/>
                <w:delText xml:space="preserve">weatherization and emergency operating procedures, including </w:delText>
              </w:r>
            </w:del>
            <w:r>
              <w:rPr/>
              <w:t xml:space="preserve">winterization procedures. Notify ERCOT of any changes or conditions that could affect </w:t>
            </w:r>
            <w:del w:id="1242" w:author="Frosch, Colleen" w:date="2014-12-29T15:07:00Z">
              <w:r>
                <w:rPr/>
                <w:delText>S</w:delText>
              </w:r>
            </w:del>
            <w:ins w:id="1243" w:author="Frosch, Colleen" w:date="2014-12-29T15:07:00Z">
              <w:r>
                <w:rPr/>
                <w:t>s</w:t>
              </w:r>
            </w:ins>
            <w:r>
              <w:rPr/>
              <w:t xml:space="preserve">ystem </w:t>
            </w:r>
            <w:del w:id="1244" w:author="Frosch, Colleen" w:date="2014-12-29T15:07:00Z">
              <w:r>
                <w:rPr/>
                <w:delText>R</w:delText>
              </w:r>
            </w:del>
            <w:ins w:id="1245" w:author="Frosch, Colleen" w:date="2014-12-29T15:07:00Z">
              <w:r>
                <w:rPr/>
                <w:t>r</w:t>
              </w:r>
            </w:ins>
            <w:r>
              <w:rPr/>
              <w:t xml:space="preserve">eliability. </w:t>
            </w:r>
          </w:p>
          <w:p>
            <w:pPr>
              <w:pStyle w:val="TableText"/>
              <w:rPr>
                <w:ins w:id="1248" w:author="Frosch, Colleen" w:date="2014-12-29T15:08:00Z"/>
              </w:rPr>
            </w:pPr>
            <w:del w:id="1246" w:author="Frosch, Colleen" w:date="2014-12-29T15:07:00Z">
              <w:r>
                <w:rPr/>
                <w:delText xml:space="preserve">ERCOT will continue to monitor the extreme cold weather system. </w:delText>
              </w:r>
            </w:del>
            <w:r>
              <w:rPr/>
              <w:t>[TO] please repeat this back to me.</w:t>
            </w:r>
            <w:ins w:id="1247" w:author="Frosch, Colleen" w:date="2014-12-29T15:08:00Z">
              <w:r>
                <w:rPr/>
                <w:t>”</w:t>
              </w:r>
            </w:ins>
          </w:p>
          <w:p>
            <w:pPr>
              <w:pStyle w:val="TableText"/>
              <w:rPr>
                <w:ins w:id="1252" w:author="Frosch, Colleen" w:date="2014-12-29T15:08:00Z"/>
              </w:rPr>
            </w:pPr>
            <w:ins w:id="1249" w:author="Frosch, Colleen" w:date="2014-12-29T15:08:00Z">
              <w:r>
                <w:rPr/>
                <w:t xml:space="preserve">If repeat back is </w:t>
              </w:r>
            </w:ins>
            <w:ins w:id="1250" w:author="Frosch, Colleen" w:date="2014-12-29T15:08:00Z">
              <w:r>
                <w:rPr>
                  <w:b/>
                  <w:u w:val="single"/>
                </w:rPr>
                <w:t>CORRECT</w:t>
              </w:r>
            </w:ins>
            <w:ins w:id="1251" w:author="Frosch, Colleen" w:date="2014-12-29T15:08:00Z">
              <w:r>
                <w:rPr/>
                <w:t>, “</w:t>
              </w:r>
            </w:ins>
            <w:r>
              <w:rPr/>
              <w:t>That is correct, thank you.”</w:t>
            </w:r>
          </w:p>
          <w:p>
            <w:pPr>
              <w:pStyle w:val="TableText"/>
              <w:rPr>
                <w:b/>
                <w:b/>
              </w:rPr>
            </w:pPr>
            <w:ins w:id="1253" w:author="Frosch, Colleen" w:date="2014-12-29T15:08:00Z">
              <w:r>
                <w:rPr/>
                <w:t xml:space="preserve">If </w:t>
              </w:r>
            </w:ins>
            <w:ins w:id="1254" w:author="Frosch, Colleen" w:date="2014-12-29T15:08:00Z">
              <w:r>
                <w:rPr>
                  <w:b/>
                  <w:u w:val="single"/>
                </w:rPr>
                <w:t>INCORRECT</w:t>
              </w:r>
            </w:ins>
            <w:ins w:id="1255" w:author="Frosch, Colleen" w:date="2014-12-29T15:08:00Z">
              <w:r>
                <w:rPr/>
                <w:t>, repeat the process until the repeat back is correct.</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approaching extreme cold weather is </w:t>
            </w:r>
            <w:ins w:id="1256" w:author="Frosch, Colleen" w:date="2014-12-29T15:09:00Z">
              <w:r>
                <w:rPr/>
                <w:t xml:space="preserve">approximately </w:t>
              </w:r>
            </w:ins>
            <w:r>
              <w:rPr/>
              <w:t>1 day away</w:t>
            </w:r>
            <w:ins w:id="1257" w:author="Frosch, Colleen" w:date="2014-12-31T09:59:00Z">
              <w:r>
                <w:rPr/>
                <w:t xml:space="preserve"> and concerns existed to escalate the notice</w:t>
              </w:r>
            </w:ins>
            <w:r>
              <w:rPr/>
              <w:t xml:space="preserve">,  using the Hotline issue a Watch to all TOs: </w:t>
            </w:r>
          </w:p>
          <w:p>
            <w:pPr>
              <w:pStyle w:val="TableText"/>
              <w:rPr/>
            </w:pPr>
            <w:r>
              <w:rPr/>
            </w:r>
          </w:p>
          <w:p>
            <w:pPr>
              <w:pStyle w:val="TableText"/>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w:t>
            </w:r>
            <w:ins w:id="1258" w:author="Frosch, Colleen" w:date="2014-12-29T15:11:00Z">
              <w:r>
                <w:rPr>
                  <w:bCs/>
                </w:rPr>
                <w:t>[time frame]</w:t>
              </w:r>
            </w:ins>
            <w:del w:id="1259" w:author="Frosch, Colleen" w:date="2014-12-29T15:11:00Z">
              <w:r>
                <w:rPr>
                  <w:bCs/>
                </w:rPr>
                <w:delText>tomorrow</w:delText>
              </w:r>
            </w:del>
            <w:r>
              <w:rPr>
                <w:bCs/>
              </w:rPr>
              <w:t xml:space="preserve">.  Temperatures are expected to remain </w:t>
            </w:r>
            <w:r>
              <w:rPr/>
              <w:t>32°F or below</w:t>
            </w:r>
            <w:del w:id="1260" w:author="Frosch, Colleen" w:date="2014-12-29T15:11:00Z">
              <w:r>
                <w:rPr/>
                <w:delText xml:space="preserve"> in the three largest weather zones</w:delText>
              </w:r>
            </w:del>
            <w:r>
              <w:rPr/>
              <w:t xml:space="preserve">.  </w:t>
            </w:r>
            <w:r>
              <w:rPr>
                <w:bCs/>
              </w:rPr>
              <w:t>TOs are instructed to:</w:t>
            </w:r>
          </w:p>
          <w:p>
            <w:pPr>
              <w:pStyle w:val="TableText"/>
              <w:numPr>
                <w:ilvl w:val="0"/>
                <w:numId w:val="29"/>
              </w:numPr>
              <w:rPr/>
            </w:pPr>
            <w:r>
              <w:rPr/>
              <w:t>Review Planned outages and existing outages for the possibility of canceling or restoring equipment,</w:t>
            </w:r>
          </w:p>
          <w:p>
            <w:pPr>
              <w:pStyle w:val="TableText"/>
              <w:numPr>
                <w:ilvl w:val="0"/>
                <w:numId w:val="29"/>
              </w:numPr>
              <w:rPr/>
            </w:pPr>
            <w:r>
              <w:rPr/>
              <w:t>Prepare for higher than usual loads,</w:t>
            </w:r>
          </w:p>
          <w:p>
            <w:pPr>
              <w:pStyle w:val="TableText"/>
              <w:numPr>
                <w:ilvl w:val="0"/>
                <w:numId w:val="29"/>
              </w:numPr>
              <w:rPr/>
            </w:pPr>
            <w:r>
              <w:rPr/>
              <w:t xml:space="preserve">Review and implement </w:t>
            </w:r>
            <w:ins w:id="1261" w:author="Frosch, Colleen" w:date="2014-12-29T15:12:00Z">
              <w:r>
                <w:rPr/>
                <w:t>winterization</w:t>
              </w:r>
            </w:ins>
            <w:del w:id="1262" w:author="Frosch, Colleen" w:date="2014-12-29T15:12:00Z">
              <w:r>
                <w:rPr/>
                <w:delText>weatherization</w:delText>
              </w:r>
            </w:del>
            <w:r>
              <w:rPr/>
              <w:t xml:space="preserve"> and emergency operating procedures</w:t>
            </w:r>
            <w:del w:id="1263" w:author="Frosch, Colleen" w:date="2014-12-29T15:15:00Z">
              <w:r>
                <w:rPr/>
                <w:delText>, including winterization procedures</w:delText>
              </w:r>
            </w:del>
            <w:r>
              <w:rPr/>
              <w:t xml:space="preserve">. Notify ERCOT of any changes or conditions that could affect </w:t>
            </w:r>
            <w:del w:id="1264" w:author="Frosch, Colleen" w:date="2014-12-29T15:15:00Z">
              <w:r>
                <w:rPr/>
                <w:delText>S</w:delText>
              </w:r>
            </w:del>
            <w:ins w:id="1265" w:author="Frosch, Colleen" w:date="2014-12-29T15:15:00Z">
              <w:r>
                <w:rPr/>
                <w:t>s</w:t>
              </w:r>
            </w:ins>
            <w:r>
              <w:rPr/>
              <w:t xml:space="preserve">ystem </w:t>
            </w:r>
            <w:del w:id="1266" w:author="Frosch, Colleen" w:date="2014-12-29T15:15:00Z">
              <w:r>
                <w:rPr/>
                <w:delText>R</w:delText>
              </w:r>
            </w:del>
            <w:ins w:id="1267" w:author="Frosch, Colleen" w:date="2014-12-29T15:15:00Z">
              <w:r>
                <w:rPr/>
                <w:t>r</w:t>
              </w:r>
            </w:ins>
            <w:r>
              <w:rPr/>
              <w:t>eliability.</w:t>
            </w:r>
          </w:p>
          <w:p>
            <w:pPr>
              <w:pStyle w:val="TableText"/>
              <w:tabs>
                <w:tab w:val="clear" w:pos="720"/>
                <w:tab w:val="left" w:pos="438" w:leader="none"/>
              </w:tabs>
              <w:rPr>
                <w:ins w:id="1270" w:author="Frosch, Colleen" w:date="2014-12-29T15:15:00Z"/>
              </w:rPr>
            </w:pPr>
            <w:del w:id="1268" w:author="Frosch, Colleen" w:date="2014-12-29T15:15:00Z">
              <w:r>
                <w:rPr/>
                <w:delText xml:space="preserve">ERCOT will continue to monitor the extreme cold weather system and will convey information and directives as conditions warrant. </w:delText>
              </w:r>
            </w:del>
            <w:r>
              <w:rPr/>
              <w:t>[TO] please repeat this back to me.</w:t>
            </w:r>
            <w:ins w:id="1269" w:author="Frosch, Colleen" w:date="2014-12-29T15:15:00Z">
              <w:r>
                <w:rPr/>
                <w:t>”</w:t>
              </w:r>
            </w:ins>
          </w:p>
          <w:p>
            <w:pPr>
              <w:pStyle w:val="TableText"/>
              <w:tabs>
                <w:tab w:val="clear" w:pos="720"/>
                <w:tab w:val="left" w:pos="438" w:leader="none"/>
              </w:tabs>
              <w:rPr/>
            </w:pPr>
            <w:ins w:id="1271" w:author="Frosch, Colleen" w:date="2014-12-29T15:15:00Z">
              <w:r>
                <w:rPr/>
                <w:t xml:space="preserve">If repeat back is </w:t>
              </w:r>
            </w:ins>
            <w:ins w:id="1272" w:author="Frosch, Colleen" w:date="2014-12-29T15:15:00Z">
              <w:r>
                <w:rPr>
                  <w:b/>
                  <w:u w:val="single"/>
                </w:rPr>
                <w:t>CORRECT</w:t>
              </w:r>
            </w:ins>
            <w:ins w:id="1273" w:author="Frosch, Colleen" w:date="2014-12-29T15:15:00Z">
              <w:r>
                <w:rPr/>
                <w:t>, “</w:t>
              </w:r>
            </w:ins>
            <w:r>
              <w:rPr/>
              <w:t>That is correct, thank you.”</w:t>
            </w:r>
          </w:p>
          <w:p>
            <w:pPr>
              <w:pStyle w:val="TableText"/>
              <w:tabs>
                <w:tab w:val="clear" w:pos="720"/>
                <w:tab w:val="left" w:pos="438" w:leader="none"/>
              </w:tabs>
              <w:rPr>
                <w:b/>
                <w:b/>
              </w:rPr>
            </w:pPr>
            <w:ins w:id="1274" w:author="Frosch, Colleen" w:date="2014-12-29T15:27:00Z">
              <w:r>
                <w:rPr/>
                <w:t xml:space="preserve">If </w:t>
              </w:r>
            </w:ins>
            <w:ins w:id="1275" w:author="Frosch, Colleen" w:date="2014-12-29T15:27:00Z">
              <w:r>
                <w:rPr>
                  <w:b/>
                  <w:u w:val="single"/>
                </w:rPr>
                <w:t>INCORRECT</w:t>
              </w:r>
            </w:ins>
            <w:ins w:id="1276" w:author="Frosch, Colleen" w:date="2014-12-29T15:27:00Z">
              <w:r>
                <w:rPr/>
                <w:t>, repeat the process until the repeat back is correct.</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rPr>
                <w:bCs/>
              </w:rPr>
            </w:pPr>
            <w:r>
              <w:rPr/>
              <w:t>When extreme cold weather has arrived</w:t>
            </w:r>
            <w:r>
              <w:rPr>
                <w:bCs/>
              </w:rPr>
              <w:t xml:space="preserve"> and is beginning to have an adverse impact on the </w:t>
            </w:r>
            <w:del w:id="1277" w:author="Frosch, Colleen" w:date="2014-12-29T15:27:00Z">
              <w:r>
                <w:rPr>
                  <w:bCs/>
                </w:rPr>
                <w:delText>ERCOT S</w:delText>
              </w:r>
            </w:del>
            <w:ins w:id="1278" w:author="Frosch, Colleen" w:date="2014-12-29T15:27:00Z">
              <w:r>
                <w:rPr>
                  <w:bCs/>
                </w:rPr>
                <w:t>s</w:t>
              </w:r>
            </w:ins>
            <w:r>
              <w:rPr>
                <w:bCs/>
              </w:rPr>
              <w:t>ystem, u</w:t>
            </w:r>
            <w:r>
              <w:rPr/>
              <w:t>sing the Hotline issue an Emergency Notice to all TOs:</w:t>
            </w:r>
          </w:p>
          <w:p>
            <w:pPr>
              <w:pStyle w:val="TableText"/>
              <w:rPr>
                <w:bCs/>
              </w:rPr>
            </w:pPr>
            <w:r>
              <w:rPr>
                <w:bCs/>
              </w:rPr>
            </w:r>
          </w:p>
          <w:p>
            <w:pPr>
              <w:pStyle w:val="TableText"/>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 xml:space="preserve">the extreme cold weather system is beginning to have an adverse impact on the </w:t>
            </w:r>
            <w:del w:id="1279" w:author="Frosch, Colleen" w:date="2014-12-29T15:28:00Z">
              <w:r>
                <w:rPr>
                  <w:bCs/>
                </w:rPr>
                <w:delText>ERCOT S</w:delText>
              </w:r>
            </w:del>
            <w:ins w:id="1280" w:author="Frosch, Colleen" w:date="2014-12-29T15:28:00Z">
              <w:r>
                <w:rPr>
                  <w:bCs/>
                </w:rPr>
                <w:t>s</w:t>
              </w:r>
            </w:ins>
            <w:r>
              <w:rPr>
                <w:bCs/>
              </w:rPr>
              <w:t>ystem such as [state what the adverse impacts are].</w:t>
            </w:r>
          </w:p>
          <w:p>
            <w:pPr>
              <w:pStyle w:val="Normal"/>
              <w:numPr>
                <w:ilvl w:val="0"/>
                <w:numId w:val="43"/>
              </w:numPr>
              <w:autoSpaceDE w:val="false"/>
              <w:rPr/>
            </w:pPr>
            <w:r>
              <w:rPr/>
              <w:t>Prepare for higher than usual loads and the possibility of load shedding.</w:t>
            </w:r>
          </w:p>
          <w:p>
            <w:pPr>
              <w:pStyle w:val="TableText"/>
              <w:rPr>
                <w:ins w:id="1282" w:author="Frosch, Colleen" w:date="2014-12-29T15:29:00Z"/>
              </w:rPr>
            </w:pPr>
            <w:r>
              <w:rPr/>
              <w:t>ERCOT will continue to monitor the extreme cold weather system and will convey information and directives as conditions warrant. [TO] please repeat this back to me.</w:t>
            </w:r>
            <w:ins w:id="1281" w:author="Frosch, Colleen" w:date="2014-12-29T15:29:00Z">
              <w:r>
                <w:rPr/>
                <w:t>”</w:t>
              </w:r>
            </w:ins>
          </w:p>
          <w:p>
            <w:pPr>
              <w:pStyle w:val="TableText"/>
              <w:rPr>
                <w:ins w:id="1286" w:author="Frosch, Colleen" w:date="2014-12-29T15:29:00Z"/>
              </w:rPr>
            </w:pPr>
            <w:ins w:id="1283" w:author="Frosch, Colleen" w:date="2014-12-29T15:29:00Z">
              <w:r>
                <w:rPr/>
                <w:t xml:space="preserve">If repeat back is </w:t>
              </w:r>
            </w:ins>
            <w:ins w:id="1284" w:author="Frosch, Colleen" w:date="2014-12-29T15:29:00Z">
              <w:r>
                <w:rPr>
                  <w:b/>
                  <w:u w:val="single"/>
                </w:rPr>
                <w:t>CORRECT</w:t>
              </w:r>
            </w:ins>
            <w:ins w:id="1285" w:author="Frosch, Colleen" w:date="2014-12-29T15:29:00Z">
              <w:r>
                <w:rPr/>
                <w:t>, “</w:t>
              </w:r>
            </w:ins>
            <w:r>
              <w:rPr/>
              <w:t>That is correct, thank you.”</w:t>
            </w:r>
          </w:p>
          <w:p>
            <w:pPr>
              <w:pStyle w:val="TableText"/>
              <w:rPr/>
            </w:pPr>
            <w:ins w:id="1287" w:author="Frosch, Colleen" w:date="2014-12-29T15:29:00Z">
              <w:r>
                <w:rPr/>
                <w:t xml:space="preserve">If </w:t>
              </w:r>
            </w:ins>
            <w:ins w:id="1288" w:author="Frosch, Colleen" w:date="2014-12-29T15:29:00Z">
              <w:r>
                <w:rPr>
                  <w:b/>
                  <w:u w:val="single"/>
                </w:rPr>
                <w:t>INCORRECT</w:t>
              </w:r>
            </w:ins>
            <w:ins w:id="1289" w:author="Frosch, Colleen" w:date="2014-12-29T15:29:00Z">
              <w:r>
                <w:rPr/>
                <w:t>, repeat the process until the repeat back is correct.</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101" w:name="_8.43_Extreme_Hot"/>
      <w:bookmarkStart w:id="102" w:name="_8.4_Extreme_Hot"/>
      <w:bookmarkStart w:id="103" w:name="_8.34_Other_Significant"/>
      <w:bookmarkStart w:id="104" w:name="_8.3_Other_Significant"/>
      <w:bookmarkStart w:id="105" w:name="_6.7_Other_Significant"/>
      <w:bookmarkStart w:id="106" w:name="_8.43_Extreme_Hot"/>
      <w:bookmarkStart w:id="107" w:name="_8.4_Extreme_Hot"/>
      <w:bookmarkStart w:id="108" w:name="_8.34_Other_Significant"/>
      <w:bookmarkStart w:id="109" w:name="_8.3_Other_Significant"/>
      <w:bookmarkStart w:id="110" w:name="_6.7_Other_Significant"/>
      <w:bookmarkEnd w:id="106"/>
      <w:bookmarkEnd w:id="107"/>
      <w:bookmarkEnd w:id="108"/>
      <w:bookmarkEnd w:id="109"/>
      <w:bookmarkEnd w:id="110"/>
    </w:p>
    <w:p>
      <w:pPr>
        <w:pStyle w:val="Heading2"/>
        <w:rPr/>
      </w:pPr>
      <w:r>
        <w:rPr/>
      </w:r>
    </w:p>
    <w:p>
      <w:pPr>
        <w:pStyle w:val="Heading1NON"/>
        <w:rPr/>
      </w:pPr>
      <w:bookmarkStart w:id="111" w:name="_1.0.3__Verbal"/>
      <w:bookmarkStart w:id="112" w:name="_7.6__Verbal"/>
      <w:bookmarkEnd w:id="111"/>
      <w:bookmarkEnd w:id="11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90" w:author="Frosch, Colleen" w:date="2014-12-29T14:5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291" w:author="Frosch, Colleen" w:date="2014-12-29T14:5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292" w:author="Frosch, Colleen" w:date="2015-01-29T15:51:00Z">
              <w:r>
                <w:rPr/>
                <w:t>February 2</w:t>
              </w:r>
            </w:ins>
            <w:ins w:id="1293" w:author="Frosch, Colleen" w:date="2015-02-03T08:14:00Z">
              <w:r>
                <w:rPr/>
                <w:t>5</w:t>
              </w:r>
            </w:ins>
            <w:ins w:id="1294" w:author="Frosch, Colleen" w:date="2015-01-29T15:51:00Z">
              <w:r>
                <w:rPr/>
                <w:t>,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2"/>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0"/>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12</w:t>
            </w:r>
          </w:p>
          <w:p>
            <w:pPr>
              <w:pStyle w:val="ListParagraph"/>
              <w:numPr>
                <w:ilvl w:val="0"/>
                <w:numId w:val="9"/>
              </w:numPr>
              <w:rPr/>
            </w:pPr>
            <w:r>
              <w:rPr/>
              <w:t>/ 4</w:t>
            </w:r>
          </w:p>
          <w:p>
            <w:pPr>
              <w:pStyle w:val="ListParagraph"/>
              <w:numPr>
                <w:ilvl w:val="0"/>
                <w:numId w:val="27"/>
              </w:numPr>
              <w:rPr/>
            </w:pPr>
            <w:r>
              <w:rPr/>
              <w:t>/ 12</w:t>
            </w:r>
          </w:p>
          <w:p>
            <w:pPr>
              <w:pStyle w:val="ListParagraph"/>
              <w:numPr>
                <w:ilvl w:val="0"/>
                <w:numId w:val="24"/>
              </w:numPr>
              <w:rPr/>
            </w:pPr>
            <w:r>
              <w:rPr/>
              <w:t>/ 2</w:t>
            </w:r>
          </w:p>
          <w:p>
            <w:pPr>
              <w:pStyle w:val="ListParagraph"/>
              <w:numPr>
                <w:ilvl w:val="0"/>
                <w:numId w:val="5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296" w:author="Frosch, Colleen" w:date="2015-01-15T10:07:00Z"/>
              </w:rPr>
            </w:pPr>
            <w:ins w:id="1295" w:author="Frosch, Colleen" w:date="2015-01-15T10:07:00Z">
              <w:r>
                <w:rPr/>
                <w:t>2.2</w:t>
              </w:r>
            </w:ins>
          </w:p>
          <w:p>
            <w:pPr>
              <w:pStyle w:val="Normal"/>
              <w:rPr>
                <w:ins w:id="1298" w:author="Frosch, Colleen" w:date="2015-01-15T10:10:00Z"/>
              </w:rPr>
            </w:pPr>
            <w:ins w:id="1297" w:author="Frosch, Colleen" w:date="2015-01-15T10:07:00Z">
              <w:r>
                <w:rPr/>
                <w:t>4.1</w:t>
              </w:r>
            </w:ins>
          </w:p>
          <w:p>
            <w:pPr>
              <w:pStyle w:val="Normal"/>
              <w:rPr>
                <w:ins w:id="1300" w:author="Frosch, Colleen" w:date="2015-01-15T10:10:00Z"/>
              </w:rPr>
            </w:pPr>
            <w:ins w:id="1299" w:author="Frosch, Colleen" w:date="2015-01-15T10:10:00Z">
              <w:r>
                <w:rPr/>
              </w:r>
            </w:ins>
          </w:p>
          <w:p>
            <w:pPr>
              <w:pStyle w:val="Normal"/>
              <w:rPr>
                <w:ins w:id="1302" w:author="Frosch, Colleen" w:date="2015-01-15T10:10:00Z"/>
              </w:rPr>
            </w:pPr>
            <w:ins w:id="1301" w:author="Frosch, Colleen" w:date="2015-01-15T10:10:00Z">
              <w:r>
                <w:rPr/>
              </w:r>
            </w:ins>
          </w:p>
          <w:p>
            <w:pPr>
              <w:pStyle w:val="Normal"/>
              <w:rPr>
                <w:ins w:id="1304" w:author="Frosch, Colleen" w:date="2015-01-15T10:13:00Z"/>
              </w:rPr>
            </w:pPr>
            <w:ins w:id="1303" w:author="Frosch, Colleen" w:date="2015-01-15T10:10:00Z">
              <w:r>
                <w:rPr/>
                <w:t>4.2</w:t>
              </w:r>
            </w:ins>
          </w:p>
          <w:p>
            <w:pPr>
              <w:pStyle w:val="Normal"/>
              <w:rPr>
                <w:ins w:id="1306" w:author="Frosch, Colleen" w:date="2015-02-03T08:07:00Z"/>
              </w:rPr>
            </w:pPr>
            <w:ins w:id="1305" w:author="Frosch, Colleen" w:date="2015-01-15T10:13:00Z">
              <w:r>
                <w:rPr/>
                <w:t>4.3</w:t>
              </w:r>
            </w:ins>
          </w:p>
          <w:p>
            <w:pPr>
              <w:pStyle w:val="Normal"/>
              <w:rPr>
                <w:ins w:id="1308" w:author="Hartmann, Jimmy" w:date="2015-02-22T22:02:00Z"/>
              </w:rPr>
            </w:pPr>
            <w:ins w:id="1307" w:author="Hartmann, Jimmy" w:date="2015-02-22T22:02:00Z">
              <w:r>
                <w:rPr/>
              </w:r>
            </w:ins>
          </w:p>
          <w:p>
            <w:pPr>
              <w:pStyle w:val="Normal"/>
              <w:rPr>
                <w:ins w:id="1310" w:author="Frosch, Colleen" w:date="2015-01-15T10:14:00Z"/>
              </w:rPr>
            </w:pPr>
            <w:ins w:id="1309" w:author="Frosch, Colleen" w:date="2015-02-03T08:07:00Z">
              <w:r>
                <w:rPr/>
                <w:t>4.4</w:t>
              </w:r>
            </w:ins>
          </w:p>
          <w:p>
            <w:pPr>
              <w:pStyle w:val="Normal"/>
              <w:rPr>
                <w:ins w:id="1312" w:author="Frosch, Colleen" w:date="2015-02-20T09:17:00Z"/>
              </w:rPr>
            </w:pPr>
            <w:ins w:id="1311" w:author="Frosch, Colleen" w:date="2015-01-15T10:14:00Z">
              <w:r>
                <w:rPr/>
                <w:t>4.7</w:t>
              </w:r>
            </w:ins>
          </w:p>
          <w:p>
            <w:pPr>
              <w:pStyle w:val="Normal"/>
              <w:rPr>
                <w:ins w:id="1314" w:author="Frosch, Colleen" w:date="2015-02-20T09:17:00Z"/>
              </w:rPr>
            </w:pPr>
            <w:ins w:id="1313" w:author="Frosch, Colleen" w:date="2015-02-20T09:17:00Z">
              <w:r>
                <w:rPr/>
                <w:t>4.8</w:t>
              </w:r>
            </w:ins>
          </w:p>
          <w:p>
            <w:pPr>
              <w:pStyle w:val="Normal"/>
              <w:rPr>
                <w:ins w:id="1316" w:author="Frosch, Colleen" w:date="2015-01-15T10:15:00Z"/>
              </w:rPr>
            </w:pPr>
            <w:ins w:id="1315" w:author="Frosch, Colleen" w:date="2015-01-15T10:15:00Z">
              <w:r>
                <w:rPr/>
                <w:t>6.1</w:t>
              </w:r>
            </w:ins>
          </w:p>
          <w:p>
            <w:pPr>
              <w:pStyle w:val="Normal"/>
              <w:rPr>
                <w:ins w:id="1318" w:author="Frosch, Colleen" w:date="2015-02-03T08:13:00Z"/>
              </w:rPr>
            </w:pPr>
            <w:ins w:id="1317" w:author="Frosch, Colleen" w:date="2015-01-15T10:15:00Z">
              <w:r>
                <w:rPr/>
                <w:t>7.4</w:t>
              </w:r>
            </w:ins>
          </w:p>
          <w:p>
            <w:pPr>
              <w:pStyle w:val="Normal"/>
              <w:rPr/>
            </w:pPr>
            <w:ins w:id="1319" w:author="Frosch, Colleen" w:date="2014-12-29T14:56:00Z">
              <w:r>
                <w:rPr/>
                <w:t>8.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321" w:author="Frosch, Colleen" w:date="2015-01-15T10:07:00Z"/>
              </w:rPr>
            </w:pPr>
            <w:ins w:id="1320" w:author="Frosch, Colleen" w:date="2015-01-15T10:07:00Z">
              <w:r>
                <w:rPr/>
                <w:t>1.0 / 3</w:t>
              </w:r>
            </w:ins>
          </w:p>
          <w:p>
            <w:pPr>
              <w:pStyle w:val="Normal"/>
              <w:rPr>
                <w:ins w:id="1323" w:author="Frosch, Colleen" w:date="2015-01-15T10:10:00Z"/>
              </w:rPr>
            </w:pPr>
            <w:ins w:id="1322" w:author="Frosch, Colleen" w:date="2015-01-15T10:07:00Z">
              <w:r>
                <w:rPr/>
                <w:t>1.0 / 33</w:t>
              </w:r>
            </w:ins>
          </w:p>
          <w:p>
            <w:pPr>
              <w:pStyle w:val="Normal"/>
              <w:rPr>
                <w:ins w:id="1325" w:author="Frosch, Colleen" w:date="2015-01-15T10:10:00Z"/>
              </w:rPr>
            </w:pPr>
            <w:ins w:id="1324" w:author="Frosch, Colleen" w:date="2015-01-15T10:10:00Z">
              <w:r>
                <w:rPr/>
              </w:r>
            </w:ins>
          </w:p>
          <w:p>
            <w:pPr>
              <w:pStyle w:val="Normal"/>
              <w:rPr>
                <w:ins w:id="1327" w:author="Frosch, Colleen" w:date="2015-01-15T10:10:00Z"/>
              </w:rPr>
            </w:pPr>
            <w:ins w:id="1326" w:author="Frosch, Colleen" w:date="2015-01-15T10:10:00Z">
              <w:r>
                <w:rPr/>
              </w:r>
            </w:ins>
          </w:p>
          <w:p>
            <w:pPr>
              <w:pStyle w:val="Normal"/>
              <w:rPr>
                <w:ins w:id="1329" w:author="Frosch, Colleen" w:date="2015-01-15T10:13:00Z"/>
              </w:rPr>
            </w:pPr>
            <w:ins w:id="1328" w:author="Frosch, Colleen" w:date="2015-01-15T10:10:00Z">
              <w:r>
                <w:rPr/>
                <w:t>1.0 / 19</w:t>
              </w:r>
            </w:ins>
          </w:p>
          <w:p>
            <w:pPr>
              <w:pStyle w:val="Normal"/>
              <w:rPr>
                <w:ins w:id="1332" w:author="Hartmann, Jimmy" w:date="2015-02-22T22:02:00Z"/>
              </w:rPr>
            </w:pPr>
            <w:ins w:id="1330" w:author="Frosch, Colleen" w:date="2015-01-15T10:13:00Z">
              <w:r>
                <w:rPr/>
                <w:t>1.0 /</w:t>
              </w:r>
            </w:ins>
            <w:ins w:id="1331" w:author="Hartmann, Jimmy" w:date="2015-02-22T22:00:00Z">
              <w:r>
                <w:rPr/>
                <w:t xml:space="preserve"> 9</w:t>
              </w:r>
            </w:ins>
          </w:p>
          <w:p>
            <w:pPr>
              <w:pStyle w:val="Normal"/>
              <w:rPr>
                <w:ins w:id="1334" w:author="Frosch, Colleen" w:date="2015-02-03T08:07:00Z"/>
              </w:rPr>
            </w:pPr>
            <w:ins w:id="1333" w:author="Frosch, Colleen" w:date="2015-01-15T10:13:00Z">
              <w:r>
                <w:rPr/>
                <w:t xml:space="preserve"> </w:t>
              </w:r>
            </w:ins>
          </w:p>
          <w:p>
            <w:pPr>
              <w:pStyle w:val="Normal"/>
              <w:rPr>
                <w:ins w:id="1336" w:author="Frosch, Colleen" w:date="2015-01-15T10:14:00Z"/>
              </w:rPr>
            </w:pPr>
            <w:ins w:id="1335" w:author="Frosch, Colleen" w:date="2015-02-03T08:07:00Z">
              <w:r>
                <w:rPr/>
                <w:t>1.0 / 22</w:t>
              </w:r>
            </w:ins>
          </w:p>
          <w:p>
            <w:pPr>
              <w:pStyle w:val="Normal"/>
              <w:rPr>
                <w:ins w:id="1338" w:author="Frosch, Colleen" w:date="2015-02-03T08:09:00Z"/>
              </w:rPr>
            </w:pPr>
            <w:ins w:id="1337" w:author="Frosch, Colleen" w:date="2015-01-15T10:14:00Z">
              <w:r>
                <w:rPr/>
                <w:t>1.0 / 14</w:t>
              </w:r>
            </w:ins>
          </w:p>
          <w:p>
            <w:pPr>
              <w:pStyle w:val="Normal"/>
              <w:rPr>
                <w:ins w:id="1340" w:author="Frosch, Colleen" w:date="2015-02-20T09:18:00Z"/>
              </w:rPr>
            </w:pPr>
            <w:ins w:id="1339" w:author="Frosch, Colleen" w:date="2015-02-20T09:18:00Z">
              <w:r>
                <w:rPr/>
                <w:t>1.0 / 11</w:t>
              </w:r>
            </w:ins>
          </w:p>
          <w:p>
            <w:pPr>
              <w:pStyle w:val="Normal"/>
              <w:rPr>
                <w:ins w:id="1342" w:author="Frosch, Colleen" w:date="2015-01-15T10:15:00Z"/>
              </w:rPr>
            </w:pPr>
            <w:ins w:id="1341" w:author="Frosch, Colleen" w:date="2015-01-15T10:15:00Z">
              <w:r>
                <w:rPr/>
                <w:t>1.0 / 23</w:t>
              </w:r>
            </w:ins>
          </w:p>
          <w:p>
            <w:pPr>
              <w:pStyle w:val="Normal"/>
              <w:rPr>
                <w:ins w:id="1346" w:author="Frosch, Colleen" w:date="2015-02-03T08:13:00Z"/>
              </w:rPr>
            </w:pPr>
            <w:ins w:id="1343" w:author="Frosch, Colleen" w:date="2015-01-15T10:15:00Z">
              <w:r>
                <w:rPr/>
                <w:t xml:space="preserve">1.0 / </w:t>
              </w:r>
            </w:ins>
            <w:ins w:id="1344" w:author="Frosch, Colleen" w:date="2015-02-03T08:12:00Z">
              <w:r>
                <w:rPr/>
                <w:t>1</w:t>
              </w:r>
            </w:ins>
            <w:ins w:id="1345" w:author="Hartmann, Jimmy" w:date="2015-02-22T22:09:00Z">
              <w:r>
                <w:rPr/>
                <w:t>0</w:t>
              </w:r>
            </w:ins>
          </w:p>
          <w:p>
            <w:pPr>
              <w:pStyle w:val="Normal"/>
              <w:rPr/>
            </w:pPr>
            <w:ins w:id="1347" w:author="Frosch, Colleen" w:date="2014-12-29T14:56:00Z">
              <w:r>
                <w:rPr/>
                <w:t>1.0 / 9</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349" w:author="Frosch, Colleen" w:date="2015-01-15T10:08:00Z"/>
              </w:rPr>
            </w:pPr>
            <w:ins w:id="1348" w:author="Frosch, Colleen" w:date="2015-01-15T10:08:00Z">
              <w:r>
                <w:rPr/>
                <w:t>Added definitions for Dispatch and VDIs</w:t>
              </w:r>
            </w:ins>
          </w:p>
          <w:p>
            <w:pPr>
              <w:pStyle w:val="Normal"/>
              <w:rPr>
                <w:ins w:id="1354" w:author="Frosch, Colleen" w:date="2015-01-15T10:11:00Z"/>
              </w:rPr>
            </w:pPr>
            <w:ins w:id="1350" w:author="Frosch, Colleen" w:date="2015-01-15T10:08:00Z">
              <w:r>
                <w:rPr/>
                <w:t>Updated “Review Planned Outage Notes” and provided a better flow</w:t>
              </w:r>
            </w:ins>
            <w:ins w:id="1351" w:author="Frosch, Colleen" w:date="2015-02-03T08:05:00Z">
              <w:r>
                <w:rPr/>
                <w:t xml:space="preserve">, </w:t>
              </w:r>
            </w:ins>
            <w:ins w:id="1352" w:author="Frosch, Colleen" w:date="2015-01-15T10:09:00Z">
              <w:r>
                <w:rPr/>
                <w:t>deleted redundant steps</w:t>
              </w:r>
            </w:ins>
            <w:ins w:id="1353" w:author="Frosch, Colleen" w:date="2015-02-03T08:05:00Z">
              <w:r>
                <w:rPr/>
                <w:t xml:space="preserve"> &amp; added Basecase Overloads, </w:t>
              </w:r>
            </w:ins>
          </w:p>
          <w:p>
            <w:pPr>
              <w:pStyle w:val="Normal"/>
              <w:rPr>
                <w:ins w:id="1356" w:author="Frosch, Colleen" w:date="2015-01-15T10:13:00Z"/>
              </w:rPr>
            </w:pPr>
            <w:ins w:id="1355" w:author="Frosch, Colleen" w:date="2015-01-15T10:11:00Z">
              <w:r>
                <w:rPr/>
                <w:t>Added step Topology Change</w:t>
              </w:r>
            </w:ins>
          </w:p>
          <w:p>
            <w:pPr>
              <w:pStyle w:val="Normal"/>
              <w:rPr>
                <w:ins w:id="1359" w:author="Frosch, Colleen" w:date="2015-02-03T08:07:00Z"/>
              </w:rPr>
            </w:pPr>
            <w:ins w:id="1357" w:author="Frosch, Colleen" w:date="2015-01-15T10:13:00Z">
              <w:r>
                <w:rPr/>
                <w:t>Updated</w:t>
              </w:r>
            </w:ins>
            <w:ins w:id="1358" w:author="Hartmann, Jimmy" w:date="2015-02-22T22:01:00Z">
              <w:r>
                <w:rPr/>
                <w:t xml:space="preserve"> to reflect SOL Methodology and provide a better flow</w:t>
              </w:r>
            </w:ins>
          </w:p>
          <w:p>
            <w:pPr>
              <w:pStyle w:val="Normal"/>
              <w:rPr>
                <w:ins w:id="1361" w:author="Frosch, Colleen" w:date="2015-01-15T10:15:00Z"/>
              </w:rPr>
            </w:pPr>
            <w:ins w:id="1360" w:author="Frosch, Colleen" w:date="2015-02-03T08:07:00Z">
              <w:r>
                <w:rPr/>
                <w:t>Updated step &lt;200MW</w:t>
              </w:r>
            </w:ins>
          </w:p>
          <w:p>
            <w:pPr>
              <w:pStyle w:val="Normal"/>
              <w:rPr>
                <w:ins w:id="1364" w:author="Frosch, Colleen" w:date="2015-02-20T09:18:00Z"/>
              </w:rPr>
            </w:pPr>
            <w:ins w:id="1362" w:author="Frosch, Colleen" w:date="2015-01-15T10:15:00Z">
              <w:r>
                <w:rPr/>
                <w:t>Updated</w:t>
              </w:r>
            </w:ins>
            <w:ins w:id="1363" w:author="Frosch, Colleen" w:date="2015-02-03T08:08:00Z">
              <w:r>
                <w:rPr/>
                <w:t xml:space="preserve"> step 1</w:t>
              </w:r>
            </w:ins>
          </w:p>
          <w:p>
            <w:pPr>
              <w:pStyle w:val="Normal"/>
              <w:rPr>
                <w:ins w:id="1366" w:author="Frosch, Colleen" w:date="2015-02-03T08:09:00Z"/>
              </w:rPr>
            </w:pPr>
            <w:ins w:id="1365" w:author="Frosch, Colleen" w:date="2015-02-20T09:18:00Z">
              <w:r>
                <w:rPr/>
                <w:t>Updated script</w:t>
              </w:r>
            </w:ins>
          </w:p>
          <w:p>
            <w:pPr>
              <w:pStyle w:val="Normal"/>
              <w:rPr>
                <w:ins w:id="1369" w:author="Frosch, Colleen" w:date="2015-02-03T08:10:00Z"/>
              </w:rPr>
            </w:pPr>
            <w:ins w:id="1367" w:author="Frosch, Colleen" w:date="2015-01-15T10:15:00Z">
              <w:r>
                <w:rPr/>
                <w:t>Updated</w:t>
              </w:r>
            </w:ins>
            <w:ins w:id="1368" w:author="Frosch, Colleen" w:date="2015-02-03T08:10:00Z">
              <w:r>
                <w:rPr/>
                <w:t xml:space="preserve"> step Exceeding URL or Reducing Output</w:t>
              </w:r>
            </w:ins>
          </w:p>
          <w:p>
            <w:pPr>
              <w:pStyle w:val="Normal"/>
              <w:rPr>
                <w:ins w:id="1373" w:author="Frosch, Colleen" w:date="2015-02-03T08:13:00Z"/>
              </w:rPr>
            </w:pPr>
            <w:ins w:id="1370" w:author="Frosch, Colleen" w:date="2015-01-15T10:16:00Z">
              <w:r>
                <w:rPr/>
                <w:t>Updated</w:t>
              </w:r>
            </w:ins>
            <w:ins w:id="1371" w:author="Frosch, Colleen" w:date="2015-02-03T08:12:00Z">
              <w:r>
                <w:rPr/>
                <w:t xml:space="preserve"> </w:t>
              </w:r>
            </w:ins>
            <w:ins w:id="1372" w:author="Frosch, Colleen" w:date="2015-02-18T16:27:00Z">
              <w:r>
                <w:rPr/>
                <w:t>all steps for better flow</w:t>
              </w:r>
            </w:ins>
          </w:p>
          <w:p>
            <w:pPr>
              <w:pStyle w:val="Normal"/>
              <w:rPr/>
            </w:pPr>
            <w:ins w:id="1374" w:author="Frosch, Colleen" w:date="2014-12-29T14:56:00Z">
              <w:r>
                <w:rPr/>
                <w:t xml:space="preserve">Updated </w:t>
              </w:r>
            </w:ins>
            <w:ins w:id="1375" w:author="Frosch, Colleen" w:date="2014-12-29T15:32:00Z">
              <w:r>
                <w:rPr/>
                <w:t>script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376" w:author="Frosch, Colleen" w:date="2015-01-29T15:50:00Z">
              <w:r>
                <w:rPr/>
                <w:t xml:space="preserve">March </w:t>
              </w:r>
            </w:ins>
            <w:ins w:id="1377" w:author="Frosch, Colleen" w:date="2015-02-03T08:03:00Z">
              <w:r>
                <w:rPr/>
                <w:t>1</w:t>
              </w:r>
            </w:ins>
            <w:ins w:id="1378" w:author="Frosch, Colleen" w:date="2015-01-29T15:50:00Z">
              <w:r>
                <w:rPr/>
                <w:t>,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831"/>
        </w:tabs>
        <w:ind w:left="831"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2448"/>
        </w:tabs>
        <w:ind w:left="216" w:firstLine="1872"/>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150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831"/>
        </w:tabs>
        <w:ind w:left="831"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831"/>
        </w:tabs>
        <w:ind w:left="831" w:hanging="360"/>
      </w:pPr>
      <w:rPr>
        <w:rFonts w:ascii="Symbol" w:hAnsi="Symbol" w:cs="Symbol" w:hint="default"/>
      </w:rPr>
    </w:lvl>
  </w:abstractNum>
  <w:abstractNum w:abstractNumId="76">
    <w:lvl w:ilvl="0">
      <w:start w:val="1"/>
      <w:numFmt w:val="decimal"/>
      <w:lvlText w:val="%1."/>
      <w:lvlJc w:val="left"/>
      <w:pPr>
        <w:tabs>
          <w:tab w:val="num" w:pos="1800"/>
        </w:tabs>
        <w:ind w:left="1800" w:hanging="72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831"/>
        </w:tabs>
        <w:ind w:left="831"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lowerLetter"/>
      <w:lvlText w:val="%1."/>
      <w:lvlJc w:val="left"/>
      <w:pPr>
        <w:tabs>
          <w:tab w:val="num" w:pos="1440"/>
        </w:tabs>
        <w:ind w:left="1440" w:hanging="720"/>
      </w:pPr>
      <w:rPr/>
    </w:lvl>
  </w:abstractNum>
  <w:abstractNum w:abstractNumId="8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32"/>
      <w:szCs w:val="3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6"/>
    </w:rPr>
  </w:style>
  <w:style w:type="character" w:styleId="WW8Num132z3">
    <w:name w:val="WW8Num132z3"/>
    <w:qFormat/>
    <w:rPr>
      <w:rFonts w:ascii="Times New Roman" w:hAnsi="Times New Roman" w:cs="Times New Roman"/>
      <w:b/>
      <w:i w:val="false"/>
      <w:sz w:val="22"/>
    </w:rPr>
  </w:style>
  <w:style w:type="character" w:styleId="WW8Num132z4">
    <w:name w:val="WW8Num132z4"/>
    <w:qFormat/>
    <w:rPr>
      <w:b/>
      <w:i w:val="false"/>
    </w:rPr>
  </w:style>
  <w:style w:type="character" w:styleId="WW8Num132z5">
    <w:name w:val="WW8Num132z5"/>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6"/>
      </w:numPr>
      <w:spacing w:before="0" w:after="120"/>
    </w:pPr>
    <w:rPr>
      <w:szCs w:val="20"/>
    </w:rPr>
  </w:style>
  <w:style w:type="paragraph" w:styleId="BlockText">
    <w:name w:val="Block Text"/>
    <w:basedOn w:val="1"/>
    <w:qFormat/>
    <w:pPr>
      <w:numPr>
        <w:ilvl w:val="0"/>
        <w:numId w:val="85"/>
      </w:numPr>
    </w:pPr>
    <w:rPr/>
  </w:style>
  <w:style w:type="paragraph" w:styleId="BulletBullet">
    <w:name w:val="Bullet/Bullet"/>
    <w:basedOn w:val="Bullet10"/>
    <w:qFormat/>
    <w:pPr>
      <w:numPr>
        <w:ilvl w:val="0"/>
        <w:numId w:val="4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7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9:00Z</dcterms:created>
  <dc:creator>glowrie</dc:creator>
  <dc:description/>
  <dc:language>en-US</dc:language>
  <cp:lastModifiedBy>Martinez, Carmela</cp:lastModifiedBy>
  <cp:lastPrinted>2015-02-25T07:00:00Z</cp:lastPrinted>
  <dcterms:modified xsi:type="dcterms:W3CDTF">2015-02-25T13:00: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