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2.3_Site_Failovers"/>
      <w:bookmarkStart w:id="10" w:name="_3._Review_and"/>
      <w:bookmarkStart w:id="11" w:name="_2.2_System_Overview"/>
      <w:bookmarkStart w:id="12" w:name="_2.2_Three-Part_Communication"/>
      <w:bookmarkEnd w:id="0"/>
      <w:bookmarkEnd w:id="1"/>
      <w:bookmarkEnd w:id="2"/>
      <w:bookmarkEnd w:id="3"/>
      <w:bookmarkEnd w:id="4"/>
      <w:bookmarkEnd w:id="5"/>
      <w:bookmarkEnd w:id="6"/>
      <w:bookmarkEnd w:id="7"/>
      <w:bookmarkEnd w:id="8"/>
      <w:bookmarkEnd w:id="9"/>
      <w:bookmarkEnd w:id="10"/>
      <w:bookmarkEnd w:id="11"/>
      <w:bookmarkEnd w:id="12"/>
      <w:r>
        <w:rPr>
          <w:b/>
          <w:bCs/>
          <w:iCs/>
          <w:sz w:val="36"/>
          <w:szCs w:val="36"/>
        </w:rPr>
        <w:t>Power Operations Bulletin # 697</w:t>
      </w:r>
    </w:p>
    <w:p>
      <w:pPr>
        <w:pStyle w:val="Normal"/>
        <w:rPr>
          <w:b/>
          <w:b/>
          <w:bCs/>
          <w:iCs/>
          <w:sz w:val="36"/>
          <w:szCs w:val="36"/>
        </w:rPr>
      </w:pPr>
      <w:r>
        <w:rPr>
          <w:b/>
          <w:bCs/>
          <w:iCs/>
          <w:sz w:val="36"/>
          <w:szCs w:val="36"/>
        </w:rPr>
      </w:r>
    </w:p>
    <w:p>
      <w:pPr>
        <w:pStyle w:val="Normal"/>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2.2</w:t>
        <w:tab/>
        <w:t>Communication</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at three part communication is used for all directives and ensuring all entiti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2-04T10:51:00Z">
              <w:r>
                <w:rPr>
                  <w:b/>
                </w:rPr>
                <w:delText>2</w:delText>
              </w:r>
            </w:del>
            <w:ins w:id="1" w:author="Frosch, Colleen" w:date="2015-02-04T10:5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2-04T10:52:00Z">
              <w:r>
                <w:rPr>
                  <w:b/>
                </w:rPr>
                <w:delText>June 1, 2014</w:delText>
              </w:r>
            </w:del>
            <w:ins w:id="3" w:author="Frosch, Colleen" w:date="2015-02-04T10:52:00Z">
              <w:r>
                <w:rPr>
                  <w:b/>
                </w:rPr>
                <w:t>March 1,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cs="Times New Roman"/>
                <w:i/>
                <w:i/>
              </w:rPr>
            </w:pPr>
            <w:bookmarkStart w:id="13" w:name="_Three-Part_Communication"/>
            <w:bookmarkEnd w:id="13"/>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40"/>
              </w:numPr>
              <w:rPr/>
            </w:pPr>
            <w:r>
              <w:rPr/>
              <w:t>Issue the directive</w:t>
            </w:r>
          </w:p>
          <w:p>
            <w:pPr>
              <w:pStyle w:val="Normal"/>
              <w:numPr>
                <w:ilvl w:val="0"/>
                <w:numId w:val="40"/>
              </w:numPr>
              <w:rPr/>
            </w:pPr>
            <w:r>
              <w:rPr/>
              <w:t>Receive a correct repeat back</w:t>
            </w:r>
          </w:p>
          <w:p>
            <w:pPr>
              <w:pStyle w:val="Normal"/>
              <w:numPr>
                <w:ilvl w:val="0"/>
                <w:numId w:val="40"/>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i/>
                <w:i/>
              </w:rPr>
            </w:pPr>
            <w:bookmarkStart w:id="14" w:name="_Hotline_Call_Communication"/>
            <w:bookmarkEnd w:id="14"/>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51"/>
              </w:numPr>
              <w:spacing w:before="0" w:after="0"/>
              <w:contextualSpacing/>
              <w:rPr/>
            </w:pPr>
            <w:r>
              <w:rPr/>
              <w:t>Not every entity answered the Hotline;</w:t>
            </w:r>
          </w:p>
          <w:p>
            <w:pPr>
              <w:pStyle w:val="Normal"/>
              <w:rPr>
                <w:b/>
                <w:b/>
                <w:u w:val="single"/>
              </w:rPr>
            </w:pPr>
            <w:r>
              <w:rPr>
                <w:b/>
                <w:u w:val="single"/>
              </w:rPr>
              <w:t>THEN:</w:t>
            </w:r>
          </w:p>
          <w:p>
            <w:pPr>
              <w:pStyle w:val="ListParagraph"/>
              <w:numPr>
                <w:ilvl w:val="0"/>
                <w:numId w:val="51"/>
              </w:numPr>
              <w:spacing w:before="0" w:after="0"/>
              <w:contextualSpacing/>
              <w:rPr/>
            </w:pPr>
            <w:r>
              <w:rPr/>
              <w:t>Contact them using their OPX line or LD line to provide them with the message</w:t>
            </w:r>
          </w:p>
          <w:p>
            <w:pPr>
              <w:pStyle w:val="ListParagraph"/>
              <w:numPr>
                <w:ilvl w:val="0"/>
                <w:numId w:val="51"/>
              </w:numPr>
              <w:spacing w:before="0" w:after="0"/>
              <w:contextualSpacing/>
              <w:rPr/>
            </w:pPr>
            <w:r>
              <w:rPr/>
              <w:t>Inquire why they were not on the Hotline call</w:t>
            </w:r>
          </w:p>
          <w:p>
            <w:pPr>
              <w:pStyle w:val="ListParagraph"/>
              <w:numPr>
                <w:ilvl w:val="0"/>
                <w:numId w:val="51"/>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 w:author="Frosch, Colleen" w:date="2015-02-04T10:53:00Z">
              <w:bookmarkStart w:id="15" w:name="_Dispatch"/>
              <w:bookmarkEnd w:id="15"/>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5" w:author="Frosch, Colleen" w:date="2015-02-04T10:54: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57"/>
              </w:numPr>
              <w:spacing w:before="0" w:after="0"/>
              <w:contextualSpacing/>
              <w:rPr>
                <w:ins w:id="7" w:author="Frosch, Colleen" w:date="2015-02-04T10:54:00Z"/>
              </w:rPr>
            </w:pPr>
            <w:ins w:id="6" w:author="Frosch, Colleen" w:date="2015-02-04T10:54:00Z">
              <w:r>
                <w:rPr/>
                <w:t>Dispatch is the act of issuing Dispatch Instructions.</w:t>
              </w:r>
            </w:ins>
          </w:p>
          <w:p>
            <w:pPr>
              <w:pStyle w:val="Normal"/>
              <w:rPr/>
            </w:pPr>
            <w:ins w:id="8" w:author="Frosch, Colleen" w:date="2015-02-04T10:54:00Z">
              <w:r>
                <w:rPr/>
                <w:t>A Dispatch Instruction is a specific command issued by ERCOT to a QSE or TO in the operation of the ERCOT System.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9" w:author="Frosch, Colleen" w:date="2015-02-04T10:53:00Z">
              <w:bookmarkStart w:id="16" w:name="_Verbal_Dispatch_Instruction"/>
              <w:bookmarkEnd w:id="16"/>
              <w:r>
                <w:rPr/>
                <w:t>V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0" w:author="Frosch, Colleen" w:date="2015-02-04T10:54:00Z">
              <w:r>
                <w:rPr>
                  <w:b/>
                </w:rPr>
                <w:t>Definition</w:t>
              </w:r>
            </w:ins>
          </w:p>
        </w:tc>
        <w:tc>
          <w:tcPr>
            <w:tcW w:w="7488" w:type="dxa"/>
            <w:tcBorders>
              <w:top w:val="single" w:sz="4" w:space="0" w:color="000000"/>
              <w:left w:val="single" w:sz="4" w:space="0" w:color="000000"/>
              <w:bottom w:val="double" w:sz="4" w:space="0" w:color="000000"/>
            </w:tcBorders>
            <w:vAlign w:val="center"/>
          </w:tcPr>
          <w:p>
            <w:pPr>
              <w:pStyle w:val="Normal"/>
              <w:rPr/>
            </w:pPr>
            <w:ins w:id="11" w:author="Frosch, Colleen" w:date="2015-02-04T10:54:00Z">
              <w:r>
                <w:rPr/>
                <w:t>A Dispatch Instruction issued orall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2" w:author="Frosch, Colleen" w:date="2015-02-04T10:56:00Z">
              <w:bookmarkStart w:id="17" w:name="_VDIs_to_Master"/>
              <w:bookmarkEnd w:id="17"/>
              <w:r>
                <w:rPr/>
                <w:delText xml:space="preserve">VDIs to </w:delText>
              </w:r>
            </w:del>
            <w:r>
              <w:rPr/>
              <w:t>Master QSE</w:t>
            </w:r>
            <w:del w:id="13" w:author="Frosch, Colleen" w:date="2015-02-04T10:56:00Z">
              <w:r>
                <w:rPr/>
                <w:delText>s</w:delText>
              </w:r>
            </w:del>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del w:id="14" w:author="Frosch, Colleen" w:date="2015-02-04T10:54:00Z">
              <w:r>
                <w:rPr/>
                <w:delText xml:space="preserve">Direct </w:delText>
              </w:r>
            </w:del>
            <w:ins w:id="15" w:author="Frosch, Colleen" w:date="2015-02-04T10:54:00Z">
              <w:r>
                <w:rPr/>
                <w:t xml:space="preserve">Issue the </w:t>
              </w:r>
            </w:ins>
            <w:r>
              <w:rPr/>
              <w:t>VDI</w:t>
            </w:r>
            <w:del w:id="16" w:author="Frosch, Colleen" w:date="2015-02-04T10:54: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7" w:author="Frosch, Colleen" w:date="2015-02-04T10:54:00Z">
              <w:r>
                <w:rPr>
                  <w:b/>
                </w:rPr>
                <w:t>LOG</w:t>
              </w:r>
            </w:ins>
          </w:p>
        </w:tc>
        <w:tc>
          <w:tcPr>
            <w:tcW w:w="7488" w:type="dxa"/>
            <w:tcBorders>
              <w:top w:val="double" w:sz="4" w:space="0" w:color="000000"/>
              <w:left w:val="single" w:sz="4" w:space="0" w:color="000000"/>
              <w:bottom w:val="double" w:sz="4" w:space="0" w:color="000000"/>
            </w:tcBorders>
            <w:vAlign w:val="center"/>
          </w:tcPr>
          <w:p>
            <w:pPr>
              <w:pStyle w:val="Normal"/>
              <w:rPr/>
            </w:pPr>
            <w:ins w:id="18" w:author="Frosch, Colleen" w:date="2015-02-04T10:54:00Z">
              <w:r>
                <w:rPr/>
                <w:t>Log all actions.</w:t>
              </w:r>
            </w:ins>
          </w:p>
        </w:tc>
      </w:tr>
    </w:tbl>
    <w:p>
      <w:p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8" w:name="_3.8_Managing_Daily"/>
      <w:bookmarkStart w:id="19" w:name="_2.3_NXT_Notification"/>
      <w:bookmarkStart w:id="20" w:name="_3.8_Managing_Daily"/>
      <w:bookmarkStart w:id="21" w:name="_2.3_NXT_Notification"/>
      <w:bookmarkEnd w:id="20"/>
      <w:bookmarkEnd w:id="21"/>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4-12-31T07:09:00Z">
              <w:r>
                <w:rPr>
                  <w:b/>
                </w:rPr>
                <w:delText>11</w:delText>
              </w:r>
            </w:del>
            <w:ins w:id="20" w:author="Frosch, Colleen" w:date="2014-12-31T07:09:00Z">
              <w:r>
                <w:rPr>
                  <w:b/>
                </w:rPr>
                <w:t>1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4-12-31T07:09:00Z">
              <w:r>
                <w:rPr>
                  <w:b/>
                </w:rPr>
                <w:delText>December 15, 2014</w:delText>
              </w:r>
            </w:del>
            <w:ins w:id="22" w:author="Hartmann, Jimmy" w:date="2015-02-20T15:19:00Z">
              <w:r>
                <w:rPr>
                  <w:b/>
                </w:rPr>
                <w:t>March 1, 2015</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49"/>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49"/>
              </w:numPr>
              <w:jc w:val="both"/>
              <w:rPr/>
            </w:pPr>
            <w:r>
              <w:rPr/>
              <w:t>If ERCOTs actual values are different from SPPs actual values by less than 10MWH, overwrite the actual value in the WebTrans system.</w:t>
            </w:r>
          </w:p>
          <w:p>
            <w:pPr>
              <w:pStyle w:val="TableText"/>
              <w:numPr>
                <w:ilvl w:val="0"/>
                <w:numId w:val="49"/>
              </w:numPr>
              <w:jc w:val="both"/>
              <w:rPr/>
            </w:pPr>
            <w:r>
              <w:rPr/>
              <w:t xml:space="preserve">If ERCOTs actual values are different from SPPs actual values by 10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9"/>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49"/>
              </w:numPr>
              <w:jc w:val="both"/>
              <w:rPr/>
            </w:pPr>
            <w:r>
              <w:rPr/>
              <w:t xml:space="preserve">Log the appropriate information </w:t>
            </w:r>
          </w:p>
          <w:p>
            <w:pPr>
              <w:pStyle w:val="TableText"/>
              <w:numPr>
                <w:ilvl w:val="1"/>
                <w:numId w:val="49"/>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pPr>
            <w:r>
              <w:rPr>
                <w:b/>
                <w:u w:val="single"/>
              </w:rPr>
              <w:t>IF:</w:t>
            </w:r>
          </w:p>
          <w:p>
            <w:pPr>
              <w:pStyle w:val="TableText"/>
              <w:numPr>
                <w:ilvl w:val="0"/>
                <w:numId w:val="25"/>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5"/>
              </w:numPr>
              <w:jc w:val="both"/>
              <w:rPr/>
            </w:pPr>
            <w:r>
              <w:rPr/>
              <w:t>Prepare report for both the DC_E and DC_N</w:t>
            </w:r>
          </w:p>
          <w:p>
            <w:pPr>
              <w:pStyle w:val="TableText"/>
              <w:numPr>
                <w:ilvl w:val="1"/>
                <w:numId w:val="25"/>
              </w:numPr>
              <w:jc w:val="both"/>
              <w:rPr/>
            </w:pPr>
            <w:r>
              <w:rPr/>
              <w:t>Select “[Tie name]” on the CA/Interface</w:t>
            </w:r>
          </w:p>
          <w:p>
            <w:pPr>
              <w:pStyle w:val="TableText"/>
              <w:numPr>
                <w:ilvl w:val="1"/>
                <w:numId w:val="25"/>
              </w:numPr>
              <w:jc w:val="both"/>
              <w:rPr/>
            </w:pPr>
            <w:r>
              <w:rPr/>
              <w:t xml:space="preserve">Select “Schedule” on the “Checkout” dropdown </w:t>
            </w:r>
          </w:p>
          <w:p>
            <w:pPr>
              <w:pStyle w:val="TableText"/>
              <w:numPr>
                <w:ilvl w:val="1"/>
                <w:numId w:val="25"/>
              </w:numPr>
              <w:jc w:val="both"/>
              <w:rPr/>
            </w:pPr>
            <w:r>
              <w:rPr/>
              <w:t>Check the bottom box on the totals row in Column C</w:t>
            </w:r>
          </w:p>
          <w:p>
            <w:pPr>
              <w:pStyle w:val="TableText"/>
              <w:numPr>
                <w:ilvl w:val="1"/>
                <w:numId w:val="25"/>
              </w:numPr>
              <w:jc w:val="both"/>
              <w:rPr/>
            </w:pPr>
            <w:r>
              <w:rPr/>
              <w:t>Click the “Apply Checkout” button</w:t>
            </w:r>
          </w:p>
          <w:p>
            <w:pPr>
              <w:pStyle w:val="TableText"/>
              <w:numPr>
                <w:ilvl w:val="1"/>
                <w:numId w:val="25"/>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3"/>
              </w:numPr>
              <w:jc w:val="both"/>
              <w:rPr/>
            </w:pPr>
            <w:r>
              <w:rPr/>
              <w:t>Check the box in Column C for each hour that ERCOT is in agreement with the SPP Operator for the scheduled value.</w:t>
            </w:r>
          </w:p>
          <w:p>
            <w:pPr>
              <w:pStyle w:val="TableText"/>
              <w:numPr>
                <w:ilvl w:val="0"/>
                <w:numId w:val="33"/>
              </w:numPr>
              <w:jc w:val="both"/>
              <w:rPr/>
            </w:pPr>
            <w:r>
              <w:rPr/>
              <w:t>Leave the box unchecked in Column C for each hour where there is a discrepancy with a scheduled value and it can not be worked out with the SPP Operator</w:t>
            </w:r>
          </w:p>
          <w:p>
            <w:pPr>
              <w:pStyle w:val="TableText"/>
              <w:numPr>
                <w:ilvl w:val="0"/>
                <w:numId w:val="33"/>
              </w:numPr>
              <w:jc w:val="both"/>
              <w:rPr/>
            </w:pPr>
            <w:r>
              <w:rPr/>
              <w:t>Click the “Apply Checkout” button.</w:t>
            </w:r>
          </w:p>
          <w:p>
            <w:pPr>
              <w:pStyle w:val="TableText"/>
              <w:numPr>
                <w:ilvl w:val="0"/>
                <w:numId w:val="33"/>
              </w:numPr>
              <w:jc w:val="both"/>
              <w:rPr/>
            </w:pPr>
            <w:r>
              <w:rPr/>
              <w:t xml:space="preserve">If asked to change a scheduled value, log the appropriate information and send email to </w:t>
            </w:r>
            <w:hyperlink r:id="rId3">
              <w:r>
                <w:rPr>
                  <w:rStyle w:val="InternetLink"/>
                </w:rPr>
                <w:t>shiftsupv@ercot.com</w:t>
              </w:r>
            </w:hyperlink>
            <w:r>
              <w:rPr/>
              <w:t>.</w:t>
            </w:r>
          </w:p>
          <w:p>
            <w:pPr>
              <w:pStyle w:val="TableText"/>
              <w:numPr>
                <w:ilvl w:val="0"/>
                <w:numId w:val="33"/>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23"/>
              </w:numPr>
              <w:rPr/>
            </w:pPr>
            <w:r>
              <w:rPr/>
              <w:t xml:space="preserve">Inadvertent is &gt; </w:t>
            </w:r>
            <w:del w:id="23" w:author="Frosch, Colleen" w:date="2014-12-31T07:05:00Z">
              <w:r>
                <w:rPr/>
                <w:delText xml:space="preserve">25 </w:delText>
              </w:r>
            </w:del>
            <w:ins w:id="24" w:author="Frosch, Colleen" w:date="2014-12-31T07:05:00Z">
              <w:r>
                <w:rPr/>
                <w:t xml:space="preserve">22 </w:t>
              </w:r>
            </w:ins>
            <w:r>
              <w:rPr/>
              <w:t>MW</w:t>
            </w:r>
            <w:del w:id="25" w:author="Frosch, Colleen" w:date="2015-02-20T16:54:00Z">
              <w:r>
                <w:rPr/>
                <w:delText>s</w:delText>
              </w:r>
            </w:del>
            <w:r>
              <w:rPr/>
              <w:t xml:space="preserve"> in either direction and the deadband is not the reason;</w:t>
            </w:r>
          </w:p>
          <w:p>
            <w:pPr>
              <w:pStyle w:val="Normal"/>
              <w:rPr>
                <w:b/>
                <w:b/>
                <w:u w:val="single"/>
              </w:rPr>
            </w:pPr>
            <w:r>
              <w:rPr>
                <w:b/>
                <w:u w:val="single"/>
              </w:rPr>
              <w:t>THEN:</w:t>
            </w:r>
          </w:p>
          <w:p>
            <w:pPr>
              <w:pStyle w:val="ListParagraph"/>
              <w:numPr>
                <w:ilvl w:val="0"/>
                <w:numId w:val="23"/>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 (see Desktop Guide DC Tie Desk Section 2.9):</w:t>
            </w:r>
          </w:p>
          <w:p>
            <w:pPr>
              <w:pStyle w:val="TableText"/>
              <w:numPr>
                <w:ilvl w:val="0"/>
                <w:numId w:val="28"/>
              </w:numPr>
              <w:jc w:val="both"/>
              <w:rPr/>
            </w:pPr>
            <w:r>
              <w:rPr/>
              <w:t>SPP DC-Tie Inadvertent</w:t>
            </w:r>
          </w:p>
        </w:tc>
      </w:tr>
    </w:tbl>
    <w:p>
      <w:pPr>
        <w:pStyle w:val="List2"/>
        <w:ind w:left="0" w:hanging="0"/>
        <w:jc w:val="both"/>
        <w:rPr>
          <w:b/>
          <w:b/>
        </w:rPr>
      </w:pPr>
      <w:r>
        <w:rPr>
          <w:b/>
        </w:rPr>
      </w:r>
    </w:p>
    <w:p>
      <w:pPr>
        <w:pStyle w:val="Heading2"/>
        <w:ind w:left="900" w:hanging="72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22" w:name="_4.1_ERCOT_DeclaresImplement"/>
      <w:bookmarkStart w:id="23" w:name="_4.1_ERCOT_Declares"/>
      <w:bookmarkStart w:id="24" w:name="_4.12_ERCOT_Declares"/>
      <w:bookmarkStart w:id="25" w:name="_3.134.2_EEA_1"/>
      <w:bookmarkStart w:id="26" w:name="_3.13_EEA_1"/>
      <w:bookmarkStart w:id="27" w:name="_3.124.1_Emergency_Energy"/>
      <w:bookmarkStart w:id="28" w:name="_4.1_Loss_of"/>
      <w:bookmarkStart w:id="29" w:name="_3.9_Managing_Daily"/>
      <w:bookmarkStart w:id="30" w:name="_4.1_ERCOT_DeclaresImplement"/>
      <w:bookmarkStart w:id="31" w:name="_4.1_ERCOT_Declares"/>
      <w:bookmarkStart w:id="32" w:name="_4.12_ERCOT_Declares"/>
      <w:bookmarkStart w:id="33" w:name="_3.134.2_EEA_1"/>
      <w:bookmarkStart w:id="34" w:name="_3.13_EEA_1"/>
      <w:bookmarkStart w:id="35" w:name="_3.124.1_Emergency_Energy"/>
      <w:bookmarkStart w:id="36" w:name="_4.1_Loss_of"/>
      <w:bookmarkStart w:id="37" w:name="_3.9_Managing_Daily"/>
      <w:bookmarkEnd w:id="30"/>
      <w:bookmarkEnd w:id="31"/>
      <w:bookmarkEnd w:id="32"/>
      <w:bookmarkEnd w:id="33"/>
      <w:bookmarkEnd w:id="34"/>
      <w:bookmarkEnd w:id="35"/>
      <w:bookmarkEnd w:id="36"/>
      <w:bookmarkEnd w:id="37"/>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30"/>
        <w:gridCol w:w="1980"/>
        <w:gridCol w:w="153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1, R2, R4, R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5</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15-02-04T10:58:00Z">
              <w:r>
                <w:rPr>
                  <w:b/>
                </w:rPr>
                <w:delText>16</w:delText>
              </w:r>
            </w:del>
            <w:ins w:id="27" w:author="Frosch, Colleen" w:date="2015-02-04T10:58:00Z">
              <w:r>
                <w:rPr>
                  <w:b/>
                </w:rPr>
                <w:t>17</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Frosch, Colleen" w:date="2015-02-04T10:58:00Z">
              <w:r>
                <w:rPr>
                  <w:b/>
                </w:rPr>
                <w:delText>Decmeber 15, 2014</w:delText>
              </w:r>
            </w:del>
            <w:ins w:id="29" w:author="Frosch, Colleen" w:date="2015-02-04T10:58:00Z">
              <w:r>
                <w:rPr>
                  <w:b/>
                </w:rPr>
                <w:t>March 1, 2015</w:t>
              </w:r>
            </w:ins>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6"/>
              </w:numPr>
              <w:rPr/>
            </w:pPr>
            <w:r>
              <w:rPr/>
              <w:t xml:space="preserve">The DC Tie Operator for the Laredo and Eagle Pass DC Ties can be reached using the Turret phone button labeled (AEP TO), page 4 </w:t>
            </w:r>
          </w:p>
          <w:p>
            <w:pPr>
              <w:pStyle w:val="TableText"/>
              <w:numPr>
                <w:ilvl w:val="0"/>
                <w:numId w:val="56"/>
              </w:numPr>
              <w:rPr/>
            </w:pPr>
            <w:r>
              <w:rPr/>
              <w:t>The DC Tie Operator for the Railroad DC Tie can be reached using the Turret phone button labeled (SHARYLAND TO), page 14</w:t>
            </w:r>
          </w:p>
          <w:p>
            <w:pPr>
              <w:pStyle w:val="TableText"/>
              <w:numPr>
                <w:ilvl w:val="0"/>
                <w:numId w:val="56"/>
              </w:numPr>
              <w:rPr/>
            </w:pPr>
            <w:r>
              <w:rPr/>
              <w:t xml:space="preserve">AEP un-regulated QSE is responsible for assets associated with unregulated retail operations (SQ2, SQ3, and SQ4 sub-QSEs).  The </w:t>
            </w:r>
            <w:del w:id="30" w:author="Frosch, Colleen" w:date="2015-02-04T10:57:00Z">
              <w:r>
                <w:rPr/>
                <w:delText xml:space="preserve">VDI </w:delText>
              </w:r>
            </w:del>
            <w:ins w:id="31" w:author="Frosch, Colleen" w:date="2015-02-04T10:57:00Z">
              <w:r>
                <w:rPr/>
                <w:t xml:space="preserve">electronic Dispatch </w:t>
              </w:r>
            </w:ins>
            <w:ins w:id="32" w:author="Frosch, Colleen" w:date="2015-02-04T16:12:00Z">
              <w:r>
                <w:rPr/>
                <w:t>Instruction</w:t>
              </w:r>
            </w:ins>
            <w:ins w:id="33" w:author="Frosch, Colleen" w:date="2015-02-04T10:57:00Z">
              <w:r>
                <w:rPr/>
                <w:t xml:space="preserve"> </w:t>
              </w:r>
            </w:ins>
            <w:r>
              <w:rPr/>
              <w:t>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ins w:id="34" w:author="Frosch, Colleen" w:date="2015-02-04T10:58:00Z">
              <w:bookmarkStart w:id="38" w:name="_DC-Ties_with_Comisión"/>
              <w:bookmarkEnd w:id="38"/>
              <w:r>
                <w:rPr>
                  <w:lang w:val="es-ES"/>
                </w:rPr>
                <w:t xml:space="preserve">DC-Ties with </w:t>
              </w:r>
            </w:ins>
            <w:r>
              <w:rPr>
                <w:lang w:val="es-ES"/>
              </w:rPr>
              <w:t>Comisión Federal de Electricidad (CF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del w:id="35" w:author="Frosch, Colleen" w:date="2015-02-04T11:44:00Z">
              <w:r>
                <w:rPr>
                  <w:b/>
                  <w:bCs/>
                </w:rPr>
                <w:delText>a</w:delText>
              </w:r>
            </w:del>
          </w:p>
        </w:tc>
        <w:tc>
          <w:tcPr>
            <w:tcW w:w="7488" w:type="dxa"/>
            <w:tcBorders>
              <w:top w:val="double" w:sz="4" w:space="0" w:color="000000"/>
              <w:left w:val="single" w:sz="4" w:space="0" w:color="000000"/>
              <w:bottom w:val="single" w:sz="4" w:space="0" w:color="000000"/>
            </w:tcBorders>
          </w:tcPr>
          <w:p>
            <w:pPr>
              <w:pStyle w:val="TableText"/>
              <w:rPr>
                <w:b/>
                <w:b/>
                <w:u w:val="single"/>
                <w:ins w:id="37" w:author="Frosch, Colleen" w:date="2015-02-04T11:00:00Z"/>
              </w:rPr>
            </w:pPr>
            <w:ins w:id="36" w:author="Frosch, Colleen" w:date="2015-02-04T11:00:00Z">
              <w:r>
                <w:rPr>
                  <w:b/>
                  <w:u w:val="single"/>
                </w:rPr>
                <w:t>This applies to the Laredo and Eagle Pass DC Ties:</w:t>
              </w:r>
            </w:ins>
          </w:p>
          <w:p>
            <w:pPr>
              <w:pStyle w:val="TableText"/>
              <w:rPr>
                <w:b/>
                <w:b/>
                <w:u w:val="single"/>
                <w:ins w:id="39" w:author="Frosch, Colleen" w:date="2015-02-04T11:00:00Z"/>
              </w:rPr>
            </w:pPr>
            <w:ins w:id="38" w:author="Frosch, Colleen" w:date="2015-02-04T11:00:00Z">
              <w:r>
                <w:rPr>
                  <w:b/>
                  <w:u w:val="single"/>
                </w:rPr>
              </w:r>
            </w:ins>
          </w:p>
          <w:p>
            <w:pPr>
              <w:pStyle w:val="TableText"/>
              <w:rPr>
                <w:b/>
                <w:b/>
                <w:u w:val="single"/>
              </w:rPr>
            </w:pPr>
            <w:r>
              <w:rPr>
                <w:b/>
                <w:u w:val="single"/>
              </w:rPr>
              <w:t>IF:</w:t>
            </w:r>
          </w:p>
          <w:p>
            <w:pPr>
              <w:pStyle w:val="TableText"/>
              <w:numPr>
                <w:ilvl w:val="0"/>
                <w:numId w:val="45"/>
              </w:numPr>
              <w:rPr>
                <w:ins w:id="42" w:author="Frosch, Colleen" w:date="2015-02-04T11:00:00Z"/>
              </w:rPr>
            </w:pPr>
            <w:r>
              <w:rPr/>
              <w:t>There are export schedules</w:t>
            </w:r>
            <w:del w:id="40" w:author="Frosch, Colleen" w:date="2015-02-04T11:00:00Z">
              <w:r>
                <w:rPr/>
                <w:delText xml:space="preserve"> on the Laredo or Eagle Pass DC Tie</w:delText>
              </w:r>
            </w:del>
            <w:ins w:id="41" w:author="Frosch, Colleen" w:date="2015-02-04T11:00:00Z">
              <w:r>
                <w:rPr/>
                <w:t>, OR</w:t>
              </w:r>
            </w:ins>
          </w:p>
          <w:p>
            <w:pPr>
              <w:pStyle w:val="TableText"/>
              <w:numPr>
                <w:ilvl w:val="0"/>
                <w:numId w:val="45"/>
              </w:numPr>
              <w:rPr/>
            </w:pPr>
            <w:ins w:id="43" w:author="Frosch, Colleen" w:date="2015-02-04T11:00:00Z">
              <w:r>
                <w:rPr/>
                <w:t>Export inadvertent payback flowing</w:t>
              </w:r>
            </w:ins>
            <w:r>
              <w:rPr/>
              <w:t>;</w:t>
            </w:r>
          </w:p>
          <w:p>
            <w:pPr>
              <w:pStyle w:val="TableText"/>
              <w:ind w:left="720" w:hanging="0"/>
              <w:rPr/>
            </w:pPr>
            <w:r>
              <w:rPr/>
            </w:r>
          </w:p>
          <w:p>
            <w:pPr>
              <w:pStyle w:val="TableText"/>
              <w:rPr>
                <w:b/>
                <w:b/>
                <w:u w:val="single"/>
              </w:rPr>
            </w:pPr>
            <w:r>
              <w:rPr>
                <w:b/>
                <w:u w:val="single"/>
              </w:rPr>
              <w:t>THEN:</w:t>
            </w:r>
          </w:p>
          <w:p>
            <w:pPr>
              <w:pStyle w:val="TableText"/>
              <w:numPr>
                <w:ilvl w:val="0"/>
                <w:numId w:val="37"/>
              </w:numPr>
              <w:rPr/>
            </w:pPr>
            <w:r>
              <w:rPr/>
              <w:t xml:space="preserve">Curtail </w:t>
            </w:r>
            <w:ins w:id="44" w:author="Frosch, Colleen" w:date="2015-02-04T11:01:00Z">
              <w:r>
                <w:rPr/>
                <w:t>the export schedules</w:t>
              </w:r>
            </w:ins>
            <w:ins w:id="45" w:author="Frosch, Colleen" w:date="2015-02-20T16:55:00Z">
              <w:r>
                <w:rPr/>
                <w:t xml:space="preserve"> </w:t>
              </w:r>
            </w:ins>
            <w:r>
              <w:rPr/>
              <w:t>(see Desktop Guide DC Tie Desk Section 2.3 or 2.4)</w:t>
            </w:r>
          </w:p>
          <w:p>
            <w:pPr>
              <w:pStyle w:val="TableText"/>
              <w:numPr>
                <w:ilvl w:val="0"/>
                <w:numId w:val="37"/>
              </w:numPr>
              <w:rPr>
                <w:del w:id="47" w:author="Frosch, Colleen" w:date="2015-02-04T11:01:00Z"/>
              </w:rPr>
            </w:pPr>
            <w:del w:id="46" w:author="Frosch, Colleen" w:date="2015-02-04T11:01:00Z">
              <w:r>
                <w:rPr/>
                <w:delText>Contact DC Tie Operator (AEP TO) with curtailment information and instruct them to make notification to CFE.</w:delText>
              </w:r>
            </w:del>
          </w:p>
          <w:p>
            <w:pPr>
              <w:pStyle w:val="TableText"/>
              <w:rPr>
                <w:b/>
                <w:b/>
                <w:color w:val="000000"/>
                <w:u w:val="single"/>
                <w:ins w:id="49" w:author="Frosch, Colleen" w:date="2015-02-04T11:01:00Z"/>
              </w:rPr>
            </w:pPr>
            <w:ins w:id="48" w:author="Frosch, Colleen" w:date="2015-02-04T11:01:00Z">
              <w:r>
                <w:rPr>
                  <w:b/>
                  <w:color w:val="000000"/>
                  <w:u w:val="single"/>
                </w:rPr>
                <w:t>CONTACT:</w:t>
              </w:r>
            </w:ins>
          </w:p>
          <w:p>
            <w:pPr>
              <w:pStyle w:val="TableText"/>
              <w:numPr>
                <w:ilvl w:val="0"/>
                <w:numId w:val="37"/>
              </w:numPr>
              <w:rPr>
                <w:color w:val="000000"/>
              </w:rPr>
            </w:pPr>
            <w:ins w:id="50" w:author="Frosch, Colleen" w:date="2015-02-04T11:01:00Z">
              <w:r>
                <w:rPr>
                  <w:color w:val="000000"/>
                </w:rPr>
                <w:t>The DC-Tie Operator (AEP TO)</w:t>
              </w:r>
            </w:ins>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 xml:space="preserve">Typical script </w:t>
            </w:r>
            <w:ins w:id="51" w:author="Frosch, Colleen" w:date="2015-02-04T11:02:00Z">
              <w:r>
                <w:rPr>
                  <w:b/>
                  <w:highlight w:val="yellow"/>
                  <w:u w:val="single"/>
                </w:rPr>
                <w:t>(use what is applicable</w:t>
              </w:r>
            </w:ins>
            <w:del w:id="52" w:author="Frosch, Colleen" w:date="2015-02-04T11:03:00Z">
              <w:r>
                <w:rPr>
                  <w:b/>
                  <w:highlight w:val="yellow"/>
                  <w:u w:val="single"/>
                </w:rPr>
                <w:delText>to DC Tie Operator (AEP TO</w:delText>
              </w:r>
            </w:del>
            <w:r>
              <w:rPr>
                <w:b/>
                <w:highlight w:val="yellow"/>
                <w:u w:val="single"/>
              </w:rPr>
              <w:t>)</w:t>
            </w:r>
            <w:r>
              <w:rPr>
                <w:b/>
                <w:highlight w:val="yellow"/>
              </w:rPr>
              <w:t>:</w:t>
            </w:r>
          </w:p>
          <w:p>
            <w:pPr>
              <w:pStyle w:val="TableText"/>
              <w:rPr>
                <w:ins w:id="54" w:author="Frosch, Colleen" w:date="2015-02-04T11:03:00Z"/>
              </w:rPr>
            </w:pPr>
            <w:r>
              <w:rPr/>
              <w:t xml:space="preserve">This is ERCOT operator [first and last name].  </w:t>
            </w:r>
            <w:ins w:id="53" w:author="Frosch, Colleen" w:date="2015-02-04T11:03:00Z">
              <w:r>
                <w:rPr/>
                <w:t>Due to ERCOTs EEA status:</w:t>
              </w:r>
            </w:ins>
          </w:p>
          <w:p>
            <w:pPr>
              <w:pStyle w:val="TableText"/>
              <w:numPr>
                <w:ilvl w:val="0"/>
                <w:numId w:val="37"/>
              </w:numPr>
              <w:rPr>
                <w:ins w:id="60" w:author="Frosch, Colleen" w:date="2015-02-04T11:04:00Z"/>
              </w:rPr>
            </w:pPr>
            <w:del w:id="55" w:author="Frosch, Colleen" w:date="2015-02-04T11:04:00Z">
              <w:r>
                <w:rPr/>
                <w:delText>At [xx:xx] ERCOT has</w:delText>
              </w:r>
            </w:del>
            <w:ins w:id="56" w:author="Frosch, Colleen" w:date="2015-02-04T11:04:00Z">
              <w:r>
                <w:rPr/>
                <w:t>We have</w:t>
              </w:r>
            </w:ins>
            <w:r>
              <w:rPr/>
              <w:t xml:space="preserve"> curtailed E-Tag(s) [tag number(s)] on the [DC Tie name] </w:t>
            </w:r>
            <w:ins w:id="57" w:author="Frosch, Colleen" w:date="2015-02-04T11:04:00Z">
              <w:r>
                <w:rPr/>
                <w:t>and request</w:t>
              </w:r>
            </w:ins>
            <w:del w:id="58" w:author="Frosch, Colleen" w:date="2015-02-04T11:04:00Z">
              <w:r>
                <w:rPr/>
                <w:delText>due to ERCOTs EEA status.  Please</w:delText>
              </w:r>
            </w:del>
            <w:r>
              <w:rPr/>
              <w:t xml:space="preserve"> ramp</w:t>
            </w:r>
            <w:ins w:id="59" w:author="Frosch, Colleen" w:date="2015-02-04T11:04:00Z">
              <w:r>
                <w:rPr/>
                <w:t>ing</w:t>
              </w:r>
            </w:ins>
            <w:r>
              <w:rPr/>
              <w:t xml:space="preserve"> the Tie(s) accordingly</w:t>
            </w:r>
          </w:p>
          <w:p>
            <w:pPr>
              <w:pStyle w:val="TableText"/>
              <w:numPr>
                <w:ilvl w:val="0"/>
                <w:numId w:val="37"/>
              </w:numPr>
              <w:rPr>
                <w:ins w:id="62" w:author="Frosch, Colleen" w:date="2015-02-04T11:04:00Z"/>
              </w:rPr>
            </w:pPr>
            <w:ins w:id="61" w:author="Frosch, Colleen" w:date="2015-02-04T11:04:00Z">
              <w:r>
                <w:rPr/>
                <w:t>We request the inadvertent payback on [DC-Tie] be ramped to zero</w:t>
              </w:r>
            </w:ins>
          </w:p>
          <w:p>
            <w:pPr>
              <w:pStyle w:val="TableText"/>
              <w:numPr>
                <w:ilvl w:val="0"/>
                <w:numId w:val="37"/>
              </w:numPr>
              <w:rPr>
                <w:ins w:id="65" w:author="Frosch, Colleen" w:date="2015-02-04T11:05:00Z"/>
              </w:rPr>
            </w:pPr>
            <w:ins w:id="63" w:author="Frosch, Colleen" w:date="2015-02-04T11:04:00Z">
              <w:r>
                <w:rPr/>
                <w:t>We request you inquire about the availability of emergency energy from</w:t>
              </w:r>
            </w:ins>
            <w:del w:id="64" w:author="Frosch, Colleen" w:date="2015-02-04T11:05:00Z">
              <w:r>
                <w:rPr/>
                <w:delText xml:space="preserve"> and notify</w:delText>
              </w:r>
            </w:del>
            <w:r>
              <w:rPr/>
              <w:t xml:space="preserve"> CF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66" w:author="Frosch, Colleen" w:date="2015-02-04T11:44:00Z">
              <w:r>
                <w:rPr>
                  <w:b/>
                  <w:bCs/>
                </w:rPr>
                <w:delText>1b</w:delText>
              </w:r>
            </w:del>
            <w:ins w:id="67" w:author="Frosch, Colleen" w:date="2015-02-04T11:44:00Z">
              <w:r>
                <w:rPr>
                  <w:b/>
                  <w:bCs/>
                </w:rPr>
                <w:t>2</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69" w:author="Frosch, Colleen" w:date="2015-02-04T11:06:00Z"/>
              </w:rPr>
            </w:pPr>
            <w:ins w:id="68" w:author="Frosch, Colleen" w:date="2015-02-04T11:06:00Z">
              <w:r>
                <w:rPr>
                  <w:b/>
                  <w:u w:val="single"/>
                </w:rPr>
                <w:t>This applies to the Railroad DC-Tie:</w:t>
              </w:r>
            </w:ins>
          </w:p>
          <w:p>
            <w:pPr>
              <w:pStyle w:val="TableText"/>
              <w:jc w:val="both"/>
              <w:rPr>
                <w:b/>
                <w:b/>
                <w:u w:val="single"/>
                <w:ins w:id="71" w:author="Frosch, Colleen" w:date="2015-02-04T11:06:00Z"/>
              </w:rPr>
            </w:pPr>
            <w:ins w:id="70" w:author="Frosch, Colleen" w:date="2015-02-04T11:06:00Z">
              <w:r>
                <w:rPr>
                  <w:b/>
                  <w:u w:val="single"/>
                </w:rPr>
              </w:r>
            </w:ins>
          </w:p>
          <w:p>
            <w:pPr>
              <w:pStyle w:val="TableText"/>
              <w:jc w:val="both"/>
              <w:rPr>
                <w:b/>
                <w:b/>
                <w:u w:val="single"/>
              </w:rPr>
            </w:pPr>
            <w:r>
              <w:rPr>
                <w:b/>
                <w:u w:val="single"/>
              </w:rPr>
              <w:t>IF:</w:t>
            </w:r>
          </w:p>
          <w:p>
            <w:pPr>
              <w:pStyle w:val="TableText"/>
              <w:numPr>
                <w:ilvl w:val="0"/>
                <w:numId w:val="45"/>
              </w:numPr>
              <w:jc w:val="both"/>
              <w:rPr>
                <w:ins w:id="73" w:author="Frosch, Colleen" w:date="2015-02-04T11:39:00Z"/>
              </w:rPr>
            </w:pPr>
            <w:r>
              <w:rPr/>
              <w:t>There are export schedules</w:t>
            </w:r>
            <w:ins w:id="72" w:author="Frosch, Colleen" w:date="2015-02-04T11:39:00Z">
              <w:r>
                <w:rPr/>
                <w:t>, OR</w:t>
              </w:r>
            </w:ins>
          </w:p>
          <w:p>
            <w:pPr>
              <w:pStyle w:val="TableText"/>
              <w:numPr>
                <w:ilvl w:val="0"/>
                <w:numId w:val="45"/>
              </w:numPr>
              <w:jc w:val="both"/>
              <w:rPr/>
            </w:pPr>
            <w:ins w:id="74" w:author="Frosch, Colleen" w:date="2015-02-04T11:39:00Z">
              <w:r>
                <w:rPr/>
                <w:t xml:space="preserve">Export inadvertent payback </w:t>
              </w:r>
            </w:ins>
            <w:del w:id="75" w:author="Frosch, Colleen" w:date="2015-02-04T11:39:00Z">
              <w:r>
                <w:rPr/>
                <w:delText xml:space="preserve"> on the Railroad  DC Ti</w:delText>
              </w:r>
            </w:del>
            <w:del w:id="76" w:author="Frosch, Colleen" w:date="2015-02-04T16:12:00Z">
              <w:r>
                <w:rPr/>
                <w:delText>e</w:delText>
              </w:r>
            </w:del>
            <w:ins w:id="77" w:author="Frosch, Colleen" w:date="2015-02-04T16:12:00Z">
              <w:r>
                <w:rPr/>
                <w:t>flowing</w:t>
              </w:r>
            </w:ins>
            <w:r>
              <w:rPr/>
              <w:t>;</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7"/>
              </w:numPr>
              <w:jc w:val="both"/>
              <w:rPr/>
            </w:pPr>
            <w:r>
              <w:rPr/>
              <w:t xml:space="preserve">Curtail </w:t>
            </w:r>
            <w:ins w:id="78" w:author="Frosch, Colleen" w:date="2015-02-04T11:39:00Z">
              <w:r>
                <w:rPr/>
                <w:t xml:space="preserve">the export schedules </w:t>
              </w:r>
            </w:ins>
            <w:r>
              <w:rPr/>
              <w:t>(see Desktop Guide DC Tie Desk Section 2.3 or 2.4)</w:t>
            </w:r>
          </w:p>
          <w:p>
            <w:pPr>
              <w:pStyle w:val="TableText"/>
              <w:numPr>
                <w:ilvl w:val="0"/>
                <w:numId w:val="37"/>
              </w:numPr>
              <w:jc w:val="both"/>
              <w:rPr>
                <w:del w:id="80" w:author="Frosch, Colleen" w:date="2015-02-04T11:39:00Z"/>
              </w:rPr>
            </w:pPr>
            <w:del w:id="79" w:author="Frosch, Colleen" w:date="2015-02-04T11:39:00Z">
              <w:r>
                <w:rPr/>
                <w:delText>Contact DC Tie Operator (SHARYLAND TO) with curtailment information and instruct them to make notification to CFE.</w:delText>
              </w:r>
            </w:del>
          </w:p>
          <w:p>
            <w:pPr>
              <w:pStyle w:val="TableText"/>
              <w:jc w:val="both"/>
              <w:rPr>
                <w:b/>
                <w:b/>
                <w:u w:val="single"/>
                <w:ins w:id="82" w:author="Frosch, Colleen" w:date="2015-02-04T11:40:00Z"/>
              </w:rPr>
            </w:pPr>
            <w:ins w:id="81" w:author="Frosch, Colleen" w:date="2015-02-04T11:40:00Z">
              <w:r>
                <w:rPr>
                  <w:b/>
                  <w:u w:val="single"/>
                </w:rPr>
                <w:t>CONTACT:</w:t>
              </w:r>
            </w:ins>
          </w:p>
          <w:p>
            <w:pPr>
              <w:pStyle w:val="TableText"/>
              <w:numPr>
                <w:ilvl w:val="0"/>
                <w:numId w:val="37"/>
              </w:numPr>
              <w:jc w:val="both"/>
              <w:rPr/>
            </w:pPr>
            <w:ins w:id="83" w:author="Frosch, Colleen" w:date="2015-02-04T11:40:00Z">
              <w:r>
                <w:rPr/>
                <w:t>The DC-Tie Operator (SHARYLAND TO)</w:t>
              </w:r>
            </w:ins>
          </w:p>
          <w:p>
            <w:pPr>
              <w:pStyle w:val="TableText"/>
              <w:rPr>
                <w:b/>
                <w:b/>
                <w:highlight w:val="yellow"/>
                <w:u w:val="single"/>
              </w:rPr>
            </w:pPr>
            <w:r>
              <w:rPr>
                <w:b/>
                <w:highlight w:val="yellow"/>
                <w:u w:val="single"/>
              </w:rPr>
            </w:r>
          </w:p>
          <w:p>
            <w:pPr>
              <w:pStyle w:val="TableText"/>
              <w:rPr>
                <w:b/>
                <w:b/>
              </w:rPr>
            </w:pPr>
            <w:r>
              <w:rPr>
                <w:b/>
                <w:highlight w:val="yellow"/>
                <w:u w:val="single"/>
              </w:rPr>
              <w:t xml:space="preserve">Typical script </w:t>
            </w:r>
            <w:ins w:id="84" w:author="Frosch, Colleen" w:date="2015-02-04T11:41:00Z">
              <w:r>
                <w:rPr>
                  <w:b/>
                  <w:highlight w:val="yellow"/>
                  <w:u w:val="single"/>
                </w:rPr>
                <w:t>(use what is applicable</w:t>
              </w:r>
            </w:ins>
            <w:del w:id="85" w:author="Frosch, Colleen" w:date="2015-02-04T11:41:00Z">
              <w:r>
                <w:rPr>
                  <w:b/>
                  <w:highlight w:val="yellow"/>
                  <w:u w:val="single"/>
                </w:rPr>
                <w:delText>to DC Tie Operator (SHARYLAND TO</w:delText>
              </w:r>
            </w:del>
            <w:r>
              <w:rPr>
                <w:b/>
                <w:highlight w:val="yellow"/>
                <w:u w:val="single"/>
              </w:rPr>
              <w:t>)</w:t>
            </w:r>
            <w:r>
              <w:rPr>
                <w:b/>
                <w:highlight w:val="yellow"/>
              </w:rPr>
              <w:t>:</w:t>
            </w:r>
          </w:p>
          <w:p>
            <w:pPr>
              <w:pStyle w:val="TableText"/>
              <w:rPr>
                <w:ins w:id="87" w:author="Frosch, Colleen" w:date="2015-02-04T11:41:00Z"/>
              </w:rPr>
            </w:pPr>
            <w:r>
              <w:rPr/>
              <w:t xml:space="preserve">This is ERCOT Operator [first and last name].  </w:t>
            </w:r>
            <w:ins w:id="86" w:author="Frosch, Colleen" w:date="2015-02-04T11:41:00Z">
              <w:r>
                <w:rPr/>
                <w:t>Due to ERCOTs EEA status:</w:t>
              </w:r>
            </w:ins>
          </w:p>
          <w:p>
            <w:pPr>
              <w:pStyle w:val="TableText"/>
              <w:numPr>
                <w:ilvl w:val="0"/>
                <w:numId w:val="37"/>
              </w:numPr>
              <w:rPr>
                <w:b/>
                <w:b/>
                <w:u w:val="single"/>
              </w:rPr>
            </w:pPr>
            <w:ins w:id="88" w:author="Frosch, Colleen" w:date="2015-02-04T11:41:00Z">
              <w:r>
                <w:rPr/>
                <w:t>We have</w:t>
              </w:r>
            </w:ins>
            <w:del w:id="89" w:author="Frosch, Colleen" w:date="2015-02-04T11:42:00Z">
              <w:r>
                <w:rPr/>
                <w:delText>At [xx:xx] ERCOT has</w:delText>
              </w:r>
            </w:del>
            <w:r>
              <w:rPr/>
              <w:t xml:space="preserve"> curtailed E-Tag(s) [tag number(s)] </w:t>
            </w:r>
            <w:del w:id="90" w:author="Frosch, Colleen" w:date="2015-02-04T11:42:00Z">
              <w:r>
                <w:rPr/>
                <w:delText>on the Railroad DC-Tie due to ERCOTs EEA status.  Please</w:delText>
              </w:r>
            </w:del>
            <w:ins w:id="91" w:author="Frosch, Colleen" w:date="2015-02-04T11:42:00Z">
              <w:r>
                <w:rPr/>
                <w:t>and request ramping</w:t>
              </w:r>
            </w:ins>
            <w:del w:id="92" w:author="Frosch, Colleen" w:date="2015-02-04T11:42:00Z">
              <w:r>
                <w:rPr/>
                <w:delText xml:space="preserve"> ramp</w:delText>
              </w:r>
            </w:del>
            <w:r>
              <w:rPr/>
              <w:t xml:space="preserve"> the Tie</w:t>
            </w:r>
            <w:del w:id="93" w:author="Frosch, Colleen" w:date="2015-02-04T11:42:00Z">
              <w:r>
                <w:rPr/>
                <w:delText>(s)</w:delText>
              </w:r>
            </w:del>
            <w:r>
              <w:rPr/>
              <w:t xml:space="preserve"> accordingly</w:t>
            </w:r>
          </w:p>
          <w:p>
            <w:pPr>
              <w:pStyle w:val="TableText"/>
              <w:numPr>
                <w:ilvl w:val="0"/>
                <w:numId w:val="37"/>
              </w:numPr>
              <w:rPr>
                <w:b/>
                <w:b/>
                <w:u w:val="single"/>
                <w:ins w:id="95" w:author="Frosch, Colleen" w:date="2015-02-04T11:43:00Z"/>
              </w:rPr>
            </w:pPr>
            <w:ins w:id="94" w:author="Frosch, Colleen" w:date="2015-02-04T11:43:00Z">
              <w:r>
                <w:rPr/>
                <w:t>We request the inadvertent payback be ramped to zero</w:t>
              </w:r>
            </w:ins>
          </w:p>
          <w:p>
            <w:pPr>
              <w:pStyle w:val="TableText"/>
              <w:numPr>
                <w:ilvl w:val="0"/>
                <w:numId w:val="37"/>
              </w:numPr>
              <w:rPr>
                <w:b/>
                <w:b/>
                <w:u w:val="single"/>
              </w:rPr>
            </w:pPr>
            <w:ins w:id="96" w:author="Frosch, Colleen" w:date="2015-02-04T11:43:00Z">
              <w:r>
                <w:rPr/>
                <w:t>We request you inquire about the availability of emergency energy from</w:t>
              </w:r>
            </w:ins>
            <w:del w:id="97" w:author="Frosch, Colleen" w:date="2015-02-04T11:44:00Z">
              <w:r>
                <w:rPr/>
                <w:delText xml:space="preserve"> and notify</w:delText>
              </w:r>
            </w:del>
            <w:r>
              <w:rPr/>
              <w:t xml:space="preserve"> CF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98" w:author="Frosch, Colleen" w:date="2015-02-04T11:44:00Z">
              <w:r>
                <w:rPr>
                  <w:b/>
                  <w:bCs/>
                </w:rPr>
                <w:delText>2a</w:delText>
              </w:r>
            </w:del>
          </w:p>
        </w:tc>
        <w:tc>
          <w:tcPr>
            <w:tcW w:w="7488" w:type="dxa"/>
            <w:tcBorders>
              <w:top w:val="single" w:sz="4" w:space="0" w:color="000000"/>
              <w:left w:val="single" w:sz="4" w:space="0" w:color="000000"/>
              <w:bottom w:val="single" w:sz="4" w:space="0" w:color="000000"/>
            </w:tcBorders>
          </w:tcPr>
          <w:p>
            <w:pPr>
              <w:pStyle w:val="TableText"/>
              <w:rPr>
                <w:b/>
                <w:b/>
                <w:u w:val="single"/>
                <w:del w:id="100" w:author="Frosch, Colleen" w:date="2015-02-04T11:44:00Z"/>
              </w:rPr>
            </w:pPr>
            <w:del w:id="99" w:author="Frosch, Colleen" w:date="2015-02-04T11:44:00Z">
              <w:r>
                <w:rPr>
                  <w:b/>
                  <w:u w:val="single"/>
                </w:rPr>
                <w:delText>IF:</w:delText>
              </w:r>
            </w:del>
          </w:p>
          <w:p>
            <w:pPr>
              <w:pStyle w:val="TableText"/>
              <w:numPr>
                <w:ilvl w:val="0"/>
                <w:numId w:val="37"/>
              </w:numPr>
              <w:rPr>
                <w:del w:id="102" w:author="Frosch, Colleen" w:date="2015-02-04T11:44:00Z"/>
              </w:rPr>
            </w:pPr>
            <w:del w:id="101" w:author="Frosch, Colleen" w:date="2015-02-04T11:44:00Z">
              <w:r>
                <w:rPr/>
                <w:delText xml:space="preserve">There is export inadvertent payback flowing to CFE from Laredo or Eagle Pass DC Ties; </w:delText>
              </w:r>
            </w:del>
          </w:p>
          <w:p>
            <w:pPr>
              <w:pStyle w:val="TableText"/>
              <w:rPr>
                <w:b/>
                <w:b/>
                <w:u w:val="single"/>
                <w:del w:id="104" w:author="Frosch, Colleen" w:date="2015-02-04T11:44:00Z"/>
              </w:rPr>
            </w:pPr>
            <w:del w:id="103" w:author="Frosch, Colleen" w:date="2015-02-04T11:44:00Z">
              <w:r>
                <w:rPr>
                  <w:b/>
                  <w:u w:val="single"/>
                </w:rPr>
                <w:delText>THEN:</w:delText>
              </w:r>
            </w:del>
          </w:p>
          <w:p>
            <w:pPr>
              <w:pStyle w:val="TableText"/>
              <w:numPr>
                <w:ilvl w:val="0"/>
                <w:numId w:val="37"/>
              </w:numPr>
              <w:rPr>
                <w:del w:id="106" w:author="Frosch, Colleen" w:date="2015-02-04T11:44:00Z"/>
              </w:rPr>
            </w:pPr>
            <w:del w:id="105" w:author="Frosch, Colleen" w:date="2015-02-04T11:44:00Z">
              <w:r>
                <w:rPr/>
                <w:delText>Stop inadvertent payback by contacting the DC Tie Operator (AEP TO) and instruct them to make notification to CFE.</w:delText>
              </w:r>
            </w:del>
          </w:p>
          <w:p>
            <w:pPr>
              <w:pStyle w:val="TableText"/>
              <w:rPr>
                <w:del w:id="108" w:author="Frosch, Colleen" w:date="2015-02-04T11:44:00Z"/>
              </w:rPr>
            </w:pPr>
            <w:del w:id="107" w:author="Frosch, Colleen" w:date="2015-02-04T11:44:00Z">
              <w:r>
                <w:rPr/>
              </w:r>
            </w:del>
          </w:p>
          <w:p>
            <w:pPr>
              <w:pStyle w:val="TableText"/>
              <w:rPr>
                <w:b/>
                <w:b/>
                <w:u w:val="single"/>
                <w:del w:id="110" w:author="Frosch, Colleen" w:date="2015-02-04T11:44:00Z"/>
              </w:rPr>
            </w:pPr>
            <w:del w:id="109" w:author="Frosch, Colleen" w:date="2015-02-04T11:44:00Z">
              <w:r>
                <w:rPr>
                  <w:b/>
                  <w:highlight w:val="yellow"/>
                  <w:u w:val="single"/>
                </w:rPr>
                <w:delText>Typical Script to DC Tie Operator (AEP TO):</w:delText>
              </w:r>
            </w:del>
          </w:p>
          <w:p>
            <w:pPr>
              <w:pStyle w:val="TableText"/>
              <w:rPr/>
            </w:pPr>
            <w:del w:id="111" w:author="Frosch, Colleen" w:date="2015-02-04T11:44:00Z">
              <w:r>
                <w:rPr/>
                <w:delText>“</w:delText>
              </w:r>
            </w:del>
            <w:del w:id="112" w:author="Frosch, Colleen" w:date="2015-02-04T11:44:00Z">
              <w:r>
                <w:rPr/>
                <w:delText>This is ERCOT Operator [first and last name].  At [time], ERCOT declared EEA 1, we are requesting the inadvertent payback on [name DC Tie] be ramped out. Please notify CFE.”</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113" w:author="Frosch, Colleen" w:date="2015-02-04T11:44:00Z">
              <w:r>
                <w:rPr>
                  <w:b/>
                  <w:bCs/>
                </w:rPr>
                <w:delText>2b</w:delText>
              </w:r>
            </w:del>
          </w:p>
        </w:tc>
        <w:tc>
          <w:tcPr>
            <w:tcW w:w="7488" w:type="dxa"/>
            <w:tcBorders>
              <w:top w:val="single" w:sz="4" w:space="0" w:color="000000"/>
              <w:left w:val="single" w:sz="4" w:space="0" w:color="000000"/>
              <w:bottom w:val="single" w:sz="4" w:space="0" w:color="000000"/>
            </w:tcBorders>
          </w:tcPr>
          <w:p>
            <w:pPr>
              <w:pStyle w:val="TableText"/>
              <w:jc w:val="both"/>
              <w:rPr>
                <w:b/>
                <w:b/>
                <w:u w:val="single"/>
                <w:del w:id="115" w:author="Frosch, Colleen" w:date="2015-02-04T11:44:00Z"/>
              </w:rPr>
            </w:pPr>
            <w:del w:id="114" w:author="Frosch, Colleen" w:date="2015-02-04T11:44:00Z">
              <w:r>
                <w:rPr>
                  <w:b/>
                  <w:u w:val="single"/>
                </w:rPr>
                <w:delText>IF:</w:delText>
              </w:r>
            </w:del>
          </w:p>
          <w:p>
            <w:pPr>
              <w:pStyle w:val="TableText"/>
              <w:numPr>
                <w:ilvl w:val="0"/>
                <w:numId w:val="37"/>
              </w:numPr>
              <w:jc w:val="both"/>
              <w:rPr>
                <w:del w:id="117" w:author="Frosch, Colleen" w:date="2015-02-04T11:44:00Z"/>
              </w:rPr>
            </w:pPr>
            <w:del w:id="116" w:author="Frosch, Colleen" w:date="2015-02-04T11:44:00Z">
              <w:r>
                <w:rPr/>
                <w:delText xml:space="preserve">There is export inadvertent payback flowing to CFE from Railroad  DC Tie; </w:delText>
              </w:r>
            </w:del>
          </w:p>
          <w:p>
            <w:pPr>
              <w:pStyle w:val="TableText"/>
              <w:jc w:val="both"/>
              <w:rPr>
                <w:b/>
                <w:b/>
                <w:u w:val="single"/>
                <w:del w:id="119" w:author="Frosch, Colleen" w:date="2015-02-04T11:44:00Z"/>
              </w:rPr>
            </w:pPr>
            <w:del w:id="118" w:author="Frosch, Colleen" w:date="2015-02-04T11:44:00Z">
              <w:r>
                <w:rPr>
                  <w:b/>
                  <w:u w:val="single"/>
                </w:rPr>
                <w:delText>THEN:</w:delText>
              </w:r>
            </w:del>
          </w:p>
          <w:p>
            <w:pPr>
              <w:pStyle w:val="TableText"/>
              <w:numPr>
                <w:ilvl w:val="0"/>
                <w:numId w:val="37"/>
              </w:numPr>
              <w:jc w:val="both"/>
              <w:rPr>
                <w:del w:id="121" w:author="Frosch, Colleen" w:date="2015-02-04T11:44:00Z"/>
              </w:rPr>
            </w:pPr>
            <w:del w:id="120" w:author="Frosch, Colleen" w:date="2015-02-04T11:44:00Z">
              <w:r>
                <w:rPr/>
                <w:delText>Stop inadvertent payback by contacting the DC Tie Operator (SHARYLAND TO) and instruct them to notify CFE.</w:delText>
              </w:r>
            </w:del>
          </w:p>
          <w:p>
            <w:pPr>
              <w:pStyle w:val="TableText"/>
              <w:rPr>
                <w:del w:id="123" w:author="Frosch, Colleen" w:date="2015-02-04T11:44:00Z"/>
              </w:rPr>
            </w:pPr>
            <w:del w:id="122" w:author="Frosch, Colleen" w:date="2015-02-04T11:44:00Z">
              <w:r>
                <w:rPr/>
              </w:r>
            </w:del>
          </w:p>
          <w:p>
            <w:pPr>
              <w:pStyle w:val="TableText"/>
              <w:jc w:val="both"/>
              <w:rPr>
                <w:b/>
                <w:b/>
                <w:u w:val="single"/>
                <w:del w:id="125" w:author="Frosch, Colleen" w:date="2015-02-04T11:44:00Z"/>
              </w:rPr>
            </w:pPr>
            <w:del w:id="124" w:author="Frosch, Colleen" w:date="2015-02-04T11:44:00Z">
              <w:r>
                <w:rPr>
                  <w:b/>
                  <w:highlight w:val="yellow"/>
                  <w:u w:val="single"/>
                </w:rPr>
                <w:delText>Typical Script to DC Tie Operator (SHARYLAND TO):</w:delText>
              </w:r>
            </w:del>
          </w:p>
          <w:p>
            <w:pPr>
              <w:pStyle w:val="TableText"/>
              <w:rPr/>
            </w:pPr>
            <w:del w:id="126" w:author="Frosch, Colleen" w:date="2015-02-04T11:44:00Z">
              <w:r>
                <w:rPr/>
                <w:delText>“</w:delText>
              </w:r>
            </w:del>
            <w:del w:id="127" w:author="Frosch, Colleen" w:date="2015-02-04T11:44:00Z">
              <w:r>
                <w:rPr/>
                <w:delText>This is ERCOT Operator [first and last name].  At [time], ERCOT declared EEA 1, we are requesting the inadvertent payback on Railroad DC Tie be ramped out.  Please notify CFE.”</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ins w:id="130" w:author="Frosch, Colleen" w:date="2015-02-04T11:45:00Z"/>
              </w:rPr>
            </w:pPr>
            <w:del w:id="128" w:author="Frosch, Colleen" w:date="2015-02-04T11:45:00Z">
              <w:r>
                <w:rPr>
                  <w:b/>
                  <w:bCs/>
                </w:rPr>
                <w:delText>3a</w:delText>
              </w:r>
            </w:del>
            <w:ins w:id="129" w:author="Frosch, Colleen" w:date="2015-02-04T11:45:00Z">
              <w:r>
                <w:rPr>
                  <w:b/>
                  <w:bCs/>
                </w:rPr>
                <w:t>Electronic</w:t>
              </w:r>
            </w:ins>
          </w:p>
          <w:p>
            <w:pPr>
              <w:pStyle w:val="TableText"/>
              <w:jc w:val="center"/>
              <w:rPr>
                <w:b/>
                <w:b/>
                <w:bCs/>
                <w:ins w:id="132" w:author="Frosch, Colleen" w:date="2015-02-04T11:45:00Z"/>
              </w:rPr>
            </w:pPr>
            <w:ins w:id="131" w:author="Frosch, Colleen" w:date="2015-02-04T11:45:00Z">
              <w:r>
                <w:rPr>
                  <w:b/>
                  <w:bCs/>
                </w:rPr>
                <w:t>Dispatch</w:t>
              </w:r>
            </w:ins>
          </w:p>
          <w:p>
            <w:pPr>
              <w:pStyle w:val="TableText"/>
              <w:jc w:val="center"/>
              <w:rPr>
                <w:b/>
                <w:b/>
                <w:bCs/>
              </w:rPr>
            </w:pPr>
            <w:ins w:id="133" w:author="Frosch, Colleen" w:date="2015-02-04T11:45:00Z">
              <w:r>
                <w:rPr>
                  <w:b/>
                  <w:bCs/>
                </w:rPr>
                <w:t>Instruction</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135" w:author="Frosch, Colleen" w:date="2015-02-05T12:21:00Z"/>
              </w:rPr>
            </w:pPr>
            <w:ins w:id="134" w:author="Frosch, Colleen" w:date="2015-02-05T12:21:00Z">
              <w:r>
                <w:rPr>
                  <w:b/>
                  <w:u w:val="single"/>
                </w:rPr>
                <w:t>IF:</w:t>
              </w:r>
            </w:ins>
          </w:p>
          <w:p>
            <w:pPr>
              <w:pStyle w:val="TableText"/>
              <w:numPr>
                <w:ilvl w:val="0"/>
                <w:numId w:val="45"/>
              </w:numPr>
              <w:jc w:val="both"/>
              <w:rPr>
                <w:ins w:id="137" w:author="Frosch, Colleen" w:date="2015-02-05T12:21:00Z"/>
              </w:rPr>
            </w:pPr>
            <w:ins w:id="136" w:author="Frosch, Colleen" w:date="2015-02-05T12:21:00Z">
              <w:r>
                <w:rPr/>
                <w:t>AEP TO and/or Sharyland notifies ERCOT of available emergency energy;</w:t>
              </w:r>
            </w:ins>
          </w:p>
          <w:p>
            <w:pPr>
              <w:pStyle w:val="TableText"/>
              <w:jc w:val="both"/>
              <w:rPr>
                <w:b/>
                <w:b/>
                <w:u w:val="single"/>
                <w:ins w:id="139" w:author="Frosch, Colleen" w:date="2015-02-05T12:21:00Z"/>
              </w:rPr>
            </w:pPr>
            <w:ins w:id="138" w:author="Frosch, Colleen" w:date="2015-02-05T12:21:00Z">
              <w:r>
                <w:rPr>
                  <w:b/>
                  <w:u w:val="single"/>
                </w:rPr>
                <w:t>THEN:</w:t>
              </w:r>
            </w:ins>
          </w:p>
          <w:p>
            <w:pPr>
              <w:pStyle w:val="TableText"/>
              <w:numPr>
                <w:ilvl w:val="0"/>
                <w:numId w:val="45"/>
              </w:numPr>
              <w:jc w:val="both"/>
              <w:rPr>
                <w:ins w:id="141" w:author="Frosch, Colleen" w:date="2015-02-04T11:45:00Z"/>
              </w:rPr>
            </w:pPr>
            <w:ins w:id="140" w:author="Frosch, Colleen" w:date="2015-02-04T11:45:00Z">
              <w:r>
                <w:rPr/>
                <w:t>Accept all available emergency energy</w:t>
              </w:r>
            </w:ins>
          </w:p>
          <w:p>
            <w:pPr>
              <w:pStyle w:val="TableText"/>
              <w:numPr>
                <w:ilvl w:val="0"/>
                <w:numId w:val="38"/>
              </w:numPr>
              <w:rPr>
                <w:ins w:id="143" w:author="Frosch, Colleen" w:date="2015-02-04T11:45:00Z"/>
              </w:rPr>
            </w:pPr>
            <w:ins w:id="142" w:author="Frosch, Colleen" w:date="2015-02-04T11:45:00Z">
              <w:r>
                <w:rPr/>
                <w:t>Notify the Shift Supervisor</w:t>
              </w:r>
            </w:ins>
          </w:p>
          <w:p>
            <w:pPr>
              <w:pStyle w:val="TableText"/>
              <w:numPr>
                <w:ilvl w:val="0"/>
                <w:numId w:val="38"/>
              </w:numPr>
              <w:rPr/>
            </w:pPr>
            <w:ins w:id="144" w:author="Frosch, Colleen" w:date="2015-02-04T11:45:00Z">
              <w:r>
                <w:rPr/>
                <w:t>Issue the electronic Dispatch Instruction as time permits</w:t>
              </w:r>
            </w:ins>
            <w:del w:id="145" w:author="Frosch, Colleen" w:date="2015-02-04T11:46:00Z">
              <w:r>
                <w:rPr/>
                <w:delText>Contact DC Tie Operator (AEP TO) and request them to contact CFE to inquire about the availability of emergency energy on the Laredo and Eagle Pass DC Ties.</w:delText>
              </w:r>
            </w:del>
          </w:p>
          <w:p>
            <w:pPr>
              <w:pStyle w:val="TableText"/>
              <w:rPr/>
            </w:pPr>
            <w:r>
              <w:rPr/>
            </w:r>
          </w:p>
          <w:p>
            <w:pPr>
              <w:pStyle w:val="TableText"/>
              <w:rPr>
                <w:b/>
                <w:b/>
                <w:u w:val="single"/>
                <w:del w:id="147" w:author="Frosch, Colleen" w:date="2015-02-04T11:46:00Z"/>
              </w:rPr>
            </w:pPr>
            <w:del w:id="146" w:author="Frosch, Colleen" w:date="2015-02-04T11:46:00Z">
              <w:r>
                <w:rPr>
                  <w:b/>
                  <w:u w:val="single"/>
                </w:rPr>
                <w:delText>IF:</w:delText>
              </w:r>
            </w:del>
          </w:p>
          <w:p>
            <w:pPr>
              <w:pStyle w:val="TableText"/>
              <w:numPr>
                <w:ilvl w:val="0"/>
                <w:numId w:val="37"/>
              </w:numPr>
              <w:rPr>
                <w:del w:id="149" w:author="Frosch, Colleen" w:date="2015-02-04T11:46:00Z"/>
              </w:rPr>
            </w:pPr>
            <w:del w:id="148" w:author="Frosch, Colleen" w:date="2015-02-04T11:46:00Z">
              <w:r>
                <w:rPr/>
                <w:delText>Emergency energy is available;</w:delText>
              </w:r>
            </w:del>
          </w:p>
          <w:p>
            <w:pPr>
              <w:pStyle w:val="TableText"/>
              <w:rPr>
                <w:b/>
                <w:b/>
                <w:u w:val="single"/>
                <w:del w:id="151" w:author="Frosch, Colleen" w:date="2015-02-04T11:46:00Z"/>
              </w:rPr>
            </w:pPr>
            <w:del w:id="150" w:author="Frosch, Colleen" w:date="2015-02-04T11:46:00Z">
              <w:r>
                <w:rPr>
                  <w:b/>
                  <w:u w:val="single"/>
                </w:rPr>
                <w:delText>THEN:</w:delText>
              </w:r>
            </w:del>
          </w:p>
          <w:p>
            <w:pPr>
              <w:pStyle w:val="TableText"/>
              <w:numPr>
                <w:ilvl w:val="0"/>
                <w:numId w:val="17"/>
              </w:numPr>
              <w:rPr>
                <w:del w:id="153" w:author="Frosch, Colleen" w:date="2015-02-04T11:46:00Z"/>
              </w:rPr>
            </w:pPr>
            <w:del w:id="152" w:author="Frosch, Colleen" w:date="2015-02-04T11:46:00Z">
              <w:r>
                <w:rPr/>
                <w:delText>Request the DC Tie Operator to ramp the appropriate DC Tie(s) with the amount of emergency energy that CFE is able to send,</w:delText>
              </w:r>
            </w:del>
          </w:p>
          <w:p>
            <w:pPr>
              <w:pStyle w:val="TableText"/>
              <w:numPr>
                <w:ilvl w:val="0"/>
                <w:numId w:val="17"/>
              </w:numPr>
              <w:rPr>
                <w:del w:id="155" w:author="Frosch, Colleen" w:date="2015-02-04T11:46:00Z"/>
              </w:rPr>
            </w:pPr>
            <w:del w:id="154" w:author="Frosch, Colleen" w:date="2015-02-04T11:46:00Z">
              <w:r>
                <w:rPr/>
                <w:delText xml:space="preserve">Notify Shift Supervisor </w:delText>
              </w:r>
            </w:del>
          </w:p>
          <w:p>
            <w:pPr>
              <w:pStyle w:val="TableText"/>
              <w:rPr/>
            </w:pPr>
            <w:r>
              <w:rPr>
                <w:lang w:val="es-MX"/>
              </w:rPr>
              <w:t>AEP un-regulated QSE (AEP UNREG QSE)</w:t>
            </w:r>
            <w:del w:id="156" w:author="Frosch, Colleen" w:date="2015-02-04T11:47:00Z">
              <w:r>
                <w:rPr>
                  <w:lang w:val="es-MX"/>
                </w:rPr>
                <w:delText xml:space="preserve"> a VDI for the emergency energy</w:delText>
              </w:r>
            </w:del>
            <w:r>
              <w:rPr>
                <w:lang w:val="es-MX"/>
              </w:rPr>
              <w:t>:</w:t>
            </w:r>
          </w:p>
          <w:p>
            <w:pPr>
              <w:pStyle w:val="TableText"/>
              <w:numPr>
                <w:ilvl w:val="0"/>
                <w:numId w:val="42"/>
              </w:numPr>
              <w:rPr/>
            </w:pPr>
            <w:r>
              <w:rPr/>
              <w:t>Choose QSE level tab</w:t>
            </w:r>
          </w:p>
          <w:p>
            <w:pPr>
              <w:pStyle w:val="TableText"/>
              <w:numPr>
                <w:ilvl w:val="0"/>
                <w:numId w:val="42"/>
              </w:numPr>
              <w:rPr/>
            </w:pPr>
            <w:r>
              <w:rPr/>
              <w:t xml:space="preserve">Choose QAEPS2 for Participant Name </w:t>
            </w:r>
          </w:p>
          <w:p>
            <w:pPr>
              <w:pStyle w:val="TableText"/>
              <w:numPr>
                <w:ilvl w:val="0"/>
                <w:numId w:val="42"/>
              </w:numPr>
              <w:rPr/>
            </w:pPr>
            <w:r>
              <w:rPr/>
              <w:t>Choose PROVIDE EMERGENCY POWER FROM DC TIE for Instruction Type</w:t>
            </w:r>
          </w:p>
          <w:p>
            <w:pPr>
              <w:pStyle w:val="TableText"/>
              <w:numPr>
                <w:ilvl w:val="0"/>
                <w:numId w:val="42"/>
              </w:numPr>
              <w:rPr/>
            </w:pPr>
            <w:r>
              <w:rPr/>
              <w:t>State “Emergency Energy to ERCOT on [DC Tie(s)] in Other Information</w:t>
            </w:r>
          </w:p>
          <w:p>
            <w:pPr>
              <w:pStyle w:val="TableText"/>
              <w:numPr>
                <w:ilvl w:val="0"/>
                <w:numId w:val="37"/>
              </w:numPr>
              <w:rPr/>
            </w:pPr>
            <w:r>
              <w:rPr/>
              <w:t>End time will be the same as initiation time (back office will take care of the rest)</w:t>
            </w:r>
          </w:p>
          <w:p>
            <w:pPr>
              <w:pStyle w:val="TableText"/>
              <w:rPr/>
            </w:pPr>
            <w:r>
              <w:rPr/>
            </w:r>
          </w:p>
          <w:p>
            <w:pPr>
              <w:pStyle w:val="TableText"/>
              <w:rPr>
                <w:del w:id="159" w:author="Frosch, Colleen" w:date="2015-02-04T11:48:00Z"/>
              </w:rPr>
            </w:pPr>
            <w:r>
              <w:rPr/>
              <w:t xml:space="preserve">Notify AEP un-regulated QSE (AEP UNREG QSE) that </w:t>
            </w:r>
            <w:ins w:id="157" w:author="Frosch, Colleen" w:date="2015-02-04T11:47:00Z">
              <w:r>
                <w:rPr/>
                <w:t>the electronic Dispatch Instruction</w:t>
              </w:r>
            </w:ins>
            <w:del w:id="158" w:author="Frosch, Colleen" w:date="2015-02-04T11:48:00Z">
              <w:r>
                <w:rPr/>
                <w:delText>VDI</w:delText>
              </w:r>
            </w:del>
            <w:r>
              <w:rPr/>
              <w:t xml:space="preserve"> has been issued.</w:t>
            </w:r>
          </w:p>
          <w:p>
            <w:pPr>
              <w:pStyle w:val="TableText"/>
              <w:rPr/>
            </w:pPr>
            <w:del w:id="160" w:author="Frosch, Colleen" w:date="2015-02-04T11:48:00Z">
              <w:r>
                <w:rPr/>
                <w:delText>Confirm with Market Participant electronic VDI received.</w:delText>
              </w:r>
            </w:del>
            <w:r>
              <w:rPr/>
              <w:t xml:space="preserve"> </w:t>
            </w:r>
          </w:p>
          <w:p>
            <w:pPr>
              <w:pStyle w:val="Normal"/>
              <w:rPr>
                <w:b/>
                <w:b/>
                <w:u w:val="single"/>
              </w:rPr>
            </w:pPr>
            <w:r>
              <w:rPr>
                <w:b/>
                <w:u w:val="single"/>
              </w:rPr>
            </w:r>
          </w:p>
          <w:p>
            <w:pPr>
              <w:pStyle w:val="Normal"/>
              <w:rPr/>
            </w:pPr>
            <w:r>
              <w:rPr/>
              <w:t xml:space="preserve">When issuing a VDI or when confirming the receipt of an </w:t>
            </w:r>
            <w:del w:id="161" w:author="Frosch, Colleen" w:date="2015-02-04T11:48:00Z">
              <w:r>
                <w:rPr/>
                <w:delText>E</w:delText>
              </w:r>
            </w:del>
            <w:ins w:id="162" w:author="Frosch, Colleen" w:date="2015-02-04T11:48:00Z">
              <w:r>
                <w:rPr/>
                <w:t>e</w:t>
              </w:r>
            </w:ins>
            <w:r>
              <w:rPr/>
              <w:t xml:space="preserve">lectronic </w:t>
            </w:r>
            <w:ins w:id="163" w:author="Frosch, Colleen" w:date="2015-02-04T11:48:00Z">
              <w:r>
                <w:rPr/>
                <w:t>Dispatch Instruction</w:t>
              </w:r>
            </w:ins>
            <w:del w:id="164" w:author="Frosch, Colleen" w:date="2015-02-04T11:48:00Z">
              <w:r>
                <w:rPr/>
                <w:delText>VDI</w:delText>
              </w:r>
            </w:del>
            <w:r>
              <w:rPr/>
              <w:t xml:space="preserve"> ensure the use of three-part communication</w:t>
            </w:r>
            <w:ins w:id="165" w:author="Frosch, Colleen" w:date="2015-02-04T11:48:00Z">
              <w:r>
                <w:rPr/>
                <w:t>.</w:t>
              </w:r>
            </w:ins>
            <w:del w:id="166" w:author="Frosch, Colleen" w:date="2015-02-04T11:48:00Z">
              <w:r>
                <w:rPr/>
                <w:delText>:</w:delText>
              </w:r>
            </w:del>
          </w:p>
          <w:p>
            <w:pPr>
              <w:pStyle w:val="Normal"/>
              <w:numPr>
                <w:ilvl w:val="1"/>
                <w:numId w:val="43"/>
              </w:numPr>
              <w:spacing w:before="0" w:after="0"/>
              <w:contextualSpacing/>
              <w:rPr>
                <w:del w:id="168" w:author="Frosch, Colleen" w:date="2015-02-04T11:49:00Z"/>
              </w:rPr>
            </w:pPr>
            <w:del w:id="167" w:author="Frosch, Colleen" w:date="2015-02-04T11:49:00Z">
              <w:r>
                <w:rPr/>
                <w:delText>Issue the directive</w:delText>
              </w:r>
            </w:del>
          </w:p>
          <w:p>
            <w:pPr>
              <w:pStyle w:val="Normal"/>
              <w:numPr>
                <w:ilvl w:val="1"/>
                <w:numId w:val="43"/>
              </w:numPr>
              <w:spacing w:before="0" w:after="0"/>
              <w:contextualSpacing/>
              <w:rPr>
                <w:del w:id="170" w:author="Frosch, Colleen" w:date="2015-02-04T11:49:00Z"/>
              </w:rPr>
            </w:pPr>
            <w:del w:id="169" w:author="Frosch, Colleen" w:date="2015-02-04T11:49:00Z">
              <w:r>
                <w:rPr/>
                <w:delText>Receive a correct repeat back</w:delText>
              </w:r>
            </w:del>
          </w:p>
          <w:p>
            <w:pPr>
              <w:pStyle w:val="Normal"/>
              <w:numPr>
                <w:ilvl w:val="1"/>
                <w:numId w:val="37"/>
              </w:numPr>
              <w:rPr/>
            </w:pPr>
            <w:del w:id="171" w:author="Frosch, Colleen" w:date="2015-02-04T11:49:00Z">
              <w:r>
                <w:rPr/>
                <w:delText>Give an acknowledgement</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172" w:author="Frosch, Colleen" w:date="2015-02-04T11:49:00Z">
              <w:r>
                <w:rPr>
                  <w:b/>
                  <w:bCs/>
                </w:rPr>
                <w:delText>3b</w:delText>
              </w:r>
            </w:del>
          </w:p>
        </w:tc>
        <w:tc>
          <w:tcPr>
            <w:tcW w:w="7488" w:type="dxa"/>
            <w:tcBorders>
              <w:top w:val="single" w:sz="4" w:space="0" w:color="000000"/>
              <w:left w:val="single" w:sz="4" w:space="0" w:color="000000"/>
              <w:bottom w:val="single" w:sz="4" w:space="0" w:color="000000"/>
            </w:tcBorders>
          </w:tcPr>
          <w:p>
            <w:pPr>
              <w:pStyle w:val="TableText"/>
              <w:rPr>
                <w:del w:id="174" w:author="Frosch, Colleen" w:date="2015-02-04T11:49:00Z"/>
              </w:rPr>
            </w:pPr>
            <w:del w:id="173" w:author="Frosch, Colleen" w:date="2015-02-04T11:49:00Z">
              <w:r>
                <w:rPr/>
                <w:delText>Contact DC Tie Operator (SHARYLAND TO) and request them to contact CFE to inquire about the availability of emergency energy on the Railroad DC Tie.</w:delText>
              </w:r>
            </w:del>
          </w:p>
          <w:p>
            <w:pPr>
              <w:pStyle w:val="TableText"/>
              <w:rPr>
                <w:del w:id="176" w:author="Frosch, Colleen" w:date="2015-02-04T11:49:00Z"/>
              </w:rPr>
            </w:pPr>
            <w:del w:id="175" w:author="Frosch, Colleen" w:date="2015-02-04T11:49:00Z">
              <w:r>
                <w:rPr/>
              </w:r>
            </w:del>
          </w:p>
          <w:p>
            <w:pPr>
              <w:pStyle w:val="TableText"/>
              <w:rPr>
                <w:b/>
                <w:b/>
                <w:u w:val="single"/>
                <w:del w:id="178" w:author="Frosch, Colleen" w:date="2015-02-04T11:49:00Z"/>
              </w:rPr>
            </w:pPr>
            <w:del w:id="177" w:author="Frosch, Colleen" w:date="2015-02-04T11:49:00Z">
              <w:r>
                <w:rPr>
                  <w:b/>
                  <w:u w:val="single"/>
                </w:rPr>
                <w:delText>IF:</w:delText>
              </w:r>
            </w:del>
          </w:p>
          <w:p>
            <w:pPr>
              <w:pStyle w:val="TableText"/>
              <w:numPr>
                <w:ilvl w:val="0"/>
                <w:numId w:val="37"/>
              </w:numPr>
              <w:rPr>
                <w:del w:id="180" w:author="Frosch, Colleen" w:date="2015-02-04T11:49:00Z"/>
              </w:rPr>
            </w:pPr>
            <w:del w:id="179" w:author="Frosch, Colleen" w:date="2015-02-04T11:49:00Z">
              <w:r>
                <w:rPr/>
                <w:delText>Emergency energy is available;</w:delText>
              </w:r>
            </w:del>
          </w:p>
          <w:p>
            <w:pPr>
              <w:pStyle w:val="TableText"/>
              <w:rPr>
                <w:b/>
                <w:b/>
                <w:u w:val="single"/>
                <w:del w:id="182" w:author="Frosch, Colleen" w:date="2015-02-04T11:49:00Z"/>
              </w:rPr>
            </w:pPr>
            <w:del w:id="181" w:author="Frosch, Colleen" w:date="2015-02-04T11:49:00Z">
              <w:r>
                <w:rPr>
                  <w:b/>
                  <w:u w:val="single"/>
                </w:rPr>
                <w:delText>THEN:</w:delText>
              </w:r>
            </w:del>
          </w:p>
          <w:p>
            <w:pPr>
              <w:pStyle w:val="TableText"/>
              <w:numPr>
                <w:ilvl w:val="0"/>
                <w:numId w:val="17"/>
              </w:numPr>
              <w:rPr>
                <w:del w:id="184" w:author="Frosch, Colleen" w:date="2015-02-04T11:49:00Z"/>
              </w:rPr>
            </w:pPr>
            <w:del w:id="183" w:author="Frosch, Colleen" w:date="2015-02-04T11:49:00Z">
              <w:r>
                <w:rPr/>
                <w:delText>Request the DC Tie Operator to ramp the DC Tie with the amount of emergency energy that CFE is able to send,</w:delText>
              </w:r>
            </w:del>
          </w:p>
          <w:p>
            <w:pPr>
              <w:pStyle w:val="TableText"/>
              <w:numPr>
                <w:ilvl w:val="0"/>
                <w:numId w:val="17"/>
              </w:numPr>
              <w:rPr>
                <w:del w:id="186" w:author="Frosch, Colleen" w:date="2015-02-04T11:49:00Z"/>
              </w:rPr>
            </w:pPr>
            <w:del w:id="185" w:author="Frosch, Colleen" w:date="2015-02-04T11:49:00Z">
              <w:r>
                <w:rPr/>
                <w:delText xml:space="preserve">Notify Shift Supervisor </w:delText>
              </w:r>
            </w:del>
          </w:p>
          <w:p>
            <w:pPr>
              <w:pStyle w:val="TableText"/>
              <w:numPr>
                <w:ilvl w:val="0"/>
                <w:numId w:val="37"/>
              </w:numPr>
              <w:rPr>
                <w:del w:id="188" w:author="Frosch, Colleen" w:date="2015-02-04T11:49:00Z"/>
              </w:rPr>
            </w:pPr>
            <w:del w:id="187" w:author="Frosch, Colleen" w:date="2015-02-04T11:49:00Z">
              <w:r>
                <w:rPr/>
                <w:delText>Issue AEP un-regulated QSE (AEP UNREG QSE) a VDI for the emergency energy:</w:delText>
              </w:r>
            </w:del>
          </w:p>
          <w:p>
            <w:pPr>
              <w:pStyle w:val="TableText"/>
              <w:numPr>
                <w:ilvl w:val="1"/>
                <w:numId w:val="37"/>
              </w:numPr>
              <w:rPr>
                <w:del w:id="190" w:author="Frosch, Colleen" w:date="2015-02-04T11:49:00Z"/>
              </w:rPr>
            </w:pPr>
            <w:del w:id="189" w:author="Frosch, Colleen" w:date="2015-02-04T11:49:00Z">
              <w:r>
                <w:rPr/>
                <w:delText>Choose QSE level tab</w:delText>
              </w:r>
            </w:del>
          </w:p>
          <w:p>
            <w:pPr>
              <w:pStyle w:val="TableText"/>
              <w:numPr>
                <w:ilvl w:val="1"/>
                <w:numId w:val="37"/>
              </w:numPr>
              <w:rPr>
                <w:del w:id="192" w:author="Frosch, Colleen" w:date="2015-02-04T11:49:00Z"/>
              </w:rPr>
            </w:pPr>
            <w:del w:id="191" w:author="Frosch, Colleen" w:date="2015-02-04T11:49:00Z">
              <w:r>
                <w:rPr/>
                <w:delText xml:space="preserve">Choose QAEPS2 for Participant Name </w:delText>
              </w:r>
            </w:del>
          </w:p>
          <w:p>
            <w:pPr>
              <w:pStyle w:val="TableText"/>
              <w:numPr>
                <w:ilvl w:val="1"/>
                <w:numId w:val="37"/>
              </w:numPr>
              <w:rPr>
                <w:del w:id="194" w:author="Frosch, Colleen" w:date="2015-02-04T11:49:00Z"/>
              </w:rPr>
            </w:pPr>
            <w:del w:id="193" w:author="Frosch, Colleen" w:date="2015-02-04T11:49:00Z">
              <w:r>
                <w:rPr/>
                <w:delText>Choose PROVIDE EMERGENCY POWER FROM DC TIE for Instruction Type</w:delText>
              </w:r>
            </w:del>
          </w:p>
          <w:p>
            <w:pPr>
              <w:pStyle w:val="TableText"/>
              <w:numPr>
                <w:ilvl w:val="1"/>
                <w:numId w:val="37"/>
              </w:numPr>
              <w:rPr>
                <w:del w:id="196" w:author="Frosch, Colleen" w:date="2015-02-04T11:49:00Z"/>
              </w:rPr>
            </w:pPr>
            <w:del w:id="195" w:author="Frosch, Colleen" w:date="2015-02-04T11:49:00Z">
              <w:r>
                <w:rPr/>
                <w:delText>State “Emergency Energy to ERCOT on [DC Tie(s)] in Other Information</w:delText>
              </w:r>
            </w:del>
          </w:p>
          <w:p>
            <w:pPr>
              <w:pStyle w:val="TableText"/>
              <w:numPr>
                <w:ilvl w:val="1"/>
                <w:numId w:val="37"/>
              </w:numPr>
              <w:rPr>
                <w:del w:id="198" w:author="Frosch, Colleen" w:date="2015-02-04T11:49:00Z"/>
              </w:rPr>
            </w:pPr>
            <w:del w:id="197" w:author="Frosch, Colleen" w:date="2015-02-04T11:49:00Z">
              <w:r>
                <w:rPr/>
                <w:delText>End time will be the same as initiation time (back office will take care of the rest)</w:delText>
              </w:r>
            </w:del>
          </w:p>
          <w:p>
            <w:pPr>
              <w:pStyle w:val="TableText"/>
              <w:numPr>
                <w:ilvl w:val="0"/>
                <w:numId w:val="37"/>
              </w:numPr>
              <w:rPr>
                <w:del w:id="200" w:author="Frosch, Colleen" w:date="2015-02-04T11:49:00Z"/>
              </w:rPr>
            </w:pPr>
            <w:del w:id="199" w:author="Frosch, Colleen" w:date="2015-02-04T11:49:00Z">
              <w:r>
                <w:rPr/>
                <w:delText>Notify AEP un-regulated QSE (AEP UNREG QSE) that VDI has been issued.</w:delText>
              </w:r>
            </w:del>
          </w:p>
          <w:p>
            <w:pPr>
              <w:pStyle w:val="TableText"/>
              <w:numPr>
                <w:ilvl w:val="0"/>
                <w:numId w:val="37"/>
              </w:numPr>
              <w:rPr>
                <w:b/>
                <w:b/>
                <w:u w:val="single"/>
                <w:del w:id="202" w:author="Frosch, Colleen" w:date="2015-02-04T11:49:00Z"/>
              </w:rPr>
            </w:pPr>
            <w:del w:id="201" w:author="Frosch, Colleen" w:date="2015-02-04T11:49:00Z">
              <w:r>
                <w:rPr/>
                <w:delText xml:space="preserve">Confirm with Market Participant electronic VDI received. </w:delText>
              </w:r>
            </w:del>
          </w:p>
          <w:p>
            <w:pPr>
              <w:pStyle w:val="Normal"/>
              <w:rPr>
                <w:b/>
                <w:b/>
                <w:u w:val="single"/>
                <w:del w:id="204" w:author="Frosch, Colleen" w:date="2015-02-04T11:49:00Z"/>
              </w:rPr>
            </w:pPr>
            <w:del w:id="203" w:author="Frosch, Colleen" w:date="2015-02-04T11:49:00Z">
              <w:r>
                <w:rPr>
                  <w:b/>
                  <w:u w:val="single"/>
                </w:rPr>
              </w:r>
            </w:del>
          </w:p>
          <w:p>
            <w:pPr>
              <w:pStyle w:val="Normal"/>
              <w:rPr>
                <w:del w:id="206" w:author="Frosch, Colleen" w:date="2015-02-04T11:49:00Z"/>
              </w:rPr>
            </w:pPr>
            <w:del w:id="205" w:author="Frosch, Colleen" w:date="2015-02-04T11:49:00Z">
              <w:r>
                <w:rPr/>
                <w:delText>When issuing a VDI or when confirming the receipt of an Electronic VDI ensure the use of three-part communication:</w:delText>
              </w:r>
            </w:del>
          </w:p>
          <w:p>
            <w:pPr>
              <w:pStyle w:val="Normal"/>
              <w:numPr>
                <w:ilvl w:val="1"/>
                <w:numId w:val="43"/>
              </w:numPr>
              <w:spacing w:before="0" w:after="0"/>
              <w:contextualSpacing/>
              <w:rPr>
                <w:del w:id="208" w:author="Frosch, Colleen" w:date="2015-02-04T11:49:00Z"/>
              </w:rPr>
            </w:pPr>
            <w:del w:id="207" w:author="Frosch, Colleen" w:date="2015-02-04T11:49:00Z">
              <w:r>
                <w:rPr/>
                <w:delText>Issue the directive</w:delText>
              </w:r>
            </w:del>
          </w:p>
          <w:p>
            <w:pPr>
              <w:pStyle w:val="Normal"/>
              <w:numPr>
                <w:ilvl w:val="1"/>
                <w:numId w:val="43"/>
              </w:numPr>
              <w:spacing w:before="0" w:after="0"/>
              <w:contextualSpacing/>
              <w:rPr>
                <w:del w:id="210" w:author="Frosch, Colleen" w:date="2015-02-04T11:49:00Z"/>
              </w:rPr>
            </w:pPr>
            <w:del w:id="209" w:author="Frosch, Colleen" w:date="2015-02-04T11:49:00Z">
              <w:r>
                <w:rPr/>
                <w:delText>Receive a correct repeat back</w:delText>
              </w:r>
            </w:del>
          </w:p>
          <w:p>
            <w:pPr>
              <w:pStyle w:val="TableText"/>
              <w:numPr>
                <w:ilvl w:val="1"/>
                <w:numId w:val="37"/>
              </w:numPr>
              <w:rPr>
                <w:del w:id="212" w:author="Frosch, Colleen" w:date="2015-02-04T11:49:00Z"/>
              </w:rPr>
            </w:pPr>
            <w:del w:id="211" w:author="Frosch, Colleen" w:date="2015-02-04T11:49:00Z">
              <w:r>
                <w:rPr/>
                <w:delText>Give an acknowledgement</w:delText>
              </w:r>
            </w:del>
          </w:p>
          <w:p>
            <w:pPr>
              <w:pStyle w:val="TableText"/>
              <w:rPr>
                <w:del w:id="214" w:author="Frosch, Colleen" w:date="2015-02-04T11:49:00Z"/>
              </w:rPr>
            </w:pPr>
            <w:del w:id="213" w:author="Frosch, Colleen" w:date="2015-02-04T11:49:00Z">
              <w:r>
                <w:rPr/>
              </w:r>
            </w:del>
          </w:p>
          <w:p>
            <w:pPr>
              <w:pStyle w:val="TableText"/>
              <w:numPr>
                <w:ilvl w:val="0"/>
                <w:numId w:val="37"/>
              </w:numPr>
              <w:rPr/>
            </w:pPr>
            <w:del w:id="215" w:author="Frosch, Colleen" w:date="2015-02-04T11:49:00Z">
              <w:r>
                <w:rPr/>
                <w:delText>Continue on with the Southwest Power Pool (SPP) section of this procedure.</w:delText>
              </w:r>
            </w:del>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216" w:author="Frosch, Colleen" w:date="2015-02-04T11:49:00Z">
              <w:bookmarkStart w:id="39" w:name="_DC-Ties_with_Southwest"/>
              <w:bookmarkEnd w:id="39"/>
              <w:r>
                <w:rPr/>
                <w:t xml:space="preserve">DC-Ties with </w:t>
              </w:r>
            </w:ins>
            <w:r>
              <w:rPr/>
              <w:t>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6"/>
              </w:numPr>
              <w:rPr/>
            </w:pPr>
            <w:r>
              <w:rPr/>
              <w:t>SPP Reliability Coordinator can be reached using the Turret phone button labeled (SPP RC</w:t>
            </w:r>
            <w:r>
              <w:rPr>
                <w:b/>
              </w:rPr>
              <w:t xml:space="preserve">), </w:t>
            </w:r>
            <w:r>
              <w:rPr/>
              <w:t>page 2</w:t>
            </w:r>
          </w:p>
          <w:p>
            <w:pPr>
              <w:pStyle w:val="TableText"/>
              <w:numPr>
                <w:ilvl w:val="0"/>
                <w:numId w:val="56"/>
              </w:numPr>
              <w:rPr/>
            </w:pPr>
            <w:r>
              <w:rPr/>
              <w:t xml:space="preserve">AEP regulated QSE is responsible for assets associated with regulated retail operations (Main and SQ1sub-QSE).  The </w:t>
            </w:r>
            <w:ins w:id="217" w:author="Frosch, Colleen" w:date="2015-02-04T11:49:00Z">
              <w:r>
                <w:rPr/>
                <w:t>electronic Dispatch Instruction</w:t>
              </w:r>
            </w:ins>
            <w:del w:id="218" w:author="Frosch, Colleen" w:date="2015-02-04T11:49:00Z">
              <w:r>
                <w:rPr/>
                <w:delText>VDI</w:delText>
              </w:r>
            </w:del>
            <w:r>
              <w:rPr/>
              <w:t xml:space="preserve">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41"/>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41"/>
              </w:numPr>
              <w:rPr/>
            </w:pPr>
            <w:r>
              <w:rPr/>
              <w:t>EEA status changes;</w:t>
            </w:r>
          </w:p>
          <w:p>
            <w:pPr>
              <w:pStyle w:val="TableText"/>
              <w:rPr>
                <w:b/>
                <w:b/>
                <w:u w:val="single"/>
              </w:rPr>
            </w:pPr>
            <w:r>
              <w:rPr>
                <w:b/>
                <w:u w:val="single"/>
              </w:rPr>
              <w:t>THEN:</w:t>
            </w:r>
          </w:p>
          <w:p>
            <w:pPr>
              <w:pStyle w:val="TableText"/>
              <w:numPr>
                <w:ilvl w:val="0"/>
                <w:numId w:val="41"/>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1"/>
              </w:numPr>
              <w:rPr>
                <w:color w:val="FF0000"/>
                <w:ins w:id="220" w:author="Frosch, Colleen" w:date="2015-02-04T11:50:00Z"/>
              </w:rPr>
            </w:pPr>
            <w:r>
              <w:rPr/>
              <w:t xml:space="preserve">There are export E-tags across the DC Ties </w:t>
            </w:r>
            <w:r>
              <w:rPr>
                <w:b/>
                <w:color w:val="FF0000"/>
              </w:rPr>
              <w:t>(does not apply to DC_N schedules which are identified by “OKLA” in the Physical Path on the tag)</w:t>
            </w:r>
            <w:ins w:id="219" w:author="Frosch, Colleen" w:date="2015-02-04T11:50:00Z">
              <w:r>
                <w:rPr>
                  <w:b/>
                  <w:color w:val="FF0000"/>
                </w:rPr>
                <w:t>, OR</w:t>
              </w:r>
            </w:ins>
          </w:p>
          <w:p>
            <w:pPr>
              <w:pStyle w:val="TableText"/>
              <w:numPr>
                <w:ilvl w:val="0"/>
                <w:numId w:val="41"/>
              </w:numPr>
              <w:rPr>
                <w:color w:val="FF0000"/>
                <w:ins w:id="222" w:author="Frosch, Colleen" w:date="2015-02-04T11:50:00Z"/>
              </w:rPr>
            </w:pPr>
            <w:ins w:id="221" w:author="Frosch, Colleen" w:date="2015-02-04T11:50:00Z">
              <w:r>
                <w:rPr>
                  <w:color w:val="FF0000"/>
                </w:rPr>
                <w:t>Export inadvertent payback flowing, OR</w:t>
              </w:r>
            </w:ins>
          </w:p>
          <w:p>
            <w:pPr>
              <w:pStyle w:val="TableText"/>
              <w:numPr>
                <w:ilvl w:val="0"/>
                <w:numId w:val="41"/>
              </w:numPr>
              <w:rPr/>
            </w:pPr>
            <w:ins w:id="223" w:author="Frosch, Colleen" w:date="2015-02-04T11:50:00Z">
              <w:r>
                <w:rPr>
                  <w:color w:val="FF0000"/>
                </w:rPr>
                <w:t>DC_N deadband is active and exporting</w:t>
              </w:r>
            </w:ins>
            <w:r>
              <w:rPr>
                <w:color w:val="FF0000"/>
              </w:rPr>
              <w:t>;</w:t>
            </w:r>
          </w:p>
          <w:p>
            <w:pPr>
              <w:pStyle w:val="TableText"/>
              <w:rPr>
                <w:b/>
                <w:b/>
                <w:u w:val="single"/>
              </w:rPr>
            </w:pPr>
            <w:r>
              <w:rPr>
                <w:b/>
                <w:u w:val="single"/>
              </w:rPr>
              <w:t>THEN:</w:t>
            </w:r>
          </w:p>
          <w:p>
            <w:pPr>
              <w:pStyle w:val="TableText"/>
              <w:numPr>
                <w:ilvl w:val="0"/>
                <w:numId w:val="41"/>
              </w:numPr>
              <w:rPr/>
            </w:pPr>
            <w:r>
              <w:rPr/>
              <w:t xml:space="preserve">Curtail </w:t>
            </w:r>
            <w:ins w:id="224" w:author="Frosch, Colleen" w:date="2015-02-04T11:50:00Z">
              <w:r>
                <w:rPr/>
                <w:t xml:space="preserve">the export schedules </w:t>
              </w:r>
            </w:ins>
            <w:r>
              <w:rPr/>
              <w:t>(usually done one hour at a time) (see Desktop Guide DC Tie Desk Section 2.3 or 2.4)</w:t>
            </w:r>
          </w:p>
          <w:p>
            <w:pPr>
              <w:pStyle w:val="TableText"/>
              <w:tabs>
                <w:tab w:val="clear" w:pos="720"/>
                <w:tab w:val="left" w:pos="965" w:leader="none"/>
                <w:tab w:val="left" w:pos="1685" w:leader="none"/>
              </w:tabs>
              <w:ind w:right="688" w:hanging="0"/>
              <w:rPr>
                <w:b/>
                <w:b/>
                <w:u w:val="single"/>
                <w:ins w:id="226" w:author="Frosch, Colleen" w:date="2015-02-04T11:51:00Z"/>
              </w:rPr>
            </w:pPr>
            <w:ins w:id="225" w:author="Frosch, Colleen" w:date="2015-02-04T11:51:00Z">
              <w:r>
                <w:rPr>
                  <w:b/>
                  <w:u w:val="single"/>
                </w:rPr>
                <w:t>CONTACT:</w:t>
              </w:r>
            </w:ins>
          </w:p>
          <w:p>
            <w:pPr>
              <w:pStyle w:val="TableText"/>
              <w:numPr>
                <w:ilvl w:val="0"/>
                <w:numId w:val="41"/>
              </w:numPr>
              <w:tabs>
                <w:tab w:val="clear" w:pos="720"/>
                <w:tab w:val="left" w:pos="965" w:leader="none"/>
                <w:tab w:val="left" w:pos="1685" w:leader="none"/>
              </w:tabs>
              <w:ind w:left="720" w:right="688" w:hanging="360"/>
              <w:rPr>
                <w:ins w:id="228" w:author="Frosch, Colleen" w:date="2015-02-04T11:51:00Z"/>
              </w:rPr>
            </w:pPr>
            <w:ins w:id="227" w:author="Frosch, Colleen" w:date="2015-02-04T11:51:00Z">
              <w:r>
                <w:rPr/>
                <w:t>The SPP Tariff Operator (SPP Tariff)</w:t>
              </w:r>
            </w:ins>
          </w:p>
          <w:p>
            <w:pPr>
              <w:pStyle w:val="TableText"/>
              <w:tabs>
                <w:tab w:val="clear" w:pos="720"/>
                <w:tab w:val="left" w:pos="965" w:leader="none"/>
                <w:tab w:val="left" w:pos="1685" w:leader="none"/>
              </w:tabs>
              <w:ind w:right="688" w:hanging="0"/>
              <w:rPr>
                <w:b/>
                <w:b/>
                <w:u w:val="single"/>
                <w:ins w:id="230" w:author="Frosch, Colleen" w:date="2015-02-04T11:51:00Z"/>
              </w:rPr>
            </w:pPr>
            <w:ins w:id="229" w:author="Frosch, Colleen" w:date="2015-02-04T11:51:00Z">
              <w:r>
                <w:rPr>
                  <w:b/>
                  <w:u w:val="single"/>
                </w:rPr>
              </w:r>
            </w:ins>
          </w:p>
          <w:p>
            <w:pPr>
              <w:pStyle w:val="TableText"/>
              <w:rPr>
                <w:b/>
                <w:b/>
                <w:ins w:id="233" w:author="Frosch, Colleen" w:date="2015-02-04T11:51:00Z"/>
              </w:rPr>
            </w:pPr>
            <w:ins w:id="231" w:author="Frosch, Colleen" w:date="2015-02-04T11:51:00Z">
              <w:r>
                <w:rPr>
                  <w:b/>
                  <w:highlight w:val="yellow"/>
                  <w:u w:val="single"/>
                </w:rPr>
                <w:t>Typical script (use what is applicable)</w:t>
              </w:r>
            </w:ins>
            <w:ins w:id="232" w:author="Frosch, Colleen" w:date="2015-02-04T11:51:00Z">
              <w:r>
                <w:rPr>
                  <w:b/>
                  <w:highlight w:val="yellow"/>
                </w:rPr>
                <w:t>:</w:t>
              </w:r>
            </w:ins>
          </w:p>
          <w:p>
            <w:pPr>
              <w:pStyle w:val="TableText"/>
              <w:rPr>
                <w:ins w:id="235" w:author="Frosch, Colleen" w:date="2015-02-04T11:51:00Z"/>
              </w:rPr>
            </w:pPr>
            <w:ins w:id="234" w:author="Frosch, Colleen" w:date="2015-02-04T11:51:00Z">
              <w:r>
                <w:rPr/>
                <w:t>This is ERCOT Operator [first and last name].  ERCOT is in EEA [level]:</w:t>
              </w:r>
            </w:ins>
          </w:p>
          <w:p>
            <w:pPr>
              <w:pStyle w:val="TableText"/>
              <w:numPr>
                <w:ilvl w:val="0"/>
                <w:numId w:val="37"/>
              </w:numPr>
              <w:rPr>
                <w:b/>
                <w:b/>
                <w:u w:val="single"/>
                <w:ins w:id="237" w:author="Frosch, Colleen" w:date="2015-02-04T11:51:00Z"/>
              </w:rPr>
            </w:pPr>
            <w:ins w:id="236" w:author="Frosch, Colleen" w:date="2015-02-04T11:51:00Z">
              <w:r>
                <w:rPr/>
                <w:t>We have curtailed E-Tag(s) [tag number(s)] and request ramping the Tie accordingly</w:t>
              </w:r>
            </w:ins>
          </w:p>
          <w:p>
            <w:pPr>
              <w:pStyle w:val="TableText"/>
              <w:numPr>
                <w:ilvl w:val="0"/>
                <w:numId w:val="37"/>
              </w:numPr>
              <w:rPr>
                <w:b/>
                <w:b/>
                <w:u w:val="single"/>
                <w:ins w:id="239" w:author="Frosch, Colleen" w:date="2015-02-04T11:51:00Z"/>
              </w:rPr>
            </w:pPr>
            <w:ins w:id="238" w:author="Frosch, Colleen" w:date="2015-02-04T11:51:00Z">
              <w:r>
                <w:rPr/>
                <w:t>We request the inadvertent payback be ramped to zero</w:t>
              </w:r>
            </w:ins>
          </w:p>
          <w:p>
            <w:pPr>
              <w:pStyle w:val="TableText"/>
              <w:numPr>
                <w:ilvl w:val="0"/>
                <w:numId w:val="37"/>
              </w:numPr>
              <w:rPr>
                <w:b/>
                <w:b/>
                <w:u w:val="single"/>
                <w:ins w:id="241" w:author="Frosch, Colleen" w:date="2015-02-04T11:51:00Z"/>
              </w:rPr>
            </w:pPr>
            <w:ins w:id="240" w:author="Frosch, Colleen" w:date="2015-02-04T11:51:00Z">
              <w:r>
                <w:rPr/>
                <w:t xml:space="preserve">We request the deadband on the North Tie be turned into ERCOT. </w:t>
              </w:r>
            </w:ins>
          </w:p>
          <w:p>
            <w:pPr>
              <w:pStyle w:val="TableText"/>
              <w:tabs>
                <w:tab w:val="clear" w:pos="720"/>
                <w:tab w:val="left" w:pos="965" w:leader="none"/>
                <w:tab w:val="left" w:pos="1685" w:leader="none"/>
              </w:tabs>
              <w:ind w:right="688" w:hanging="0"/>
              <w:rPr>
                <w:b/>
                <w:b/>
                <w:u w:val="single"/>
                <w:ins w:id="243" w:author="Frosch, Colleen" w:date="2015-02-04T11:51:00Z"/>
              </w:rPr>
            </w:pPr>
            <w:ins w:id="242" w:author="Frosch, Colleen" w:date="2015-02-04T11:51:00Z">
              <w:r>
                <w:rPr/>
                <w:t xml:space="preserve">Please repeat this back to me.  That is correct.  Thank you.”  </w:t>
              </w:r>
            </w:ins>
          </w:p>
          <w:p>
            <w:pPr>
              <w:pStyle w:val="TableText"/>
              <w:tabs>
                <w:tab w:val="clear" w:pos="720"/>
                <w:tab w:val="left" w:pos="965" w:leader="none"/>
                <w:tab w:val="left" w:pos="1685" w:leader="none"/>
              </w:tabs>
              <w:ind w:right="688" w:hanging="0"/>
              <w:rPr>
                <w:b/>
                <w:b/>
                <w:u w:val="single"/>
                <w:ins w:id="245" w:author="Frosch, Colleen" w:date="2015-02-04T11:51:00Z"/>
              </w:rPr>
            </w:pPr>
            <w:ins w:id="244" w:author="Frosch, Colleen" w:date="2015-02-04T11:51:00Z">
              <w:r>
                <w:rPr>
                  <w:b/>
                  <w:u w:val="single"/>
                </w:rPr>
              </w:r>
            </w:ins>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1"/>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41"/>
              </w:numPr>
              <w:tabs>
                <w:tab w:val="clear" w:pos="720"/>
                <w:tab w:val="left" w:pos="965" w:leader="none"/>
                <w:tab w:val="left" w:pos="1685" w:leader="none"/>
              </w:tabs>
              <w:ind w:left="720" w:right="688" w:hanging="360"/>
              <w:rPr/>
            </w:pPr>
            <w:r>
              <w:rPr/>
              <w:t>Notify the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246" w:author="Frosch, Colleen" w:date="2015-02-04T11:52:00Z">
              <w:r>
                <w:rPr>
                  <w:b/>
                  <w:bCs/>
                </w:rPr>
                <w:delText>3</w:delText>
              </w:r>
            </w:del>
          </w:p>
        </w:tc>
        <w:tc>
          <w:tcPr>
            <w:tcW w:w="7488" w:type="dxa"/>
            <w:tcBorders>
              <w:top w:val="single" w:sz="4" w:space="0" w:color="000000"/>
              <w:left w:val="single" w:sz="4" w:space="0" w:color="000000"/>
              <w:bottom w:val="single" w:sz="4" w:space="0" w:color="000000"/>
            </w:tcBorders>
          </w:tcPr>
          <w:p>
            <w:pPr>
              <w:pStyle w:val="TableText"/>
              <w:rPr>
                <w:b/>
                <w:b/>
                <w:u w:val="single"/>
                <w:del w:id="248" w:author="Frosch, Colleen" w:date="2015-02-04T11:52:00Z"/>
              </w:rPr>
            </w:pPr>
            <w:del w:id="247" w:author="Frosch, Colleen" w:date="2015-02-04T11:52:00Z">
              <w:r>
                <w:rPr>
                  <w:b/>
                  <w:u w:val="single"/>
                </w:rPr>
                <w:delText>IF:</w:delText>
              </w:r>
            </w:del>
          </w:p>
          <w:p>
            <w:pPr>
              <w:pStyle w:val="TableText"/>
              <w:numPr>
                <w:ilvl w:val="0"/>
                <w:numId w:val="41"/>
              </w:numPr>
              <w:rPr>
                <w:del w:id="250" w:author="Frosch, Colleen" w:date="2015-02-04T11:52:00Z"/>
              </w:rPr>
            </w:pPr>
            <w:del w:id="249" w:author="Frosch, Colleen" w:date="2015-02-04T11:52:00Z">
              <w:r>
                <w:rPr/>
                <w:delText>There is export inadvertent payback across the DC Ties;</w:delText>
              </w:r>
            </w:del>
          </w:p>
          <w:p>
            <w:pPr>
              <w:pStyle w:val="TableText"/>
              <w:rPr>
                <w:b/>
                <w:b/>
                <w:u w:val="single"/>
                <w:del w:id="252" w:author="Frosch, Colleen" w:date="2015-02-04T11:52:00Z"/>
              </w:rPr>
            </w:pPr>
            <w:del w:id="251" w:author="Frosch, Colleen" w:date="2015-02-04T11:52:00Z">
              <w:r>
                <w:rPr>
                  <w:b/>
                  <w:u w:val="single"/>
                </w:rPr>
                <w:delText>THEN:</w:delText>
              </w:r>
            </w:del>
          </w:p>
          <w:p>
            <w:pPr>
              <w:pStyle w:val="TableText"/>
              <w:numPr>
                <w:ilvl w:val="0"/>
                <w:numId w:val="41"/>
              </w:numPr>
              <w:rPr>
                <w:del w:id="254" w:author="Frosch, Colleen" w:date="2015-02-04T11:52:00Z"/>
              </w:rPr>
            </w:pPr>
            <w:del w:id="253" w:author="Frosch, Colleen" w:date="2015-02-04T11:52:00Z">
              <w:r>
                <w:rPr/>
                <w:delText>Stop export inadvertent payback by notifying the SPP Operator (SPP Tariff).</w:delText>
              </w:r>
            </w:del>
          </w:p>
          <w:p>
            <w:pPr>
              <w:pStyle w:val="TableText"/>
              <w:rPr>
                <w:del w:id="256" w:author="Frosch, Colleen" w:date="2015-02-04T11:52:00Z"/>
              </w:rPr>
            </w:pPr>
            <w:del w:id="255" w:author="Frosch, Colleen" w:date="2015-02-04T11:52:00Z">
              <w:r>
                <w:rPr/>
              </w:r>
            </w:del>
          </w:p>
          <w:p>
            <w:pPr>
              <w:pStyle w:val="TableText"/>
              <w:rPr>
                <w:b/>
                <w:b/>
                <w:u w:val="single"/>
                <w:del w:id="258" w:author="Frosch, Colleen" w:date="2015-02-04T11:52:00Z"/>
              </w:rPr>
            </w:pPr>
            <w:del w:id="257" w:author="Frosch, Colleen" w:date="2015-02-04T11:52:00Z">
              <w:r>
                <w:rPr>
                  <w:b/>
                  <w:highlight w:val="yellow"/>
                  <w:u w:val="single"/>
                </w:rPr>
                <w:delText>Typical Script to SPP:</w:delText>
              </w:r>
            </w:del>
          </w:p>
          <w:p>
            <w:pPr>
              <w:pStyle w:val="TableText"/>
              <w:rPr/>
            </w:pPr>
            <w:del w:id="259" w:author="Frosch, Colleen" w:date="2015-02-04T11:52:00Z">
              <w:r>
                <w:rPr/>
                <w:delText>“</w:delText>
              </w:r>
            </w:del>
            <w:del w:id="260" w:author="Frosch, Colleen" w:date="2015-02-04T11:52:00Z">
              <w:r>
                <w:rPr/>
                <w:delText>This is ERCOT Operator [first and last name].  At [time], ERCOT declared EEA 1 and is requesting the inadvertent payback on [name DC Tie] go to zero.”</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del w:id="261" w:author="Frosch, Colleen" w:date="2015-02-04T11:52:00Z">
              <w:r>
                <w:rPr>
                  <w:b/>
                  <w:bCs/>
                </w:rPr>
                <w:delText>4</w:delText>
              </w:r>
            </w:del>
          </w:p>
        </w:tc>
        <w:tc>
          <w:tcPr>
            <w:tcW w:w="7488" w:type="dxa"/>
            <w:tcBorders>
              <w:top w:val="single" w:sz="4" w:space="0" w:color="000000"/>
              <w:left w:val="single" w:sz="4" w:space="0" w:color="000000"/>
              <w:bottom w:val="single" w:sz="4" w:space="0" w:color="000000"/>
            </w:tcBorders>
          </w:tcPr>
          <w:p>
            <w:pPr>
              <w:pStyle w:val="TableText"/>
              <w:rPr>
                <w:b/>
                <w:b/>
                <w:u w:val="single"/>
                <w:del w:id="263" w:author="Frosch, Colleen" w:date="2015-02-04T11:52:00Z"/>
              </w:rPr>
            </w:pPr>
            <w:del w:id="262" w:author="Frosch, Colleen" w:date="2015-02-04T11:52:00Z">
              <w:r>
                <w:rPr>
                  <w:b/>
                  <w:u w:val="single"/>
                </w:rPr>
                <w:delText>IF:</w:delText>
              </w:r>
            </w:del>
          </w:p>
          <w:p>
            <w:pPr>
              <w:pStyle w:val="TableText"/>
              <w:numPr>
                <w:ilvl w:val="0"/>
                <w:numId w:val="41"/>
              </w:numPr>
              <w:rPr>
                <w:del w:id="265" w:author="Frosch, Colleen" w:date="2015-02-04T11:52:00Z"/>
              </w:rPr>
            </w:pPr>
            <w:del w:id="264" w:author="Frosch, Colleen" w:date="2015-02-04T11:52:00Z">
              <w:r>
                <w:rPr/>
                <w:delText>The DC_N deadband is active and exporting;</w:delText>
              </w:r>
            </w:del>
          </w:p>
          <w:p>
            <w:pPr>
              <w:pStyle w:val="TableText"/>
              <w:rPr>
                <w:b/>
                <w:b/>
                <w:u w:val="single"/>
                <w:del w:id="267" w:author="Frosch, Colleen" w:date="2015-02-04T11:52:00Z"/>
              </w:rPr>
            </w:pPr>
            <w:del w:id="266" w:author="Frosch, Colleen" w:date="2015-02-04T11:52:00Z">
              <w:r>
                <w:rPr>
                  <w:b/>
                  <w:u w:val="single"/>
                </w:rPr>
                <w:delText>THEN:</w:delText>
              </w:r>
            </w:del>
          </w:p>
          <w:p>
            <w:pPr>
              <w:pStyle w:val="TableText"/>
              <w:numPr>
                <w:ilvl w:val="0"/>
                <w:numId w:val="41"/>
              </w:numPr>
              <w:rPr>
                <w:del w:id="269" w:author="Frosch, Colleen" w:date="2015-02-04T11:52:00Z"/>
              </w:rPr>
            </w:pPr>
            <w:del w:id="268" w:author="Frosch, Colleen" w:date="2015-02-04T11:52:00Z">
              <w:r>
                <w:rPr/>
                <w:delText>Notify the SPP Operator (SPP Tariff) to request they temporarily turn the deadband into ERCOT.</w:delText>
              </w:r>
            </w:del>
          </w:p>
          <w:p>
            <w:pPr>
              <w:pStyle w:val="TableText"/>
              <w:rPr>
                <w:del w:id="271" w:author="Frosch, Colleen" w:date="2015-02-04T11:52:00Z"/>
              </w:rPr>
            </w:pPr>
            <w:del w:id="270" w:author="Frosch, Colleen" w:date="2015-02-04T11:52:00Z">
              <w:r>
                <w:rPr/>
              </w:r>
            </w:del>
          </w:p>
          <w:p>
            <w:pPr>
              <w:pStyle w:val="TableText"/>
              <w:rPr>
                <w:b/>
                <w:b/>
                <w:u w:val="single"/>
                <w:del w:id="273" w:author="Frosch, Colleen" w:date="2015-02-04T11:52:00Z"/>
              </w:rPr>
            </w:pPr>
            <w:del w:id="272" w:author="Frosch, Colleen" w:date="2015-02-04T11:52:00Z">
              <w:r>
                <w:rPr>
                  <w:b/>
                  <w:highlight w:val="yellow"/>
                  <w:u w:val="single"/>
                </w:rPr>
                <w:delText>Typical Script to SPP:</w:delText>
              </w:r>
            </w:del>
          </w:p>
          <w:p>
            <w:pPr>
              <w:pStyle w:val="TableText"/>
              <w:rPr/>
            </w:pPr>
            <w:del w:id="274" w:author="Frosch, Colleen" w:date="2015-02-04T11:52:00Z">
              <w:r>
                <w:rPr/>
                <w:delText>“</w:delText>
              </w:r>
            </w:del>
            <w:del w:id="275" w:author="Frosch, Colleen" w:date="2015-02-04T11:52:00Z">
              <w:r>
                <w:rPr/>
                <w:delText>This is ERCOT Operator [first and last name].  At [time], ERCOT is requesting that the deadband be turned into ERCOT while we are in EEA”.</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del w:id="276" w:author="Frosch, Colleen" w:date="2015-02-04T11:52:00Z">
              <w:r>
                <w:rPr>
                  <w:b/>
                </w:rPr>
                <w:delText>5</w:delText>
              </w:r>
            </w:del>
            <w:ins w:id="277" w:author="Frosch, Colleen" w:date="2015-02-04T11:52:00Z">
              <w:r>
                <w:rPr>
                  <w:b/>
                </w:rPr>
                <w:t>3</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1"/>
              </w:numPr>
              <w:rPr/>
            </w:pPr>
            <w:r>
              <w:rPr/>
              <w:t>The SPP DC Ties are not at maximum import into ERCOT;</w:t>
            </w:r>
          </w:p>
          <w:p>
            <w:pPr>
              <w:pStyle w:val="TableText"/>
              <w:rPr>
                <w:b/>
                <w:b/>
                <w:u w:val="single"/>
              </w:rPr>
            </w:pPr>
            <w:r>
              <w:rPr>
                <w:b/>
                <w:u w:val="single"/>
              </w:rPr>
              <w:t>THEN:</w:t>
            </w:r>
          </w:p>
          <w:p>
            <w:pPr>
              <w:pStyle w:val="TableText"/>
              <w:numPr>
                <w:ilvl w:val="0"/>
                <w:numId w:val="41"/>
              </w:numPr>
              <w:rPr/>
            </w:pPr>
            <w:r>
              <w:rPr/>
              <w:t xml:space="preserve">Notify the AEP regulated QSE (AEP REG QSE) to request emergency </w:t>
            </w:r>
            <w:ins w:id="278" w:author="Frosch, Colleen" w:date="2015-02-04T11:52:00Z">
              <w:r>
                <w:rPr/>
                <w:t>energy</w:t>
              </w:r>
            </w:ins>
            <w:del w:id="279" w:author="Frosch, Colleen" w:date="2015-02-04T11:52:00Z">
              <w:r>
                <w:rPr/>
                <w:delText>assistance</w:delText>
              </w:r>
            </w:del>
            <w:r>
              <w:rPr/>
              <w:t>.</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41"/>
              </w:numPr>
              <w:rPr/>
            </w:pPr>
            <w:r>
              <w:rPr/>
              <w:t>Not approved;</w:t>
            </w:r>
          </w:p>
          <w:p>
            <w:pPr>
              <w:pStyle w:val="TableText"/>
              <w:rPr>
                <w:b/>
                <w:b/>
                <w:u w:val="single"/>
              </w:rPr>
            </w:pPr>
            <w:r>
              <w:rPr>
                <w:b/>
                <w:u w:val="single"/>
              </w:rPr>
              <w:t>THEN:</w:t>
            </w:r>
          </w:p>
          <w:p>
            <w:pPr>
              <w:pStyle w:val="TableText"/>
              <w:numPr>
                <w:ilvl w:val="0"/>
                <w:numId w:val="41"/>
              </w:numPr>
              <w:rPr/>
            </w:pPr>
            <w:r>
              <w:rPr/>
              <w:t>Do NOT proceed and make log entry</w:t>
            </w:r>
          </w:p>
          <w:p>
            <w:pPr>
              <w:pStyle w:val="TableText"/>
              <w:numPr>
                <w:ilvl w:val="0"/>
                <w:numId w:val="41"/>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ins w:id="282" w:author="Frosch, Colleen" w:date="2015-02-04T11:56:00Z"/>
              </w:rPr>
            </w:pPr>
            <w:del w:id="280" w:author="Frosch, Colleen" w:date="2015-02-04T11:56:00Z">
              <w:r>
                <w:rPr>
                  <w:b/>
                </w:rPr>
                <w:delText>6</w:delText>
              </w:r>
            </w:del>
            <w:ins w:id="281" w:author="Frosch, Colleen" w:date="2015-02-04T11:56:00Z">
              <w:r>
                <w:rPr>
                  <w:b/>
                </w:rPr>
                <w:t>Electronic</w:t>
              </w:r>
            </w:ins>
          </w:p>
          <w:p>
            <w:pPr>
              <w:pStyle w:val="TableText"/>
              <w:jc w:val="center"/>
              <w:rPr>
                <w:b/>
                <w:b/>
                <w:ins w:id="284" w:author="Frosch, Colleen" w:date="2015-02-04T11:56:00Z"/>
              </w:rPr>
            </w:pPr>
            <w:ins w:id="283" w:author="Frosch, Colleen" w:date="2015-02-04T11:56:00Z">
              <w:r>
                <w:rPr>
                  <w:b/>
                </w:rPr>
                <w:t>Dispatch</w:t>
              </w:r>
            </w:ins>
          </w:p>
          <w:p>
            <w:pPr>
              <w:pStyle w:val="TableText"/>
              <w:jc w:val="center"/>
              <w:rPr>
                <w:b/>
                <w:b/>
              </w:rPr>
            </w:pPr>
            <w:ins w:id="285" w:author="Frosch, Colleen" w:date="2015-02-04T11:56:00Z">
              <w:r>
                <w:rPr>
                  <w:b/>
                </w:rPr>
                <w:t>Instruction</w:t>
              </w:r>
            </w:ins>
          </w:p>
        </w:tc>
        <w:tc>
          <w:tcPr>
            <w:tcW w:w="7488" w:type="dxa"/>
            <w:tcBorders>
              <w:top w:val="single" w:sz="4" w:space="0" w:color="000000"/>
              <w:left w:val="single" w:sz="4" w:space="0" w:color="000000"/>
              <w:bottom w:val="single" w:sz="4" w:space="0" w:color="000000"/>
            </w:tcBorders>
          </w:tcPr>
          <w:p>
            <w:pPr>
              <w:pStyle w:val="Normal"/>
              <w:rPr>
                <w:b/>
                <w:b/>
                <w:ins w:id="287" w:author="Frosch, Colleen" w:date="2015-02-05T12:25:00Z"/>
              </w:rPr>
            </w:pPr>
            <w:ins w:id="286" w:author="Frosch, Colleen" w:date="2015-02-05T12:25:00Z">
              <w:r>
                <w:rPr>
                  <w:b/>
                </w:rPr>
                <w:t xml:space="preserve">IF: </w:t>
              </w:r>
            </w:ins>
          </w:p>
          <w:p>
            <w:pPr>
              <w:pStyle w:val="Normal"/>
              <w:numPr>
                <w:ilvl w:val="0"/>
                <w:numId w:val="8"/>
              </w:numPr>
              <w:rPr>
                <w:ins w:id="289" w:author="Frosch, Colleen" w:date="2015-02-05T12:25:00Z"/>
              </w:rPr>
            </w:pPr>
            <w:ins w:id="288" w:author="Frosch, Colleen" w:date="2015-02-05T12:25:00Z">
              <w:r>
                <w:rPr/>
                <w:t>AEP notifies ERCOT of available emergency energy</w:t>
              </w:r>
            </w:ins>
          </w:p>
          <w:p>
            <w:pPr>
              <w:pStyle w:val="TableText"/>
              <w:rPr>
                <w:b/>
                <w:b/>
                <w:ins w:id="291" w:author="Frosch, Colleen" w:date="2015-02-05T12:25:00Z"/>
              </w:rPr>
            </w:pPr>
            <w:ins w:id="290" w:author="Frosch, Colleen" w:date="2015-02-05T12:25:00Z">
              <w:r>
                <w:rPr>
                  <w:b/>
                </w:rPr>
                <w:t>THEN:</w:t>
              </w:r>
            </w:ins>
          </w:p>
          <w:p>
            <w:pPr>
              <w:pStyle w:val="Normal"/>
              <w:numPr>
                <w:ilvl w:val="0"/>
                <w:numId w:val="8"/>
              </w:numPr>
              <w:rPr>
                <w:ins w:id="293" w:author="Frosch, Colleen" w:date="2015-02-04T11:53:00Z"/>
              </w:rPr>
            </w:pPr>
            <w:ins w:id="292" w:author="Frosch, Colleen" w:date="2015-02-04T11:53:00Z">
              <w:r>
                <w:rPr/>
                <w:t>Accept all available emergency energy</w:t>
              </w:r>
            </w:ins>
          </w:p>
          <w:p>
            <w:pPr>
              <w:pStyle w:val="TableText"/>
              <w:numPr>
                <w:ilvl w:val="0"/>
                <w:numId w:val="53"/>
              </w:numPr>
              <w:rPr>
                <w:ins w:id="295" w:author="Frosch, Colleen" w:date="2015-02-04T11:53:00Z"/>
              </w:rPr>
            </w:pPr>
            <w:ins w:id="294" w:author="Frosch, Colleen" w:date="2015-02-04T11:53:00Z">
              <w:r>
                <w:rPr/>
                <w:t>Notify the Shift Supervisor</w:t>
              </w:r>
            </w:ins>
          </w:p>
          <w:p>
            <w:pPr>
              <w:pStyle w:val="TableText"/>
              <w:numPr>
                <w:ilvl w:val="0"/>
                <w:numId w:val="53"/>
              </w:numPr>
              <w:rPr>
                <w:ins w:id="297" w:author="Frosch, Colleen" w:date="2015-02-04T11:53:00Z"/>
              </w:rPr>
            </w:pPr>
            <w:ins w:id="296" w:author="Frosch, Colleen" w:date="2015-02-04T11:53:00Z">
              <w:r>
                <w:rPr/>
                <w:t xml:space="preserve">Approve the E-Tag </w:t>
              </w:r>
            </w:ins>
          </w:p>
          <w:p>
            <w:pPr>
              <w:pStyle w:val="TableText"/>
              <w:numPr>
                <w:ilvl w:val="0"/>
                <w:numId w:val="53"/>
              </w:numPr>
              <w:rPr>
                <w:ins w:id="299" w:author="Frosch, Colleen" w:date="2015-02-04T11:53:00Z"/>
              </w:rPr>
            </w:pPr>
            <w:ins w:id="298" w:author="Frosch, Colleen" w:date="2015-02-04T11:53:00Z">
              <w:r>
                <w:rPr/>
                <w:t>Issue electronic Dispatch Instruction as time permits</w:t>
              </w:r>
            </w:ins>
          </w:p>
          <w:p>
            <w:pPr>
              <w:pStyle w:val="TableText"/>
              <w:rPr>
                <w:u w:val="single"/>
                <w:del w:id="301" w:author="Frosch, Colleen" w:date="2015-02-04T11:53:00Z"/>
              </w:rPr>
            </w:pPr>
            <w:del w:id="300" w:author="Frosch, Colleen" w:date="2015-02-04T11:53:00Z">
              <w:r>
                <w:rPr>
                  <w:b/>
                  <w:u w:val="single"/>
                </w:rPr>
                <w:delText>IF:</w:delText>
              </w:r>
            </w:del>
          </w:p>
          <w:p>
            <w:pPr>
              <w:pStyle w:val="TableText"/>
              <w:numPr>
                <w:ilvl w:val="0"/>
                <w:numId w:val="41"/>
              </w:numPr>
              <w:rPr>
                <w:del w:id="303" w:author="Frosch, Colleen" w:date="2015-02-04T11:53:00Z"/>
              </w:rPr>
            </w:pPr>
            <w:del w:id="302" w:author="Frosch, Colleen" w:date="2015-02-04T11:53:00Z">
              <w:r>
                <w:rPr/>
                <w:delText>The assistance is approved;</w:delText>
              </w:r>
            </w:del>
          </w:p>
          <w:p>
            <w:pPr>
              <w:pStyle w:val="TableText"/>
              <w:rPr>
                <w:b/>
                <w:b/>
                <w:u w:val="single"/>
                <w:del w:id="305" w:author="Frosch, Colleen" w:date="2015-02-04T11:53:00Z"/>
              </w:rPr>
            </w:pPr>
            <w:del w:id="304" w:author="Frosch, Colleen" w:date="2015-02-04T11:53:00Z">
              <w:r>
                <w:rPr>
                  <w:b/>
                  <w:u w:val="single"/>
                </w:rPr>
                <w:delText>THEN:</w:delText>
              </w:r>
            </w:del>
          </w:p>
          <w:p>
            <w:pPr>
              <w:pStyle w:val="TableText"/>
              <w:numPr>
                <w:ilvl w:val="0"/>
                <w:numId w:val="41"/>
              </w:numPr>
              <w:rPr>
                <w:del w:id="307" w:author="Frosch, Colleen" w:date="2015-02-04T11:53:00Z"/>
              </w:rPr>
            </w:pPr>
            <w:del w:id="306" w:author="Frosch, Colleen" w:date="2015-02-04T11:53:00Z">
              <w:r>
                <w:rPr/>
                <w:delText>Issue the VDI</w:delText>
              </w:r>
            </w:del>
          </w:p>
          <w:p>
            <w:pPr>
              <w:pStyle w:val="TableText"/>
              <w:rPr/>
            </w:pPr>
            <w:r>
              <w:rPr/>
            </w:r>
          </w:p>
          <w:p>
            <w:pPr>
              <w:pStyle w:val="TableText"/>
              <w:rPr/>
            </w:pPr>
            <w:del w:id="308" w:author="Frosch, Colleen" w:date="2015-02-05T12:26:00Z">
              <w:r>
                <w:rPr/>
                <w:delText xml:space="preserve">Issue </w:delText>
              </w:r>
            </w:del>
            <w:del w:id="309" w:author="Frosch, Colleen" w:date="2015-02-04T11:54:00Z">
              <w:r>
                <w:rPr/>
                <w:delText xml:space="preserve">VDI </w:delText>
              </w:r>
            </w:del>
            <w:del w:id="310" w:author="Frosch, Colleen" w:date="2015-02-05T12:26:00Z">
              <w:r>
                <w:rPr/>
                <w:delText xml:space="preserve">to </w:delText>
              </w:r>
            </w:del>
            <w:r>
              <w:rPr/>
              <w:t>AEP REG QSE:</w:t>
            </w:r>
          </w:p>
          <w:p>
            <w:pPr>
              <w:pStyle w:val="TableText"/>
              <w:numPr>
                <w:ilvl w:val="0"/>
                <w:numId w:val="35"/>
              </w:numPr>
              <w:rPr/>
            </w:pPr>
            <w:r>
              <w:rPr/>
              <w:t>Choose QSE level tab</w:t>
            </w:r>
          </w:p>
          <w:p>
            <w:pPr>
              <w:pStyle w:val="TableText"/>
              <w:numPr>
                <w:ilvl w:val="0"/>
                <w:numId w:val="35"/>
              </w:numPr>
              <w:rPr/>
            </w:pPr>
            <w:r>
              <w:rPr/>
              <w:t xml:space="preserve">Choose QAEPSC for Participant Name </w:t>
            </w:r>
          </w:p>
          <w:p>
            <w:pPr>
              <w:pStyle w:val="TableText"/>
              <w:numPr>
                <w:ilvl w:val="0"/>
                <w:numId w:val="35"/>
              </w:numPr>
              <w:rPr/>
            </w:pPr>
            <w:r>
              <w:rPr/>
              <w:t>Choose PROVIDE EMERGENCY POWER FROM DC TIE for Instruction Type</w:t>
            </w:r>
          </w:p>
          <w:p>
            <w:pPr>
              <w:pStyle w:val="TableText"/>
              <w:numPr>
                <w:ilvl w:val="0"/>
                <w:numId w:val="35"/>
              </w:numPr>
              <w:rPr/>
            </w:pPr>
            <w:r>
              <w:rPr/>
              <w:t>State “Emergency into ERCOT” and which DC Tie(s) in Other Information</w:t>
            </w:r>
          </w:p>
          <w:p>
            <w:pPr>
              <w:pStyle w:val="TableText"/>
              <w:numPr>
                <w:ilvl w:val="0"/>
                <w:numId w:val="35"/>
              </w:numPr>
              <w:rPr/>
            </w:pPr>
            <w:r>
              <w:rPr/>
              <w:t>End time will be the same as initiation time (back office will take care of the rest)</w:t>
            </w:r>
          </w:p>
          <w:p>
            <w:pPr>
              <w:pStyle w:val="TableText"/>
              <w:rPr/>
            </w:pPr>
            <w:r>
              <w:rPr/>
            </w:r>
          </w:p>
          <w:p>
            <w:pPr>
              <w:pStyle w:val="TableText"/>
              <w:rPr/>
            </w:pPr>
            <w:r>
              <w:rPr/>
              <w:t xml:space="preserve">Notify AEP regulated QSE (AEP REG QSE) </w:t>
            </w:r>
            <w:ins w:id="311" w:author="Frosch, Colleen" w:date="2015-02-04T11:54:00Z">
              <w:r>
                <w:rPr/>
                <w:t>that the electronic Dispatch Instruction has been issues</w:t>
              </w:r>
            </w:ins>
            <w:del w:id="312" w:author="Frosch, Colleen" w:date="2015-02-04T11:54:00Z">
              <w:r>
                <w:rPr/>
                <w:delText>to acknowledge the VDI</w:delText>
              </w:r>
            </w:del>
          </w:p>
          <w:p>
            <w:pPr>
              <w:pStyle w:val="TableText"/>
              <w:numPr>
                <w:ilvl w:val="0"/>
                <w:numId w:val="37"/>
              </w:numPr>
              <w:rPr>
                <w:del w:id="314" w:author="Frosch, Colleen" w:date="2015-02-04T11:54:00Z"/>
              </w:rPr>
            </w:pPr>
            <w:del w:id="313" w:author="Frosch, Colleen" w:date="2015-02-04T11:54:00Z">
              <w:r>
                <w:rPr/>
                <w:delText xml:space="preserve">Confirm with Market Participant electronic VDI received. </w:delText>
              </w:r>
            </w:del>
          </w:p>
          <w:p>
            <w:pPr>
              <w:pStyle w:val="TableText"/>
              <w:rPr>
                <w:b/>
                <w:b/>
                <w:u w:val="single"/>
              </w:rPr>
            </w:pPr>
            <w:r>
              <w:rPr>
                <w:b/>
                <w:u w:val="single"/>
              </w:rPr>
            </w:r>
          </w:p>
          <w:p>
            <w:pPr>
              <w:pStyle w:val="Normal"/>
              <w:rPr>
                <w:del w:id="321" w:author="Frosch, Colleen" w:date="2015-02-04T11:55:00Z"/>
              </w:rPr>
            </w:pPr>
            <w:r>
              <w:rPr/>
              <w:t xml:space="preserve">When issuing a VDI or when confirming the receipt of an </w:t>
            </w:r>
            <w:del w:id="315" w:author="Frosch, Colleen" w:date="2015-02-04T11:55:00Z">
              <w:r>
                <w:rPr/>
                <w:delText>E</w:delText>
              </w:r>
            </w:del>
            <w:ins w:id="316" w:author="Frosch, Colleen" w:date="2015-02-04T11:55:00Z">
              <w:r>
                <w:rPr/>
                <w:t>e</w:t>
              </w:r>
            </w:ins>
            <w:r>
              <w:rPr/>
              <w:t xml:space="preserve">lectronic </w:t>
            </w:r>
            <w:del w:id="317" w:author="Frosch, Colleen" w:date="2015-02-04T11:55:00Z">
              <w:r>
                <w:rPr/>
                <w:delText>VDI</w:delText>
              </w:r>
            </w:del>
            <w:ins w:id="318" w:author="Frosch, Colleen" w:date="2015-02-04T11:55:00Z">
              <w:r>
                <w:rPr/>
                <w:t>Dispatch Instruction</w:t>
              </w:r>
            </w:ins>
            <w:r>
              <w:rPr/>
              <w:t xml:space="preserve"> ensure the use of three-part communication</w:t>
            </w:r>
            <w:del w:id="319" w:author="Frosch, Colleen" w:date="2015-02-04T11:55:00Z">
              <w:r>
                <w:rPr/>
                <w:delText>:</w:delText>
              </w:r>
            </w:del>
            <w:ins w:id="320" w:author="Frosch, Colleen" w:date="2015-02-04T11:55:00Z">
              <w:r>
                <w:rPr/>
                <w:t>.</w:t>
              </w:r>
            </w:ins>
          </w:p>
          <w:p>
            <w:pPr>
              <w:pStyle w:val="Normal"/>
              <w:rPr>
                <w:del w:id="323" w:author="Frosch, Colleen" w:date="2015-02-04T11:55:00Z"/>
              </w:rPr>
            </w:pPr>
            <w:del w:id="322" w:author="Frosch, Colleen" w:date="2015-02-04T11:55:00Z">
              <w:r>
                <w:rPr/>
                <w:delText>Issue the directive</w:delText>
              </w:r>
            </w:del>
          </w:p>
          <w:p>
            <w:pPr>
              <w:pStyle w:val="Normal"/>
              <w:rPr>
                <w:del w:id="325" w:author="Frosch, Colleen" w:date="2015-02-04T11:55:00Z"/>
              </w:rPr>
            </w:pPr>
            <w:del w:id="324" w:author="Frosch, Colleen" w:date="2015-02-04T11:55:00Z">
              <w:r>
                <w:rPr/>
                <w:delText>Receive a correct repeat back</w:delText>
              </w:r>
            </w:del>
          </w:p>
          <w:p>
            <w:pPr>
              <w:pStyle w:val="Normal"/>
              <w:rPr/>
            </w:pPr>
            <w:del w:id="326" w:author="Frosch, Colleen" w:date="2015-02-04T11:55:00Z">
              <w:r>
                <w:rPr/>
                <w:delText>Give an acknowledgement</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del w:id="327" w:author="Frosch, Colleen" w:date="2015-02-04T11:55:00Z">
              <w:r>
                <w:rPr>
                  <w:b/>
                </w:rPr>
                <w:delText>7</w:delText>
              </w:r>
            </w:del>
          </w:p>
        </w:tc>
        <w:tc>
          <w:tcPr>
            <w:tcW w:w="7488" w:type="dxa"/>
            <w:tcBorders>
              <w:top w:val="single" w:sz="4" w:space="0" w:color="000000"/>
              <w:left w:val="single" w:sz="4" w:space="0" w:color="000000"/>
              <w:bottom w:val="single" w:sz="4" w:space="0" w:color="000000"/>
            </w:tcBorders>
          </w:tcPr>
          <w:p>
            <w:pPr>
              <w:pStyle w:val="TableText"/>
              <w:rPr>
                <w:b/>
                <w:b/>
                <w:u w:val="single"/>
                <w:del w:id="329" w:author="Frosch, Colleen" w:date="2015-02-04T11:55:00Z"/>
              </w:rPr>
            </w:pPr>
            <w:del w:id="328" w:author="Frosch, Colleen" w:date="2015-02-04T11:55:00Z">
              <w:r>
                <w:rPr>
                  <w:b/>
                  <w:u w:val="single"/>
                </w:rPr>
                <w:delText>IF:</w:delText>
              </w:r>
            </w:del>
          </w:p>
          <w:p>
            <w:pPr>
              <w:pStyle w:val="TableText"/>
              <w:numPr>
                <w:ilvl w:val="0"/>
                <w:numId w:val="41"/>
              </w:numPr>
              <w:spacing w:lineRule="auto" w:line="276"/>
              <w:rPr>
                <w:del w:id="331" w:author="Frosch, Colleen" w:date="2015-02-04T11:55:00Z"/>
              </w:rPr>
            </w:pPr>
            <w:del w:id="330" w:author="Frosch, Colleen" w:date="2015-02-04T11:55:00Z">
              <w:r>
                <w:rPr/>
                <w:delText>ERCOT is receiving assistance from AEP;</w:delText>
              </w:r>
            </w:del>
          </w:p>
          <w:p>
            <w:pPr>
              <w:pStyle w:val="TableText"/>
              <w:rPr>
                <w:b/>
                <w:b/>
                <w:u w:val="single"/>
                <w:del w:id="333" w:author="Frosch, Colleen" w:date="2015-02-04T11:55:00Z"/>
              </w:rPr>
            </w:pPr>
            <w:del w:id="332" w:author="Frosch, Colleen" w:date="2015-02-04T11:55:00Z">
              <w:r>
                <w:rPr>
                  <w:b/>
                  <w:u w:val="single"/>
                </w:rPr>
                <w:delText>THEN:</w:delText>
              </w:r>
            </w:del>
          </w:p>
          <w:p>
            <w:pPr>
              <w:pStyle w:val="TableText"/>
              <w:numPr>
                <w:ilvl w:val="0"/>
                <w:numId w:val="41"/>
              </w:numPr>
              <w:spacing w:lineRule="auto" w:line="276"/>
              <w:rPr/>
            </w:pPr>
            <w:del w:id="334" w:author="Frosch, Colleen" w:date="2015-02-04T11:55:00Z">
              <w:r>
                <w:rPr/>
                <w:delText>Notify AEP when the EEA status changes or the EEA ends.</w:delText>
              </w:r>
            </w:del>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del w:id="335" w:author="Frosch, Colleen" w:date="2015-02-04T11:56:00Z">
              <w:r>
                <w:rPr>
                  <w:b/>
                </w:rPr>
                <w:delText>8</w:delText>
              </w:r>
            </w:del>
            <w:ins w:id="336" w:author="Frosch, Colleen" w:date="2015-02-04T11:56:00Z">
              <w:r>
                <w:rPr>
                  <w:b/>
                </w:rPr>
                <w:t>4</w:t>
              </w:r>
            </w:ins>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7"/>
              </w:numPr>
              <w:rPr/>
            </w:pPr>
            <w:r>
              <w:rPr/>
              <w:t>EEA has ended;</w:t>
            </w:r>
          </w:p>
          <w:p>
            <w:pPr>
              <w:pStyle w:val="TableText"/>
              <w:rPr>
                <w:b/>
                <w:b/>
                <w:u w:val="single"/>
              </w:rPr>
            </w:pPr>
            <w:r>
              <w:rPr>
                <w:b/>
                <w:u w:val="single"/>
              </w:rPr>
              <w:t>THEN:</w:t>
            </w:r>
          </w:p>
          <w:p>
            <w:pPr>
              <w:pStyle w:val="TableText"/>
              <w:numPr>
                <w:ilvl w:val="0"/>
                <w:numId w:val="37"/>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ins w:id="338" w:author="Frosch, Colleen" w:date="2015-02-05T13:32:00Z"/>
              </w:rPr>
            </w:pPr>
            <w:ins w:id="337" w:author="Frosch, Colleen" w:date="2015-02-05T13:32:00Z">
              <w:r>
                <w:rPr>
                  <w:b/>
                  <w:u w:val="single"/>
                </w:rPr>
                <w:t>CONTACT:</w:t>
              </w:r>
            </w:ins>
          </w:p>
          <w:p>
            <w:pPr>
              <w:pStyle w:val="TableText"/>
              <w:numPr>
                <w:ilvl w:val="0"/>
                <w:numId w:val="41"/>
              </w:numPr>
              <w:tabs>
                <w:tab w:val="clear" w:pos="720"/>
                <w:tab w:val="left" w:pos="965" w:leader="none"/>
                <w:tab w:val="left" w:pos="1685" w:leader="none"/>
              </w:tabs>
              <w:ind w:left="720" w:right="688" w:hanging="360"/>
              <w:rPr/>
            </w:pPr>
            <w:ins w:id="339" w:author="Frosch, Colleen" w:date="2015-02-05T13:32:00Z">
              <w:r>
                <w:rPr/>
                <w:t xml:space="preserve">The SPP Tariff Operator (SPP Tariff) </w:t>
              </w:r>
            </w:ins>
            <w:ins w:id="340" w:author="Frosch, Colleen" w:date="2015-02-05T13:35:00Z">
              <w:r>
                <w:rPr/>
                <w:t>for the following as appropriate:</w:t>
              </w:r>
            </w:ins>
          </w:p>
          <w:p>
            <w:pPr>
              <w:pStyle w:val="TableText"/>
              <w:numPr>
                <w:ilvl w:val="0"/>
                <w:numId w:val="12"/>
              </w:numPr>
              <w:rPr>
                <w:del w:id="342" w:author="Frosch, Colleen" w:date="2015-02-05T13:37:00Z"/>
              </w:rPr>
            </w:pPr>
            <w:del w:id="341" w:author="Frosch, Colleen" w:date="2015-02-05T13:37:00Z">
              <w:r>
                <w:rPr/>
                <w:delText>Take appropriate actions for the following:</w:delText>
              </w:r>
            </w:del>
          </w:p>
          <w:p>
            <w:pPr>
              <w:pStyle w:val="TableText"/>
              <w:numPr>
                <w:ilvl w:val="0"/>
                <w:numId w:val="12"/>
              </w:numPr>
              <w:rPr/>
            </w:pPr>
            <w:r>
              <w:rPr/>
              <w:t xml:space="preserve">End </w:t>
            </w:r>
            <w:del w:id="343" w:author="Frosch, Colleen" w:date="2015-02-04T11:56:00Z">
              <w:r>
                <w:rPr/>
                <w:delText>E</w:delText>
              </w:r>
            </w:del>
            <w:ins w:id="344" w:author="Frosch, Colleen" w:date="2015-02-04T11:56:00Z">
              <w:r>
                <w:rPr/>
                <w:t>e</w:t>
              </w:r>
            </w:ins>
            <w:r>
              <w:rPr/>
              <w:t xml:space="preserve">mergency </w:t>
            </w:r>
            <w:del w:id="345" w:author="Frosch, Colleen" w:date="2015-02-04T11:56:00Z">
              <w:r>
                <w:rPr/>
                <w:delText>E</w:delText>
              </w:r>
            </w:del>
            <w:ins w:id="346" w:author="Frosch, Colleen" w:date="2015-02-04T11:56:00Z">
              <w:r>
                <w:rPr/>
                <w:t>e</w:t>
              </w:r>
            </w:ins>
            <w:r>
              <w:rPr/>
              <w:t>nergy</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p>
            <w:pPr>
              <w:pStyle w:val="TableText"/>
              <w:numPr>
                <w:ilvl w:val="0"/>
                <w:numId w:val="12"/>
              </w:numPr>
              <w:rPr>
                <w:b/>
                <w:b/>
              </w:rPr>
            </w:pPr>
            <w:r>
              <w:rPr/>
              <w:t>Have deadband turn</w:t>
            </w:r>
            <w:ins w:id="347" w:author="Frosch, Colleen" w:date="2015-02-05T13:35:00Z">
              <w:r>
                <w:rPr/>
                <w:t>ed</w:t>
              </w:r>
            </w:ins>
            <w:r>
              <w:rPr/>
              <w:t xml:space="preserve">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b/>
          <w:b/>
        </w:rPr>
      </w:pPr>
      <w:r>
        <w:rPr>
          <w:b/>
        </w:rPr>
      </w:r>
    </w:p>
    <w:p>
      <w:pPr>
        <w:pStyle w:val="Heading2"/>
        <w:ind w:left="900" w:hanging="720"/>
        <w:rPr/>
      </w:pPr>
      <w:bookmarkStart w:id="40" w:name="_4.2_Emergency_Energy"/>
      <w:bookmarkStart w:id="41" w:name="_3.164.5_Emergency_Energy"/>
      <w:bookmarkStart w:id="42" w:name="_3.16_Fast_Start"/>
      <w:bookmarkStart w:id="43" w:name="_3.154.4_Backing_out"/>
      <w:bookmarkStart w:id="44" w:name="_3.15_Backing_out"/>
      <w:bookmarkStart w:id="45" w:name="_4.2_ERCOT_Declares"/>
      <w:bookmarkStart w:id="46" w:name="_3.144.3_EEA_2"/>
      <w:bookmarkStart w:id="47" w:name="_3.14_EEA_2"/>
      <w:bookmarkEnd w:id="40"/>
      <w:bookmarkEnd w:id="41"/>
      <w:bookmarkEnd w:id="42"/>
      <w:bookmarkEnd w:id="43"/>
      <w:bookmarkEnd w:id="44"/>
      <w:bookmarkEnd w:id="45"/>
      <w:bookmarkEnd w:id="46"/>
      <w:bookmarkEnd w:id="47"/>
      <w:r>
        <w:rPr>
          <w:rFonts w:cs="Times New Roman Bold" w:ascii="Times New Roman Bold" w:hAnsi="Times New Roman Bold"/>
          <w:i w:val="false"/>
          <w:sz w:val="24"/>
          <w:szCs w:val="24"/>
        </w:rPr>
        <w:t>4.2</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8" w:author="Frosch, Colleen" w:date="2015-02-04T12:09:00Z">
              <w:r>
                <w:rPr>
                  <w:b/>
                </w:rPr>
                <w:delText>15</w:delText>
              </w:r>
            </w:del>
            <w:ins w:id="349" w:author="Frosch, Colleen" w:date="2015-02-04T12:09: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0" w:author="Frosch, Colleen" w:date="2015-02-04T12:10:00Z">
              <w:r>
                <w:rPr>
                  <w:b/>
                </w:rPr>
                <w:delText>December 15, 2014</w:delText>
              </w:r>
            </w:del>
            <w:ins w:id="351" w:author="Frosch, Colleen" w:date="2015-02-04T12:10:00Z">
              <w:r>
                <w:rPr>
                  <w:b/>
                </w:rPr>
                <w:t>March 1, 2015</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del w:id="353" w:author="Frosch, Colleen" w:date="2015-02-04T12:00:00Z"/>
              </w:rPr>
            </w:pPr>
            <w:del w:id="352" w:author="Frosch, Colleen" w:date="2015-02-04T12:00:00Z">
              <w:r>
                <w:rPr>
                  <w:b/>
                  <w:u w:val="single"/>
                </w:rPr>
                <w:delText>IF:</w:delText>
              </w:r>
            </w:del>
          </w:p>
          <w:p>
            <w:pPr>
              <w:pStyle w:val="TableText"/>
              <w:tabs>
                <w:tab w:val="clear" w:pos="720"/>
                <w:tab w:val="left" w:pos="965" w:leader="none"/>
                <w:tab w:val="left" w:pos="1685" w:leader="none"/>
              </w:tabs>
              <w:ind w:right="688" w:hanging="0"/>
              <w:rPr>
                <w:ins w:id="366" w:author="Frosch, Colleen" w:date="2015-02-04T12:01:00Z"/>
              </w:rPr>
            </w:pPr>
            <w:r>
              <w:rPr/>
              <w:t>If notified by the ERCOT Transmission &amp; Security Operator or a DC Tie Operator</w:t>
            </w:r>
            <w:del w:id="354" w:author="Frosch, Colleen" w:date="2015-02-04T11:58:00Z">
              <w:r>
                <w:rPr/>
                <w:delText>,</w:delText>
              </w:r>
            </w:del>
            <w:ins w:id="355" w:author="Frosch, Colleen" w:date="2015-02-04T11:58:00Z">
              <w:r>
                <w:rPr/>
                <w:t>(</w:t>
              </w:r>
            </w:ins>
            <w:del w:id="356" w:author="Frosch, Colleen" w:date="2015-02-04T11:58:00Z">
              <w:r>
                <w:rPr/>
                <w:delText xml:space="preserve"> </w:delText>
              </w:r>
            </w:del>
            <w:r>
              <w:rPr/>
              <w:t>AEP TO or SHARYLAND</w:t>
            </w:r>
            <w:ins w:id="357" w:author="Frosch, Colleen" w:date="2015-02-04T11:58:00Z">
              <w:r>
                <w:rPr/>
                <w:t>)</w:t>
              </w:r>
            </w:ins>
            <w:r>
              <w:rPr/>
              <w:t xml:space="preserve"> of </w:t>
            </w:r>
            <w:ins w:id="358" w:author="Frosch, Colleen" w:date="2015-02-04T11:57:00Z">
              <w:r>
                <w:rPr/>
                <w:t xml:space="preserve">a </w:t>
              </w:r>
            </w:ins>
            <w:ins w:id="359" w:author="Frosch, Colleen" w:date="2015-02-04T12:01:00Z">
              <w:r>
                <w:rPr/>
                <w:t xml:space="preserve">request from </w:t>
              </w:r>
            </w:ins>
            <w:r>
              <w:rPr/>
              <w:t>CFE</w:t>
            </w:r>
            <w:del w:id="360" w:author="Frosch, Colleen" w:date="2015-02-04T11:57:00Z">
              <w:r>
                <w:rPr/>
                <w:delText>s</w:delText>
              </w:r>
            </w:del>
            <w:r>
              <w:rPr/>
              <w:t xml:space="preserve"> </w:t>
            </w:r>
            <w:ins w:id="361" w:author="Frosch, Colleen" w:date="2015-02-04T12:01:00Z">
              <w:r>
                <w:rPr/>
                <w:t xml:space="preserve">for </w:t>
              </w:r>
            </w:ins>
            <w:r>
              <w:rPr/>
              <w:t xml:space="preserve">emergency </w:t>
            </w:r>
            <w:ins w:id="362" w:author="Frosch, Colleen" w:date="2015-02-04T12:01:00Z">
              <w:r>
                <w:rPr/>
                <w:t>energy</w:t>
              </w:r>
            </w:ins>
            <w:ins w:id="363" w:author="Frosch, Colleen" w:date="2015-02-04T12:04:00Z">
              <w:r>
                <w:rPr/>
                <w:t xml:space="preserve"> across a specific DC-Tie</w:t>
              </w:r>
            </w:ins>
            <w:del w:id="364" w:author="Frosch, Colleen" w:date="2015-02-04T12:01:00Z">
              <w:r>
                <w:rPr/>
                <w:delText>situation;</w:delText>
              </w:r>
            </w:del>
            <w:ins w:id="365" w:author="Frosch, Colleen" w:date="2015-02-04T12:01:00Z">
              <w:r>
                <w:rPr/>
                <w:t>:</w:t>
              </w:r>
            </w:ins>
          </w:p>
          <w:p>
            <w:pPr>
              <w:pStyle w:val="TableText"/>
              <w:tabs>
                <w:tab w:val="clear" w:pos="720"/>
                <w:tab w:val="left" w:pos="965" w:leader="none"/>
                <w:tab w:val="left" w:pos="1685" w:leader="none"/>
              </w:tabs>
              <w:ind w:right="688" w:hanging="0"/>
              <w:rPr>
                <w:b/>
                <w:b/>
                <w:u w:val="single"/>
                <w:ins w:id="368" w:author="Frosch, Colleen" w:date="2015-02-04T12:01:00Z"/>
              </w:rPr>
            </w:pPr>
            <w:ins w:id="367" w:author="Frosch, Colleen" w:date="2015-02-04T12:01:00Z">
              <w:r>
                <w:rPr>
                  <w:b/>
                  <w:u w:val="single"/>
                </w:rPr>
              </w:r>
            </w:ins>
          </w:p>
          <w:p>
            <w:pPr>
              <w:pStyle w:val="TableText"/>
              <w:rPr>
                <w:b/>
                <w:b/>
                <w:u w:val="single"/>
                <w:ins w:id="370" w:author="Frosch, Colleen" w:date="2015-02-04T12:01:00Z"/>
              </w:rPr>
            </w:pPr>
            <w:ins w:id="369" w:author="Frosch, Colleen" w:date="2015-02-04T12:01:00Z">
              <w:r>
                <w:rPr>
                  <w:b/>
                  <w:u w:val="single"/>
                </w:rPr>
                <w:t>IF:</w:t>
              </w:r>
            </w:ins>
          </w:p>
          <w:p>
            <w:pPr>
              <w:pStyle w:val="TableText"/>
              <w:numPr>
                <w:ilvl w:val="0"/>
                <w:numId w:val="45"/>
              </w:numPr>
              <w:rPr>
                <w:ins w:id="372" w:author="Frosch, Colleen" w:date="2015-02-04T12:01:00Z"/>
              </w:rPr>
            </w:pPr>
            <w:ins w:id="371" w:author="Frosch, Colleen" w:date="2015-02-04T12:01:00Z">
              <w:r>
                <w:rPr/>
                <w:t>There are import schedules, OR</w:t>
              </w:r>
            </w:ins>
          </w:p>
          <w:p>
            <w:pPr>
              <w:pStyle w:val="TableText"/>
              <w:numPr>
                <w:ilvl w:val="0"/>
                <w:numId w:val="45"/>
              </w:numPr>
              <w:rPr>
                <w:ins w:id="374" w:author="Frosch, Colleen" w:date="2015-02-04T12:01:00Z"/>
              </w:rPr>
            </w:pPr>
            <w:ins w:id="373" w:author="Frosch, Colleen" w:date="2015-02-04T12:01:00Z">
              <w:r>
                <w:rPr/>
                <w:t>Import inadvertent payback flowing;</w:t>
              </w:r>
            </w:ins>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8"/>
              </w:numPr>
              <w:tabs>
                <w:tab w:val="clear" w:pos="720"/>
                <w:tab w:val="left" w:pos="965" w:leader="none"/>
                <w:tab w:val="left" w:pos="1685" w:leader="none"/>
              </w:tabs>
              <w:ind w:left="720" w:right="688" w:hanging="360"/>
              <w:rPr>
                <w:del w:id="376" w:author="Frosch, Colleen" w:date="2015-02-04T12:02:00Z"/>
              </w:rPr>
            </w:pPr>
            <w:del w:id="375" w:author="Frosch, Colleen" w:date="2015-02-04T12:02:00Z">
              <w:r>
                <w:rPr/>
                <w:delText xml:space="preserve">Identify if CFE has export schedule(s) that can be curtailed, if CFE has no exports, proceed to step 2, </w:delText>
              </w:r>
            </w:del>
          </w:p>
          <w:p>
            <w:pPr>
              <w:pStyle w:val="TableText"/>
              <w:numPr>
                <w:ilvl w:val="0"/>
                <w:numId w:val="18"/>
              </w:numPr>
              <w:tabs>
                <w:tab w:val="clear" w:pos="720"/>
                <w:tab w:val="left" w:pos="965" w:leader="none"/>
                <w:tab w:val="left" w:pos="1685" w:leader="none"/>
              </w:tabs>
              <w:ind w:left="720" w:right="688" w:hanging="360"/>
              <w:rPr/>
            </w:pPr>
            <w:r>
              <w:rPr/>
              <w:t xml:space="preserve">Curtail the </w:t>
            </w:r>
            <w:ins w:id="377" w:author="Frosch, Colleen" w:date="2015-02-04T12:02:00Z">
              <w:r>
                <w:rPr/>
                <w:t>import schedules</w:t>
              </w:r>
            </w:ins>
            <w:del w:id="378" w:author="Frosch, Colleen" w:date="2015-02-04T12:03:00Z">
              <w:r>
                <w:rPr/>
                <w:delText>appropriate E-Tag(s)</w:delText>
              </w:r>
            </w:del>
            <w:r>
              <w:rPr/>
              <w:t xml:space="preserve"> (see Desktop Guide DC Tie Section 2.3 or 2.4)</w:t>
            </w:r>
            <w:ins w:id="379" w:author="Frosch, Colleen" w:date="2015-02-04T12:08:00Z">
              <w:r>
                <w:rPr/>
                <w:t xml:space="preserve"> </w:t>
              </w:r>
            </w:ins>
          </w:p>
          <w:p>
            <w:pPr>
              <w:pStyle w:val="TableText"/>
              <w:tabs>
                <w:tab w:val="clear" w:pos="720"/>
                <w:tab w:val="left" w:pos="965" w:leader="none"/>
                <w:tab w:val="left" w:pos="1685" w:leader="none"/>
              </w:tabs>
              <w:ind w:right="688" w:hanging="0"/>
              <w:rPr>
                <w:del w:id="381" w:author="Frosch, Colleen" w:date="2015-02-04T12:08:00Z"/>
              </w:rPr>
            </w:pPr>
            <w:del w:id="380" w:author="Frosch, Colleen" w:date="2015-02-04T12:08:00Z">
              <w:r>
                <w:rPr/>
                <w:delText>,</w:delText>
              </w:r>
            </w:del>
          </w:p>
          <w:p>
            <w:pPr>
              <w:pStyle w:val="TableText"/>
              <w:tabs>
                <w:tab w:val="clear" w:pos="720"/>
                <w:tab w:val="left" w:pos="965" w:leader="none"/>
                <w:tab w:val="left" w:pos="1685" w:leader="none"/>
              </w:tabs>
              <w:ind w:right="688" w:hanging="0"/>
              <w:rPr>
                <w:b/>
                <w:b/>
                <w:del w:id="383" w:author="Frosch, Colleen" w:date="2015-02-04T12:08:00Z"/>
              </w:rPr>
            </w:pPr>
            <w:del w:id="382" w:author="Frosch, Colleen" w:date="2015-02-04T12:08:00Z">
              <w:r>
                <w:rPr/>
                <w:delText xml:space="preserve">Contact the appropriate DC Tie Operator when curtailment is complete and instruct them to make notification to CFE.  </w:delText>
              </w:r>
            </w:del>
          </w:p>
          <w:p>
            <w:pPr>
              <w:pStyle w:val="TableText"/>
              <w:tabs>
                <w:tab w:val="clear" w:pos="720"/>
                <w:tab w:val="left" w:pos="965" w:leader="none"/>
                <w:tab w:val="left" w:pos="1685" w:leader="none"/>
              </w:tabs>
              <w:ind w:right="688" w:hanging="0"/>
              <w:rPr>
                <w:b/>
                <w:b/>
                <w:u w:val="single"/>
                <w:ins w:id="385" w:author="Frosch, Colleen" w:date="2015-02-04T12:06:00Z"/>
              </w:rPr>
            </w:pPr>
            <w:ins w:id="384" w:author="Frosch, Colleen" w:date="2015-02-04T12:06:00Z">
              <w:r>
                <w:rPr>
                  <w:b/>
                  <w:u w:val="single"/>
                </w:rPr>
                <w:t>CONTACT:</w:t>
              </w:r>
            </w:ins>
          </w:p>
          <w:p>
            <w:pPr>
              <w:pStyle w:val="TableText"/>
              <w:numPr>
                <w:ilvl w:val="0"/>
                <w:numId w:val="30"/>
              </w:numPr>
              <w:tabs>
                <w:tab w:val="clear" w:pos="720"/>
                <w:tab w:val="left" w:pos="965" w:leader="none"/>
                <w:tab w:val="left" w:pos="1685" w:leader="none"/>
              </w:tabs>
              <w:ind w:left="720" w:right="688" w:hanging="360"/>
              <w:rPr/>
            </w:pPr>
            <w:ins w:id="386" w:author="Frosch, Colleen" w:date="2015-02-04T12:06:00Z">
              <w:r>
                <w:rPr/>
                <w:t xml:space="preserve">The DC-Tie </w:t>
              </w:r>
            </w:ins>
            <w:ins w:id="387" w:author="Frosch, Colleen" w:date="2015-02-04T16:12:00Z">
              <w:r>
                <w:rPr/>
                <w:t>Operator</w:t>
              </w:r>
            </w:ins>
            <w:ins w:id="388" w:author="Frosch, Colleen" w:date="2015-02-04T12:06:00Z">
              <w:r>
                <w:rPr/>
                <w:t xml:space="preserve"> (AEP TO or SHARYLAND)</w:t>
              </w:r>
            </w:ins>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w:t>
            </w:r>
            <w:ins w:id="389" w:author="Frosch, Colleen" w:date="2015-02-04T12:11:00Z">
              <w:r>
                <w:rPr>
                  <w:b/>
                  <w:highlight w:val="yellow"/>
                  <w:u w:val="single"/>
                </w:rPr>
                <w:t xml:space="preserve"> (use what is applicable)</w:t>
              </w:r>
            </w:ins>
            <w:r>
              <w:rPr>
                <w:b/>
                <w:highlight w:val="yellow"/>
              </w:rPr>
              <w:t>:</w:t>
            </w:r>
          </w:p>
          <w:p>
            <w:pPr>
              <w:pStyle w:val="TableText"/>
              <w:rPr>
                <w:ins w:id="391" w:author="Frosch, Colleen" w:date="2015-02-04T12:11:00Z"/>
              </w:rPr>
            </w:pPr>
            <w:r>
              <w:rPr/>
              <w:t xml:space="preserve">This is ERCOT Operator [first and last name].  </w:t>
            </w:r>
            <w:ins w:id="390" w:author="Frosch, Colleen" w:date="2015-02-04T12:11:00Z">
              <w:r>
                <w:rPr/>
                <w:t>Due to CFEs emergency status:</w:t>
              </w:r>
            </w:ins>
          </w:p>
          <w:p>
            <w:pPr>
              <w:pStyle w:val="TableText"/>
              <w:numPr>
                <w:ilvl w:val="0"/>
                <w:numId w:val="30"/>
              </w:numPr>
              <w:rPr>
                <w:ins w:id="394" w:author="Frosch, Colleen" w:date="2015-02-04T12:12:00Z"/>
              </w:rPr>
            </w:pPr>
            <w:del w:id="392" w:author="Frosch, Colleen" w:date="2015-02-04T12:12:00Z">
              <w:r>
                <w:rPr/>
                <w:delText>At [xx:xx] ERCOT has</w:delText>
              </w:r>
            </w:del>
            <w:ins w:id="393" w:author="Frosch, Colleen" w:date="2015-02-04T16:13:00Z">
              <w:r>
                <w:rPr/>
                <w:t>We have</w:t>
              </w:r>
            </w:ins>
            <w:r>
              <w:rPr/>
              <w:t xml:space="preserve"> curtailed E-Tag(s) [tag number(s)] on the [DC tie name]</w:t>
            </w:r>
          </w:p>
          <w:p>
            <w:pPr>
              <w:pStyle w:val="TableText"/>
              <w:numPr>
                <w:ilvl w:val="0"/>
                <w:numId w:val="30"/>
              </w:numPr>
              <w:rPr>
                <w:ins w:id="396" w:author="Frosch, Colleen" w:date="2015-02-04T12:12:00Z"/>
              </w:rPr>
            </w:pPr>
            <w:ins w:id="395" w:author="Frosch, Colleen" w:date="2015-02-04T12:12:00Z">
              <w:r>
                <w:rPr/>
                <w:t>We request the inadvertent payback on [DC Tie] be ramped to zero</w:t>
              </w:r>
            </w:ins>
          </w:p>
          <w:p>
            <w:pPr>
              <w:pStyle w:val="TableText"/>
              <w:numPr>
                <w:ilvl w:val="0"/>
                <w:numId w:val="30"/>
              </w:numPr>
              <w:rPr/>
            </w:pPr>
            <w:ins w:id="397" w:author="Frosch, Colleen" w:date="2015-02-04T12:12:00Z">
              <w:r>
                <w:rPr/>
                <w:t>We [are able/not able] to send emergency energy on [DC Tie</w:t>
              </w:r>
            </w:ins>
          </w:p>
          <w:p>
            <w:pPr>
              <w:pStyle w:val="TableText"/>
              <w:numPr>
                <w:ilvl w:val="1"/>
                <w:numId w:val="30"/>
              </w:numPr>
              <w:rPr/>
            </w:pPr>
            <w:ins w:id="398" w:author="Frosch, Colleen" w:date="2015-02-04T12:14:00Z">
              <w:r>
                <w:rPr/>
                <w:t>If sending emergency energy, request the DC Tie be ramped to the agreed amount</w:t>
              </w:r>
            </w:ins>
          </w:p>
          <w:p>
            <w:pPr>
              <w:pStyle w:val="TableText"/>
              <w:rPr/>
            </w:pPr>
            <w:del w:id="399" w:author="Frosch, Colleen" w:date="2015-02-04T12:15:00Z">
              <w:r>
                <w:rPr/>
                <w:delText xml:space="preserve">due to CFEs emergency situation.  Please ramp the Tie accordingly and notify CFE. </w:delText>
              </w:r>
            </w:del>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400" w:author="Frosch, Colleen" w:date="2015-02-04T12:16:00Z">
              <w:r>
                <w:rPr>
                  <w:b/>
                  <w:bCs/>
                </w:rPr>
                <w:delText>2</w:delText>
              </w:r>
            </w:del>
          </w:p>
        </w:tc>
        <w:tc>
          <w:tcPr>
            <w:tcW w:w="7488" w:type="dxa"/>
            <w:tcBorders>
              <w:top w:val="single" w:sz="4" w:space="0" w:color="000000"/>
              <w:left w:val="single" w:sz="4" w:space="0" w:color="000000"/>
              <w:bottom w:val="single" w:sz="4" w:space="0" w:color="000000"/>
            </w:tcBorders>
            <w:vAlign w:val="center"/>
          </w:tcPr>
          <w:p>
            <w:pPr>
              <w:pStyle w:val="TableText"/>
              <w:rPr>
                <w:b/>
                <w:b/>
                <w:u w:val="single"/>
                <w:del w:id="402" w:author="Frosch, Colleen" w:date="2015-02-04T12:16:00Z"/>
              </w:rPr>
            </w:pPr>
            <w:del w:id="401" w:author="Frosch, Colleen" w:date="2015-02-04T12:16:00Z">
              <w:r>
                <w:rPr>
                  <w:b/>
                  <w:u w:val="single"/>
                </w:rPr>
                <w:delText>IF:</w:delText>
              </w:r>
            </w:del>
          </w:p>
          <w:p>
            <w:pPr>
              <w:pStyle w:val="TableText"/>
              <w:numPr>
                <w:ilvl w:val="0"/>
                <w:numId w:val="37"/>
              </w:numPr>
              <w:rPr>
                <w:del w:id="404" w:author="Frosch, Colleen" w:date="2015-02-04T12:16:00Z"/>
              </w:rPr>
            </w:pPr>
            <w:del w:id="403" w:author="Frosch, Colleen" w:date="2015-02-04T12:16:00Z">
              <w:r>
                <w:rPr/>
                <w:delText xml:space="preserve">CFE has export inadvertent payback flowing into ERCOT; </w:delText>
              </w:r>
            </w:del>
          </w:p>
          <w:p>
            <w:pPr>
              <w:pStyle w:val="TableText"/>
              <w:rPr>
                <w:b/>
                <w:b/>
                <w:u w:val="single"/>
                <w:del w:id="406" w:author="Frosch, Colleen" w:date="2015-02-04T12:16:00Z"/>
              </w:rPr>
            </w:pPr>
            <w:del w:id="405" w:author="Frosch, Colleen" w:date="2015-02-04T12:16:00Z">
              <w:r>
                <w:rPr>
                  <w:b/>
                  <w:u w:val="single"/>
                </w:rPr>
                <w:delText>THEN:</w:delText>
              </w:r>
            </w:del>
          </w:p>
          <w:p>
            <w:pPr>
              <w:pStyle w:val="TableText"/>
              <w:numPr>
                <w:ilvl w:val="0"/>
                <w:numId w:val="37"/>
              </w:numPr>
              <w:rPr>
                <w:del w:id="408" w:author="Frosch, Colleen" w:date="2015-02-04T12:16:00Z"/>
              </w:rPr>
            </w:pPr>
            <w:del w:id="407" w:author="Frosch, Colleen" w:date="2015-02-04T12:16:00Z">
              <w:r>
                <w:rPr/>
                <w:delText xml:space="preserve">Notify appropriate DC Tie Operator to stop inadvertent payback </w:delText>
              </w:r>
            </w:del>
          </w:p>
          <w:p>
            <w:pPr>
              <w:pStyle w:val="TableText"/>
              <w:rPr>
                <w:del w:id="410" w:author="Frosch, Colleen" w:date="2015-02-04T12:16:00Z"/>
              </w:rPr>
            </w:pPr>
            <w:del w:id="409" w:author="Frosch, Colleen" w:date="2015-02-04T12:16:00Z">
              <w:r>
                <w:rPr/>
              </w:r>
            </w:del>
          </w:p>
          <w:p>
            <w:pPr>
              <w:pStyle w:val="TableText"/>
              <w:rPr>
                <w:b/>
                <w:b/>
                <w:u w:val="single"/>
                <w:del w:id="412" w:author="Frosch, Colleen" w:date="2015-02-04T12:16:00Z"/>
              </w:rPr>
            </w:pPr>
            <w:del w:id="411" w:author="Frosch, Colleen" w:date="2015-02-04T12:16:00Z">
              <w:r>
                <w:rPr>
                  <w:b/>
                  <w:highlight w:val="yellow"/>
                  <w:u w:val="single"/>
                </w:rPr>
                <w:delText>Typical Script to appropriate DC Tie Operator:</w:delText>
              </w:r>
            </w:del>
          </w:p>
          <w:p>
            <w:pPr>
              <w:pStyle w:val="TableText"/>
              <w:rPr/>
            </w:pPr>
            <w:del w:id="413" w:author="Frosch, Colleen" w:date="2015-02-04T12:16:00Z">
              <w:r>
                <w:rPr/>
                <w:delText>“</w:delText>
              </w:r>
            </w:del>
            <w:del w:id="414" w:author="Frosch, Colleen" w:date="2015-02-04T12:16:00Z">
              <w:r>
                <w:rPr/>
                <w:delText>This is ERCOT Operator [first and last name].  At [time], ERCOT is requesting the inadvertent payback being imported to ERCOT on [name DC Tie] be ramped out due to CFEs emergency situation.  Please repeat this back to me.  That is correct. Thank you.”</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415" w:author="Frosch, Colleen" w:date="2015-02-04T12:17:00Z">
              <w:r>
                <w:rPr>
                  <w:b/>
                  <w:bCs/>
                </w:rPr>
                <w:delText>3</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del w:id="417" w:author="Frosch, Colleen" w:date="2015-02-04T12:17:00Z"/>
              </w:rPr>
            </w:pPr>
            <w:del w:id="416" w:author="Frosch, Colleen" w:date="2015-02-04T12:17:00Z">
              <w:r>
                <w:rPr>
                  <w:b/>
                  <w:u w:val="single"/>
                </w:rPr>
                <w:delText>IF:</w:delText>
              </w:r>
            </w:del>
          </w:p>
          <w:p>
            <w:pPr>
              <w:pStyle w:val="TableText"/>
              <w:numPr>
                <w:ilvl w:val="0"/>
                <w:numId w:val="30"/>
              </w:numPr>
              <w:tabs>
                <w:tab w:val="clear" w:pos="720"/>
                <w:tab w:val="left" w:pos="965" w:leader="none"/>
                <w:tab w:val="left" w:pos="1685" w:leader="none"/>
              </w:tabs>
              <w:ind w:left="720" w:right="688" w:hanging="360"/>
              <w:rPr>
                <w:del w:id="419" w:author="Frosch, Colleen" w:date="2015-02-04T12:17:00Z"/>
              </w:rPr>
            </w:pPr>
            <w:del w:id="418" w:author="Frosch, Colleen" w:date="2015-02-04T12:17:00Z">
              <w:r>
                <w:rPr/>
                <w:delText>Notified by the ERCOT Transmission &amp; Security Operator or a DC Tie Operator that CFE is requesting  emergency energy;</w:delText>
              </w:r>
            </w:del>
          </w:p>
          <w:p>
            <w:pPr>
              <w:pStyle w:val="TableText"/>
              <w:tabs>
                <w:tab w:val="clear" w:pos="720"/>
                <w:tab w:val="left" w:pos="965" w:leader="none"/>
                <w:tab w:val="left" w:pos="1685" w:leader="none"/>
              </w:tabs>
              <w:ind w:right="688" w:hanging="0"/>
              <w:rPr>
                <w:b/>
                <w:b/>
                <w:u w:val="single"/>
                <w:del w:id="421" w:author="Frosch, Colleen" w:date="2015-02-04T12:17:00Z"/>
              </w:rPr>
            </w:pPr>
            <w:del w:id="420" w:author="Frosch, Colleen" w:date="2015-02-04T12:17:00Z">
              <w:r>
                <w:rPr>
                  <w:b/>
                  <w:u w:val="single"/>
                </w:rPr>
                <w:delText>THEN:</w:delText>
              </w:r>
            </w:del>
          </w:p>
          <w:p>
            <w:pPr>
              <w:pStyle w:val="TableText"/>
              <w:numPr>
                <w:ilvl w:val="0"/>
                <w:numId w:val="18"/>
              </w:numPr>
              <w:tabs>
                <w:tab w:val="clear" w:pos="720"/>
                <w:tab w:val="left" w:pos="965" w:leader="none"/>
                <w:tab w:val="left" w:pos="1685" w:leader="none"/>
              </w:tabs>
              <w:ind w:left="720" w:right="688" w:hanging="360"/>
              <w:rPr>
                <w:del w:id="423" w:author="Frosch, Colleen" w:date="2015-02-04T12:17:00Z"/>
              </w:rPr>
            </w:pPr>
            <w:del w:id="422" w:author="Frosch, Colleen" w:date="2015-02-04T12:17:00Z">
              <w:r>
                <w:rPr/>
                <w:delText>Verify with the ERCOT Transmission &amp; Security Operator that sending emergency energy to CFE will not cause a reliability issue for ERCOT,</w:delText>
              </w:r>
            </w:del>
          </w:p>
          <w:p>
            <w:pPr>
              <w:pStyle w:val="TableText"/>
              <w:tabs>
                <w:tab w:val="clear" w:pos="720"/>
                <w:tab w:val="left" w:pos="965" w:leader="none"/>
                <w:tab w:val="left" w:pos="1685" w:leader="none"/>
              </w:tabs>
              <w:ind w:right="688" w:hanging="0"/>
              <w:rPr>
                <w:b/>
                <w:b/>
                <w:u w:val="single"/>
                <w:del w:id="425" w:author="Frosch, Colleen" w:date="2015-02-04T12:17:00Z"/>
              </w:rPr>
            </w:pPr>
            <w:del w:id="424" w:author="Frosch, Colleen" w:date="2015-02-04T12:17:00Z">
              <w:r>
                <w:rPr>
                  <w:b/>
                  <w:u w:val="single"/>
                </w:rPr>
                <w:delText xml:space="preserve">IF: </w:delText>
              </w:r>
            </w:del>
          </w:p>
          <w:p>
            <w:pPr>
              <w:pStyle w:val="TableText"/>
              <w:numPr>
                <w:ilvl w:val="0"/>
                <w:numId w:val="34"/>
              </w:numPr>
              <w:tabs>
                <w:tab w:val="clear" w:pos="720"/>
                <w:tab w:val="left" w:pos="965" w:leader="none"/>
                <w:tab w:val="left" w:pos="1685" w:leader="none"/>
              </w:tabs>
              <w:ind w:left="831" w:right="688" w:hanging="360"/>
              <w:rPr>
                <w:del w:id="427" w:author="Frosch, Colleen" w:date="2015-02-04T12:17:00Z"/>
              </w:rPr>
            </w:pPr>
            <w:del w:id="426" w:author="Frosch, Colleen" w:date="2015-02-04T12:17:00Z">
              <w:r>
                <w:rPr/>
                <w:delText xml:space="preserve">ERCOT is able to send CFE emergency energy; </w:delText>
              </w:r>
            </w:del>
          </w:p>
          <w:p>
            <w:pPr>
              <w:pStyle w:val="TableText"/>
              <w:tabs>
                <w:tab w:val="clear" w:pos="720"/>
                <w:tab w:val="left" w:pos="965" w:leader="none"/>
                <w:tab w:val="left" w:pos="1685" w:leader="none"/>
              </w:tabs>
              <w:ind w:right="688" w:hanging="0"/>
              <w:rPr>
                <w:b/>
                <w:b/>
                <w:u w:val="single"/>
                <w:del w:id="429" w:author="Frosch, Colleen" w:date="2015-02-04T12:17:00Z"/>
              </w:rPr>
            </w:pPr>
            <w:del w:id="428" w:author="Frosch, Colleen" w:date="2015-02-04T12:17:00Z">
              <w:r>
                <w:rPr>
                  <w:b/>
                  <w:u w:val="single"/>
                </w:rPr>
                <w:delText>THEN:</w:delText>
              </w:r>
            </w:del>
          </w:p>
          <w:p>
            <w:pPr>
              <w:pStyle w:val="TableText"/>
              <w:numPr>
                <w:ilvl w:val="0"/>
                <w:numId w:val="17"/>
              </w:numPr>
              <w:rPr>
                <w:del w:id="431" w:author="Frosch, Colleen" w:date="2015-02-04T12:17:00Z"/>
              </w:rPr>
            </w:pPr>
            <w:del w:id="430" w:author="Frosch, Colleen" w:date="2015-02-04T12:17:00Z">
              <w:r>
                <w:rPr/>
                <w:delText>Request the appropriate DC Tie Operator to ramp the appropriate DC Tie with the amount of emergency energy that ERCOT is able to send</w:delText>
              </w:r>
            </w:del>
          </w:p>
          <w:p>
            <w:pPr>
              <w:pStyle w:val="TableText"/>
              <w:rPr>
                <w:del w:id="433" w:author="Frosch, Colleen" w:date="2015-02-04T12:17:00Z"/>
              </w:rPr>
            </w:pPr>
            <w:del w:id="432" w:author="Frosch, Colleen" w:date="2015-02-04T12:17:00Z">
              <w:r>
                <w:rPr/>
              </w:r>
            </w:del>
          </w:p>
          <w:p>
            <w:pPr>
              <w:pStyle w:val="TableText"/>
              <w:rPr>
                <w:b/>
                <w:b/>
                <w:del w:id="436" w:author="Frosch, Colleen" w:date="2015-02-04T12:17:00Z"/>
              </w:rPr>
            </w:pPr>
            <w:del w:id="434" w:author="Frosch, Colleen" w:date="2015-02-04T12:17:00Z">
              <w:r>
                <w:rPr>
                  <w:b/>
                  <w:highlight w:val="yellow"/>
                  <w:u w:val="single"/>
                </w:rPr>
                <w:delText>Typical script to appropriate DC Tie Operator</w:delText>
              </w:r>
            </w:del>
            <w:del w:id="435" w:author="Frosch, Colleen" w:date="2015-02-04T12:17:00Z">
              <w:r>
                <w:rPr>
                  <w:b/>
                  <w:highlight w:val="yellow"/>
                </w:rPr>
                <w:delText>:</w:delText>
              </w:r>
            </w:del>
          </w:p>
          <w:p>
            <w:pPr>
              <w:pStyle w:val="TableText"/>
              <w:rPr/>
            </w:pPr>
            <w:del w:id="437" w:author="Frosch, Colleen" w:date="2015-02-04T12:17:00Z">
              <w:r>
                <w:rPr/>
                <w:delText xml:space="preserve">This is ERCOT Operator [first and last name].  At [xx:xx] ERCOT will send [amount] of emergency energy on [DC Tie(s)] Please ramp Ties accordingly and notify CFE.  Please repeat this back to me.  That is correct.  Thank you.”  </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ins w:id="440" w:author="Frosch, Colleen" w:date="2015-02-04T12:17:00Z"/>
              </w:rPr>
            </w:pPr>
            <w:del w:id="438" w:author="Frosch, Colleen" w:date="2015-02-04T12:17:00Z">
              <w:r>
                <w:rPr>
                  <w:b/>
                  <w:bCs/>
                </w:rPr>
                <w:delText>4</w:delText>
              </w:r>
            </w:del>
            <w:ins w:id="439" w:author="Frosch, Colleen" w:date="2015-02-04T12:17:00Z">
              <w:r>
                <w:rPr>
                  <w:b/>
                  <w:bCs/>
                </w:rPr>
                <w:t>Electronic</w:t>
              </w:r>
            </w:ins>
          </w:p>
          <w:p>
            <w:pPr>
              <w:pStyle w:val="TableText"/>
              <w:jc w:val="center"/>
              <w:rPr>
                <w:b/>
                <w:b/>
                <w:bCs/>
                <w:ins w:id="442" w:author="Frosch, Colleen" w:date="2015-02-04T12:17:00Z"/>
              </w:rPr>
            </w:pPr>
            <w:ins w:id="441" w:author="Frosch, Colleen" w:date="2015-02-04T12:17:00Z">
              <w:r>
                <w:rPr>
                  <w:b/>
                  <w:bCs/>
                </w:rPr>
                <w:t>Dispatch</w:t>
              </w:r>
            </w:ins>
          </w:p>
          <w:p>
            <w:pPr>
              <w:pStyle w:val="TableText"/>
              <w:jc w:val="center"/>
              <w:rPr>
                <w:b/>
                <w:b/>
                <w:bCs/>
              </w:rPr>
            </w:pPr>
            <w:ins w:id="443" w:author="Frosch, Colleen" w:date="2015-02-04T12:17:00Z">
              <w:r>
                <w:rPr>
                  <w:b/>
                  <w:bCs/>
                </w:rPr>
                <w:t>Instruction</w:t>
              </w:r>
            </w:ins>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ssue </w:t>
            </w:r>
            <w:ins w:id="444" w:author="Frosch, Colleen" w:date="2015-02-04T12:18:00Z">
              <w:r>
                <w:rPr/>
                <w:t xml:space="preserve">to </w:t>
              </w:r>
            </w:ins>
            <w:r>
              <w:rPr/>
              <w:t>AEP un-regulated QSE (AEP UNREG QSE)</w:t>
            </w:r>
            <w:del w:id="445" w:author="Frosch, Colleen" w:date="2015-02-04T12:18:00Z">
              <w:r>
                <w:rPr/>
                <w:delText xml:space="preserve"> a VDI for the emergency energy</w:delText>
              </w:r>
            </w:del>
            <w:r>
              <w:rPr/>
              <w:t>:</w:t>
            </w:r>
          </w:p>
          <w:p>
            <w:pPr>
              <w:pStyle w:val="TableText"/>
              <w:numPr>
                <w:ilvl w:val="0"/>
                <w:numId w:val="16"/>
              </w:numPr>
              <w:rPr/>
            </w:pPr>
            <w:r>
              <w:rPr/>
              <w:t>Choose QSE level tab</w:t>
            </w:r>
          </w:p>
          <w:p>
            <w:pPr>
              <w:pStyle w:val="TableText"/>
              <w:numPr>
                <w:ilvl w:val="0"/>
                <w:numId w:val="16"/>
              </w:numPr>
              <w:rPr/>
            </w:pPr>
            <w:r>
              <w:rPr/>
              <w:t xml:space="preserve">Choose QAEPS2 for Participant Name </w:t>
            </w:r>
          </w:p>
          <w:p>
            <w:pPr>
              <w:pStyle w:val="TableText"/>
              <w:numPr>
                <w:ilvl w:val="0"/>
                <w:numId w:val="16"/>
              </w:numPr>
              <w:rPr/>
            </w:pPr>
            <w:r>
              <w:rPr/>
              <w:t>Choose PROVIDE EMERGENCY POWER FROM DC TIE for Instruction Type</w:t>
            </w:r>
          </w:p>
          <w:p>
            <w:pPr>
              <w:pStyle w:val="TableText"/>
              <w:numPr>
                <w:ilvl w:val="0"/>
                <w:numId w:val="16"/>
              </w:numPr>
              <w:rPr/>
            </w:pPr>
            <w:r>
              <w:rPr/>
              <w:t>State “Emergency Energy to CFE” and which DC Ties in “Other Information”</w:t>
            </w:r>
          </w:p>
          <w:p>
            <w:pPr>
              <w:pStyle w:val="TableText"/>
              <w:numPr>
                <w:ilvl w:val="0"/>
                <w:numId w:val="16"/>
              </w:numPr>
              <w:rPr/>
            </w:pPr>
            <w:r>
              <w:rPr/>
              <w:t>End time will be the same as initiation time.</w:t>
            </w:r>
          </w:p>
          <w:p>
            <w:pPr>
              <w:pStyle w:val="TableText"/>
              <w:rPr>
                <w:del w:id="448" w:author="Frosch, Colleen" w:date="2015-02-04T12:19:00Z"/>
              </w:rPr>
            </w:pPr>
            <w:r>
              <w:rPr/>
              <w:t xml:space="preserve">Notify AEP un-regulated QSE (AEP UNREG QSE) that </w:t>
            </w:r>
            <w:ins w:id="446" w:author="Frosch, Colleen" w:date="2015-02-04T12:18:00Z">
              <w:r>
                <w:rPr/>
                <w:t>electronic Dispatch Instruction</w:t>
              </w:r>
            </w:ins>
            <w:del w:id="447" w:author="Frosch, Colleen" w:date="2015-02-04T12:19:00Z">
              <w:r>
                <w:rPr/>
                <w:delText>VDI</w:delText>
              </w:r>
            </w:del>
            <w:r>
              <w:rPr/>
              <w:t xml:space="preserve"> has been issued.</w:t>
            </w:r>
          </w:p>
          <w:p>
            <w:pPr>
              <w:pStyle w:val="TableText"/>
              <w:widowControl/>
              <w:bidi w:val="0"/>
              <w:rPr/>
            </w:pPr>
            <w:del w:id="449" w:author="Frosch, Colleen" w:date="2015-02-04T12:19:00Z">
              <w:r>
                <w:rPr/>
                <w:delText>Confirm with AEP that the electronic VDI was received using three-part communication.</w:delText>
              </w:r>
            </w:del>
          </w:p>
          <w:p>
            <w:pPr>
              <w:pStyle w:val="TableText"/>
              <w:rPr/>
            </w:pPr>
            <w:r>
              <w:rPr/>
            </w:r>
          </w:p>
          <w:p>
            <w:pPr>
              <w:pStyle w:val="TableText"/>
              <w:rPr>
                <w:b/>
                <w:b/>
                <w:u w:val="single"/>
              </w:rPr>
            </w:pPr>
            <w:ins w:id="450" w:author="Frosch, Colleen" w:date="2015-02-04T12:19:00Z">
              <w:r>
                <w:rPr/>
                <w:t>When issuing a VDI or when confirming the receipt of an electronic Dispatch Instruction ensure the use of three-part communication.</w:t>
              </w:r>
            </w:ins>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del w:id="451" w:author="Frosch, Colleen" w:date="2015-02-04T12:20:00Z">
              <w:r>
                <w:rPr>
                  <w:b/>
                  <w:bCs/>
                </w:rPr>
                <w:delText>5</w:delText>
              </w:r>
            </w:del>
            <w:ins w:id="452" w:author="Frosch, Colleen" w:date="2015-02-04T12:20:00Z">
              <w:r>
                <w:rPr>
                  <w:b/>
                  <w:bCs/>
                </w:rPr>
                <w:t>2</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4"/>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rPr/>
            </w:pPr>
            <w:r>
              <w:rPr/>
              <w:t>Perform/verify the following</w:t>
            </w:r>
            <w:ins w:id="453" w:author="Frosch, Colleen" w:date="2015-02-04T12:21:00Z">
              <w:r>
                <w:rPr/>
                <w:t xml:space="preserve">, if </w:t>
              </w:r>
            </w:ins>
            <w:ins w:id="454" w:author="Frosch, Colleen" w:date="2015-02-04T16:13:00Z">
              <w:r>
                <w:rPr/>
                <w:t>appropriate</w:t>
              </w:r>
            </w:ins>
            <w:r>
              <w:rPr/>
              <w:t>:</w:t>
            </w:r>
          </w:p>
          <w:p>
            <w:pPr>
              <w:pStyle w:val="TableText"/>
              <w:numPr>
                <w:ilvl w:val="1"/>
                <w:numId w:val="17"/>
              </w:numPr>
              <w:rPr/>
            </w:pPr>
            <w:r>
              <w:rPr/>
              <w:t xml:space="preserve">End </w:t>
            </w:r>
            <w:del w:id="455" w:author="Frosch, Colleen" w:date="2015-02-04T12:20:00Z">
              <w:r>
                <w:rPr/>
                <w:delText>E</w:delText>
              </w:r>
            </w:del>
            <w:ins w:id="456" w:author="Frosch, Colleen" w:date="2015-02-04T12:20:00Z">
              <w:r>
                <w:rPr/>
                <w:t>e</w:t>
              </w:r>
            </w:ins>
            <w:r>
              <w:rPr/>
              <w:t xml:space="preserve">mergency </w:t>
            </w:r>
            <w:del w:id="457" w:author="Frosch, Colleen" w:date="2015-02-04T12:20:00Z">
              <w:r>
                <w:rPr/>
                <w:delText>E</w:delText>
              </w:r>
            </w:del>
            <w:ins w:id="458" w:author="Frosch, Colleen" w:date="2015-02-04T12:20:00Z">
              <w:r>
                <w:rPr/>
                <w:t>e</w:t>
              </w:r>
            </w:ins>
            <w:r>
              <w:rPr/>
              <w:t>nergy</w:t>
            </w:r>
            <w:del w:id="459" w:author="Frosch, Colleen" w:date="2015-02-04T12:21:00Z">
              <w:r>
                <w:rPr/>
                <w:delText>, if appropriate</w:delText>
              </w:r>
            </w:del>
          </w:p>
          <w:p>
            <w:pPr>
              <w:pStyle w:val="TableText"/>
              <w:numPr>
                <w:ilvl w:val="1"/>
                <w:numId w:val="17"/>
              </w:numPr>
              <w:rPr/>
            </w:pPr>
            <w:r>
              <w:rPr/>
              <w:t>Re-load E-Tag(s)</w:t>
            </w:r>
            <w:del w:id="460" w:author="Frosch, Colleen" w:date="2015-02-04T12:21:00Z">
              <w:r>
                <w:rPr/>
                <w:delText>, if appropriate</w:delText>
              </w:r>
            </w:del>
            <w:r>
              <w:rPr/>
              <w:t xml:space="preserve"> (see Desktop Guide DC Tie Section 2.5)</w:t>
            </w:r>
          </w:p>
          <w:p>
            <w:pPr>
              <w:pStyle w:val="TableText"/>
              <w:numPr>
                <w:ilvl w:val="1"/>
                <w:numId w:val="17"/>
              </w:numPr>
              <w:rPr/>
            </w:pPr>
            <w:r>
              <w:rPr/>
              <w:t>Restart import inadvertent payback</w:t>
            </w:r>
            <w:del w:id="461" w:author="Frosch, Colleen" w:date="2015-02-04T12:21:00Z">
              <w:r>
                <w:rPr/>
                <w:delText>, if appropriate</w:delText>
              </w:r>
            </w:del>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bookmarkStart w:id="48" w:name="_4.3_Emergency_Condition"/>
      <w:bookmarkStart w:id="49" w:name="_4.5_Emergency_Condition"/>
      <w:bookmarkStart w:id="50" w:name="_4.7_Transmission_Issues"/>
      <w:bookmarkStart w:id="51" w:name="_4.14.7_Loss_of"/>
      <w:bookmarkStart w:id="52" w:name="_3.174.6_Emergency_Energy"/>
      <w:bookmarkStart w:id="53" w:name="_3.16_Fast_Start_1"/>
      <w:bookmarkEnd w:id="48"/>
      <w:bookmarkEnd w:id="49"/>
      <w:bookmarkEnd w:id="50"/>
      <w:bookmarkEnd w:id="51"/>
      <w:bookmarkEnd w:id="52"/>
      <w:bookmarkEnd w:id="53"/>
      <w:r>
        <w:rPr>
          <w:rFonts w:cs="Times New Roman Bold" w:ascii="Times New Roman Bold" w:hAnsi="Times New Roman Bold"/>
          <w:i w:val="false"/>
          <w:sz w:val="24"/>
          <w:szCs w:val="24"/>
        </w:rPr>
        <w:t>4.3</w:t>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006-4</w:t>
            </w:r>
          </w:p>
          <w:p>
            <w:pPr>
              <w:pStyle w:val="Normal"/>
              <w:rPr>
                <w:b/>
                <w:b/>
                <w:lang w:val="pt-BR"/>
              </w:rPr>
            </w:pPr>
            <w:r>
              <w:rPr>
                <w:b/>
                <w:color w:val="000000"/>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2" w:author="Frosch, Colleen" w:date="2015-02-04T12:25:00Z">
              <w:r>
                <w:rPr>
                  <w:b/>
                </w:rPr>
                <w:delText>19</w:delText>
              </w:r>
            </w:del>
            <w:ins w:id="463" w:author="Frosch, Colleen" w:date="2015-02-04T12:25: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4" w:author="Frosch, Colleen" w:date="2015-02-04T12:25:00Z">
              <w:r>
                <w:rPr>
                  <w:b/>
                </w:rPr>
                <w:delText>December 15, 2014</w:delText>
              </w:r>
            </w:del>
            <w:ins w:id="465" w:author="Frosch, Colleen" w:date="2015-02-04T12:25:00Z">
              <w:r>
                <w:rPr>
                  <w:b/>
                </w:rPr>
                <w:t>March 1, 2015</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56"/>
              </w:numPr>
              <w:rPr/>
            </w:pPr>
            <w:r>
              <w:rPr/>
              <w:t xml:space="preserve">The DC Tie Operator for the Laredo or Eagle Pass DC Ties can be reached using the Turret phone button labeled (AEP TO), page 4 </w:t>
            </w:r>
          </w:p>
          <w:p>
            <w:pPr>
              <w:pStyle w:val="TableText"/>
              <w:numPr>
                <w:ilvl w:val="0"/>
                <w:numId w:val="56"/>
              </w:numPr>
              <w:rPr/>
            </w:pPr>
            <w:r>
              <w:rPr/>
              <w:t>The DC Tie Operator for the Railroad DC Tie can be reached using the Turret Phone button labeled (SHARYLAND TO), page 14</w:t>
            </w:r>
          </w:p>
          <w:p>
            <w:pPr>
              <w:pStyle w:val="TableText"/>
              <w:numPr>
                <w:ilvl w:val="0"/>
                <w:numId w:val="56"/>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Emergency_Condition_within"/>
            <w:bookmarkStart w:id="55" w:name="_Transmission_Issues_Within_2"/>
            <w:bookmarkEnd w:id="54"/>
            <w:bookmarkEnd w:id="55"/>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w:t>
            </w:r>
            <w:del w:id="466" w:author="Frosch, Colleen" w:date="2015-02-04T12:21:00Z">
              <w:r>
                <w:rPr/>
                <w:delText>E</w:delText>
              </w:r>
            </w:del>
            <w:ins w:id="467" w:author="Frosch, Colleen" w:date="2015-02-04T12:21:00Z">
              <w:r>
                <w:rPr/>
                <w:t>e</w:t>
              </w:r>
            </w:ins>
            <w:r>
              <w:rPr/>
              <w:t xml:space="preserv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0"/>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8"/>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8"/>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18"/>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0"/>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0"/>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0"/>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1"/>
              </w:numPr>
              <w:rPr>
                <w:b/>
                <w:b/>
              </w:rPr>
            </w:pPr>
            <w:r>
              <w:rPr/>
              <w:t xml:space="preserve">Emergency </w:t>
            </w:r>
            <w:del w:id="468" w:author="Frosch, Colleen" w:date="2015-02-04T12:22:00Z">
              <w:r>
                <w:rPr/>
                <w:delText>E</w:delText>
              </w:r>
            </w:del>
            <w:ins w:id="469" w:author="Frosch, Colleen" w:date="2015-02-04T12:22:00Z">
              <w:r>
                <w:rPr/>
                <w:t>e</w:t>
              </w:r>
            </w:ins>
            <w:r>
              <w:rPr/>
              <w:t>nergy is available;</w:t>
            </w:r>
          </w:p>
          <w:p>
            <w:pPr>
              <w:pStyle w:val="TableText"/>
              <w:rPr>
                <w:b/>
                <w:b/>
                <w:u w:val="single"/>
              </w:rPr>
            </w:pPr>
            <w:r>
              <w:rPr>
                <w:b/>
                <w:u w:val="single"/>
              </w:rPr>
              <w:t>THEN:</w:t>
            </w:r>
          </w:p>
          <w:p>
            <w:pPr>
              <w:pStyle w:val="TableText"/>
              <w:numPr>
                <w:ilvl w:val="0"/>
                <w:numId w:val="11"/>
              </w:numPr>
              <w:rPr>
                <w:b/>
                <w:b/>
              </w:rPr>
            </w:pPr>
            <w:r>
              <w:rPr/>
              <w:t>Request the appropriate DC Tie Operator to ramp the appropriate DC Tie(s) with the amount of emergency energy that CFE is able to send,</w:t>
            </w:r>
          </w:p>
          <w:p>
            <w:pPr>
              <w:pStyle w:val="TableText"/>
              <w:numPr>
                <w:ilvl w:val="0"/>
                <w:numId w:val="11"/>
              </w:numPr>
              <w:rPr>
                <w:b/>
                <w:b/>
              </w:rPr>
            </w:pPr>
            <w:r>
              <w:rPr/>
              <w:t xml:space="preserve">Issue </w:t>
            </w:r>
            <w:ins w:id="470" w:author="Frosch, Colleen" w:date="2015-02-04T12:22:00Z">
              <w:r>
                <w:rPr/>
                <w:t>electronic Dispatch Instruction</w:t>
              </w:r>
            </w:ins>
            <w:del w:id="471" w:author="Frosch, Colleen" w:date="2015-02-04T12:22:00Z">
              <w:r>
                <w:rPr/>
                <w:delText>VDI</w:delText>
              </w:r>
            </w:del>
          </w:p>
          <w:p>
            <w:pPr>
              <w:pStyle w:val="TableText"/>
              <w:rPr>
                <w:b/>
                <w:b/>
              </w:rPr>
            </w:pPr>
            <w:r>
              <w:rPr>
                <w:b/>
              </w:rPr>
            </w:r>
          </w:p>
          <w:p>
            <w:pPr>
              <w:pStyle w:val="TableText"/>
              <w:rPr>
                <w:b/>
                <w:b/>
                <w:u w:val="single"/>
              </w:rPr>
            </w:pPr>
            <w:r>
              <w:rPr>
                <w:b/>
                <w:u w:val="single"/>
              </w:rPr>
              <w:t>IF:</w:t>
            </w:r>
          </w:p>
          <w:p>
            <w:pPr>
              <w:pStyle w:val="TableText"/>
              <w:numPr>
                <w:ilvl w:val="0"/>
                <w:numId w:val="11"/>
              </w:numPr>
              <w:rPr/>
            </w:pPr>
            <w:r>
              <w:rPr/>
              <w:t xml:space="preserve">Emergency </w:t>
            </w:r>
            <w:del w:id="472" w:author="Frosch, Colleen" w:date="2015-02-04T12:22:00Z">
              <w:r>
                <w:rPr/>
                <w:delText>E</w:delText>
              </w:r>
            </w:del>
            <w:ins w:id="473" w:author="Frosch, Colleen" w:date="2015-02-04T12:22:00Z">
              <w:r>
                <w:rPr/>
                <w:t>e</w:t>
              </w:r>
            </w:ins>
            <w:r>
              <w:rPr/>
              <w:t>nergy is not available;</w:t>
            </w:r>
          </w:p>
          <w:p>
            <w:pPr>
              <w:pStyle w:val="TableText"/>
              <w:rPr>
                <w:b/>
                <w:b/>
                <w:u w:val="single"/>
              </w:rPr>
            </w:pPr>
            <w:r>
              <w:rPr>
                <w:b/>
                <w:u w:val="single"/>
              </w:rPr>
              <w:t>THEN:</w:t>
            </w:r>
          </w:p>
          <w:p>
            <w:pPr>
              <w:pStyle w:val="TableText"/>
              <w:numPr>
                <w:ilvl w:val="0"/>
                <w:numId w:val="11"/>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0"/>
                <w:numId w:val="36"/>
              </w:numPr>
              <w:jc w:val="both"/>
              <w:rPr>
                <w:b/>
                <w:b/>
              </w:rPr>
            </w:pPr>
            <w:r>
              <w:rPr/>
              <w:t>Choose QSE level tab</w:t>
            </w:r>
          </w:p>
          <w:p>
            <w:pPr>
              <w:pStyle w:val="TableText"/>
              <w:numPr>
                <w:ilvl w:val="0"/>
                <w:numId w:val="36"/>
              </w:numPr>
              <w:jc w:val="both"/>
              <w:rPr>
                <w:b/>
                <w:b/>
              </w:rPr>
            </w:pPr>
            <w:r>
              <w:rPr/>
              <w:t>Choose QAEPS2 for Participant Name</w:t>
            </w:r>
          </w:p>
          <w:p>
            <w:pPr>
              <w:pStyle w:val="TableText"/>
              <w:numPr>
                <w:ilvl w:val="0"/>
                <w:numId w:val="36"/>
              </w:numPr>
              <w:jc w:val="both"/>
              <w:rPr>
                <w:b/>
                <w:b/>
              </w:rPr>
            </w:pPr>
            <w:r>
              <w:rPr/>
              <w:t>Choose PROVIDE EMERGENCY POWER FROM DC TIE for Instruction Type</w:t>
            </w:r>
          </w:p>
          <w:p>
            <w:pPr>
              <w:pStyle w:val="TableText"/>
              <w:numPr>
                <w:ilvl w:val="0"/>
                <w:numId w:val="36"/>
              </w:numPr>
              <w:jc w:val="both"/>
              <w:rPr>
                <w:b/>
                <w:b/>
              </w:rPr>
            </w:pPr>
            <w:r>
              <w:rPr/>
              <w:t>State “Emergency Energy to ERCOT on [DC Tie(s)] in Other Information</w:t>
            </w:r>
          </w:p>
          <w:p>
            <w:pPr>
              <w:pStyle w:val="TableText"/>
              <w:numPr>
                <w:ilvl w:val="0"/>
                <w:numId w:val="36"/>
              </w:numPr>
              <w:jc w:val="both"/>
              <w:rPr>
                <w:b/>
                <w:b/>
              </w:rPr>
            </w:pPr>
            <w:r>
              <w:rPr/>
              <w:t>End time will be the same as initiation time (back office will take care of rest)</w:t>
            </w:r>
          </w:p>
          <w:p>
            <w:pPr>
              <w:pStyle w:val="TableText"/>
              <w:jc w:val="both"/>
              <w:rPr>
                <w:ins w:id="477" w:author="Frosch, Colleen" w:date="2015-02-04T12:24:00Z"/>
              </w:rPr>
            </w:pPr>
            <w:r>
              <w:rPr/>
              <w:t xml:space="preserve">Notify AEP un-regulated QSE (AEP UNREG QSE) that </w:t>
            </w:r>
            <w:ins w:id="474" w:author="Frosch, Colleen" w:date="2015-02-04T12:23:00Z">
              <w:r>
                <w:rPr/>
                <w:t>the electronic Dispatch Instruction</w:t>
              </w:r>
            </w:ins>
            <w:del w:id="475" w:author="Frosch, Colleen" w:date="2015-02-04T12:23:00Z">
              <w:r>
                <w:rPr/>
                <w:delText>VDI</w:delText>
              </w:r>
            </w:del>
            <w:r>
              <w:rPr/>
              <w:t xml:space="preserve"> has been issued</w:t>
            </w:r>
            <w:ins w:id="476" w:author="Frosch, Colleen" w:date="2015-02-04T12:24:00Z">
              <w:r>
                <w:rPr/>
                <w:t>.</w:t>
              </w:r>
            </w:ins>
          </w:p>
          <w:p>
            <w:pPr>
              <w:pStyle w:val="TableText"/>
              <w:jc w:val="both"/>
              <w:rPr>
                <w:ins w:id="479" w:author="Frosch, Colleen" w:date="2015-02-04T12:24:00Z"/>
              </w:rPr>
            </w:pPr>
            <w:ins w:id="478" w:author="Frosch, Colleen" w:date="2015-02-04T12:24:00Z">
              <w:r>
                <w:rPr/>
              </w:r>
            </w:ins>
          </w:p>
          <w:p>
            <w:pPr>
              <w:pStyle w:val="TableText"/>
              <w:jc w:val="both"/>
              <w:rPr>
                <w:b/>
                <w:b/>
                <w:del w:id="481" w:author="Frosch, Colleen" w:date="2015-02-04T12:24:00Z"/>
              </w:rPr>
            </w:pPr>
            <w:ins w:id="480" w:author="Frosch, Colleen" w:date="2015-02-04T12:24:00Z">
              <w:r>
                <w:rPr/>
                <w:t>When issuing a VDI or when confirming the receipt of an electronic Dispatch Instruction ensure the use of three-part communication.</w:t>
              </w:r>
            </w:ins>
          </w:p>
          <w:p>
            <w:pPr>
              <w:pStyle w:val="TableText"/>
              <w:jc w:val="both"/>
              <w:rPr>
                <w:b/>
                <w:b/>
                <w:del w:id="483" w:author="Frosch, Colleen" w:date="2015-02-04T12:24:00Z"/>
              </w:rPr>
            </w:pPr>
            <w:del w:id="482" w:author="Frosch, Colleen" w:date="2015-02-04T12:24:00Z">
              <w:r>
                <w:rPr/>
                <w:delText>Confirm with AEP that the electronic VDI was received using three-part communication.</w:delText>
              </w:r>
            </w:del>
          </w:p>
          <w:p>
            <w:pPr>
              <w:pStyle w:val="TableText"/>
              <w:jc w:val="both"/>
              <w:rPr>
                <w:b/>
                <w:b/>
              </w:rPr>
            </w:pPr>
            <w:r>
              <w:rPr>
                <w:b/>
              </w:rPr>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Transmission_Issues_within_3"/>
            <w:bookmarkEnd w:id="56"/>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8"/>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8"/>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30"/>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30"/>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8"/>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8"/>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8"/>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Proceed and follow step 3 in section 4.2,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7" w:name="_4.78_Loss_of"/>
      <w:bookmarkStart w:id="58" w:name="_4.78_Loss_of"/>
      <w:bookmarkEnd w:id="58"/>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0"/>
        </w:numPr>
        <w:tabs>
          <w:tab w:val="clear" w:pos="720"/>
        </w:tabs>
        <w:ind w:left="1260" w:hanging="360"/>
        <w:jc w:val="both"/>
        <w:rPr/>
      </w:pPr>
      <w:r>
        <w:rPr/>
        <w:t xml:space="preserve">Functionality of the Primary Control Center (PCC) is lost </w:t>
      </w:r>
      <w:r>
        <w:rPr>
          <w:b/>
        </w:rPr>
        <w:t>OR</w:t>
      </w:r>
    </w:p>
    <w:p>
      <w:pPr>
        <w:pStyle w:val="TableText"/>
        <w:numPr>
          <w:ilvl w:val="0"/>
          <w:numId w:val="20"/>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4" w:author="Frosch, Colleen" w:date="2014-12-31T07:10:00Z">
              <w:r>
                <w:rPr>
                  <w:b/>
                </w:rPr>
                <w:delText>19</w:delText>
              </w:r>
            </w:del>
            <w:ins w:id="485" w:author="Frosch, Colleen" w:date="2014-12-31T07:10:00Z">
              <w:r>
                <w:rPr>
                  <w:b/>
                </w:rPr>
                <w:t>2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6" w:author="Frosch, Colleen" w:date="2014-12-31T07:10:00Z">
              <w:r>
                <w:rPr>
                  <w:b/>
                </w:rPr>
                <w:delText>December 15, 2014</w:delText>
              </w:r>
            </w:del>
            <w:ins w:id="487" w:author="Frosch, Colleen" w:date="2015-02-04T12:35:00Z">
              <w:r>
                <w:rPr>
                  <w:b/>
                </w:rPr>
                <w:t>March 1, 2015</w:t>
              </w:r>
            </w:ins>
            <w:del w:id="488" w:author="Frosch, Colleen" w:date="2014-12-31T07:10:00Z">
              <w:r>
                <w:rPr>
                  <w:b/>
                </w:rPr>
                <w:delText xml:space="preserve"> </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4"/>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4"/>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4"/>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ins w:id="490" w:author="Frosch, Colleen" w:date="2015-02-04T12:56:00Z"/>
              </w:rPr>
            </w:pPr>
            <w:ins w:id="489" w:author="Frosch, Colleen" w:date="2015-02-04T12:56:00Z">
              <w:r>
                <w:rPr>
                  <w:b/>
                  <w:bCs/>
                </w:rPr>
                <w:t>3-Part</w:t>
              </w:r>
            </w:ins>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ins w:id="494" w:author="Frosch, Colleen" w:date="2015-02-04T12:56:00Z"/>
              </w:rPr>
            </w:pPr>
            <w:ins w:id="491" w:author="Frosch, Colleen" w:date="2015-02-04T12:56:00Z">
              <w:r>
                <w:rPr/>
                <w:t xml:space="preserve">When issuing a directive you </w:t>
              </w:r>
            </w:ins>
            <w:ins w:id="492" w:author="Frosch, Colleen" w:date="2015-02-04T12:56:00Z">
              <w:r>
                <w:rPr>
                  <w:b/>
                  <w:i/>
                </w:rPr>
                <w:t>shall</w:t>
              </w:r>
            </w:ins>
            <w:ins w:id="493" w:author="Frosch, Colleen" w:date="2015-02-04T12:56:00Z">
              <w:r>
                <w:rPr/>
                <w:t xml:space="preserve"> follow the three-part communication:</w:t>
              </w:r>
            </w:ins>
          </w:p>
          <w:p>
            <w:pPr>
              <w:pStyle w:val="Normal"/>
              <w:rPr>
                <w:ins w:id="496" w:author="Frosch, Colleen" w:date="2015-02-04T12:56:00Z"/>
              </w:rPr>
            </w:pPr>
            <w:ins w:id="495" w:author="Frosch, Colleen" w:date="2015-02-04T12:56:00Z">
              <w:r>
                <w:rPr/>
              </w:r>
            </w:ins>
          </w:p>
          <w:p>
            <w:pPr>
              <w:pStyle w:val="Normal"/>
              <w:numPr>
                <w:ilvl w:val="0"/>
                <w:numId w:val="40"/>
              </w:numPr>
              <w:rPr>
                <w:ins w:id="498" w:author="Frosch, Colleen" w:date="2015-02-04T12:56:00Z"/>
              </w:rPr>
            </w:pPr>
            <w:ins w:id="497" w:author="Frosch, Colleen" w:date="2015-02-04T12:56:00Z">
              <w:r>
                <w:rPr/>
                <w:t>Issue the directive</w:t>
              </w:r>
            </w:ins>
          </w:p>
          <w:p>
            <w:pPr>
              <w:pStyle w:val="Normal"/>
              <w:numPr>
                <w:ilvl w:val="0"/>
                <w:numId w:val="40"/>
              </w:numPr>
              <w:rPr>
                <w:ins w:id="500" w:author="Frosch, Colleen" w:date="2015-02-04T12:56:00Z"/>
              </w:rPr>
            </w:pPr>
            <w:ins w:id="499" w:author="Frosch, Colleen" w:date="2015-02-04T12:56:00Z">
              <w:r>
                <w:rPr/>
                <w:t>Receive a correct repeat back</w:t>
              </w:r>
            </w:ins>
          </w:p>
          <w:p>
            <w:pPr>
              <w:pStyle w:val="Normal"/>
              <w:numPr>
                <w:ilvl w:val="0"/>
                <w:numId w:val="40"/>
              </w:numPr>
              <w:rPr/>
            </w:pPr>
            <w:ins w:id="501" w:author="Frosch, Colleen" w:date="2015-02-04T12:56:00Z">
              <w:r>
                <w:rPr/>
                <w:t>Give an acknowledgement</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5"/>
              </w:numPr>
              <w:rPr/>
            </w:pPr>
            <w:r>
              <w:rPr/>
              <w:t>SO Loss of Control Room at Taylor, OR;</w:t>
            </w:r>
          </w:p>
          <w:p>
            <w:pPr>
              <w:pStyle w:val="TableText"/>
              <w:numPr>
                <w:ilvl w:val="0"/>
                <w:numId w:val="15"/>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Ls reach 85% of their respective limits and notify ERCOT of any forced line operations.  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b/>
                <w:b/>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5"/>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5"/>
              </w:numPr>
              <w:rPr/>
            </w:pPr>
            <w:r>
              <w:rPr/>
              <w:t xml:space="preserve">Notify the QSE that </w:t>
            </w:r>
            <w:del w:id="502" w:author="Frosch, Colleen" w:date="2014-12-31T07:06:00Z">
              <w:r>
                <w:rPr/>
                <w:delText xml:space="preserve">the all </w:delText>
              </w:r>
            </w:del>
            <w:r>
              <w:rPr/>
              <w:t>timelines and non real-time issues will be addressed when additional staff arrive,</w:t>
            </w:r>
          </w:p>
          <w:p>
            <w:pPr>
              <w:pStyle w:val="TableText"/>
              <w:numPr>
                <w:ilvl w:val="0"/>
                <w:numId w:val="15"/>
              </w:numPr>
              <w:rPr/>
            </w:pPr>
            <w:r>
              <w:rPr/>
              <w:t xml:space="preserve">Document QSE calls to pass along </w:t>
            </w:r>
            <w:ins w:id="503" w:author="Frosch, Colleen" w:date="2014-12-31T07:07:00Z">
              <w:r>
                <w:rPr/>
                <w:t xml:space="preserve">to </w:t>
              </w:r>
            </w:ins>
            <w:r>
              <w:rPr/>
              <w:t>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9"/>
              </w:numPr>
              <w:rPr/>
            </w:pPr>
            <w:r>
              <w:rPr/>
              <w:t xml:space="preserve">Thermal limits have reached their continuous rating; </w:t>
            </w:r>
          </w:p>
          <w:p>
            <w:pPr>
              <w:pStyle w:val="TableText"/>
              <w:rPr>
                <w:b/>
                <w:b/>
                <w:u w:val="single"/>
              </w:rPr>
            </w:pPr>
            <w:r>
              <w:rPr>
                <w:b/>
                <w:u w:val="single"/>
              </w:rPr>
              <w:t>THEN:</w:t>
            </w:r>
          </w:p>
          <w:p>
            <w:pPr>
              <w:pStyle w:val="TableText"/>
              <w:numPr>
                <w:ilvl w:val="0"/>
                <w:numId w:val="39"/>
              </w:numPr>
              <w:rPr/>
            </w:pPr>
            <w:r>
              <w:rPr/>
              <w:t>Activate associated constraint, OR</w:t>
            </w:r>
          </w:p>
          <w:p>
            <w:pPr>
              <w:pStyle w:val="TableText"/>
              <w:numPr>
                <w:ilvl w:val="0"/>
                <w:numId w:val="39"/>
              </w:numPr>
              <w:rPr/>
            </w:pPr>
            <w:r>
              <w:rPr/>
              <w:t>Seek a recommendation from the corresponding TO as to what actions will alleviate the situation,</w:t>
            </w:r>
          </w:p>
          <w:p>
            <w:pPr>
              <w:pStyle w:val="TableText"/>
              <w:numPr>
                <w:ilvl w:val="0"/>
                <w:numId w:val="39"/>
              </w:numPr>
              <w:rPr/>
            </w:pPr>
            <w:r>
              <w:rPr/>
              <w:t>Issue unit specific VDIs as necessary</w:t>
            </w:r>
            <w:ins w:id="504" w:author="Frosch, Colleen" w:date="2015-02-04T12:54:00Z">
              <w:r>
                <w:rPr/>
                <w:t xml:space="preserve"> to QSE.  </w:t>
              </w:r>
            </w:ins>
            <w:ins w:id="505" w:author="Frosch, Colleen" w:date="2015-02-04T13:00:00Z">
              <w:r>
                <w:rPr/>
                <w:t>(</w:t>
              </w:r>
            </w:ins>
            <w:ins w:id="506" w:author="Frosch, Colleen" w:date="2015-02-04T12:54:00Z">
              <w:r>
                <w:rPr/>
                <w:t xml:space="preserve">Follow-up with electronic Dispatch Instruction as time </w:t>
              </w:r>
            </w:ins>
            <w:ins w:id="507" w:author="Frosch, Colleen" w:date="2015-02-04T16:13:00Z">
              <w:r>
                <w:rPr/>
                <w:t>permits</w:t>
              </w:r>
            </w:ins>
            <w:ins w:id="508" w:author="Frosch, Colleen" w:date="2015-02-04T13:00:00Z">
              <w:r>
                <w:rPr/>
                <w:t>)</w:t>
              </w:r>
            </w:ins>
            <w:r>
              <w:rPr/>
              <w:t>,</w:t>
            </w:r>
          </w:p>
          <w:p>
            <w:pPr>
              <w:pStyle w:val="TableText"/>
              <w:numPr>
                <w:ilvl w:val="1"/>
                <w:numId w:val="21"/>
              </w:numPr>
              <w:rPr>
                <w:del w:id="510" w:author="Frosch, Colleen" w:date="2015-02-04T12:53:00Z"/>
              </w:rPr>
            </w:pPr>
            <w:del w:id="509" w:author="Frosch, Colleen" w:date="2015-02-04T12:53:00Z">
              <w:r>
                <w:rPr/>
                <w:delText xml:space="preserve">Make call to QSE with directive, </w:delText>
              </w:r>
            </w:del>
          </w:p>
          <w:p>
            <w:pPr>
              <w:pStyle w:val="TableText"/>
              <w:numPr>
                <w:ilvl w:val="1"/>
                <w:numId w:val="21"/>
              </w:numPr>
              <w:rPr>
                <w:del w:id="516" w:author="Frosch, Colleen" w:date="2015-02-04T12:53:00Z"/>
              </w:rPr>
            </w:pPr>
            <w:del w:id="511" w:author="Frosch, Colleen" w:date="2015-02-04T12:55:00Z">
              <w:r>
                <w:rPr/>
                <w:delText>Follow</w:delText>
              </w:r>
            </w:del>
            <w:del w:id="512" w:author="Frosch, Colleen" w:date="2015-02-04T12:52:00Z">
              <w:r>
                <w:rPr/>
                <w:delText xml:space="preserve"> </w:delText>
              </w:r>
            </w:del>
            <w:del w:id="513" w:author="Frosch, Colleen" w:date="2015-02-04T12:55:00Z">
              <w:r>
                <w:rPr/>
                <w:delText xml:space="preserve">up with an electronic </w:delText>
              </w:r>
            </w:del>
            <w:del w:id="514" w:author="Frosch, Colleen" w:date="2015-02-04T12:35:00Z">
              <w:r>
                <w:rPr/>
                <w:delText>VDI</w:delText>
              </w:r>
            </w:del>
            <w:del w:id="515" w:author="Frosch, Colleen" w:date="2015-02-04T12:53:00Z">
              <w:r>
                <w:rPr/>
                <w:delText>,</w:delText>
              </w:r>
            </w:del>
          </w:p>
          <w:p>
            <w:pPr>
              <w:pStyle w:val="TableText"/>
              <w:numPr>
                <w:ilvl w:val="1"/>
                <w:numId w:val="21"/>
              </w:numPr>
              <w:rPr>
                <w:del w:id="518" w:author="Frosch, Colleen" w:date="2015-02-04T12:53:00Z"/>
              </w:rPr>
            </w:pPr>
            <w:del w:id="517" w:author="Frosch, Colleen" w:date="2015-02-04T12:53:00Z">
              <w:r>
                <w:rPr/>
                <w:delText>Choose “COMMIT/DECOMMIT” as the Instruction Type from Resource level, OR</w:delText>
              </w:r>
            </w:del>
          </w:p>
          <w:p>
            <w:pPr>
              <w:pStyle w:val="TableText"/>
              <w:numPr>
                <w:ilvl w:val="1"/>
                <w:numId w:val="21"/>
              </w:numPr>
              <w:rPr>
                <w:del w:id="520" w:author="Frosch, Colleen" w:date="2015-02-04T12:53:00Z"/>
              </w:rPr>
            </w:pPr>
            <w:del w:id="519" w:author="Frosch, Colleen" w:date="2015-02-04T12:53:00Z">
              <w:r>
                <w:rPr/>
                <w:delText>Choose “ OTHER FOR RESOURCE” as the Instruction Type from Resource level</w:delText>
              </w:r>
            </w:del>
          </w:p>
          <w:p>
            <w:pPr>
              <w:pStyle w:val="TableText"/>
              <w:numPr>
                <w:ilvl w:val="1"/>
                <w:numId w:val="21"/>
              </w:numPr>
              <w:rPr>
                <w:del w:id="524" w:author="Frosch, Colleen" w:date="2015-02-04T12:53:00Z"/>
              </w:rPr>
            </w:pPr>
            <w:del w:id="521" w:author="Frosch, Colleen" w:date="2015-02-04T12:53:00Z">
              <w:r>
                <w:rPr/>
                <w:delText xml:space="preserve">Confirm with Market Participant electronic </w:delText>
              </w:r>
            </w:del>
            <w:del w:id="522" w:author="Frosch, Colleen" w:date="2015-02-04T12:36:00Z">
              <w:r>
                <w:rPr/>
                <w:delText>VDI</w:delText>
              </w:r>
            </w:del>
            <w:del w:id="523" w:author="Frosch, Colleen" w:date="2015-02-04T12:53:00Z">
              <w:r>
                <w:rPr/>
                <w:delText xml:space="preserve"> received. </w:delText>
              </w:r>
            </w:del>
          </w:p>
          <w:p>
            <w:pPr>
              <w:pStyle w:val="TableText"/>
              <w:numPr>
                <w:ilvl w:val="1"/>
                <w:numId w:val="21"/>
              </w:numPr>
              <w:rPr>
                <w:b/>
                <w:b/>
                <w:u w:val="single"/>
                <w:del w:id="526" w:author="Frosch, Colleen" w:date="2015-02-04T12:53:00Z"/>
              </w:rPr>
            </w:pPr>
            <w:del w:id="525" w:author="Frosch, Colleen" w:date="2015-02-04T12:53:00Z">
              <w:r>
                <w:rPr>
                  <w:b/>
                  <w:u w:val="single"/>
                </w:rPr>
              </w:r>
            </w:del>
          </w:p>
          <w:p>
            <w:pPr>
              <w:pStyle w:val="TableText"/>
              <w:numPr>
                <w:ilvl w:val="1"/>
                <w:numId w:val="21"/>
              </w:numPr>
              <w:rPr>
                <w:del w:id="532" w:author="Frosch, Colleen" w:date="2015-02-04T12:53:00Z"/>
              </w:rPr>
            </w:pPr>
            <w:del w:id="527" w:author="Frosch, Colleen" w:date="2015-02-04T12:53:00Z">
              <w:r>
                <w:rPr/>
                <w:delText xml:space="preserve">When issuing a VDI or when confirming the receipt of an </w:delText>
              </w:r>
            </w:del>
            <w:del w:id="528" w:author="Frosch, Colleen" w:date="2015-02-04T12:36:00Z">
              <w:r>
                <w:rPr/>
                <w:delText>E</w:delText>
              </w:r>
            </w:del>
            <w:del w:id="529" w:author="Frosch, Colleen" w:date="2015-02-04T12:53:00Z">
              <w:r>
                <w:rPr/>
                <w:delText xml:space="preserve">lectronic </w:delText>
              </w:r>
            </w:del>
            <w:del w:id="530" w:author="Frosch, Colleen" w:date="2015-02-04T12:36:00Z">
              <w:r>
                <w:rPr/>
                <w:delText>VDI</w:delText>
              </w:r>
            </w:del>
            <w:del w:id="531" w:author="Frosch, Colleen" w:date="2015-02-04T12:53:00Z">
              <w:r>
                <w:rPr/>
                <w:delText xml:space="preserve"> ensure the use of three-part communication:</w:delText>
              </w:r>
            </w:del>
          </w:p>
          <w:p>
            <w:pPr>
              <w:pStyle w:val="TableText"/>
              <w:numPr>
                <w:ilvl w:val="1"/>
                <w:numId w:val="21"/>
              </w:numPr>
              <w:rPr>
                <w:del w:id="534" w:author="Frosch, Colleen" w:date="2015-02-04T12:53:00Z"/>
              </w:rPr>
            </w:pPr>
            <w:del w:id="533" w:author="Frosch, Colleen" w:date="2015-02-04T12:53:00Z">
              <w:r>
                <w:rPr/>
                <w:delText>Issue the directive</w:delText>
              </w:r>
            </w:del>
          </w:p>
          <w:p>
            <w:pPr>
              <w:pStyle w:val="TableText"/>
              <w:numPr>
                <w:ilvl w:val="1"/>
                <w:numId w:val="21"/>
              </w:numPr>
              <w:rPr>
                <w:del w:id="536" w:author="Frosch, Colleen" w:date="2015-02-04T12:53:00Z"/>
              </w:rPr>
            </w:pPr>
            <w:del w:id="535" w:author="Frosch, Colleen" w:date="2015-02-04T12:53:00Z">
              <w:r>
                <w:rPr/>
                <w:delText>Receive a correct repeat back</w:delText>
              </w:r>
            </w:del>
          </w:p>
          <w:p>
            <w:pPr>
              <w:pStyle w:val="TableText"/>
              <w:numPr>
                <w:ilvl w:val="1"/>
                <w:numId w:val="21"/>
              </w:numPr>
              <w:rPr>
                <w:del w:id="538" w:author="Frosch, Colleen" w:date="2015-02-04T12:53:00Z"/>
              </w:rPr>
            </w:pPr>
            <w:del w:id="537" w:author="Frosch, Colleen" w:date="2015-02-04T12:53:00Z">
              <w:r>
                <w:rPr/>
                <w:delText>Give an acknowledgement</w:delText>
              </w:r>
            </w:del>
          </w:p>
          <w:p>
            <w:pPr>
              <w:pStyle w:val="TableText"/>
              <w:numPr>
                <w:ilvl w:val="1"/>
                <w:numId w:val="21"/>
              </w:numPr>
              <w:rPr>
                <w:del w:id="540" w:author="Frosch, Colleen" w:date="2015-02-04T12:53:00Z"/>
              </w:rPr>
            </w:pPr>
            <w:del w:id="539" w:author="Frosch, Colleen" w:date="2015-02-04T12:53:00Z">
              <w:r>
                <w:rPr/>
              </w:r>
            </w:del>
          </w:p>
          <w:p>
            <w:pPr>
              <w:pStyle w:val="TableText"/>
              <w:widowControl/>
              <w:numPr>
                <w:ilvl w:val="1"/>
                <w:numId w:val="21"/>
              </w:numPr>
              <w:bidi w:val="0"/>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8"/>
              </w:numPr>
              <w:jc w:val="both"/>
              <w:rPr/>
            </w:pPr>
            <w:r>
              <w:rPr/>
              <w:t>Indicated by SCADA alarms, OR</w:t>
            </w:r>
          </w:p>
          <w:p>
            <w:pPr>
              <w:pStyle w:val="TableText"/>
              <w:numPr>
                <w:ilvl w:val="0"/>
                <w:numId w:val="48"/>
              </w:numPr>
              <w:jc w:val="both"/>
              <w:rPr/>
            </w:pPr>
            <w:r>
              <w:rPr/>
              <w:t>Notified by a TO of voltage concerns;</w:t>
            </w:r>
          </w:p>
          <w:p>
            <w:pPr>
              <w:pStyle w:val="TableText"/>
              <w:jc w:val="both"/>
              <w:rPr>
                <w:b/>
                <w:b/>
                <w:u w:val="single"/>
              </w:rPr>
            </w:pPr>
            <w:r>
              <w:rPr>
                <w:b/>
                <w:u w:val="single"/>
              </w:rPr>
              <w:t>THEN:</w:t>
            </w:r>
          </w:p>
          <w:p>
            <w:pPr>
              <w:pStyle w:val="TableText"/>
              <w:numPr>
                <w:ilvl w:val="0"/>
                <w:numId w:val="4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8"/>
              </w:numPr>
              <w:jc w:val="both"/>
              <w:rPr/>
            </w:pPr>
            <w:r>
              <w:rPr/>
              <w:t xml:space="preserve">Instruct a QSE to raise or lower bus voltage, </w:t>
            </w:r>
          </w:p>
          <w:p>
            <w:pPr>
              <w:pStyle w:val="TableText"/>
              <w:numPr>
                <w:ilvl w:val="0"/>
                <w:numId w:val="4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L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ny of the GTLs is approaching 85%, OR</w:t>
            </w:r>
          </w:p>
          <w:p>
            <w:pPr>
              <w:pStyle w:val="TableText"/>
              <w:numPr>
                <w:ilvl w:val="0"/>
                <w:numId w:val="21"/>
              </w:numPr>
              <w:jc w:val="both"/>
              <w:rPr/>
            </w:pPr>
            <w:r>
              <w:rPr/>
              <w:t xml:space="preserve"> </w:t>
            </w:r>
            <w:r>
              <w:rPr/>
              <w:t>A TO calls to report a GTL approaching 85%;</w:t>
            </w:r>
          </w:p>
          <w:p>
            <w:pPr>
              <w:pStyle w:val="TableText"/>
              <w:jc w:val="both"/>
              <w:rPr>
                <w:b/>
                <w:b/>
                <w:u w:val="single"/>
              </w:rPr>
            </w:pPr>
            <w:r>
              <w:rPr>
                <w:b/>
                <w:u w:val="single"/>
              </w:rPr>
              <w:t>THEN:</w:t>
            </w:r>
          </w:p>
          <w:p>
            <w:pPr>
              <w:pStyle w:val="TableText"/>
              <w:numPr>
                <w:ilvl w:val="0"/>
                <w:numId w:val="21"/>
              </w:numPr>
              <w:jc w:val="both"/>
              <w:rPr/>
            </w:pPr>
            <w:r>
              <w:rPr/>
              <w:t>Activate the associated “BASECASE” constraint in TCM</w:t>
            </w:r>
          </w:p>
          <w:p>
            <w:pPr>
              <w:pStyle w:val="TableText"/>
              <w:numPr>
                <w:ilvl w:val="1"/>
                <w:numId w:val="21"/>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0"/>
              </w:numPr>
              <w:tabs>
                <w:tab w:val="clear" w:pos="720"/>
                <w:tab w:val="left" w:pos="438" w:leader="none"/>
              </w:tabs>
              <w:ind w:left="438" w:hanging="438"/>
              <w:jc w:val="both"/>
              <w:rPr>
                <w:b/>
                <w:b/>
              </w:rPr>
            </w:pPr>
            <w:r>
              <w:rPr>
                <w:b/>
              </w:rPr>
              <w:t>ERCOT Control Room digital wall frequency displays</w:t>
            </w:r>
          </w:p>
          <w:p>
            <w:pPr>
              <w:pStyle w:val="TableText"/>
              <w:numPr>
                <w:ilvl w:val="0"/>
                <w:numId w:val="50"/>
              </w:numPr>
              <w:tabs>
                <w:tab w:val="clear" w:pos="720"/>
                <w:tab w:val="left" w:pos="438" w:leader="none"/>
              </w:tabs>
              <w:ind w:left="438" w:hanging="438"/>
              <w:jc w:val="both"/>
              <w:rPr/>
            </w:pPr>
            <w:r>
              <w:rPr>
                <w:b/>
              </w:rPr>
              <w:t>PI ProcessBook → ERCOT → TrueTime Frequency (Taylor) and/or</w:t>
            </w:r>
          </w:p>
          <w:p>
            <w:pPr>
              <w:pStyle w:val="TableText"/>
              <w:numPr>
                <w:ilvl w:val="0"/>
                <w:numId w:val="5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44"/>
              </w:numPr>
              <w:rPr/>
            </w:pPr>
            <w:r>
              <w:rPr/>
              <w:t xml:space="preserve">Frequency is degrading +/- .10~.15 Hz of 60 Hz    </w:t>
            </w:r>
          </w:p>
          <w:p>
            <w:pPr>
              <w:pStyle w:val="Normal"/>
              <w:numPr>
                <w:ilvl w:val="0"/>
                <w:numId w:val="44"/>
              </w:numPr>
              <w:rPr/>
            </w:pPr>
            <w:r>
              <w:rPr/>
              <w:t xml:space="preserve">Direct </w:t>
            </w:r>
            <w:del w:id="541" w:author="Hartmann, Jimmy" w:date="2015-02-20T15:34:00Z">
              <w:r>
                <w:rPr/>
                <w:delText>th</w:delText>
              </w:r>
            </w:del>
            <w:r>
              <w:rPr/>
              <w:t>a</w:t>
            </w:r>
            <w:del w:id="542" w:author="Hartmann, Jimmy" w:date="2015-02-20T15:34:00Z">
              <w:r>
                <w:rPr/>
                <w:delText>t</w:delText>
              </w:r>
            </w:del>
            <w:r>
              <w:rPr/>
              <w:t xml:space="preserve"> QSE to go on </w:t>
            </w:r>
            <w:del w:id="543" w:author="Frosch, Colleen" w:date="2015-02-04T13:02:00Z">
              <w:r>
                <w:rPr/>
                <w:delText>“</w:delText>
              </w:r>
            </w:del>
            <w:r>
              <w:rPr/>
              <w:t>Constant Frequency</w:t>
            </w:r>
            <w:del w:id="544" w:author="Frosch, Colleen" w:date="2015-02-04T13:02:00Z">
              <w:r>
                <w:rPr/>
                <w:delText>”</w:delText>
              </w:r>
            </w:del>
          </w:p>
          <w:p>
            <w:pPr>
              <w:pStyle w:val="Normal"/>
              <w:ind w:left="1440" w:hanging="0"/>
              <w:rPr>
                <w:del w:id="548" w:author="Frosch, Colleen" w:date="2015-02-04T12:58:00Z"/>
              </w:rPr>
            </w:pPr>
            <w:del w:id="545" w:author="Frosch, Colleen" w:date="2015-02-04T12:58:00Z">
              <w:r>
                <w:rPr/>
                <w:delText xml:space="preserve">Issue an electronic </w:delText>
              </w:r>
            </w:del>
            <w:del w:id="546" w:author="Frosch, Colleen" w:date="2015-02-04T12:37:00Z">
              <w:r>
                <w:rPr/>
                <w:delText>VDI</w:delText>
              </w:r>
            </w:del>
            <w:del w:id="547" w:author="Frosch, Colleen" w:date="2015-02-04T12:58:00Z">
              <w:r>
                <w:rPr/>
                <w:delText xml:space="preserve"> when systems are functional</w:delText>
              </w:r>
            </w:del>
          </w:p>
          <w:p>
            <w:pPr>
              <w:pStyle w:val="Normal"/>
              <w:widowControl/>
              <w:bidi w:val="0"/>
              <w:ind w:left="1440" w:hanging="0"/>
              <w:rPr>
                <w:del w:id="550" w:author="Frosch, Colleen" w:date="2015-02-04T12:58:00Z"/>
              </w:rPr>
            </w:pPr>
            <w:del w:id="549" w:author="Frosch, Colleen" w:date="2015-02-04T12:58:00Z">
              <w:r>
                <w:rPr/>
                <w:delText>Choose “OPERATE AT CONSTANT FREQUENCY” as the Instruction Type from QSE Level</w:delText>
              </w:r>
            </w:del>
          </w:p>
          <w:p>
            <w:pPr>
              <w:pStyle w:val="Normal"/>
              <w:widowControl/>
              <w:bidi w:val="0"/>
              <w:ind w:left="1440" w:hanging="0"/>
              <w:rPr>
                <w:del w:id="554" w:author="Frosch, Colleen" w:date="2015-02-04T12:58:00Z"/>
              </w:rPr>
            </w:pPr>
            <w:del w:id="551" w:author="Frosch, Colleen" w:date="2015-02-04T12:58:00Z">
              <w:r>
                <w:rPr/>
                <w:delText xml:space="preserve">Confirm with Market Participant electronic </w:delText>
              </w:r>
            </w:del>
            <w:del w:id="552" w:author="Frosch, Colleen" w:date="2015-02-04T12:41:00Z">
              <w:r>
                <w:rPr/>
                <w:delText>VDI</w:delText>
              </w:r>
            </w:del>
            <w:del w:id="553" w:author="Frosch, Colleen" w:date="2015-02-04T12:58:00Z">
              <w:r>
                <w:rPr/>
                <w:delText xml:space="preserve"> received. </w:delText>
              </w:r>
            </w:del>
          </w:p>
          <w:p>
            <w:pPr>
              <w:pStyle w:val="Normal"/>
              <w:widowControl/>
              <w:bidi w:val="0"/>
              <w:ind w:left="1440" w:hanging="0"/>
              <w:rPr>
                <w:b/>
                <w:b/>
                <w:u w:val="single"/>
                <w:del w:id="556" w:author="Frosch, Colleen" w:date="2015-02-04T12:58:00Z"/>
              </w:rPr>
            </w:pPr>
            <w:del w:id="555" w:author="Frosch, Colleen" w:date="2015-02-04T12:58:00Z">
              <w:r>
                <w:rPr>
                  <w:b/>
                  <w:u w:val="single"/>
                </w:rPr>
              </w:r>
            </w:del>
          </w:p>
          <w:p>
            <w:pPr>
              <w:pStyle w:val="Normal"/>
              <w:widowControl/>
              <w:bidi w:val="0"/>
              <w:ind w:left="1440" w:hanging="0"/>
              <w:rPr>
                <w:del w:id="562" w:author="Frosch, Colleen" w:date="2015-02-04T12:58:00Z"/>
              </w:rPr>
            </w:pPr>
            <w:del w:id="557" w:author="Frosch, Colleen" w:date="2015-02-04T12:58:00Z">
              <w:r>
                <w:rPr/>
                <w:delText xml:space="preserve">When issuing a VDI or when confirming the receipt of an </w:delText>
              </w:r>
            </w:del>
            <w:del w:id="558" w:author="Frosch, Colleen" w:date="2015-02-04T12:37:00Z">
              <w:r>
                <w:rPr/>
                <w:delText>E</w:delText>
              </w:r>
            </w:del>
            <w:del w:id="559" w:author="Frosch, Colleen" w:date="2015-02-04T12:58:00Z">
              <w:r>
                <w:rPr/>
                <w:delText xml:space="preserve">lectronic </w:delText>
              </w:r>
            </w:del>
            <w:del w:id="560" w:author="Frosch, Colleen" w:date="2015-02-04T12:37:00Z">
              <w:r>
                <w:rPr/>
                <w:delText>VDI</w:delText>
              </w:r>
            </w:del>
            <w:del w:id="561" w:author="Frosch, Colleen" w:date="2015-02-04T12:58:00Z">
              <w:r>
                <w:rPr/>
                <w:delText xml:space="preserve"> ensure the use of three-part communication:</w:delText>
              </w:r>
            </w:del>
          </w:p>
          <w:p>
            <w:pPr>
              <w:pStyle w:val="Normal"/>
              <w:widowControl/>
              <w:bidi w:val="0"/>
              <w:spacing w:before="0" w:after="0"/>
              <w:ind w:left="1440" w:hanging="0"/>
              <w:rPr>
                <w:del w:id="564" w:author="Frosch, Colleen" w:date="2015-02-04T12:58:00Z"/>
              </w:rPr>
            </w:pPr>
            <w:del w:id="563" w:author="Frosch, Colleen" w:date="2015-02-04T12:58:00Z">
              <w:r>
                <w:rPr/>
                <w:delText>Issue the directive</w:delText>
              </w:r>
            </w:del>
          </w:p>
          <w:p>
            <w:pPr>
              <w:pStyle w:val="Normal"/>
              <w:widowControl/>
              <w:bidi w:val="0"/>
              <w:spacing w:before="0" w:after="0"/>
              <w:ind w:left="1440" w:hanging="0"/>
              <w:rPr>
                <w:del w:id="566" w:author="Frosch, Colleen" w:date="2015-02-04T12:58:00Z"/>
              </w:rPr>
            </w:pPr>
            <w:del w:id="565" w:author="Frosch, Colleen" w:date="2015-02-04T12:58:00Z">
              <w:r>
                <w:rPr/>
                <w:delText>Receive a correct repeat back</w:delText>
              </w:r>
            </w:del>
          </w:p>
          <w:p>
            <w:pPr>
              <w:pStyle w:val="Normal"/>
              <w:widowControl/>
              <w:bidi w:val="0"/>
              <w:ind w:left="1440" w:hanging="0"/>
              <w:rPr>
                <w:b/>
                <w:b/>
                <w:u w:val="single"/>
              </w:rPr>
            </w:pPr>
            <w:del w:id="567" w:author="Frosch, Colleen" w:date="2015-02-04T12:58:00Z">
              <w:r>
                <w:rPr/>
                <w:delText>Give an acknowledgement</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5"/>
              </w:numPr>
              <w:rPr/>
            </w:pPr>
            <w:r>
              <w:rPr/>
              <w:t>SO Loss of Control Room at Taylor, OR;</w:t>
            </w:r>
          </w:p>
          <w:p>
            <w:pPr>
              <w:pStyle w:val="TableText"/>
              <w:numPr>
                <w:ilvl w:val="0"/>
                <w:numId w:val="15"/>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Ls reach 85% of their respective limits and notify ERCOT of any forced line operation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1"/>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1"/>
              </w:numPr>
              <w:jc w:val="both"/>
              <w:rPr/>
            </w:pPr>
            <w:r>
              <w:rPr/>
              <w:t xml:space="preserve">Issue a unit specific directive to another QSE to help with Regulation.  </w:t>
            </w:r>
            <w:ins w:id="568" w:author="Frosch, Colleen" w:date="2015-02-04T12:58:00Z">
              <w:r>
                <w:rPr/>
                <w:t>(Follow-up with electronic Dispatch Instruction</w:t>
              </w:r>
            </w:ins>
            <w:ins w:id="569" w:author="Frosch, Colleen" w:date="2015-02-04T13:02:00Z">
              <w:r>
                <w:rPr/>
                <w:t xml:space="preserve"> as time permits</w:t>
              </w:r>
            </w:ins>
            <w:ins w:id="570" w:author="Frosch, Colleen" w:date="2015-02-04T12:59:00Z">
              <w:r>
                <w:rPr/>
                <w:t>)</w:t>
              </w:r>
            </w:ins>
          </w:p>
          <w:p>
            <w:pPr>
              <w:pStyle w:val="TableText"/>
              <w:numPr>
                <w:ilvl w:val="0"/>
                <w:numId w:val="31"/>
              </w:numPr>
              <w:jc w:val="both"/>
              <w:rPr>
                <w:del w:id="574" w:author="Frosch, Colleen" w:date="2015-02-04T12:59:00Z"/>
              </w:rPr>
            </w:pPr>
            <w:del w:id="571" w:author="Frosch, Colleen" w:date="2015-02-04T12:59:00Z">
              <w:r>
                <w:rPr/>
                <w:delText xml:space="preserve">Issue electronic </w:delText>
              </w:r>
            </w:del>
            <w:del w:id="572" w:author="Frosch, Colleen" w:date="2015-02-04T12:37:00Z">
              <w:r>
                <w:rPr/>
                <w:delText>VDI</w:delText>
              </w:r>
            </w:del>
            <w:del w:id="573" w:author="Frosch, Colleen" w:date="2015-02-04T12:59:00Z">
              <w:r>
                <w:rPr/>
                <w:delText xml:space="preserve"> when systems are functional</w:delText>
              </w:r>
            </w:del>
          </w:p>
          <w:p>
            <w:pPr>
              <w:pStyle w:val="TableText"/>
              <w:widowControl/>
              <w:numPr>
                <w:ilvl w:val="0"/>
                <w:numId w:val="31"/>
              </w:numPr>
              <w:bidi w:val="0"/>
              <w:jc w:val="both"/>
              <w:rPr>
                <w:del w:id="576" w:author="Frosch, Colleen" w:date="2015-02-04T12:59:00Z"/>
              </w:rPr>
            </w:pPr>
            <w:del w:id="575" w:author="Frosch, Colleen" w:date="2015-02-04T12:59:00Z">
              <w:r>
                <w:rPr/>
                <w:delText>Choose “ OTHER FOR RESOURCE” as the Instruction Type from Resource level</w:delText>
              </w:r>
            </w:del>
          </w:p>
          <w:p>
            <w:pPr>
              <w:pStyle w:val="TableText"/>
              <w:widowControl/>
              <w:numPr>
                <w:ilvl w:val="0"/>
                <w:numId w:val="31"/>
              </w:numPr>
              <w:bidi w:val="0"/>
              <w:ind w:hanging="0"/>
              <w:jc w:val="both"/>
              <w:rPr/>
            </w:pPr>
            <w:del w:id="577" w:author="Frosch, Colleen" w:date="2015-02-04T12:59:00Z">
              <w:r>
                <w:rPr/>
                <w:delText xml:space="preserve"> </w:delText>
              </w:r>
            </w:del>
            <w:r>
              <w:rPr>
                <w:b/>
              </w:rPr>
              <w:t>OR</w:t>
            </w:r>
          </w:p>
          <w:p>
            <w:pPr>
              <w:pStyle w:val="TableText"/>
              <w:numPr>
                <w:ilvl w:val="0"/>
                <w:numId w:val="31"/>
              </w:numPr>
              <w:jc w:val="both"/>
              <w:rPr>
                <w:del w:id="578" w:author="Frosch, Colleen" w:date="2015-02-04T12:59:00Z"/>
              </w:rPr>
            </w:pPr>
            <w:r>
              <w:rPr/>
              <w:t>Put a different QSE on constant frequency (Remember to take the first QSE off constant frequency).</w:t>
            </w:r>
          </w:p>
          <w:p>
            <w:pPr>
              <w:pStyle w:val="TableText"/>
              <w:numPr>
                <w:ilvl w:val="0"/>
                <w:numId w:val="31"/>
              </w:numPr>
              <w:jc w:val="both"/>
              <w:rPr>
                <w:del w:id="580" w:author="Frosch, Colleen" w:date="2015-02-04T12:59:00Z"/>
              </w:rPr>
            </w:pPr>
            <w:del w:id="579" w:author="Frosch, Colleen" w:date="2015-02-04T12:59:00Z">
              <w:r>
                <w:rPr/>
                <w:delText xml:space="preserve">Confirm with Market Participant electronic VDI received. </w:delText>
              </w:r>
            </w:del>
          </w:p>
          <w:p>
            <w:pPr>
              <w:pStyle w:val="TableText"/>
              <w:numPr>
                <w:ilvl w:val="0"/>
                <w:numId w:val="31"/>
              </w:numPr>
              <w:jc w:val="both"/>
              <w:rPr>
                <w:b/>
                <w:b/>
                <w:u w:val="single"/>
                <w:del w:id="582" w:author="Frosch, Colleen" w:date="2015-02-04T12:59:00Z"/>
              </w:rPr>
            </w:pPr>
            <w:del w:id="581" w:author="Frosch, Colleen" w:date="2015-02-04T12:59:00Z">
              <w:r>
                <w:rPr>
                  <w:b/>
                  <w:u w:val="single"/>
                </w:rPr>
              </w:r>
            </w:del>
          </w:p>
          <w:p>
            <w:pPr>
              <w:pStyle w:val="TableText"/>
              <w:numPr>
                <w:ilvl w:val="0"/>
                <w:numId w:val="31"/>
              </w:numPr>
              <w:jc w:val="both"/>
              <w:rPr>
                <w:del w:id="588" w:author="Frosch, Colleen" w:date="2015-02-04T12:59:00Z"/>
              </w:rPr>
            </w:pPr>
            <w:del w:id="583" w:author="Frosch, Colleen" w:date="2015-02-04T12:59:00Z">
              <w:r>
                <w:rPr/>
                <w:delText xml:space="preserve">When issuing a VDI or when confirming the receipt of an </w:delText>
              </w:r>
            </w:del>
            <w:del w:id="584" w:author="Frosch, Colleen" w:date="2015-02-04T12:37:00Z">
              <w:r>
                <w:rPr/>
                <w:delText>E</w:delText>
              </w:r>
            </w:del>
            <w:del w:id="585" w:author="Frosch, Colleen" w:date="2015-02-04T12:59:00Z">
              <w:r>
                <w:rPr/>
                <w:delText xml:space="preserve">lectronic </w:delText>
              </w:r>
            </w:del>
            <w:del w:id="586" w:author="Frosch, Colleen" w:date="2015-02-04T12:37:00Z">
              <w:r>
                <w:rPr/>
                <w:delText>VDI</w:delText>
              </w:r>
            </w:del>
            <w:del w:id="587" w:author="Frosch, Colleen" w:date="2015-02-04T12:59:00Z">
              <w:r>
                <w:rPr/>
                <w:delText xml:space="preserve"> ensure the use of three-part communication:</w:delText>
              </w:r>
            </w:del>
          </w:p>
          <w:p>
            <w:pPr>
              <w:pStyle w:val="TableText"/>
              <w:numPr>
                <w:ilvl w:val="0"/>
                <w:numId w:val="31"/>
              </w:numPr>
              <w:jc w:val="both"/>
              <w:rPr>
                <w:del w:id="590" w:author="Frosch, Colleen" w:date="2015-02-04T12:59:00Z"/>
              </w:rPr>
            </w:pPr>
            <w:del w:id="589" w:author="Frosch, Colleen" w:date="2015-02-04T12:59:00Z">
              <w:r>
                <w:rPr/>
                <w:delText>Issue the directive</w:delText>
              </w:r>
            </w:del>
          </w:p>
          <w:p>
            <w:pPr>
              <w:pStyle w:val="TableText"/>
              <w:numPr>
                <w:ilvl w:val="0"/>
                <w:numId w:val="31"/>
              </w:numPr>
              <w:jc w:val="both"/>
              <w:rPr>
                <w:del w:id="592" w:author="Frosch, Colleen" w:date="2015-02-04T12:59:00Z"/>
              </w:rPr>
            </w:pPr>
            <w:del w:id="591" w:author="Frosch, Colleen" w:date="2015-02-04T12:59:00Z">
              <w:r>
                <w:rPr/>
                <w:delText>Receive a correct repeat back</w:delText>
              </w:r>
            </w:del>
          </w:p>
          <w:p>
            <w:pPr>
              <w:pStyle w:val="TableText"/>
              <w:numPr>
                <w:ilvl w:val="0"/>
                <w:numId w:val="31"/>
              </w:numPr>
              <w:jc w:val="both"/>
              <w:rPr/>
            </w:pPr>
            <w:del w:id="593" w:author="Frosch, Colleen" w:date="2015-02-04T12:59:00Z">
              <w:r>
                <w:rPr/>
                <w:delText>Give an acknowledgement</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9"/>
              </w:numPr>
              <w:rPr/>
            </w:pPr>
            <w:r>
              <w:rPr/>
              <w:t xml:space="preserve">Thermal limits have reached their emergency rating; </w:t>
            </w:r>
          </w:p>
          <w:p>
            <w:pPr>
              <w:pStyle w:val="TableText"/>
              <w:rPr>
                <w:b/>
                <w:b/>
                <w:u w:val="single"/>
              </w:rPr>
            </w:pPr>
            <w:r>
              <w:rPr>
                <w:b/>
                <w:u w:val="single"/>
              </w:rPr>
              <w:t>THEN:</w:t>
            </w:r>
          </w:p>
          <w:p>
            <w:pPr>
              <w:pStyle w:val="TableText"/>
              <w:numPr>
                <w:ilvl w:val="0"/>
                <w:numId w:val="32"/>
              </w:numPr>
              <w:rPr/>
            </w:pPr>
            <w:r>
              <w:rPr/>
              <w:t xml:space="preserve">Seek a recommendation from the corresponding TO as to what actions will alleviate the situation, and issue unit specific directives to appropriate QSE. </w:t>
            </w:r>
          </w:p>
          <w:p>
            <w:pPr>
              <w:pStyle w:val="TableText"/>
              <w:numPr>
                <w:ilvl w:val="0"/>
                <w:numId w:val="32"/>
              </w:numPr>
              <w:rPr>
                <w:del w:id="597" w:author="Frosch, Colleen" w:date="2015-02-04T12:51:00Z"/>
              </w:rPr>
            </w:pPr>
            <w:del w:id="594" w:author="Frosch, Colleen" w:date="2015-02-04T12:51:00Z">
              <w:r>
                <w:rPr/>
                <w:delText xml:space="preserve">Issue an electronic </w:delText>
              </w:r>
            </w:del>
            <w:del w:id="595" w:author="Frosch, Colleen" w:date="2015-02-04T12:38:00Z">
              <w:r>
                <w:rPr/>
                <w:delText>VDI</w:delText>
              </w:r>
            </w:del>
            <w:del w:id="596" w:author="Frosch, Colleen" w:date="2015-02-04T12:51:00Z">
              <w:r>
                <w:rPr/>
                <w:delText xml:space="preserve"> when systems are functional</w:delText>
              </w:r>
            </w:del>
          </w:p>
          <w:p>
            <w:pPr>
              <w:pStyle w:val="TableText"/>
              <w:widowControl/>
              <w:numPr>
                <w:ilvl w:val="0"/>
                <w:numId w:val="32"/>
              </w:numPr>
              <w:bidi w:val="0"/>
              <w:rPr>
                <w:del w:id="599" w:author="Frosch, Colleen" w:date="2015-02-04T12:51:00Z"/>
              </w:rPr>
            </w:pPr>
            <w:del w:id="598" w:author="Frosch, Colleen" w:date="2015-02-04T12:51:00Z">
              <w:r>
                <w:rPr/>
                <w:delText>Choose “COMMIT/DECOMMIT” as the Instruction Type from Resource level, OR</w:delText>
              </w:r>
            </w:del>
          </w:p>
          <w:p>
            <w:pPr>
              <w:pStyle w:val="TableText"/>
              <w:widowControl/>
              <w:numPr>
                <w:ilvl w:val="0"/>
                <w:numId w:val="32"/>
              </w:numPr>
              <w:bidi w:val="0"/>
              <w:rPr>
                <w:del w:id="601" w:author="Frosch, Colleen" w:date="2015-02-04T12:51:00Z"/>
              </w:rPr>
            </w:pPr>
            <w:del w:id="600" w:author="Frosch, Colleen" w:date="2015-02-04T12:51:00Z">
              <w:r>
                <w:rPr/>
                <w:delText>Choose “ OTHER FOR RESOURCE” as the Instruction Type from Resource level</w:delText>
              </w:r>
            </w:del>
          </w:p>
          <w:p>
            <w:pPr>
              <w:pStyle w:val="TableText"/>
              <w:numPr>
                <w:ilvl w:val="0"/>
                <w:numId w:val="32"/>
              </w:numPr>
              <w:rPr>
                <w:b/>
                <w:b/>
                <w:u w:val="single"/>
                <w:del w:id="605" w:author="Frosch, Colleen" w:date="2015-02-04T12:51:00Z"/>
              </w:rPr>
            </w:pPr>
            <w:del w:id="602" w:author="Frosch, Colleen" w:date="2015-02-04T12:51:00Z">
              <w:r>
                <w:rPr/>
                <w:delText xml:space="preserve">Confirm with Market Participant electronic </w:delText>
              </w:r>
            </w:del>
            <w:del w:id="603" w:author="Frosch, Colleen" w:date="2015-02-04T12:38:00Z">
              <w:r>
                <w:rPr/>
                <w:delText>VDI</w:delText>
              </w:r>
            </w:del>
            <w:del w:id="604" w:author="Frosch, Colleen" w:date="2015-02-04T12:51:00Z">
              <w:r>
                <w:rPr/>
                <w:delText xml:space="preserve"> received. </w:delText>
              </w:r>
            </w:del>
          </w:p>
          <w:p>
            <w:pPr>
              <w:pStyle w:val="TableText"/>
              <w:widowControl/>
              <w:numPr>
                <w:ilvl w:val="0"/>
                <w:numId w:val="32"/>
              </w:numPr>
              <w:bidi w:val="0"/>
              <w:rPr>
                <w:del w:id="607" w:author="Frosch, Colleen" w:date="2015-02-04T12:51:00Z"/>
              </w:rPr>
            </w:pPr>
            <w:del w:id="606" w:author="Frosch, Colleen" w:date="2015-02-04T12:51:00Z">
              <w:r>
                <w:rPr/>
              </w:r>
            </w:del>
          </w:p>
          <w:p>
            <w:pPr>
              <w:pStyle w:val="TableText"/>
              <w:widowControl/>
              <w:numPr>
                <w:ilvl w:val="0"/>
                <w:numId w:val="32"/>
              </w:numPr>
              <w:bidi w:val="0"/>
              <w:rPr>
                <w:del w:id="613" w:author="Frosch, Colleen" w:date="2015-02-04T12:51:00Z"/>
              </w:rPr>
            </w:pPr>
            <w:del w:id="608" w:author="Frosch, Colleen" w:date="2015-02-04T12:51:00Z">
              <w:r>
                <w:rPr/>
                <w:delText xml:space="preserve">When issuing a VDI or when confirming the receipt of an </w:delText>
              </w:r>
            </w:del>
            <w:del w:id="609" w:author="Frosch, Colleen" w:date="2015-02-04T12:38:00Z">
              <w:r>
                <w:rPr/>
                <w:delText>E</w:delText>
              </w:r>
            </w:del>
            <w:del w:id="610" w:author="Frosch, Colleen" w:date="2015-02-04T12:51:00Z">
              <w:r>
                <w:rPr/>
                <w:delText xml:space="preserve">lectronic </w:delText>
              </w:r>
            </w:del>
            <w:del w:id="611" w:author="Frosch, Colleen" w:date="2015-02-04T12:38:00Z">
              <w:r>
                <w:rPr/>
                <w:delText>VDI</w:delText>
              </w:r>
            </w:del>
            <w:del w:id="612" w:author="Frosch, Colleen" w:date="2015-02-04T12:51:00Z">
              <w:r>
                <w:rPr/>
                <w:delText xml:space="preserve"> ensure the use of three-part communication:</w:delText>
              </w:r>
            </w:del>
          </w:p>
          <w:p>
            <w:pPr>
              <w:pStyle w:val="TableText"/>
              <w:widowControl/>
              <w:numPr>
                <w:ilvl w:val="0"/>
                <w:numId w:val="32"/>
              </w:numPr>
              <w:bidi w:val="0"/>
              <w:rPr>
                <w:del w:id="615" w:author="Frosch, Colleen" w:date="2015-02-04T12:51:00Z"/>
              </w:rPr>
            </w:pPr>
            <w:del w:id="614" w:author="Frosch, Colleen" w:date="2015-02-04T12:51:00Z">
              <w:r>
                <w:rPr/>
                <w:delText>Issue the directive</w:delText>
              </w:r>
            </w:del>
          </w:p>
          <w:p>
            <w:pPr>
              <w:pStyle w:val="TableText"/>
              <w:widowControl/>
              <w:numPr>
                <w:ilvl w:val="0"/>
                <w:numId w:val="32"/>
              </w:numPr>
              <w:bidi w:val="0"/>
              <w:rPr>
                <w:del w:id="617" w:author="Frosch, Colleen" w:date="2015-02-04T12:51:00Z"/>
              </w:rPr>
            </w:pPr>
            <w:del w:id="616" w:author="Frosch, Colleen" w:date="2015-02-04T12:51:00Z">
              <w:r>
                <w:rPr/>
                <w:delText>Receive a correct repeat back</w:delText>
              </w:r>
            </w:del>
          </w:p>
          <w:p>
            <w:pPr>
              <w:pStyle w:val="TableText"/>
              <w:widowControl/>
              <w:numPr>
                <w:ilvl w:val="0"/>
                <w:numId w:val="32"/>
              </w:numPr>
              <w:bidi w:val="0"/>
              <w:rPr>
                <w:del w:id="619" w:author="Frosch, Colleen" w:date="2015-02-04T12:51:00Z"/>
              </w:rPr>
            </w:pPr>
            <w:del w:id="618" w:author="Frosch, Colleen" w:date="2015-02-04T12:51:00Z">
              <w:r>
                <w:rPr/>
                <w:delText>Give an acknowledgement</w:delText>
              </w:r>
            </w:del>
          </w:p>
          <w:p>
            <w:pPr>
              <w:pStyle w:val="TableText"/>
              <w:widowControl/>
              <w:numPr>
                <w:ilvl w:val="0"/>
                <w:numId w:val="32"/>
              </w:numPr>
              <w:bidi w:val="0"/>
              <w:ind w:hanging="0"/>
              <w:jc w:val="left"/>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8"/>
              </w:numPr>
              <w:jc w:val="both"/>
              <w:rPr/>
            </w:pPr>
            <w:r>
              <w:rPr/>
              <w:t>Notified by a TO of voltage concerns;</w:t>
            </w:r>
          </w:p>
          <w:p>
            <w:pPr>
              <w:pStyle w:val="TableText"/>
              <w:jc w:val="both"/>
              <w:rPr>
                <w:b/>
                <w:b/>
                <w:u w:val="single"/>
              </w:rPr>
            </w:pPr>
            <w:r>
              <w:rPr>
                <w:b/>
                <w:u w:val="single"/>
              </w:rPr>
              <w:t>THEN:</w:t>
            </w:r>
          </w:p>
          <w:p>
            <w:pPr>
              <w:pStyle w:val="TableText"/>
              <w:numPr>
                <w:ilvl w:val="0"/>
                <w:numId w:val="48"/>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8"/>
              </w:numPr>
              <w:jc w:val="both"/>
              <w:rPr/>
            </w:pPr>
            <w:r>
              <w:rPr/>
              <w:t xml:space="preserve">Instruct the appropriate QSE to raise or lower bus voltage, </w:t>
            </w:r>
          </w:p>
          <w:p>
            <w:pPr>
              <w:pStyle w:val="TableText"/>
              <w:numPr>
                <w:ilvl w:val="0"/>
                <w:numId w:val="4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L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 TO calls to report a GTLs approaching 85% and is continuing to trend upward;</w:t>
            </w:r>
          </w:p>
          <w:p>
            <w:pPr>
              <w:pStyle w:val="TableText"/>
              <w:jc w:val="both"/>
              <w:rPr>
                <w:b/>
                <w:b/>
                <w:u w:val="single"/>
              </w:rPr>
            </w:pPr>
            <w:r>
              <w:rPr>
                <w:b/>
                <w:u w:val="single"/>
              </w:rPr>
              <w:t>THEN:</w:t>
            </w:r>
          </w:p>
          <w:p>
            <w:pPr>
              <w:pStyle w:val="TableText"/>
              <w:numPr>
                <w:ilvl w:val="0"/>
                <w:numId w:val="21"/>
              </w:numPr>
              <w:jc w:val="both"/>
              <w:rPr/>
            </w:pPr>
            <w:r>
              <w:rPr/>
              <w:t>Take action to adjust generation in the appropriate area</w:t>
            </w:r>
            <w:ins w:id="620" w:author="Frosch, Colleen" w:date="2015-02-04T16:13:00Z">
              <w:r>
                <w:rPr/>
                <w:t xml:space="preserve"> </w:t>
              </w:r>
            </w:ins>
            <w:r>
              <w:rPr/>
              <w:t>by issuing unit specific directives as necessary to relieve the congestion</w:t>
            </w:r>
            <w:ins w:id="621" w:author="Frosch, Colleen" w:date="2015-02-04T13:03:00Z">
              <w:r>
                <w:rPr/>
                <w:t xml:space="preserve"> (Follow-up with electronic Dispatch Instructions as time permits).</w:t>
              </w:r>
            </w:ins>
            <w:del w:id="622" w:author="Frosch, Colleen" w:date="2015-02-04T13:03:00Z">
              <w:r>
                <w:rPr/>
                <w:delText>.</w:delText>
              </w:r>
            </w:del>
          </w:p>
          <w:p>
            <w:pPr>
              <w:pStyle w:val="TableText"/>
              <w:numPr>
                <w:ilvl w:val="0"/>
                <w:numId w:val="21"/>
              </w:numPr>
              <w:jc w:val="both"/>
              <w:rPr>
                <w:del w:id="624" w:author="Frosch, Colleen" w:date="2015-02-04T12:51:00Z"/>
              </w:rPr>
            </w:pPr>
            <w:del w:id="623" w:author="Frosch, Colleen" w:date="2015-02-04T12:51:00Z">
              <w:r>
                <w:rPr/>
                <w:delText>Issue electronic VDI when systems are functional</w:delText>
              </w:r>
            </w:del>
          </w:p>
          <w:p>
            <w:pPr>
              <w:pStyle w:val="TableText"/>
              <w:numPr>
                <w:ilvl w:val="1"/>
                <w:numId w:val="21"/>
              </w:numPr>
              <w:jc w:val="both"/>
              <w:rPr>
                <w:del w:id="626" w:author="Frosch, Colleen" w:date="2015-02-04T12:51:00Z"/>
              </w:rPr>
            </w:pPr>
            <w:del w:id="625" w:author="Frosch, Colleen" w:date="2015-02-04T12:51:00Z">
              <w:r>
                <w:rPr/>
                <w:delText>Choose “OTHER FOR RESOURCE” as the Instruction Type from Resource level</w:delText>
              </w:r>
            </w:del>
          </w:p>
          <w:p>
            <w:pPr>
              <w:pStyle w:val="TableText"/>
              <w:numPr>
                <w:ilvl w:val="0"/>
                <w:numId w:val="21"/>
              </w:numPr>
              <w:jc w:val="both"/>
              <w:rPr>
                <w:b/>
                <w:b/>
                <w:u w:val="single"/>
                <w:del w:id="628" w:author="Frosch, Colleen" w:date="2015-02-04T12:51:00Z"/>
              </w:rPr>
            </w:pPr>
            <w:del w:id="627" w:author="Frosch, Colleen" w:date="2015-02-04T12:51:00Z">
              <w:r>
                <w:rPr/>
                <w:delText xml:space="preserve">Confirm with Market Participant electronic VDI received. </w:delText>
              </w:r>
            </w:del>
          </w:p>
          <w:p>
            <w:pPr>
              <w:pStyle w:val="Normal"/>
              <w:rPr>
                <w:b/>
                <w:b/>
                <w:u w:val="single"/>
                <w:del w:id="630" w:author="Frosch, Colleen" w:date="2015-02-04T12:51:00Z"/>
              </w:rPr>
            </w:pPr>
            <w:del w:id="629" w:author="Frosch, Colleen" w:date="2015-02-04T12:51:00Z">
              <w:r>
                <w:rPr>
                  <w:b/>
                  <w:u w:val="single"/>
                </w:rPr>
              </w:r>
            </w:del>
          </w:p>
          <w:p>
            <w:pPr>
              <w:pStyle w:val="TableText"/>
              <w:rPr>
                <w:del w:id="636" w:author="Frosch, Colleen" w:date="2015-02-04T12:51:00Z"/>
              </w:rPr>
            </w:pPr>
            <w:del w:id="631" w:author="Frosch, Colleen" w:date="2015-02-04T12:51:00Z">
              <w:r>
                <w:rPr/>
                <w:delText xml:space="preserve">When issuing a VDI or when confirming the receipt of an </w:delText>
              </w:r>
            </w:del>
            <w:del w:id="632" w:author="Frosch, Colleen" w:date="2015-02-04T12:39:00Z">
              <w:r>
                <w:rPr/>
                <w:delText>E</w:delText>
              </w:r>
            </w:del>
            <w:del w:id="633" w:author="Frosch, Colleen" w:date="2015-02-04T12:51:00Z">
              <w:r>
                <w:rPr/>
                <w:delText xml:space="preserve">lectronic </w:delText>
              </w:r>
            </w:del>
            <w:del w:id="634" w:author="Frosch, Colleen" w:date="2015-02-04T12:39:00Z">
              <w:r>
                <w:rPr/>
                <w:delText>VDI</w:delText>
              </w:r>
            </w:del>
            <w:del w:id="635" w:author="Frosch, Colleen" w:date="2015-02-04T12:51:00Z">
              <w:r>
                <w:rPr/>
                <w:delText xml:space="preserve"> ensure the use of three-part communication:</w:delText>
              </w:r>
            </w:del>
          </w:p>
          <w:p>
            <w:pPr>
              <w:pStyle w:val="Normal"/>
              <w:widowControl/>
              <w:numPr>
                <w:ilvl w:val="0"/>
                <w:numId w:val="0"/>
              </w:numPr>
              <w:bidi w:val="0"/>
              <w:spacing w:before="0" w:after="0"/>
              <w:rPr>
                <w:del w:id="638" w:author="Frosch, Colleen" w:date="2015-02-04T12:51:00Z"/>
              </w:rPr>
            </w:pPr>
            <w:del w:id="637" w:author="Frosch, Colleen" w:date="2015-02-04T12:51:00Z">
              <w:r>
                <w:rPr/>
                <w:delText>Issue the directive</w:delText>
              </w:r>
            </w:del>
          </w:p>
          <w:p>
            <w:pPr>
              <w:pStyle w:val="Normal"/>
              <w:widowControl/>
              <w:numPr>
                <w:ilvl w:val="0"/>
                <w:numId w:val="0"/>
              </w:numPr>
              <w:bidi w:val="0"/>
              <w:spacing w:before="0" w:after="0"/>
              <w:rPr>
                <w:del w:id="640" w:author="Frosch, Colleen" w:date="2015-02-04T12:51:00Z"/>
              </w:rPr>
            </w:pPr>
            <w:del w:id="639" w:author="Frosch, Colleen" w:date="2015-02-04T12:51:00Z">
              <w:r>
                <w:rPr/>
                <w:delText>Receive a correct repeat back</w:delText>
              </w:r>
            </w:del>
          </w:p>
          <w:p>
            <w:pPr>
              <w:pStyle w:val="Normal"/>
              <w:widowControl/>
              <w:numPr>
                <w:ilvl w:val="0"/>
                <w:numId w:val="0"/>
              </w:numPr>
              <w:bidi w:val="0"/>
              <w:rPr>
                <w:del w:id="642" w:author="Frosch, Colleen" w:date="2015-02-04T12:51:00Z"/>
              </w:rPr>
            </w:pPr>
            <w:del w:id="641" w:author="Frosch, Colleen" w:date="2015-02-04T12:51:00Z">
              <w:r>
                <w:rPr/>
                <w:delText>Give an acknowledgement</w:delText>
              </w:r>
            </w:del>
          </w:p>
          <w:p>
            <w:pPr>
              <w:pStyle w:val="TableText"/>
              <w:widowControl/>
              <w:numPr>
                <w:ilvl w:val="0"/>
                <w:numId w:val="0"/>
              </w:numPr>
              <w:bidi w:val="0"/>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9"/>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9"/>
              </w:numPr>
              <w:jc w:val="both"/>
              <w:rPr/>
            </w:pPr>
            <w:r>
              <w:rPr/>
              <w:t>Seek a recommendation from the corresponding TO as to what actions will alleviate the situation, and issue unit specific directives as necessary</w:t>
            </w:r>
            <w:ins w:id="643" w:author="Frosch, Colleen" w:date="2015-02-04T13:04:00Z">
              <w:r>
                <w:rPr/>
                <w:t xml:space="preserve"> (Follow-up with electronic Dispatch Instruction as time permits)</w:t>
              </w:r>
            </w:ins>
          </w:p>
          <w:p>
            <w:pPr>
              <w:pStyle w:val="TableText"/>
              <w:numPr>
                <w:ilvl w:val="0"/>
                <w:numId w:val="39"/>
              </w:numPr>
              <w:jc w:val="both"/>
              <w:rPr>
                <w:del w:id="645" w:author="Frosch, Colleen" w:date="2015-02-04T12:44:00Z"/>
              </w:rPr>
            </w:pPr>
            <w:del w:id="644" w:author="Frosch, Colleen" w:date="2015-02-04T12:44:00Z">
              <w:r>
                <w:rPr/>
              </w:r>
            </w:del>
          </w:p>
          <w:p>
            <w:pPr>
              <w:pStyle w:val="TableText"/>
              <w:numPr>
                <w:ilvl w:val="0"/>
                <w:numId w:val="39"/>
              </w:numPr>
              <w:jc w:val="both"/>
              <w:rPr>
                <w:del w:id="649" w:author="Frosch, Colleen" w:date="2015-02-04T12:44:00Z"/>
              </w:rPr>
            </w:pPr>
            <w:del w:id="646" w:author="Frosch, Colleen" w:date="2015-02-04T12:44:00Z">
              <w:r>
                <w:rPr/>
                <w:delText xml:space="preserve">Issue electronic </w:delText>
              </w:r>
            </w:del>
            <w:del w:id="647" w:author="Frosch, Colleen" w:date="2015-02-04T12:39:00Z">
              <w:r>
                <w:rPr/>
                <w:delText>VDIs</w:delText>
              </w:r>
            </w:del>
            <w:del w:id="648" w:author="Frosch, Colleen" w:date="2015-02-04T12:44:00Z">
              <w:r>
                <w:rPr/>
                <w:delText xml:space="preserve"> when systems are functional</w:delText>
              </w:r>
            </w:del>
          </w:p>
          <w:p>
            <w:pPr>
              <w:pStyle w:val="TableText"/>
              <w:numPr>
                <w:ilvl w:val="0"/>
                <w:numId w:val="39"/>
              </w:numPr>
              <w:jc w:val="both"/>
              <w:rPr>
                <w:del w:id="651" w:author="Frosch, Colleen" w:date="2015-02-04T12:44:00Z"/>
              </w:rPr>
            </w:pPr>
            <w:del w:id="650" w:author="Frosch, Colleen" w:date="2015-02-04T12:44:00Z">
              <w:r>
                <w:rPr/>
                <w:delText>Choose “COMMIT/DECOMMIT” as the Instruction Type from Resource level</w:delText>
              </w:r>
            </w:del>
          </w:p>
          <w:p>
            <w:pPr>
              <w:pStyle w:val="TableText"/>
              <w:numPr>
                <w:ilvl w:val="0"/>
                <w:numId w:val="39"/>
              </w:numPr>
              <w:jc w:val="both"/>
              <w:rPr>
                <w:del w:id="655" w:author="Frosch, Colleen" w:date="2015-02-04T12:44:00Z"/>
              </w:rPr>
            </w:pPr>
            <w:del w:id="652" w:author="Frosch, Colleen" w:date="2015-02-04T12:44:00Z">
              <w:r>
                <w:rPr/>
                <w:delText xml:space="preserve">Confirm with Market Participant electronic </w:delText>
              </w:r>
            </w:del>
            <w:del w:id="653" w:author="Frosch, Colleen" w:date="2015-02-04T12:39:00Z">
              <w:r>
                <w:rPr/>
                <w:delText>VDI</w:delText>
              </w:r>
            </w:del>
            <w:del w:id="654" w:author="Frosch, Colleen" w:date="2015-02-04T12:44:00Z">
              <w:r>
                <w:rPr/>
                <w:delText xml:space="preserve"> received. </w:delText>
              </w:r>
            </w:del>
          </w:p>
          <w:p>
            <w:pPr>
              <w:pStyle w:val="TableText"/>
              <w:numPr>
                <w:ilvl w:val="0"/>
                <w:numId w:val="39"/>
              </w:numPr>
              <w:jc w:val="both"/>
              <w:rPr>
                <w:b/>
                <w:b/>
                <w:u w:val="single"/>
                <w:del w:id="657" w:author="Frosch, Colleen" w:date="2015-02-04T12:44:00Z"/>
              </w:rPr>
            </w:pPr>
            <w:del w:id="656" w:author="Frosch, Colleen" w:date="2015-02-04T12:44:00Z">
              <w:r>
                <w:rPr>
                  <w:b/>
                  <w:u w:val="single"/>
                </w:rPr>
              </w:r>
            </w:del>
          </w:p>
          <w:p>
            <w:pPr>
              <w:pStyle w:val="TableText"/>
              <w:numPr>
                <w:ilvl w:val="0"/>
                <w:numId w:val="39"/>
              </w:numPr>
              <w:jc w:val="both"/>
              <w:rPr>
                <w:del w:id="663" w:author="Frosch, Colleen" w:date="2015-02-04T12:44:00Z"/>
              </w:rPr>
            </w:pPr>
            <w:del w:id="658" w:author="Frosch, Colleen" w:date="2015-02-04T12:44:00Z">
              <w:r>
                <w:rPr/>
                <w:delText xml:space="preserve">When issuing a VDI or when confirming the receipt of an </w:delText>
              </w:r>
            </w:del>
            <w:del w:id="659" w:author="Frosch, Colleen" w:date="2015-02-04T12:39:00Z">
              <w:r>
                <w:rPr/>
                <w:delText>E</w:delText>
              </w:r>
            </w:del>
            <w:del w:id="660" w:author="Frosch, Colleen" w:date="2015-02-04T12:44:00Z">
              <w:r>
                <w:rPr/>
                <w:delText xml:space="preserve">lectronic </w:delText>
              </w:r>
            </w:del>
            <w:del w:id="661" w:author="Frosch, Colleen" w:date="2015-02-04T12:40:00Z">
              <w:r>
                <w:rPr/>
                <w:delText>VDI</w:delText>
              </w:r>
            </w:del>
            <w:del w:id="662" w:author="Frosch, Colleen" w:date="2015-02-04T12:44:00Z">
              <w:r>
                <w:rPr/>
                <w:delText xml:space="preserve"> ensure the use of three-part communication:</w:delText>
              </w:r>
            </w:del>
          </w:p>
          <w:p>
            <w:pPr>
              <w:pStyle w:val="TableText"/>
              <w:numPr>
                <w:ilvl w:val="0"/>
                <w:numId w:val="39"/>
              </w:numPr>
              <w:jc w:val="both"/>
              <w:rPr>
                <w:del w:id="665" w:author="Frosch, Colleen" w:date="2015-02-04T12:44:00Z"/>
              </w:rPr>
            </w:pPr>
            <w:del w:id="664" w:author="Frosch, Colleen" w:date="2015-02-04T12:44:00Z">
              <w:r>
                <w:rPr/>
                <w:delText>Issue the directive</w:delText>
              </w:r>
            </w:del>
          </w:p>
          <w:p>
            <w:pPr>
              <w:pStyle w:val="TableText"/>
              <w:numPr>
                <w:ilvl w:val="0"/>
                <w:numId w:val="39"/>
              </w:numPr>
              <w:jc w:val="both"/>
              <w:rPr>
                <w:del w:id="667" w:author="Frosch, Colleen" w:date="2015-02-04T12:44:00Z"/>
              </w:rPr>
            </w:pPr>
            <w:del w:id="666" w:author="Frosch, Colleen" w:date="2015-02-04T12:44:00Z">
              <w:r>
                <w:rPr/>
                <w:delText>Receive a correct repeat back</w:delText>
              </w:r>
            </w:del>
          </w:p>
          <w:p>
            <w:pPr>
              <w:pStyle w:val="TableText"/>
              <w:numPr>
                <w:ilvl w:val="0"/>
                <w:numId w:val="39"/>
              </w:numPr>
              <w:jc w:val="both"/>
              <w:rPr>
                <w:del w:id="669" w:author="Frosch, Colleen" w:date="2015-02-04T12:44:00Z"/>
              </w:rPr>
            </w:pPr>
            <w:del w:id="668" w:author="Frosch, Colleen" w:date="2015-02-04T12:44:00Z">
              <w:r>
                <w:rPr/>
                <w:delText>Give an acknowledgement</w:delText>
              </w:r>
            </w:del>
          </w:p>
          <w:p>
            <w:pPr>
              <w:pStyle w:val="TableText"/>
              <w:numPr>
                <w:ilvl w:val="0"/>
                <w:numId w:val="39"/>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ins w:id="671" w:author="Frosch, Colleen" w:date="2015-02-04T12:42:00Z"/>
              </w:rPr>
            </w:pPr>
            <w:ins w:id="670" w:author="Frosch, Colleen" w:date="2015-02-04T12:42:00Z">
              <w:r>
                <w:rPr>
                  <w:b/>
                </w:rPr>
                <w:t>Electronic</w:t>
              </w:r>
            </w:ins>
          </w:p>
          <w:p>
            <w:pPr>
              <w:pStyle w:val="Normal"/>
              <w:jc w:val="center"/>
              <w:rPr>
                <w:b/>
                <w:b/>
                <w:ins w:id="673" w:author="Frosch, Colleen" w:date="2015-02-04T12:42:00Z"/>
              </w:rPr>
            </w:pPr>
            <w:ins w:id="672" w:author="Frosch, Colleen" w:date="2015-02-04T12:42:00Z">
              <w:r>
                <w:rPr>
                  <w:b/>
                </w:rPr>
                <w:t xml:space="preserve">Dispatch </w:t>
              </w:r>
            </w:ins>
          </w:p>
          <w:p>
            <w:pPr>
              <w:pStyle w:val="Normal"/>
              <w:jc w:val="center"/>
              <w:rPr>
                <w:b/>
                <w:b/>
              </w:rPr>
            </w:pPr>
            <w:ins w:id="674" w:author="Frosch, Colleen" w:date="2015-02-04T12:42:00Z">
              <w:r>
                <w:rPr>
                  <w:b/>
                </w:rPr>
                <w:t>Instruction</w:t>
              </w:r>
            </w:ins>
          </w:p>
        </w:tc>
        <w:tc>
          <w:tcPr>
            <w:tcW w:w="7308" w:type="dxa"/>
            <w:tcBorders>
              <w:top w:val="single" w:sz="4" w:space="0" w:color="000000"/>
              <w:left w:val="single" w:sz="4" w:space="0" w:color="000000"/>
              <w:bottom w:val="double" w:sz="4" w:space="0" w:color="000000"/>
            </w:tcBorders>
            <w:vAlign w:val="center"/>
          </w:tcPr>
          <w:p>
            <w:pPr>
              <w:pStyle w:val="Normal"/>
              <w:rPr>
                <w:ins w:id="683" w:author="Frosch, Colleen" w:date="2015-02-04T12:43:00Z"/>
              </w:rPr>
            </w:pPr>
            <w:ins w:id="675" w:author="Frosch, Colleen" w:date="2015-02-04T12:48:00Z">
              <w:r>
                <w:rPr/>
                <w:t xml:space="preserve">Follow-up with </w:t>
              </w:r>
            </w:ins>
            <w:ins w:id="676" w:author="Frosch, Colleen" w:date="2015-02-04T12:43:00Z">
              <w:r>
                <w:rPr/>
                <w:t>electronic Dispatch Instruction</w:t>
              </w:r>
            </w:ins>
            <w:ins w:id="677" w:author="Frosch, Colleen" w:date="2015-02-04T12:48:00Z">
              <w:r>
                <w:rPr/>
                <w:t>s</w:t>
              </w:r>
            </w:ins>
            <w:ins w:id="678" w:author="Frosch, Colleen" w:date="2015-02-04T12:43:00Z">
              <w:r>
                <w:rPr/>
                <w:t xml:space="preserve"> </w:t>
              </w:r>
            </w:ins>
            <w:ins w:id="679" w:author="Frosch, Colleen" w:date="2015-02-04T12:48:00Z">
              <w:r>
                <w:rPr/>
                <w:t xml:space="preserve">where </w:t>
              </w:r>
            </w:ins>
            <w:ins w:id="680" w:author="Frosch, Colleen" w:date="2015-02-04T16:13:00Z">
              <w:r>
                <w:rPr/>
                <w:t xml:space="preserve">appropriate </w:t>
              </w:r>
            </w:ins>
            <w:ins w:id="681" w:author="Frosch, Colleen" w:date="2015-02-04T12:43:00Z">
              <w:r>
                <w:rPr/>
                <w:t>when systems are functional</w:t>
              </w:r>
            </w:ins>
            <w:ins w:id="682" w:author="Frosch, Colleen" w:date="2015-02-04T12:49:00Z">
              <w:r>
                <w:rPr/>
                <w:t xml:space="preserve"> or as time permits (See Desktop Guide Common to Multiple Desks section 2.3).</w:t>
              </w:r>
            </w:ins>
          </w:p>
          <w:p>
            <w:pPr>
              <w:pStyle w:val="Normal"/>
              <w:rPr>
                <w:ins w:id="685" w:author="Frosch, Colleen" w:date="2015-02-04T12:43:00Z"/>
              </w:rPr>
            </w:pPr>
            <w:ins w:id="684" w:author="Frosch, Colleen" w:date="2015-02-04T12:43:00Z">
              <w:r>
                <w:rPr/>
              </w:r>
            </w:ins>
          </w:p>
          <w:p>
            <w:pPr>
              <w:pStyle w:val="Normal"/>
              <w:rPr>
                <w:ins w:id="687" w:author="Frosch, Colleen" w:date="2015-02-04T12:43:00Z"/>
              </w:rPr>
            </w:pPr>
            <w:ins w:id="686" w:author="Frosch, Colleen" w:date="2015-02-04T12:43:00Z">
              <w:r>
                <w:rPr/>
                <w:t>When issuing a VDI or when confirming the receipt of an electronic Dispatch Instruction ensure the use of three-part communication:</w:t>
              </w:r>
            </w:ins>
          </w:p>
          <w:p>
            <w:pPr>
              <w:pStyle w:val="Normal"/>
              <w:numPr>
                <w:ilvl w:val="1"/>
                <w:numId w:val="43"/>
              </w:numPr>
              <w:spacing w:before="0" w:after="0"/>
              <w:contextualSpacing/>
              <w:rPr>
                <w:ins w:id="689" w:author="Frosch, Colleen" w:date="2015-02-04T12:43:00Z"/>
              </w:rPr>
            </w:pPr>
            <w:ins w:id="688" w:author="Frosch, Colleen" w:date="2015-02-04T12:43:00Z">
              <w:r>
                <w:rPr/>
                <w:t>Issue the directive</w:t>
              </w:r>
            </w:ins>
          </w:p>
          <w:p>
            <w:pPr>
              <w:pStyle w:val="Normal"/>
              <w:numPr>
                <w:ilvl w:val="1"/>
                <w:numId w:val="43"/>
              </w:numPr>
              <w:spacing w:before="0" w:after="0"/>
              <w:contextualSpacing/>
              <w:rPr>
                <w:ins w:id="691" w:author="Frosch, Colleen" w:date="2015-02-04T12:43:00Z"/>
              </w:rPr>
            </w:pPr>
            <w:ins w:id="690" w:author="Frosch, Colleen" w:date="2015-02-04T12:43:00Z">
              <w:r>
                <w:rPr/>
                <w:t>Receive a correct repeat back</w:t>
              </w:r>
            </w:ins>
          </w:p>
          <w:p>
            <w:pPr>
              <w:pStyle w:val="TableText"/>
              <w:numPr>
                <w:ilvl w:val="1"/>
                <w:numId w:val="21"/>
              </w:numPr>
              <w:jc w:val="both"/>
              <w:rPr>
                <w:ins w:id="693" w:author="Frosch, Colleen" w:date="2015-02-04T12:43:00Z"/>
              </w:rPr>
            </w:pPr>
            <w:ins w:id="692" w:author="Frosch, Colleen" w:date="2015-02-04T12:43:00Z">
              <w:r>
                <w:rPr/>
                <w:t>Give an acknowledgement</w:t>
              </w:r>
            </w:ins>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59" w:name="_4.89_Restoration_of"/>
      <w:bookmarkStart w:id="60" w:name="_4.24.8_Restoration_of"/>
      <w:bookmarkStart w:id="61" w:name="_4.2_Restoration_"/>
      <w:bookmarkStart w:id="62" w:name="_4.2_Market_Notices"/>
      <w:bookmarkStart w:id="63" w:name="_2.6.1113_Restoration_of"/>
      <w:bookmarkStart w:id="64" w:name="_2.6.13_Restoration_of_Primary_Contr"/>
      <w:bookmarkStart w:id="65" w:name="_4.89_Restoration_of"/>
      <w:bookmarkStart w:id="66" w:name="_4.24.8_Restoration_of"/>
      <w:bookmarkStart w:id="67" w:name="_4.2_Restoration_"/>
      <w:bookmarkStart w:id="68" w:name="_4.2_Market_Notices"/>
      <w:bookmarkStart w:id="69" w:name="_2.6.1113_Restoration_of"/>
      <w:bookmarkStart w:id="70" w:name="_2.6.13_Restoration_of_Primary_Contr"/>
      <w:bookmarkEnd w:id="65"/>
      <w:bookmarkEnd w:id="66"/>
      <w:bookmarkEnd w:id="67"/>
      <w:bookmarkEnd w:id="68"/>
      <w:bookmarkEnd w:id="69"/>
      <w:bookmarkEnd w:id="70"/>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4" w:author="Frosch, Colleen" w:date="2014-12-31T07:11: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5" w:author="Frosch, Colleen" w:date="2014-12-31T07:1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6" w:author="Frosch, Colleen" w:date="2015-02-04T12:27:00Z">
              <w:r>
                <w:rPr/>
                <w:t>February 25, 2015</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6"/>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52"/>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9"/>
              </w:numPr>
              <w:rPr/>
            </w:pPr>
            <w:r>
              <w:rPr/>
              <w:t>/ 16</w:t>
            </w:r>
          </w:p>
          <w:p>
            <w:pPr>
              <w:pStyle w:val="ListParagraph"/>
              <w:numPr>
                <w:ilvl w:val="0"/>
                <w:numId w:val="54"/>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698" w:author="Frosch, Colleen" w:date="2015-02-04T12:32:00Z"/>
              </w:rPr>
            </w:pPr>
            <w:ins w:id="697" w:author="Frosch, Colleen" w:date="2015-02-04T12:32:00Z">
              <w:r>
                <w:rPr/>
                <w:t>2.2</w:t>
              </w:r>
            </w:ins>
          </w:p>
          <w:p>
            <w:pPr>
              <w:pStyle w:val="Normal"/>
              <w:rPr>
                <w:ins w:id="700" w:author="Frosch, Colleen" w:date="2015-02-04T12:33:00Z"/>
              </w:rPr>
            </w:pPr>
            <w:ins w:id="699" w:author="Frosch, Colleen" w:date="2014-12-31T07:09:00Z">
              <w:r>
                <w:rPr/>
                <w:t>3.8</w:t>
              </w:r>
            </w:ins>
          </w:p>
          <w:p>
            <w:pPr>
              <w:pStyle w:val="Normal"/>
              <w:rPr>
                <w:ins w:id="702" w:author="Frosch, Colleen" w:date="2015-02-04T12:33:00Z"/>
              </w:rPr>
            </w:pPr>
            <w:ins w:id="701" w:author="Frosch, Colleen" w:date="2015-02-04T12:33:00Z">
              <w:r>
                <w:rPr/>
                <w:t>4.1</w:t>
              </w:r>
            </w:ins>
          </w:p>
          <w:p>
            <w:pPr>
              <w:pStyle w:val="Normal"/>
              <w:rPr>
                <w:ins w:id="704" w:author="Frosch, Colleen" w:date="2015-02-04T12:33:00Z"/>
              </w:rPr>
            </w:pPr>
            <w:ins w:id="703" w:author="Frosch, Colleen" w:date="2015-02-04T12:33:00Z">
              <w:r>
                <w:rPr/>
                <w:t>4.2</w:t>
              </w:r>
            </w:ins>
          </w:p>
          <w:p>
            <w:pPr>
              <w:pStyle w:val="Normal"/>
              <w:rPr>
                <w:ins w:id="706" w:author="Frosch, Colleen" w:date="2014-12-31T07:10:00Z"/>
              </w:rPr>
            </w:pPr>
            <w:ins w:id="705" w:author="Frosch, Colleen" w:date="2015-02-04T12:33:00Z">
              <w:r>
                <w:rPr/>
                <w:t>4.3</w:t>
              </w:r>
            </w:ins>
          </w:p>
          <w:p>
            <w:pPr>
              <w:pStyle w:val="Normal"/>
              <w:rPr/>
            </w:pPr>
            <w:ins w:id="707" w:author="Frosch, Colleen" w:date="2014-12-31T07:10: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09" w:author="Frosch, Colleen" w:date="2015-02-04T12:32:00Z"/>
              </w:rPr>
            </w:pPr>
            <w:ins w:id="708" w:author="Frosch, Colleen" w:date="2015-02-04T12:32:00Z">
              <w:r>
                <w:rPr/>
                <w:t>1.0 / 3</w:t>
              </w:r>
            </w:ins>
          </w:p>
          <w:p>
            <w:pPr>
              <w:pStyle w:val="Normal"/>
              <w:rPr>
                <w:ins w:id="711" w:author="Frosch, Colleen" w:date="2015-02-04T12:33:00Z"/>
              </w:rPr>
            </w:pPr>
            <w:ins w:id="710" w:author="Frosch, Colleen" w:date="2014-12-31T07:09:00Z">
              <w:r>
                <w:rPr/>
                <w:t>1.0 / 12</w:t>
              </w:r>
            </w:ins>
          </w:p>
          <w:p>
            <w:pPr>
              <w:pStyle w:val="Normal"/>
              <w:rPr>
                <w:ins w:id="713" w:author="Frosch, Colleen" w:date="2015-02-04T12:33:00Z"/>
              </w:rPr>
            </w:pPr>
            <w:ins w:id="712" w:author="Frosch, Colleen" w:date="2015-02-04T12:33:00Z">
              <w:r>
                <w:rPr/>
                <w:t>1.0 / 17</w:t>
              </w:r>
            </w:ins>
          </w:p>
          <w:p>
            <w:pPr>
              <w:pStyle w:val="Normal"/>
              <w:rPr>
                <w:ins w:id="715" w:author="Frosch, Colleen" w:date="2015-02-04T12:33:00Z"/>
              </w:rPr>
            </w:pPr>
            <w:ins w:id="714" w:author="Frosch, Colleen" w:date="2015-02-04T12:33:00Z">
              <w:r>
                <w:rPr/>
                <w:t>1.0 / 16</w:t>
              </w:r>
            </w:ins>
          </w:p>
          <w:p>
            <w:pPr>
              <w:pStyle w:val="Normal"/>
              <w:rPr>
                <w:ins w:id="717" w:author="Frosch, Colleen" w:date="2014-12-31T07:10:00Z"/>
              </w:rPr>
            </w:pPr>
            <w:ins w:id="716" w:author="Frosch, Colleen" w:date="2015-02-04T12:33:00Z">
              <w:r>
                <w:rPr/>
                <w:t>1.0 / 20</w:t>
              </w:r>
            </w:ins>
          </w:p>
          <w:p>
            <w:pPr>
              <w:pStyle w:val="Normal"/>
              <w:rPr/>
            </w:pPr>
            <w:ins w:id="718" w:author="Frosch, Colleen" w:date="2014-12-31T07:10:00Z">
              <w:r>
                <w:rPr/>
                <w:t>1.0 / 20</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720" w:author="Frosch, Colleen" w:date="2015-02-04T12:32:00Z"/>
              </w:rPr>
            </w:pPr>
            <w:ins w:id="719" w:author="Frosch, Colleen" w:date="2015-02-04T12:32:00Z">
              <w:r>
                <w:rPr/>
                <w:t>Added Dispatch and VDI definition</w:t>
              </w:r>
            </w:ins>
          </w:p>
          <w:p>
            <w:pPr>
              <w:pStyle w:val="Normal"/>
              <w:rPr>
                <w:ins w:id="722" w:author="Frosch, Colleen" w:date="2015-02-04T12:33:00Z"/>
              </w:rPr>
            </w:pPr>
            <w:ins w:id="721" w:author="Frosch, Colleen" w:date="2014-12-31T07:10:00Z">
              <w:r>
                <w:rPr/>
                <w:t>Correction to step 5</w:t>
              </w:r>
            </w:ins>
          </w:p>
          <w:p>
            <w:pPr>
              <w:pStyle w:val="Normal"/>
              <w:rPr>
                <w:ins w:id="725" w:author="Frosch, Colleen" w:date="2015-02-04T12:33:00Z"/>
              </w:rPr>
            </w:pPr>
            <w:ins w:id="723" w:author="Frosch, Colleen" w:date="2015-02-20T17:01:00Z">
              <w:r>
                <w:rPr/>
                <w:t>Reformatted</w:t>
              </w:r>
            </w:ins>
            <w:ins w:id="724" w:author="Frosch, Colleen" w:date="2015-02-04T12:33:00Z">
              <w:r>
                <w:rPr/>
                <w:t xml:space="preserve"> section</w:t>
              </w:r>
            </w:ins>
          </w:p>
          <w:p>
            <w:pPr>
              <w:pStyle w:val="Normal"/>
              <w:rPr>
                <w:ins w:id="728" w:author="Frosch, Colleen" w:date="2015-02-04T12:33:00Z"/>
              </w:rPr>
            </w:pPr>
            <w:ins w:id="726" w:author="Frosch, Colleen" w:date="2015-02-20T17:02:00Z">
              <w:r>
                <w:rPr/>
                <w:t>Reformatted</w:t>
              </w:r>
            </w:ins>
            <w:ins w:id="727" w:author="Frosch, Colleen" w:date="2015-02-04T12:33:00Z">
              <w:r>
                <w:rPr/>
                <w:t xml:space="preserve"> section</w:t>
              </w:r>
            </w:ins>
          </w:p>
          <w:p>
            <w:pPr>
              <w:pStyle w:val="Normal"/>
              <w:rPr>
                <w:ins w:id="733" w:author="Frosch, Colleen" w:date="2014-12-31T07:10:00Z"/>
              </w:rPr>
            </w:pPr>
            <w:ins w:id="729" w:author="Frosch, Colleen" w:date="2015-02-04T12:33:00Z">
              <w:r>
                <w:rPr/>
                <w:t>Corrected VDI/</w:t>
              </w:r>
            </w:ins>
            <w:ins w:id="730" w:author="Frosch, Colleen" w:date="2015-02-20T17:02:00Z">
              <w:r>
                <w:rPr/>
                <w:t>Dispatch</w:t>
              </w:r>
            </w:ins>
            <w:ins w:id="731" w:author="Frosch, Colleen" w:date="2015-02-04T12:34:00Z">
              <w:r>
                <w:rPr/>
                <w:t xml:space="preserve"> Instruction </w:t>
              </w:r>
            </w:ins>
            <w:ins w:id="732" w:author="Frosch, Colleen" w:date="2015-02-20T17:02:00Z">
              <w:r>
                <w:rPr/>
                <w:t>language</w:t>
              </w:r>
            </w:ins>
          </w:p>
          <w:p>
            <w:pPr>
              <w:pStyle w:val="Normal"/>
              <w:rPr/>
            </w:pPr>
            <w:ins w:id="734" w:author="Frosch, Colleen" w:date="2015-02-20T17:01:00Z">
              <w:r>
                <w:rPr/>
                <w:t>Reformatted</w:t>
              </w:r>
            </w:ins>
            <w:ins w:id="735" w:author="Frosch, Colleen" w:date="2015-02-04T13:04:00Z">
              <w:r>
                <w:rPr/>
                <w:t xml:space="preserve"> section</w:t>
              </w:r>
            </w:ins>
            <w:ins w:id="736" w:author="Frosch, Colleen" w:date="2014-12-31T07:10:00Z">
              <w:r>
                <w:rPr/>
                <w:t xml:space="preserve"> </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737" w:author="Frosch, Colleen" w:date="2015-02-04T12:45:00Z">
              <w:r>
                <w:rPr/>
                <w:t>March 1, 2015</w:t>
              </w:r>
            </w:ins>
          </w:p>
        </w:tc>
      </w:tr>
    </w:tbl>
    <w:p>
      <w:pPr>
        <w:pStyle w:val="Normal"/>
        <w:rPr/>
      </w:pPr>
      <w:r>
        <w:rPr/>
      </w:r>
    </w:p>
    <w:p>
      <w:pPr>
        <w:pStyle w:val="Normal"/>
        <w:rPr/>
      </w:pPr>
      <w:r>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8"/>
      </w:numPr>
    </w:pPr>
    <w:rPr/>
  </w:style>
  <w:style w:type="paragraph" w:styleId="BulletBullet">
    <w:name w:val="Bullet/Bullet"/>
    <w:basedOn w:val="Normal"/>
    <w:qFormat/>
    <w:pPr>
      <w:numPr>
        <w:ilvl w:val="0"/>
        <w:numId w:val="22"/>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4:00Z</dcterms:created>
  <dc:creator>Lopez, George</dc:creator>
  <dc:description/>
  <dc:language>en-US</dc:language>
  <cp:lastModifiedBy>Martinez, Carmela</cp:lastModifiedBy>
  <cp:lastPrinted>2015-02-24T14:35:00Z</cp:lastPrinted>
  <dcterms:modified xsi:type="dcterms:W3CDTF">2015-02-24T20:35: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