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Start w:id="2" w:name="_4.2_Transmission_CongestionIssues"/>
      <w:bookmarkStart w:id="3" w:name="_4.2_Potential_IROL’s"/>
      <w:bookmarkStart w:id="4" w:name="_3.2_Potential_IROL’s"/>
      <w:bookmarkEnd w:id="0"/>
      <w:bookmarkEnd w:id="1"/>
      <w:bookmarkEnd w:id="2"/>
      <w:bookmarkEnd w:id="3"/>
      <w:bookmarkEnd w:id="4"/>
      <w:r>
        <w:rPr>
          <w:b/>
          <w:bCs/>
          <w:iCs/>
          <w:sz w:val="32"/>
          <w:szCs w:val="32"/>
        </w:rPr>
        <w:t>Power Operations Bulletin # 659</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pacing w:val="-6"/>
          <w:sz w:val="32"/>
          <w:szCs w:val="32"/>
          <w:lang w:val="en-US" w:eastAsia="en-US"/>
        </w:rPr>
      </w:pPr>
      <w:r>
        <w:rPr>
          <w:spacing w:val="-6"/>
          <w:sz w:val="32"/>
          <w:szCs w:val="32"/>
          <w:lang w:val="en-US" w:eastAsia="en-US"/>
        </w:rPr>
      </w:r>
    </w:p>
    <w:p>
      <w:pPr>
        <w:pStyle w:val="Heading2"/>
        <w:ind w:left="720" w:hanging="540"/>
        <w:rPr/>
      </w:pPr>
      <w:bookmarkStart w:id="5" w:name="_3.3_Approve_E-Tags"/>
      <w:bookmarkEnd w:id="5"/>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3</w:t>
            </w:r>
          </w:p>
          <w:p>
            <w:pPr>
              <w:pStyle w:val="Normal"/>
              <w:rPr>
                <w:b/>
                <w:b/>
              </w:rPr>
            </w:pPr>
            <w:r>
              <w:rPr>
                <w:b/>
                <w:lang w:val="pt-BR"/>
              </w:rPr>
              <w:t>R1.1, R1.1.1, R1.1.2, R1.1.3, R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1b R5, R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2-03T06:45:00Z">
              <w:r>
                <w:rPr>
                  <w:b/>
                </w:rPr>
                <w:delText>13</w:delText>
              </w:r>
            </w:del>
            <w:ins w:id="1" w:author="Frosch, Colleen" w:date="2014-02-03T06:45:00Z">
              <w:r>
                <w:rPr>
                  <w:b/>
                </w:rPr>
                <w:t>14</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2-03T06:46:00Z">
              <w:r>
                <w:rPr>
                  <w:b/>
                </w:rPr>
                <w:delText>December 13, 2013</w:delText>
              </w:r>
            </w:del>
            <w:ins w:id="3" w:author="Frosch, Colleen" w:date="2014-02-03T06:46:00Z">
              <w:r>
                <w:rPr>
                  <w:b/>
                </w:rPr>
                <w:t>February 2</w:t>
              </w:r>
            </w:ins>
            <w:ins w:id="4" w:author="Frosch, Colleen" w:date="2014-02-07T10:08:00Z">
              <w:r>
                <w:rPr>
                  <w:b/>
                </w:rPr>
                <w:t>5</w:t>
              </w:r>
            </w:ins>
            <w:ins w:id="5" w:author="Frosch, Colleen" w:date="2014-02-03T06:46:00Z">
              <w:r>
                <w:rPr>
                  <w:b/>
                </w:rPr>
                <w:t>,</w:t>
              </w:r>
            </w:ins>
            <w:ins w:id="6" w:author="Frosch, Colleen" w:date="2014-02-03T06:49:00Z">
              <w:r>
                <w:rPr>
                  <w:b/>
                </w:rPr>
                <w:t xml:space="preserve"> </w:t>
              </w:r>
            </w:ins>
            <w:ins w:id="7" w:author="Frosch, Colleen" w:date="2014-02-03T06:46:00Z">
              <w:r>
                <w:rPr>
                  <w:b/>
                </w:rPr>
                <w:t>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7"/>
              </w:numPr>
              <w:rPr>
                <w:ins w:id="11" w:author="Frosch, Colleen" w:date="2014-02-03T06:47:00Z"/>
              </w:rPr>
            </w:pPr>
            <w:r>
              <w:rPr/>
              <w:t xml:space="preserve">AEP TO in Corpus Christi is the DC Tie Operator (AEP TO) for the </w:t>
            </w:r>
            <w:del w:id="8" w:author="Frosch, Colleen" w:date="2014-02-03T06:46:00Z">
              <w:r>
                <w:rPr/>
                <w:delText xml:space="preserve">DC_R (Railroad DC tie), </w:delText>
              </w:r>
            </w:del>
            <w:r>
              <w:rPr/>
              <w:t>DC_S (Eagle Pass DC Tie)</w:t>
            </w:r>
            <w:del w:id="9" w:author="Frosch, Colleen" w:date="2014-02-03T06:46:00Z">
              <w:r>
                <w:rPr/>
                <w:delText>,</w:delText>
              </w:r>
            </w:del>
            <w:r>
              <w:rPr/>
              <w:t xml:space="preserve"> and the DC_L (Laredo VFT)</w:t>
            </w:r>
            <w:del w:id="10" w:author="Frosch, Colleen" w:date="2014-02-03T06:47:00Z">
              <w:r>
                <w:rPr/>
                <w:delText>.</w:delText>
              </w:r>
            </w:del>
          </w:p>
          <w:p>
            <w:pPr>
              <w:pStyle w:val="ListParagraph"/>
              <w:numPr>
                <w:ilvl w:val="0"/>
                <w:numId w:val="17"/>
              </w:numPr>
              <w:rPr>
                <w:ins w:id="17" w:author="Frosch, Colleen" w:date="2014-02-03T06:47:00Z"/>
              </w:rPr>
            </w:pPr>
            <w:ins w:id="12" w:author="Frosch, Colleen" w:date="2014-02-03T06:47:00Z">
              <w:r>
                <w:rPr/>
                <w:t xml:space="preserve">Sharyland TO </w:t>
              </w:r>
            </w:ins>
            <w:ins w:id="13" w:author="Frosch, Colleen" w:date="2014-02-18T09:12:00Z">
              <w:r>
                <w:rPr/>
                <w:t xml:space="preserve">in Amarillo </w:t>
              </w:r>
            </w:ins>
            <w:ins w:id="14" w:author="Frosch, Colleen" w:date="2014-02-03T06:47:00Z">
              <w:r>
                <w:rPr/>
                <w:t xml:space="preserve">is the DC Tie Operator (SHARYLAND TO) for the DC_R (Railroad DC </w:t>
              </w:r>
            </w:ins>
            <w:ins w:id="15" w:author="Frosch, Colleen" w:date="2014-02-07T10:34:00Z">
              <w:r>
                <w:rPr/>
                <w:t>T</w:t>
              </w:r>
            </w:ins>
            <w:ins w:id="16" w:author="Frosch, Colleen" w:date="2014-02-03T06:47:00Z">
              <w:r>
                <w:rPr/>
                <w:t>ie)</w:t>
              </w:r>
            </w:ins>
          </w:p>
          <w:p>
            <w:pPr>
              <w:pStyle w:val="ListParagraph"/>
              <w:numPr>
                <w:ilvl w:val="0"/>
                <w:numId w:val="17"/>
              </w:numPr>
              <w:rPr/>
            </w:pPr>
            <w:del w:id="18" w:author="Frosch, Colleen" w:date="2014-02-03T06:48:00Z">
              <w:r>
                <w:rPr/>
                <w:delText xml:space="preserve">  </w:delText>
              </w:r>
            </w:del>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1"/>
              </w:numPr>
              <w:rPr/>
            </w:pPr>
            <w:r>
              <w:rPr/>
              <w:t>ERCOT has analyzed the ramping capability of its Interconnection and is capable of ramping at a greater rate than the maximum ramp rate schedule on any of the DC Ties</w:t>
            </w:r>
          </w:p>
          <w:p>
            <w:pPr>
              <w:pStyle w:val="ListParagraph"/>
              <w:numPr>
                <w:ilvl w:val="0"/>
                <w:numId w:val="31"/>
              </w:numPr>
              <w:rPr/>
            </w:pPr>
            <w:r>
              <w:rPr/>
              <w:t>The Railroad DC Tie has a 15 MW minimum flow requirement when E-Tags are scheduled</w:t>
            </w:r>
          </w:p>
          <w:p>
            <w:pPr>
              <w:pStyle w:val="ListParagraph"/>
              <w:numPr>
                <w:ilvl w:val="0"/>
                <w:numId w:val="31"/>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0"/>
              </w:numPr>
              <w:jc w:val="both"/>
              <w:rPr/>
            </w:pPr>
            <w:r>
              <w:rPr/>
              <w:t>ERCOT Market Information field must have QSE information</w:t>
            </w:r>
          </w:p>
          <w:p>
            <w:pPr>
              <w:pStyle w:val="Normal"/>
              <w:numPr>
                <w:ilvl w:val="0"/>
                <w:numId w:val="20"/>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 xml:space="preserve">If you </w:t>
            </w:r>
            <w:del w:id="19" w:author="Frosch, Colleen" w:date="2014-02-03T10:21:00Z">
              <w:r>
                <w:rPr/>
                <w:delText xml:space="preserve">feel </w:delText>
              </w:r>
            </w:del>
            <w:ins w:id="20" w:author="Frosch, Colleen" w:date="2014-02-03T10:21:00Z">
              <w:r>
                <w:rPr/>
                <w:t xml:space="preserve">believe </w:t>
              </w:r>
            </w:ins>
            <w:r>
              <w:rPr/>
              <w:t>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6"/>
              </w:numPr>
              <w:rPr/>
            </w:pPr>
            <w:r>
              <w:rPr/>
              <w:t>“</w:t>
            </w:r>
            <w:r>
              <w:rPr/>
              <w:t>ERCO” must not be listed as a PSE in the Tag Information</w:t>
            </w:r>
          </w:p>
          <w:p>
            <w:pPr>
              <w:pStyle w:val="Normal"/>
              <w:numPr>
                <w:ilvl w:val="0"/>
                <w:numId w:val="16"/>
              </w:numPr>
              <w:rPr/>
            </w:pPr>
            <w:r>
              <w:rPr/>
              <w:t>“</w:t>
            </w:r>
            <w:r>
              <w:rPr/>
              <w:t>ERCO” must not be listed as a PSE in the Physical Path</w:t>
            </w:r>
          </w:p>
          <w:p>
            <w:pPr>
              <w:pStyle w:val="Normal"/>
              <w:numPr>
                <w:ilvl w:val="0"/>
                <w:numId w:val="16"/>
              </w:numPr>
              <w:rPr/>
            </w:pPr>
            <w:r>
              <w:rPr/>
              <w:t>Time Zone should be CS (central standard), CD (central daylight) or CP (central prevailing) during time change</w:t>
            </w:r>
          </w:p>
          <w:p>
            <w:pPr>
              <w:pStyle w:val="Normal"/>
              <w:numPr>
                <w:ilvl w:val="0"/>
                <w:numId w:val="16"/>
              </w:numPr>
              <w:rPr/>
            </w:pPr>
            <w:r>
              <w:rPr/>
              <w:t>“</w:t>
            </w:r>
            <w:r>
              <w:rPr/>
              <w:t>Transaction type” must be “Energy or Normal”</w:t>
            </w:r>
          </w:p>
          <w:p>
            <w:pPr>
              <w:pStyle w:val="Normal"/>
              <w:numPr>
                <w:ilvl w:val="0"/>
                <w:numId w:val="16"/>
              </w:numPr>
              <w:rPr>
                <w:ins w:id="24" w:author="Frosch, Colleen" w:date="2014-02-03T06:52:00Z"/>
              </w:rPr>
            </w:pPr>
            <w:r>
              <w:rPr/>
              <w:t xml:space="preserve">AEPT must be included as </w:t>
            </w:r>
            <w:del w:id="21" w:author="Frosch, Colleen" w:date="2014-02-03T06:52:00Z">
              <w:r>
                <w:rPr/>
                <w:delText>a</w:delText>
              </w:r>
            </w:del>
            <w:ins w:id="22" w:author="Frosch, Colleen" w:date="2014-02-03T06:52:00Z">
              <w:r>
                <w:rPr/>
                <w:t>the</w:t>
              </w:r>
            </w:ins>
            <w:r>
              <w:rPr/>
              <w:t xml:space="preserve"> TP (Transmission Provider) in the Physical Path and ERCO as a Scheduling Entity on the AEPT TP row in the Physical Path</w:t>
            </w:r>
            <w:ins w:id="23" w:author="Frosch, Colleen" w:date="2014-02-03T06:52:00Z">
              <w:r>
                <w:rPr/>
                <w:t xml:space="preserve"> for DC_S or DC_L</w:t>
              </w:r>
            </w:ins>
          </w:p>
          <w:p>
            <w:pPr>
              <w:pStyle w:val="Normal"/>
              <w:numPr>
                <w:ilvl w:val="0"/>
                <w:numId w:val="16"/>
              </w:numPr>
              <w:rPr/>
            </w:pPr>
            <w:ins w:id="25" w:author="Frosch, Colleen" w:date="2014-02-03T06:52:00Z">
              <w:r>
                <w:rPr/>
                <w:t xml:space="preserve">SULP must be included as the TP in the Physical Path and ERCO as a Scheduling Entity on the SULP TP row in the Physical </w:t>
              </w:r>
            </w:ins>
            <w:ins w:id="26" w:author="Frosch, Colleen" w:date="2014-02-03T06:54:00Z">
              <w:r>
                <w:rPr/>
                <w:t>Path for the DC_R</w:t>
              </w:r>
            </w:ins>
          </w:p>
          <w:p>
            <w:pPr>
              <w:pStyle w:val="Normal"/>
              <w:numPr>
                <w:ilvl w:val="0"/>
                <w:numId w:val="16"/>
              </w:numPr>
              <w:rPr/>
            </w:pPr>
            <w:r>
              <w:rPr/>
              <w:t xml:space="preserve">There are no losses (MW) in the ERCOT Control Area.  This should be to or from AEPT </w:t>
            </w:r>
            <w:ins w:id="27" w:author="Frosch, Colleen" w:date="2014-02-03T06:54:00Z">
              <w:r>
                <w:rPr/>
                <w:t xml:space="preserve">or SULP </w:t>
              </w:r>
            </w:ins>
            <w:r>
              <w:rPr/>
              <w:t>as shown on the “Energy and Transmission Profiles” section</w:t>
            </w:r>
          </w:p>
          <w:p>
            <w:pPr>
              <w:pStyle w:val="Normal"/>
              <w:numPr>
                <w:ilvl w:val="0"/>
                <w:numId w:val="16"/>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u w:val="single"/>
              </w:rPr>
            </w:pPr>
            <w:r>
              <w:rPr>
                <w:b/>
                <w:u w:val="single"/>
              </w:rPr>
              <w:t>IF:</w:t>
            </w:r>
          </w:p>
          <w:p>
            <w:pPr>
              <w:pStyle w:val="Date"/>
              <w:numPr>
                <w:ilvl w:val="0"/>
                <w:numId w:val="16"/>
              </w:numPr>
              <w:jc w:val="both"/>
              <w:rPr/>
            </w:pPr>
            <w:r>
              <w:rPr/>
              <w:t xml:space="preserve">Any of </w:t>
            </w:r>
            <w:ins w:id="28" w:author="Frosch, Colleen" w:date="2014-02-03T10:35:00Z">
              <w:r>
                <w:rPr/>
                <w:t>the above</w:t>
              </w:r>
            </w:ins>
            <w:del w:id="29" w:author="Frosch, Colleen" w:date="2014-02-03T10:35:00Z">
              <w:r>
                <w:rPr/>
                <w:delText>this</w:delText>
              </w:r>
            </w:del>
            <w:r>
              <w:rPr/>
              <w:t xml:space="preserve"> information is incorrect on the E-Tag; </w:t>
            </w:r>
          </w:p>
          <w:p>
            <w:pPr>
              <w:pStyle w:val="Date"/>
              <w:jc w:val="both"/>
              <w:rPr>
                <w:u w:val="single"/>
              </w:rPr>
            </w:pPr>
            <w:r>
              <w:rPr>
                <w:b/>
                <w:u w:val="single"/>
              </w:rPr>
              <w:t>THEN:</w:t>
            </w:r>
          </w:p>
          <w:p>
            <w:pPr>
              <w:pStyle w:val="Date"/>
              <w:numPr>
                <w:ilvl w:val="0"/>
                <w:numId w:val="16"/>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The ramp rate for DC_R will be 50 MW per minute due to reactive issues on the CFE side.  DC_L and DC_S have no ramp limitations.</w:t>
            </w:r>
            <w:del w:id="30" w:author="Frosch, Colleen" w:date="2014-02-03T10:35:00Z">
              <w:r>
                <w:rPr/>
                <w:delText>.</w:delText>
              </w:r>
            </w:del>
            <w:r>
              <w:rPr/>
              <w:t xml:space="preserve"> </w:t>
            </w:r>
          </w:p>
          <w:p>
            <w:pPr>
              <w:pStyle w:val="Date"/>
              <w:numPr>
                <w:ilvl w:val="0"/>
                <w:numId w:val="38"/>
              </w:numPr>
              <w:jc w:val="both"/>
              <w:rPr/>
            </w:pPr>
            <w:r>
              <w:rPr/>
              <w:t>Ramp Duration should be filled out on DC_R E-Tags only</w:t>
            </w:r>
          </w:p>
          <w:p>
            <w:pPr>
              <w:pStyle w:val="ListParagraph"/>
              <w:numPr>
                <w:ilvl w:val="1"/>
                <w:numId w:val="38"/>
              </w:numPr>
              <w:rPr/>
            </w:pPr>
            <w:r>
              <w:rPr/>
              <w:t>Deny any Railroad DC-Tie E-Tag that does not have a ramp duration entered</w:t>
            </w:r>
          </w:p>
          <w:p>
            <w:pPr>
              <w:pStyle w:val="ListParagraph"/>
              <w:numPr>
                <w:ilvl w:val="1"/>
                <w:numId w:val="38"/>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9"/>
              </w:numPr>
              <w:rPr/>
            </w:pPr>
            <w:r>
              <w:rPr/>
              <w:t xml:space="preserve">(-) Imports </w:t>
            </w:r>
          </w:p>
          <w:p>
            <w:pPr>
              <w:pStyle w:val="Normal"/>
              <w:numPr>
                <w:ilvl w:val="0"/>
                <w:numId w:val="19"/>
              </w:numPr>
              <w:rPr/>
            </w:pPr>
            <w:r>
              <w:rPr/>
              <w:t>(+) Exports</w:t>
            </w:r>
          </w:p>
          <w:p>
            <w:pPr>
              <w:pStyle w:val="Normal"/>
              <w:rPr>
                <w:b/>
                <w:b/>
              </w:rPr>
            </w:pPr>
            <w:r>
              <w:rPr>
                <w:b/>
              </w:rPr>
              <w:t xml:space="preserve">MMS: </w:t>
            </w:r>
          </w:p>
          <w:p>
            <w:pPr>
              <w:pStyle w:val="Normal"/>
              <w:numPr>
                <w:ilvl w:val="0"/>
                <w:numId w:val="19"/>
              </w:numPr>
              <w:rPr/>
            </w:pPr>
            <w:r>
              <w:rPr/>
              <w:t xml:space="preserve">(+) Imports </w:t>
            </w:r>
          </w:p>
          <w:p>
            <w:pPr>
              <w:pStyle w:val="Date"/>
              <w:numPr>
                <w:ilvl w:val="0"/>
                <w:numId w:val="19"/>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9"/>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pPr>
      <w:bookmarkStart w:id="6" w:name="_3.6_Adjustment_of"/>
      <w:bookmarkStart w:id="7" w:name="_3.4_Adjustment_of"/>
      <w:bookmarkEnd w:id="6"/>
      <w:bookmarkEnd w:id="7"/>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4-02-03T06:54:00Z">
              <w:r>
                <w:rPr>
                  <w:b/>
                </w:rPr>
                <w:delText>6</w:delText>
              </w:r>
            </w:del>
            <w:ins w:id="32" w:author="Frosch, Colleen" w:date="2014-02-03T06:5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4-02-03T06:55:00Z">
              <w:r>
                <w:rPr>
                  <w:b/>
                </w:rPr>
                <w:delText>December 13, 2013</w:delText>
              </w:r>
            </w:del>
            <w:ins w:id="34" w:author="Frosch, Colleen" w:date="2014-02-03T06:55:00Z">
              <w:r>
                <w:rPr>
                  <w:b/>
                </w:rPr>
                <w:t>February 2</w:t>
              </w:r>
            </w:ins>
            <w:ins w:id="35" w:author="Frosch, Colleen" w:date="2014-02-07T10:09:00Z">
              <w:r>
                <w:rPr>
                  <w:b/>
                </w:rPr>
                <w:t>5</w:t>
              </w:r>
            </w:ins>
            <w:ins w:id="36" w:author="Frosch, Colleen" w:date="2014-02-03T06:55:00Z">
              <w:r>
                <w:rPr>
                  <w:b/>
                </w:rPr>
                <w:t>,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orts"/>
            <w:bookmarkEnd w:id="8"/>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w:t>
            </w:r>
            <w:ins w:id="37" w:author="Frosch, Colleen" w:date="2014-02-03T06:55:00Z">
              <w:r>
                <w:rPr/>
                <w:t>either</w:t>
              </w:r>
            </w:ins>
            <w:del w:id="38" w:author="Frosch, Colleen" w:date="2014-02-03T06:55:00Z">
              <w:r>
                <w:rPr/>
                <w:delText>the</w:delText>
              </w:r>
            </w:del>
            <w:r>
              <w:rPr/>
              <w:t xml:space="preserve"> DC Tie Operator, AEP TO</w:t>
            </w:r>
            <w:ins w:id="39" w:author="Frosch, Colleen" w:date="2014-02-03T06:55:00Z">
              <w:r>
                <w:rPr/>
                <w:t xml:space="preserve"> or SHARYLAND TO</w:t>
              </w:r>
            </w:ins>
            <w:r>
              <w:rPr/>
              <w:t>, checkout the net scheduled interchange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Exports"/>
            <w:bookmarkEnd w:id="9"/>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w:t>
            </w:r>
            <w:ins w:id="40" w:author="Frosch, Colleen" w:date="2014-02-03T06:56:00Z">
              <w:r>
                <w:rPr/>
                <w:t>either</w:t>
              </w:r>
            </w:ins>
            <w:r>
              <w:rPr/>
              <w:t xml:space="preserve"> DC Tie Operator, AEP TO</w:t>
            </w:r>
            <w:ins w:id="41" w:author="Frosch, Colleen" w:date="2014-02-03T06:56:00Z">
              <w:r>
                <w:rPr/>
                <w:t xml:space="preserve"> or SHARY</w:t>
              </w:r>
            </w:ins>
            <w:ins w:id="42" w:author="Frosch, Colleen" w:date="2014-02-03T07:04:00Z">
              <w:r>
                <w:rPr/>
                <w:t>LAND TO</w:t>
              </w:r>
            </w:ins>
            <w:r>
              <w:rPr/>
              <w:t>, checkout the net scheduled interchange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0" w:name="_3.7_DC-Tie_TripsCurtailment"/>
      <w:bookmarkStart w:id="11" w:name="_3.7_Curtailment_for"/>
      <w:bookmarkStart w:id="12" w:name="_3.7_DC-Tie_TripsCurtailment"/>
      <w:bookmarkStart w:id="13" w:name="_3.7_Curtailment_for"/>
      <w:bookmarkEnd w:id="12"/>
      <w:bookmarkEnd w:id="13"/>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4-02-03T07:04:00Z">
              <w:r>
                <w:rPr>
                  <w:b/>
                </w:rPr>
                <w:delText>10</w:delText>
              </w:r>
            </w:del>
            <w:ins w:id="44" w:author="Frosch, Colleen" w:date="2014-02-03T07:04: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4-02-03T07:04:00Z">
              <w:r>
                <w:rPr>
                  <w:b/>
                </w:rPr>
                <w:delText>August 30, 2013</w:delText>
              </w:r>
            </w:del>
            <w:ins w:id="46" w:author="Frosch, Colleen" w:date="2014-02-03T07:04:00Z">
              <w:r>
                <w:rPr>
                  <w:b/>
                </w:rPr>
                <w:t>February 2</w:t>
              </w:r>
            </w:ins>
            <w:ins w:id="47" w:author="Frosch, Colleen" w:date="2014-02-07T10:09:00Z">
              <w:r>
                <w:rPr>
                  <w:b/>
                </w:rPr>
                <w:t>5</w:t>
              </w:r>
            </w:ins>
            <w:ins w:id="48" w:author="Frosch, Colleen" w:date="2014-02-03T07:04:00Z">
              <w:r>
                <w:rPr>
                  <w:b/>
                </w:rPr>
                <w:t>, 2014</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DC-Tie_TripsCFE_DC-Ties"/>
            <w:bookmarkStart w:id="15" w:name="_DC-Tie_Trips"/>
            <w:bookmarkEnd w:id="14"/>
            <w:bookmarkEnd w:id="15"/>
            <w:r>
              <w:rPr/>
              <w:t>CF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8"/>
              </w:numPr>
              <w:jc w:val="both"/>
              <w:rPr/>
            </w:pPr>
            <w:r>
              <w:rPr/>
              <w:t>Any of the CFE DC Ties trip,</w:t>
            </w:r>
          </w:p>
          <w:p>
            <w:pPr>
              <w:pStyle w:val="TableText"/>
              <w:jc w:val="both"/>
              <w:rPr>
                <w:b/>
                <w:b/>
                <w:u w:val="single"/>
              </w:rPr>
            </w:pPr>
            <w:r>
              <w:rPr>
                <w:b/>
                <w:u w:val="single"/>
              </w:rPr>
              <w:t>THEN:</w:t>
            </w:r>
          </w:p>
          <w:p>
            <w:pPr>
              <w:pStyle w:val="TableText"/>
              <w:numPr>
                <w:ilvl w:val="0"/>
                <w:numId w:val="18"/>
              </w:numPr>
              <w:jc w:val="both"/>
              <w:rPr/>
            </w:pPr>
            <w:r>
              <w:rPr/>
              <w:t xml:space="preserve"> </w:t>
            </w:r>
            <w:r>
              <w:rPr/>
              <w:t xml:space="preserve">ERCOT will have the responsibility to curtail the E-Tags.  </w:t>
            </w:r>
          </w:p>
          <w:p>
            <w:pPr>
              <w:pStyle w:val="TableText"/>
              <w:numPr>
                <w:ilvl w:val="0"/>
                <w:numId w:val="10"/>
              </w:numPr>
              <w:jc w:val="both"/>
              <w:rPr>
                <w:color w:val="000000"/>
                <w:del w:id="50" w:author="Frosch, Colleen" w:date="2014-02-03T10:47:00Z"/>
              </w:rPr>
            </w:pPr>
            <w:r>
              <w:rPr>
                <w:color w:val="000000"/>
              </w:rPr>
              <w:t xml:space="preserve">Curtail the E-Tags for the Tie that tripped </w:t>
            </w:r>
            <w:r>
              <w:rPr/>
              <w:t>(see Desktop Guide  DC Tie Desk Section 2.3 or 2.4)</w:t>
            </w:r>
            <w:del w:id="49" w:author="Frosch, Colleen" w:date="2014-02-03T10:47:00Z">
              <w:r>
                <w:rPr>
                  <w:color w:val="000000"/>
                </w:rPr>
                <w:delText>, AND</w:delText>
              </w:r>
            </w:del>
          </w:p>
          <w:p>
            <w:pPr>
              <w:pStyle w:val="TableText"/>
              <w:numPr>
                <w:ilvl w:val="0"/>
                <w:numId w:val="10"/>
              </w:numPr>
              <w:jc w:val="both"/>
              <w:rPr>
                <w:del w:id="54" w:author="Frosch, Colleen" w:date="2014-02-03T10:47:00Z"/>
              </w:rPr>
            </w:pPr>
            <w:del w:id="51" w:author="Frosch, Colleen" w:date="2014-02-03T10:47:00Z">
              <w:r>
                <w:rPr>
                  <w:color w:val="000000"/>
                </w:rPr>
                <w:delText xml:space="preserve">Instruct DC Tie Operator </w:delText>
              </w:r>
            </w:del>
            <w:del w:id="52" w:author="Frosch, Colleen" w:date="2014-02-03T07:05:00Z">
              <w:r>
                <w:rPr>
                  <w:color w:val="000000"/>
                </w:rPr>
                <w:delText xml:space="preserve">(AEP TO) </w:delText>
              </w:r>
            </w:del>
            <w:del w:id="53" w:author="Frosch, Colleen" w:date="2014-02-03T10:47:00Z">
              <w:r>
                <w:rPr>
                  <w:color w:val="000000"/>
                </w:rPr>
                <w:delText>to make notification to CFE</w:delText>
              </w:r>
            </w:del>
            <w:r>
              <w:rPr>
                <w:color w:val="000000"/>
              </w:rPr>
              <w:t>.</w:t>
            </w:r>
          </w:p>
          <w:p>
            <w:pPr>
              <w:pStyle w:val="TableText"/>
              <w:numPr>
                <w:ilvl w:val="0"/>
                <w:numId w:val="10"/>
              </w:numPr>
              <w:jc w:val="both"/>
              <w:rPr>
                <w:color w:val="000000"/>
              </w:rPr>
            </w:pPr>
            <w:r>
              <w:rPr>
                <w:color w:val="000000"/>
              </w:rPr>
            </w:r>
          </w:p>
          <w:p>
            <w:pPr>
              <w:pStyle w:val="TableText"/>
              <w:rPr>
                <w:b/>
                <w:b/>
                <w:del w:id="58" w:author="Frosch, Colleen" w:date="2014-02-03T10:43:00Z"/>
              </w:rPr>
            </w:pPr>
            <w:del w:id="55" w:author="Frosch, Colleen" w:date="2014-02-03T10:43:00Z">
              <w:r>
                <w:rPr>
                  <w:b/>
                  <w:highlight w:val="yellow"/>
                  <w:u w:val="single"/>
                </w:rPr>
                <w:delText>Typical script to DC Tie Operator</w:delText>
              </w:r>
            </w:del>
            <w:del w:id="56" w:author="Frosch, Colleen" w:date="2014-02-03T07:05:00Z">
              <w:r>
                <w:rPr>
                  <w:b/>
                  <w:highlight w:val="yellow"/>
                  <w:u w:val="single"/>
                </w:rPr>
                <w:delText xml:space="preserve"> (AEP TO)</w:delText>
              </w:r>
            </w:del>
            <w:del w:id="57" w:author="Frosch, Colleen" w:date="2014-02-03T10:43:00Z">
              <w:r>
                <w:rPr>
                  <w:b/>
                  <w:highlight w:val="yellow"/>
                </w:rPr>
                <w:delText>:</w:delText>
              </w:r>
            </w:del>
          </w:p>
          <w:p>
            <w:pPr>
              <w:pStyle w:val="TableText"/>
              <w:widowControl/>
              <w:bidi w:val="0"/>
              <w:rPr/>
            </w:pPr>
            <w:del w:id="59" w:author="Frosch, Colleen" w:date="2014-02-03T10:43:00Z">
              <w:r>
                <w:rPr/>
                <w:delText xml:space="preserve">This is ERCOT operator [first and last name].  ERCOT has curtailed E-Tag(s) [tag number(s)] on the [DC-Tie name] due to [DC-Tie name] tripped.  Please notify CFE.  Please repeat this back to me.  That is correct. Thank You.”  </w:delText>
              </w:r>
            </w:del>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18"/>
              </w:numPr>
              <w:rPr/>
            </w:pPr>
            <w:r>
              <w:rPr/>
              <w:t>Re-load curtailed E-Tag(s) (see Desktop Guide DC Tie Desk Section 2.5),</w:t>
            </w:r>
          </w:p>
          <w:p>
            <w:pPr>
              <w:pStyle w:val="TableText"/>
              <w:numPr>
                <w:ilvl w:val="0"/>
                <w:numId w:val="18"/>
              </w:numPr>
              <w:ind w:left="720" w:right="688" w:hanging="360"/>
              <w:rPr/>
            </w:pPr>
            <w:ins w:id="60" w:author="Frosch, Colleen" w:date="2014-02-07T10:11:00Z">
              <w:r>
                <w:rPr/>
                <w:t>Notify</w:t>
              </w:r>
            </w:ins>
            <w:del w:id="61" w:author="Frosch, Colleen" w:date="2014-02-07T10:11:00Z">
              <w:r>
                <w:rPr/>
                <w:delText>Instruct</w:delText>
              </w:r>
            </w:del>
            <w:ins w:id="62" w:author="Frosch, Colleen" w:date="2014-02-07T10:11:00Z">
              <w:r>
                <w:rPr/>
                <w:t xml:space="preserve"> the</w:t>
              </w:r>
            </w:ins>
            <w:r>
              <w:rPr/>
              <w:t xml:space="preserve"> </w:t>
            </w:r>
            <w:ins w:id="63" w:author="Frosch, Colleen" w:date="2014-02-03T07:05:00Z">
              <w:r>
                <w:rPr/>
                <w:t xml:space="preserve">appropriate </w:t>
              </w:r>
            </w:ins>
            <w:r>
              <w:rPr/>
              <w:t>DC Tie Operator</w:t>
            </w:r>
            <w:del w:id="64" w:author="Frosch, Colleen" w:date="2014-02-07T10:11:00Z">
              <w:r>
                <w:rPr/>
                <w:delText xml:space="preserve"> </w:delText>
              </w:r>
            </w:del>
            <w:del w:id="65" w:author="Frosch, Colleen" w:date="2014-02-03T07:06:00Z">
              <w:r>
                <w:rPr/>
                <w:delText xml:space="preserve">(AEP TO) </w:delText>
              </w:r>
            </w:del>
            <w:del w:id="66" w:author="Frosch, Colleen" w:date="2014-02-07T10:11:00Z">
              <w:r>
                <w:rPr/>
                <w:delText>to make</w:delText>
              </w:r>
            </w:del>
            <w:del w:id="67" w:author="Frosch, Colleen" w:date="2014-02-07T10:11:00Z">
              <w:r>
                <w:rPr>
                  <w:color w:val="000000"/>
                </w:rPr>
                <w:delText xml:space="preserve"> notification to CFE to approve re-loads</w:delText>
              </w:r>
            </w:del>
            <w:r>
              <w:rPr>
                <w:color w:val="000000"/>
              </w:rPr>
              <w:t>.</w:t>
            </w:r>
            <w:r>
              <w:rPr/>
              <w:t xml:space="preserve"> </w:t>
            </w:r>
          </w:p>
          <w:p>
            <w:pPr>
              <w:pStyle w:val="TableText"/>
              <w:rPr>
                <w:b/>
                <w:b/>
                <w:del w:id="71" w:author="Frosch, Colleen" w:date="2014-02-03T10:43:00Z"/>
              </w:rPr>
            </w:pPr>
            <w:del w:id="68" w:author="Frosch, Colleen" w:date="2014-02-03T10:43:00Z">
              <w:r>
                <w:rPr>
                  <w:b/>
                  <w:highlight w:val="yellow"/>
                  <w:u w:val="single"/>
                </w:rPr>
                <w:delText>Typical script to DC Tie Operator</w:delText>
              </w:r>
            </w:del>
            <w:del w:id="69" w:author="Frosch, Colleen" w:date="2014-02-03T07:06:00Z">
              <w:r>
                <w:rPr>
                  <w:b/>
                  <w:highlight w:val="yellow"/>
                  <w:u w:val="single"/>
                </w:rPr>
                <w:delText xml:space="preserve"> (AEP TO)</w:delText>
              </w:r>
            </w:del>
            <w:del w:id="70" w:author="Frosch, Colleen" w:date="2014-02-03T10:43:00Z">
              <w:r>
                <w:rPr>
                  <w:b/>
                  <w:highlight w:val="yellow"/>
                </w:rPr>
                <w:delText>:</w:delText>
              </w:r>
            </w:del>
          </w:p>
          <w:p>
            <w:pPr>
              <w:pStyle w:val="TableText"/>
              <w:widowControl/>
              <w:bidi w:val="0"/>
              <w:rPr/>
            </w:pPr>
            <w:del w:id="72" w:author="Frosch, Colleen" w:date="2014-02-03T10:43:00Z">
              <w:r>
                <w:rPr/>
                <w:delText xml:space="preserve">This is ERCOT operator [first and last name].  ERCOT has re-loaded curtailed E-Tag(s) [tag number(s)] on the [DC-Tie name]. Please ramp the Tie accordingly and notify CFE.  Please repeat this back to me.  That is correct. Thank You”  </w:delText>
              </w:r>
            </w:del>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w:t>
            </w:r>
            <w:ins w:id="73" w:author="Frosch, Colleen" w:date="2014-02-03T10:44:00Z">
              <w:r>
                <w:rPr/>
                <w:t xml:space="preserve"> or DC</w:t>
              </w:r>
            </w:ins>
            <w:r>
              <w:rPr/>
              <w:t xml:space="preserve"> </w:t>
            </w:r>
            <w:ins w:id="74" w:author="Frosch, Colleen" w:date="2014-02-03T10:44:00Z">
              <w:r>
                <w:rPr/>
                <w:t>Tie Operator</w:t>
              </w:r>
            </w:ins>
            <w:r>
              <w:rPr/>
              <w:t xml:space="preserv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 AND</w:t>
            </w:r>
          </w:p>
          <w:p>
            <w:pPr>
              <w:pStyle w:val="TableText"/>
              <w:numPr>
                <w:ilvl w:val="0"/>
                <w:numId w:val="8"/>
              </w:numPr>
              <w:tabs>
                <w:tab w:val="clear" w:pos="720"/>
                <w:tab w:val="left" w:pos="965" w:leader="none"/>
                <w:tab w:val="left" w:pos="1685" w:leader="none"/>
              </w:tabs>
              <w:ind w:left="780" w:right="688" w:hanging="360"/>
              <w:jc w:val="both"/>
              <w:rPr/>
            </w:pPr>
            <w:ins w:id="75" w:author="Frosch, Colleen" w:date="2014-02-03T10:44:00Z">
              <w:r>
                <w:rPr/>
                <w:t xml:space="preserve">Notify </w:t>
              </w:r>
            </w:ins>
            <w:ins w:id="76" w:author="Frosch, Colleen" w:date="2014-02-07T10:11:00Z">
              <w:r>
                <w:rPr/>
                <w:t xml:space="preserve">the </w:t>
              </w:r>
            </w:ins>
            <w:del w:id="77" w:author="Frosch, Colleen" w:date="2014-02-03T10:44:00Z">
              <w:r>
                <w:rPr/>
                <w:delText xml:space="preserve">Instruct </w:delText>
              </w:r>
            </w:del>
            <w:ins w:id="78" w:author="Frosch, Colleen" w:date="2014-02-03T07:06:00Z">
              <w:r>
                <w:rPr/>
                <w:t xml:space="preserve">appropriate </w:t>
              </w:r>
            </w:ins>
            <w:r>
              <w:rPr>
                <w:color w:val="000000"/>
              </w:rPr>
              <w:t>DC Tie Operator</w:t>
            </w:r>
            <w:del w:id="79" w:author="Frosch, Colleen" w:date="2014-02-03T10:46:00Z">
              <w:r>
                <w:rPr/>
                <w:delText xml:space="preserve"> </w:delText>
              </w:r>
            </w:del>
            <w:del w:id="80" w:author="Frosch, Colleen" w:date="2014-02-03T07:06:00Z">
              <w:r>
                <w:rPr/>
                <w:delText xml:space="preserve">(AEP TO) </w:delText>
              </w:r>
            </w:del>
            <w:del w:id="81" w:author="Frosch, Colleen" w:date="2014-02-03T10:46:00Z">
              <w:r>
                <w:rPr/>
                <w:delText>to make notification to CFE again</w:delText>
              </w:r>
            </w:del>
            <w:r>
              <w:rPr/>
              <w:t>.</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Post message on MIS Public,</w:t>
            </w:r>
          </w:p>
          <w:p>
            <w:pPr>
              <w:pStyle w:val="TableText"/>
              <w:numPr>
                <w:ilvl w:val="1"/>
                <w:numId w:val="18"/>
              </w:numPr>
              <w:jc w:val="both"/>
              <w:rPr/>
            </w:pPr>
            <w:r>
              <w:rPr/>
              <w:t xml:space="preserve">Use the canned message, </w:t>
            </w:r>
          </w:p>
          <w:p>
            <w:pPr>
              <w:pStyle w:val="TableText"/>
              <w:numPr>
                <w:ilvl w:val="1"/>
                <w:numId w:val="18"/>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ins w:id="82" w:author="Frosch, Colleen" w:date="2014-02-07T10:12:00Z">
              <w:r>
                <w:rPr/>
                <w:t>The DC</w:t>
              </w:r>
            </w:ins>
            <w:r>
              <w:rPr/>
              <w:t xml:space="preserve"> Tie return</w:t>
            </w:r>
            <w:del w:id="83" w:author="Frosch, Colleen" w:date="2014-02-07T10:13:00Z">
              <w:r>
                <w:rPr/>
                <w:delText>e</w:delText>
              </w:r>
            </w:del>
            <w:ins w:id="84" w:author="Frosch, Colleen" w:date="2014-02-07T10:13:00Z">
              <w:r>
                <w:rPr/>
                <w:t>s</w:t>
              </w:r>
            </w:ins>
            <w:del w:id="85" w:author="Frosch, Colleen" w:date="2014-02-07T10:13:00Z">
              <w:r>
                <w:rPr/>
                <w:delText>d</w:delText>
              </w:r>
            </w:del>
            <w:r>
              <w:rPr/>
              <w:t xml:space="preserve"> to service; </w:t>
            </w:r>
          </w:p>
          <w:p>
            <w:pPr>
              <w:pStyle w:val="TableText"/>
              <w:jc w:val="both"/>
              <w:rPr>
                <w:b/>
                <w:b/>
                <w:u w:val="single"/>
              </w:rPr>
            </w:pPr>
            <w:r>
              <w:rPr>
                <w:b/>
                <w:u w:val="single"/>
              </w:rPr>
              <w:t>THEN:</w:t>
            </w:r>
          </w:p>
          <w:p>
            <w:pPr>
              <w:pStyle w:val="TableText"/>
              <w:numPr>
                <w:ilvl w:val="0"/>
                <w:numId w:val="1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F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pPr>
            <w:r>
              <w:rPr/>
              <w:t>Notified that any of the CFE DC Ties are temporally derated;</w:t>
            </w:r>
          </w:p>
          <w:p>
            <w:pPr>
              <w:pStyle w:val="Normal"/>
              <w:rPr>
                <w:b/>
                <w:b/>
                <w:u w:val="single"/>
              </w:rPr>
            </w:pPr>
            <w:r>
              <w:rPr>
                <w:b/>
                <w:u w:val="single"/>
              </w:rPr>
              <w:t>THEN:</w:t>
            </w:r>
          </w:p>
          <w:p>
            <w:pPr>
              <w:pStyle w:val="Normal"/>
              <w:numPr>
                <w:ilvl w:val="0"/>
                <w:numId w:val="25"/>
              </w:numPr>
              <w:rPr>
                <w:b/>
                <w:b/>
              </w:rPr>
            </w:pPr>
            <w:r>
              <w:rPr/>
              <w:t>Post message on MIS Public;</w:t>
            </w:r>
          </w:p>
          <w:p>
            <w:pPr>
              <w:pStyle w:val="Normal"/>
              <w:numPr>
                <w:ilvl w:val="1"/>
                <w:numId w:val="25"/>
              </w:numPr>
              <w:rPr>
                <w:b/>
                <w:b/>
              </w:rPr>
            </w:pPr>
            <w:r>
              <w:rPr/>
              <w:t>Select Create Freeform Notice,</w:t>
            </w:r>
          </w:p>
          <w:p>
            <w:pPr>
              <w:pStyle w:val="Normal"/>
              <w:numPr>
                <w:ilvl w:val="1"/>
                <w:numId w:val="25"/>
              </w:numPr>
              <w:rPr>
                <w:b/>
                <w:b/>
              </w:rPr>
            </w:pPr>
            <w:r>
              <w:rPr/>
              <w:t>Operational Information,</w:t>
            </w:r>
          </w:p>
          <w:p>
            <w:pPr>
              <w:pStyle w:val="Normal"/>
              <w:numPr>
                <w:ilvl w:val="1"/>
                <w:numId w:val="25"/>
              </w:numPr>
              <w:spacing w:before="0" w:after="0"/>
              <w:contextualSpacing/>
              <w:rPr>
                <w:rFonts w:eastAsia="Calibri" w:cs="Tahoma"/>
              </w:rPr>
            </w:pPr>
            <w:r>
              <w:rPr>
                <w:rFonts w:eastAsia="Calibri" w:cs="Tahoma"/>
              </w:rPr>
              <w:t>Low priority,</w:t>
            </w:r>
          </w:p>
          <w:p>
            <w:pPr>
              <w:pStyle w:val="Normal"/>
              <w:numPr>
                <w:ilvl w:val="1"/>
                <w:numId w:val="25"/>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3"/>
              </w:numPr>
              <w:jc w:val="both"/>
              <w:rPr>
                <w:b/>
                <w:b/>
                <w:u w:val="single"/>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Transmission_Issues_Within"/>
            <w:bookmarkEnd w:id="16"/>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8"/>
              </w:numPr>
              <w:jc w:val="both"/>
              <w:rPr/>
            </w:pPr>
            <w:r>
              <w:rPr/>
              <w:t>Any of the SPP DC Ties trip,</w:t>
            </w:r>
          </w:p>
          <w:p>
            <w:pPr>
              <w:pStyle w:val="TableText"/>
              <w:jc w:val="both"/>
              <w:rPr>
                <w:b/>
                <w:b/>
                <w:u w:val="single"/>
              </w:rPr>
            </w:pPr>
            <w:r>
              <w:rPr>
                <w:b/>
                <w:u w:val="single"/>
              </w:rPr>
              <w:t>THEN:</w:t>
            </w:r>
          </w:p>
          <w:p>
            <w:pPr>
              <w:pStyle w:val="TableText"/>
              <w:numPr>
                <w:ilvl w:val="0"/>
                <w:numId w:val="18"/>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8"/>
              </w:numPr>
              <w:jc w:val="both"/>
              <w:rPr/>
            </w:pPr>
            <w:r>
              <w:rPr/>
              <w:t>The East or North DC Tie trips;</w:t>
            </w:r>
          </w:p>
          <w:p>
            <w:pPr>
              <w:pStyle w:val="TableText"/>
              <w:jc w:val="both"/>
              <w:rPr>
                <w:b/>
                <w:b/>
                <w:u w:val="single"/>
              </w:rPr>
            </w:pPr>
            <w:r>
              <w:rPr>
                <w:b/>
                <w:u w:val="single"/>
              </w:rPr>
              <w:t>THEN:</w:t>
            </w:r>
          </w:p>
          <w:p>
            <w:pPr>
              <w:pStyle w:val="TableText"/>
              <w:numPr>
                <w:ilvl w:val="0"/>
                <w:numId w:val="18"/>
              </w:numPr>
              <w:jc w:val="both"/>
              <w:rPr/>
            </w:pPr>
            <w:r>
              <w:rPr/>
              <w:t>Post message on MIS Public,</w:t>
            </w:r>
          </w:p>
          <w:p>
            <w:pPr>
              <w:pStyle w:val="TableText"/>
              <w:numPr>
                <w:ilvl w:val="1"/>
                <w:numId w:val="18"/>
              </w:numPr>
              <w:jc w:val="both"/>
              <w:rPr/>
            </w:pPr>
            <w:r>
              <w:rPr/>
              <w:t xml:space="preserve">Use the canned message, </w:t>
            </w:r>
          </w:p>
          <w:p>
            <w:pPr>
              <w:pStyle w:val="TableText"/>
              <w:numPr>
                <w:ilvl w:val="1"/>
                <w:numId w:val="18"/>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r>
              <w:rPr/>
              <w:t xml:space="preserve">Tie returned to service; </w:t>
            </w:r>
          </w:p>
          <w:p>
            <w:pPr>
              <w:pStyle w:val="TableText"/>
              <w:jc w:val="both"/>
              <w:rPr>
                <w:b/>
                <w:b/>
                <w:u w:val="single"/>
              </w:rPr>
            </w:pPr>
            <w:r>
              <w:rPr>
                <w:b/>
                <w:u w:val="single"/>
              </w:rPr>
              <w:t>THEN:</w:t>
            </w:r>
          </w:p>
          <w:p>
            <w:pPr>
              <w:pStyle w:val="TableText"/>
              <w:numPr>
                <w:ilvl w:val="0"/>
                <w:numId w:val="1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pPr>
            <w:r>
              <w:rPr/>
              <w:t>Notified that any of the AEP DC Ties are temporally derated;</w:t>
            </w:r>
          </w:p>
          <w:p>
            <w:pPr>
              <w:pStyle w:val="Normal"/>
              <w:rPr>
                <w:b/>
                <w:b/>
                <w:u w:val="single"/>
              </w:rPr>
            </w:pPr>
            <w:r>
              <w:rPr>
                <w:b/>
                <w:u w:val="single"/>
              </w:rPr>
              <w:t>THEN:</w:t>
            </w:r>
          </w:p>
          <w:p>
            <w:pPr>
              <w:pStyle w:val="Normal"/>
              <w:numPr>
                <w:ilvl w:val="0"/>
                <w:numId w:val="25"/>
              </w:numPr>
              <w:rPr>
                <w:b/>
                <w:b/>
              </w:rPr>
            </w:pPr>
            <w:r>
              <w:rPr/>
              <w:t>Post message on MIS Public;</w:t>
            </w:r>
          </w:p>
          <w:p>
            <w:pPr>
              <w:pStyle w:val="Normal"/>
              <w:numPr>
                <w:ilvl w:val="1"/>
                <w:numId w:val="25"/>
              </w:numPr>
              <w:rPr>
                <w:b/>
                <w:b/>
              </w:rPr>
            </w:pPr>
            <w:r>
              <w:rPr/>
              <w:t>Select Create Freeform Notice,</w:t>
            </w:r>
          </w:p>
          <w:p>
            <w:pPr>
              <w:pStyle w:val="Normal"/>
              <w:numPr>
                <w:ilvl w:val="1"/>
                <w:numId w:val="25"/>
              </w:numPr>
              <w:rPr>
                <w:b/>
                <w:b/>
              </w:rPr>
            </w:pPr>
            <w:r>
              <w:rPr/>
              <w:t>Operational Information,</w:t>
            </w:r>
          </w:p>
          <w:p>
            <w:pPr>
              <w:pStyle w:val="Normal"/>
              <w:numPr>
                <w:ilvl w:val="1"/>
                <w:numId w:val="25"/>
              </w:numPr>
              <w:spacing w:before="0" w:after="0"/>
              <w:contextualSpacing/>
              <w:rPr>
                <w:rFonts w:eastAsia="Calibri" w:cs="Tahoma"/>
              </w:rPr>
            </w:pPr>
            <w:r>
              <w:rPr>
                <w:rFonts w:eastAsia="Calibri" w:cs="Tahoma"/>
              </w:rPr>
              <w:t>Low priority,</w:t>
            </w:r>
          </w:p>
          <w:p>
            <w:pPr>
              <w:pStyle w:val="Normal"/>
              <w:numPr>
                <w:ilvl w:val="1"/>
                <w:numId w:val="25"/>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3"/>
              </w:numPr>
              <w:jc w:val="both"/>
              <w:rPr>
                <w:b/>
                <w:b/>
                <w:u w:val="single"/>
              </w:rPr>
            </w:pPr>
            <w:r>
              <w:rPr/>
              <w:t>Cancel messag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7" w:name="_3.8_Managing_Daily"/>
      <w:bookmarkStart w:id="18" w:name="_Transmission_Issues_Within_1"/>
      <w:bookmarkStart w:id="19" w:name="_3.8_Managing_Daily"/>
      <w:bookmarkStart w:id="20" w:name="_Transmission_Issues_Within_1"/>
      <w:bookmarkEnd w:id="19"/>
      <w:bookmarkEnd w:id="20"/>
    </w:p>
    <w:p>
      <w:pPr>
        <w:pStyle w:val="Heading2"/>
        <w:ind w:left="720" w:hanging="540"/>
        <w:rPr/>
      </w:pPr>
      <w:bookmarkStart w:id="21" w:name="_3.9_Managing_Daily"/>
      <w:bookmarkEnd w:id="21"/>
      <w:r>
        <w:rPr>
          <w:rFonts w:cs="Times New Roman Bold" w:ascii="Times New Roman Bold" w:hAnsi="Times New Roman Bold"/>
          <w:i w:val="false"/>
          <w:sz w:val="24"/>
          <w:szCs w:val="24"/>
        </w:rPr>
        <w:t>3.9</w:t>
        <w:tab/>
        <w:t xml:space="preserve">Managing Daily Inadvertent Energy for the </w:t>
      </w:r>
      <w:ins w:id="86" w:author="Frosch, Colleen" w:date="2014-02-18T09:26:00Z">
        <w:r>
          <w:rPr>
            <w:rFonts w:cs="Times New Roman Bold" w:ascii="Times New Roman Bold" w:hAnsi="Times New Roman Bold"/>
            <w:i w:val="false"/>
            <w:sz w:val="24"/>
            <w:szCs w:val="24"/>
          </w:rPr>
          <w:t>Laredo VFT and Eagle Pass</w:t>
        </w:r>
      </w:ins>
      <w:del w:id="87" w:author="Frosch, Colleen" w:date="2014-02-18T09:26:00Z">
        <w:r>
          <w:rPr>
            <w:rFonts w:cs="Times New Roman Bold" w:ascii="Times New Roman Bold" w:hAnsi="Times New Roman Bold"/>
            <w:i w:val="false"/>
            <w:sz w:val="24"/>
            <w:szCs w:val="24"/>
          </w:rPr>
          <w:delText>CFE</w:delText>
        </w:r>
      </w:del>
      <w:r>
        <w:rPr>
          <w:rFonts w:cs="Times New Roman Bold" w:ascii="Times New Roman Bold" w:hAnsi="Times New Roman Bold"/>
          <w:i w:val="false"/>
          <w:sz w:val="24"/>
          <w:szCs w:val="24"/>
        </w:rPr>
        <w:t xml:space="preserv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8" w:author="Frosch, Colleen" w:date="2014-02-03T07:07:00Z">
              <w:r>
                <w:rPr>
                  <w:b/>
                </w:rPr>
                <w:delText>7</w:delText>
              </w:r>
            </w:del>
            <w:ins w:id="89" w:author="Frosch, Colleen" w:date="2014-02-03T07:07:00Z">
              <w:r>
                <w:rPr>
                  <w:b/>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0" w:author="Frosch, Colleen" w:date="2014-02-03T07:07:00Z">
              <w:r>
                <w:rPr>
                  <w:b/>
                </w:rPr>
                <w:delText>December 13, 2013</w:delText>
              </w:r>
            </w:del>
            <w:ins w:id="91" w:author="Frosch, Colleen" w:date="2014-02-03T07:07:00Z">
              <w:r>
                <w:rPr>
                  <w:b/>
                </w:rPr>
                <w:t>February 2</w:t>
              </w:r>
            </w:ins>
            <w:ins w:id="92" w:author="Frosch, Colleen" w:date="2014-02-07T10:36:00Z">
              <w:r>
                <w:rPr>
                  <w:b/>
                </w:rPr>
                <w:t>5</w:t>
              </w:r>
            </w:ins>
            <w:ins w:id="93" w:author="Frosch, Colleen" w:date="2014-02-03T07:07:00Z">
              <w:r>
                <w:rPr>
                  <w:b/>
                </w:rPr>
                <w:t>, 2014</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rPr/>
            </w:pPr>
            <w:r>
              <w:rPr/>
              <w:t>Inadvertent Energy flows across the DC Ties need to be monitored each hour during the day to ensure inadvertent flows do no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u w:val="single"/>
              </w:rPr>
            </w:pPr>
            <w:r>
              <w:rPr/>
              <w:t>If the proper information is not listed when an E-Tag is created and submitted, the E-Tag may not be displayed correctly in all WebTrans displays.  Examples include, but are not limited to a PSE not using the proper POR/POD in the Physical Path (</w:t>
            </w:r>
            <w:del w:id="94" w:author="Frosch, Colleen" w:date="2014-02-03T07:08:00Z">
              <w:r>
                <w:rPr/>
                <w:delText xml:space="preserve">ROAD_DC, </w:delText>
              </w:r>
            </w:del>
            <w:r>
              <w:rPr/>
              <w:t>EGPS_DC</w:t>
            </w:r>
            <w:del w:id="95" w:author="Frosch, Colleen" w:date="2014-02-03T07:08:00Z">
              <w:r>
                <w:rPr/>
                <w:delText>,</w:delText>
              </w:r>
            </w:del>
            <w:r>
              <w:rPr/>
              <w:t xml:space="preserve">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rPr>
                <w:b/>
                <w:b/>
              </w:rPr>
            </w:pPr>
            <w:r>
              <w:rPr>
                <w:b/>
              </w:rPr>
              <w:t>CAUTION</w:t>
            </w:r>
          </w:p>
          <w:p>
            <w:pPr>
              <w:pStyle w:val="TableText"/>
              <w:rPr>
                <w:b/>
                <w:b/>
                <w:bCs/>
              </w:rPr>
            </w:pPr>
            <w:r>
              <w:rPr>
                <w:b/>
                <w:bCs/>
              </w:rPr>
            </w:r>
          </w:p>
        </w:tc>
        <w:tc>
          <w:tcPr>
            <w:tcW w:w="7488" w:type="dxa"/>
            <w:tcBorders>
              <w:top w:val="single" w:sz="4" w:space="0" w:color="000000"/>
              <w:left w:val="single" w:sz="4" w:space="0" w:color="000000"/>
              <w:bottom w:val="single" w:sz="4" w:space="0" w:color="000000"/>
            </w:tcBorders>
          </w:tcPr>
          <w:p>
            <w:pPr>
              <w:pStyle w:val="TableText"/>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35"/>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35"/>
              </w:numPr>
              <w:jc w:val="both"/>
              <w:rPr>
                <w:ins w:id="97" w:author="Frosch, Colleen" w:date="2014-02-18T09:33:00Z"/>
              </w:rPr>
            </w:pPr>
            <w:ins w:id="96" w:author="Frosch, Colleen" w:date="2014-02-18T09:33:00Z">
              <w:r>
                <w:rPr/>
                <w:t>If ERCOT’s actual values are different from the DC Tie Operator’s actual values by less than 10 MWH, overwrite the actual value in the WebTrans system with a whole number.</w:t>
              </w:r>
            </w:ins>
          </w:p>
          <w:p>
            <w:pPr>
              <w:pStyle w:val="TableText"/>
              <w:numPr>
                <w:ilvl w:val="0"/>
                <w:numId w:val="35"/>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5"/>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w:t>
            </w:r>
            <w:ins w:id="98" w:author="Frosch, Colleen" w:date="2014-02-18T09:35:00Z">
              <w:r>
                <w:rPr/>
                <w:t>Open an</w:t>
              </w:r>
            </w:ins>
            <w:del w:id="99" w:author="Frosch, Colleen" w:date="2014-02-18T09:35:00Z">
              <w:r>
                <w:rPr/>
                <w:delText>Also call the</w:delText>
              </w:r>
            </w:del>
            <w:r>
              <w:rPr/>
              <w:t xml:space="preserve"> ERCOT Help Desk </w:t>
            </w:r>
            <w:del w:id="100" w:author="Frosch, Colleen" w:date="2014-02-18T09:35:00Z">
              <w:r>
                <w:rPr/>
                <w:delText>to have a</w:delText>
              </w:r>
            </w:del>
            <w:r>
              <w:rPr/>
              <w:t xml:space="preserve"> ticket </w:t>
            </w:r>
            <w:del w:id="101" w:author="Frosch, Colleen" w:date="2014-02-18T09:35:00Z">
              <w:r>
                <w:rPr/>
                <w:delText xml:space="preserve">opened </w:delText>
              </w:r>
            </w:del>
            <w:r>
              <w:rPr/>
              <w:t xml:space="preserve">for </w:t>
            </w:r>
            <w:del w:id="102" w:author="Frosch, Colleen" w:date="2014-02-18T09:35:00Z">
              <w:r>
                <w:rPr/>
                <w:delText xml:space="preserve">the </w:delText>
              </w:r>
            </w:del>
            <w:r>
              <w:rPr/>
              <w:t xml:space="preserve">EMMS Production </w:t>
            </w:r>
            <w:del w:id="103" w:author="Frosch, Colleen" w:date="2014-02-18T09:36:00Z">
              <w:r>
                <w:rPr/>
                <w:delText xml:space="preserve">Group </w:delText>
              </w:r>
            </w:del>
            <w:r>
              <w:rPr/>
              <w:t>to investigate problems with the meter information</w:t>
            </w:r>
            <w:ins w:id="104" w:author="Hartmann, Jimmy" w:date="2014-02-18T12:34:00Z">
              <w:r>
                <w:rPr/>
                <w:t xml:space="preserve"> and notify Shift Supervisor</w:t>
              </w:r>
            </w:ins>
            <w:r>
              <w:rPr/>
              <w:t xml:space="preserve">.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After midnight, each day, check out the total scheduled and actual values for each DC Tie with the DC Tie Operator</w:t>
            </w:r>
            <w:ins w:id="105" w:author="Frosch, Colleen" w:date="2014-02-03T10:51:00Z">
              <w:r>
                <w:rPr/>
                <w:t>,</w:t>
              </w:r>
            </w:ins>
            <w:r>
              <w:rPr/>
              <w:t xml:space="preserve"> </w:t>
            </w:r>
            <w:del w:id="106" w:author="Frosch, Colleen" w:date="2014-02-03T10:51:00Z">
              <w:r>
                <w:rPr/>
                <w:delText>(</w:delText>
              </w:r>
            </w:del>
            <w:r>
              <w:rPr/>
              <w:t>AEP TO</w:t>
            </w:r>
            <w:del w:id="107" w:author="Frosch, Colleen" w:date="2014-02-03T10:51:00Z">
              <w:r>
                <w:rPr/>
                <w:delText>)</w:delText>
              </w:r>
            </w:del>
            <w:r>
              <w:rPr/>
              <w:t xml:space="preserve">:  </w:t>
            </w:r>
          </w:p>
          <w:p>
            <w:pPr>
              <w:pStyle w:val="TableText"/>
              <w:rPr>
                <w:b/>
                <w:b/>
              </w:rPr>
            </w:pPr>
            <w:r>
              <w:rPr>
                <w:b/>
              </w:rPr>
            </w:r>
          </w:p>
          <w:p>
            <w:pPr>
              <w:pStyle w:val="TableText"/>
              <w:rPr>
                <w:b/>
                <w:b/>
                <w:u w:val="single"/>
              </w:rPr>
            </w:pPr>
            <w:r>
              <w:rPr>
                <w:b/>
                <w:u w:val="single"/>
              </w:rPr>
              <w:t>IF:</w:t>
            </w:r>
          </w:p>
          <w:p>
            <w:pPr>
              <w:pStyle w:val="TableText"/>
              <w:numPr>
                <w:ilvl w:val="0"/>
                <w:numId w:val="41"/>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41"/>
              </w:numPr>
              <w:rPr/>
            </w:pPr>
            <w:r>
              <w:rPr/>
              <w:t>Prepare report for the DC_L</w:t>
            </w:r>
            <w:del w:id="108" w:author="Frosch, Colleen" w:date="2014-02-03T07:08:00Z">
              <w:r>
                <w:rPr/>
                <w:delText>, DC_R</w:delText>
              </w:r>
            </w:del>
            <w:r>
              <w:rPr/>
              <w:t xml:space="preserve"> and DC_S</w:t>
            </w:r>
          </w:p>
          <w:p>
            <w:pPr>
              <w:pStyle w:val="TableText"/>
              <w:numPr>
                <w:ilvl w:val="1"/>
                <w:numId w:val="41"/>
              </w:numPr>
              <w:rPr/>
            </w:pPr>
            <w:r>
              <w:rPr/>
              <w:t>Select “[Tie name]” on the CA/Interface</w:t>
            </w:r>
          </w:p>
          <w:p>
            <w:pPr>
              <w:pStyle w:val="TableText"/>
              <w:numPr>
                <w:ilvl w:val="1"/>
                <w:numId w:val="41"/>
              </w:numPr>
              <w:rPr/>
            </w:pPr>
            <w:r>
              <w:rPr/>
              <w:t xml:space="preserve">Select “Schedule” on the “Checkout” dropdown </w:t>
            </w:r>
          </w:p>
          <w:p>
            <w:pPr>
              <w:pStyle w:val="TableText"/>
              <w:numPr>
                <w:ilvl w:val="1"/>
                <w:numId w:val="41"/>
              </w:numPr>
              <w:rPr/>
            </w:pPr>
            <w:r>
              <w:rPr/>
              <w:t>Check the bottom box on the totals row in Column C</w:t>
            </w:r>
          </w:p>
          <w:p>
            <w:pPr>
              <w:pStyle w:val="TableText"/>
              <w:numPr>
                <w:ilvl w:val="1"/>
                <w:numId w:val="41"/>
              </w:numPr>
              <w:rPr/>
            </w:pPr>
            <w:r>
              <w:rPr/>
              <w:t>Click the “Apply Checkout” button</w:t>
            </w:r>
          </w:p>
          <w:p>
            <w:pPr>
              <w:pStyle w:val="TableText"/>
              <w:numPr>
                <w:ilvl w:val="1"/>
                <w:numId w:val="41"/>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pPr>
            <w:r>
              <w:rPr/>
              <w:t>If there is a disagreement on the total scheduled and/or actual values with the DC Tie Operator, verify the values for each hour as necessary to find the discrepancy.  An effort should be made to work out all discrepancies</w:t>
            </w:r>
            <w:ins w:id="109" w:author="Hartmann, Jimmy" w:date="2014-02-18T12:35:00Z">
              <w:r>
                <w:rPr/>
                <w:t>.</w:t>
              </w:r>
            </w:ins>
            <w:r>
              <w:rPr/>
              <w:t xml:space="preserve"> </w:t>
            </w:r>
          </w:p>
          <w:p>
            <w:pPr>
              <w:pStyle w:val="TableText"/>
              <w:rPr/>
            </w:pPr>
            <w:r>
              <w:rPr/>
            </w:r>
          </w:p>
          <w:p>
            <w:pPr>
              <w:pStyle w:val="TableText"/>
              <w:rPr/>
            </w:pPr>
            <w:r>
              <w:rPr/>
              <w:t>If the discrepancy is with the scheduled values:</w:t>
            </w:r>
          </w:p>
          <w:p>
            <w:pPr>
              <w:pStyle w:val="TableText"/>
              <w:numPr>
                <w:ilvl w:val="0"/>
                <w:numId w:val="27"/>
              </w:numPr>
              <w:rPr/>
            </w:pPr>
            <w:r>
              <w:rPr/>
              <w:t>Check the box in Column C for each hour that ERCOT is in agreement with the DC Tie Operator for the scheduled value.</w:t>
            </w:r>
          </w:p>
          <w:p>
            <w:pPr>
              <w:pStyle w:val="TableText"/>
              <w:numPr>
                <w:ilvl w:val="0"/>
                <w:numId w:val="27"/>
              </w:numPr>
              <w:rPr/>
            </w:pPr>
            <w:r>
              <w:rPr/>
              <w:t xml:space="preserve">Leave the box unchecked in Column C for each hour where there is a discrepancy with a scheduled value and it can not be worked out with the DC Tie Operator.  </w:t>
            </w:r>
          </w:p>
          <w:p>
            <w:pPr>
              <w:pStyle w:val="TableText"/>
              <w:numPr>
                <w:ilvl w:val="0"/>
                <w:numId w:val="27"/>
              </w:numPr>
              <w:rPr/>
            </w:pPr>
            <w:r>
              <w:rPr/>
              <w:t>Click the “Apply Checkout” button.</w:t>
            </w:r>
          </w:p>
          <w:p>
            <w:pPr>
              <w:pStyle w:val="TableText"/>
              <w:numPr>
                <w:ilvl w:val="0"/>
                <w:numId w:val="27"/>
              </w:numPr>
              <w:rPr/>
            </w:pPr>
            <w:r>
              <w:rPr/>
              <w:t xml:space="preserve">Log the appropriate information and send email to </w:t>
            </w:r>
            <w:hyperlink r:id="rId4">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rPr/>
            </w:pPr>
            <w:r>
              <w:rPr/>
              <w:t>Create an Excel file for each the DC_S</w:t>
            </w:r>
            <w:del w:id="110" w:author="Frosch, Colleen" w:date="2014-02-03T07:09:00Z">
              <w:r>
                <w:rPr/>
                <w:delText>, DC_R</w:delText>
              </w:r>
            </w:del>
            <w:r>
              <w:rPr/>
              <w:t xml:space="preserve"> and DC_L DC Ties and email to the following:</w:t>
            </w:r>
          </w:p>
          <w:p>
            <w:pPr>
              <w:pStyle w:val="TableText"/>
              <w:numPr>
                <w:ilvl w:val="0"/>
                <w:numId w:val="36"/>
              </w:numPr>
              <w:tabs>
                <w:tab w:val="clear" w:pos="720"/>
                <w:tab w:val="left" w:pos="1152" w:leader="none"/>
              </w:tabs>
              <w:ind w:left="1152" w:hanging="432"/>
              <w:rPr/>
            </w:pPr>
            <w:r>
              <w:rPr/>
              <w:t>CFE DC-Tie Inadvertent</w:t>
            </w:r>
          </w:p>
          <w:p>
            <w:pPr>
              <w:pStyle w:val="TableText"/>
              <w:numPr>
                <w:ilvl w:val="0"/>
                <w:numId w:val="36"/>
              </w:numPr>
              <w:tabs>
                <w:tab w:val="clear" w:pos="720"/>
                <w:tab w:val="left" w:pos="1152" w:leader="none"/>
              </w:tabs>
              <w:ind w:left="1152" w:hanging="432"/>
              <w:rPr/>
            </w:pPr>
            <w:hyperlink r:id="rId5">
              <w:r>
                <w:rPr>
                  <w:rStyle w:val="InternetLink"/>
                </w:rPr>
                <w:t>cenal.transaccionesinter@cfe.gob.mx</w:t>
              </w:r>
            </w:hyperlink>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22" w:name="_3.10_Managing_Inadvertent"/>
      <w:bookmarkStart w:id="23" w:name="_3.10_Managing_Inadvertent"/>
      <w:bookmarkEnd w:id="23"/>
    </w:p>
    <w:p>
      <w:pPr>
        <w:pStyle w:val="Heading2"/>
        <w:ind w:left="720" w:hanging="540"/>
        <w:rPr>
          <w:ins w:id="112" w:author="Frosch, Colleen" w:date="2014-02-03T07:10:00Z"/>
        </w:rPr>
      </w:pPr>
      <w:ins w:id="111" w:author="Frosch, Colleen" w:date="2014-02-03T07:10:00Z">
        <w:r>
          <w:rPr>
            <w:rFonts w:cs="Times New Roman Bold" w:ascii="Times New Roman Bold" w:hAnsi="Times New Roman Bold"/>
            <w:i w:val="false"/>
            <w:sz w:val="24"/>
            <w:szCs w:val="24"/>
          </w:rPr>
          <w:t>3.10</w:t>
          <w:tab/>
          <w:t>Managing Daily Inadvertent Energy for the Railroad Tie</w:t>
        </w:r>
      </w:ins>
    </w:p>
    <w:p>
      <w:pPr>
        <w:pStyle w:val="Normal"/>
        <w:rPr>
          <w:rFonts w:ascii="Times New Roman Bold" w:hAnsi="Times New Roman Bold" w:cs="Times New Roman Bold"/>
          <w:b/>
          <w:b/>
          <w:i/>
          <w:i/>
          <w:sz w:val="24"/>
          <w:szCs w:val="24"/>
          <w:ins w:id="114" w:author="Frosch, Colleen" w:date="2014-02-03T07:10:00Z"/>
        </w:rPr>
      </w:pPr>
      <w:ins w:id="113" w:author="Frosch, Colleen" w:date="2014-02-03T07:10:00Z">
        <w:r>
          <w:rPr>
            <w:rFonts w:cs="Times New Roman Bold" w:ascii="Times New Roman Bold" w:hAnsi="Times New Roman Bold"/>
            <w:b/>
            <w:i/>
            <w:sz w:val="24"/>
            <w:szCs w:val="24"/>
          </w:rPr>
        </w:r>
      </w:ins>
    </w:p>
    <w:p>
      <w:pPr>
        <w:pStyle w:val="Normal"/>
        <w:ind w:left="720" w:hanging="0"/>
        <w:rPr>
          <w:ins w:id="117" w:author="Frosch, Colleen" w:date="2014-02-03T07:10:00Z"/>
        </w:rPr>
      </w:pPr>
      <w:ins w:id="115" w:author="Frosch, Colleen" w:date="2014-02-03T07:10:00Z">
        <w:r>
          <w:rPr>
            <w:b/>
          </w:rPr>
          <w:t xml:space="preserve">Procedure Purpose: </w:t>
        </w:r>
      </w:ins>
      <w:ins w:id="116" w:author="Frosch, Colleen" w:date="2014-02-03T07:10:00Z">
        <w:r>
          <w:rPr/>
          <w:t>To track any difference between the schedule net interchange and the actual net interchange.</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8" w:author="Frosch, Colleen" w:date="2014-02-03T07:10:00Z">
              <w:r>
                <w:rPr>
                  <w:b/>
                  <w:lang w:val="pt-BR"/>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9" w:author="Frosch, Colleen" w:date="2014-02-03T07:10:00Z">
              <w:r>
                <w:rPr>
                  <w:b/>
                  <w:lang w:val="pt-BR"/>
                </w:rPr>
                <w:t>6.5.4</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0" w:author="Frosch, Colleen" w:date="2014-02-03T07:10:00Z">
              <w:r>
                <w:rPr>
                  <w:b/>
                  <w:lang w:val="pt-BR"/>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ins w:id="121" w:author="Frosch, Colleen" w:date="2014-02-03T07:10:00Z">
              <w:r>
                <w:rPr>
                  <w:b/>
                  <w:lang w:val="pt-BR"/>
                </w:rPr>
                <w:t>2.8(1)</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22" w:author="Frosch, Colleen" w:date="2014-02-03T07:10:00Z">
              <w:r>
                <w:rPr>
                  <w:b/>
                  <w:lang w:val="pt-BR"/>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123" w:author="Frosch, Colleen" w:date="2014-02-03T07:10:00Z">
              <w:r>
                <w:rPr>
                  <w:b/>
                  <w:lang w:val="pt-BR"/>
                </w:rPr>
                <w:t>BAL-005-0.2b R12.1</w:t>
              </w:r>
            </w:ins>
          </w:p>
        </w:tc>
        <w:tc>
          <w:tcPr>
            <w:tcW w:w="1404" w:type="dxa"/>
            <w:tcBorders>
              <w:top w:val="single" w:sz="4" w:space="0" w:color="000000"/>
              <w:left w:val="single" w:sz="4" w:space="0" w:color="000000"/>
              <w:bottom w:val="single" w:sz="4" w:space="0" w:color="000000"/>
              <w:right w:val="single" w:sz="4" w:space="0" w:color="000000"/>
            </w:tcBorders>
          </w:tcPr>
          <w:p>
            <w:pPr>
              <w:pStyle w:val="Normal"/>
              <w:rPr/>
            </w:pPr>
            <w:ins w:id="124" w:author="Frosch, Colleen" w:date="2014-02-03T07:10:00Z">
              <w:r>
                <w:rPr>
                  <w:b/>
                  <w:lang w:val="pt-BR"/>
                </w:rPr>
                <w:t>INT-003-3 R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25" w:author="Frosch, Colleen" w:date="2014-02-03T07:10:00Z">
              <w:r>
                <w:rPr>
                  <w:b/>
                </w:rPr>
                <w:t>INT-009-1 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ins w:id="126" w:author="Frosch, Colleen" w:date="2014-02-03T07:10:00Z">
              <w:r>
                <w:rPr>
                  <w:b/>
                </w:rPr>
                <w:t>Version: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ins w:id="127" w:author="Frosch, Colleen" w:date="2014-02-03T07:10:00Z">
              <w:r>
                <w:rPr>
                  <w:b/>
                </w:rPr>
                <w:t>Revision:  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128" w:author="Frosch, Colleen" w:date="2014-02-03T07:10:00Z">
              <w:r>
                <w:rPr>
                  <w:b/>
                </w:rPr>
                <w:t>Effective Date:  February 2</w:t>
              </w:r>
            </w:ins>
            <w:ins w:id="129" w:author="Frosch, Colleen" w:date="2014-02-07T10:36:00Z">
              <w:r>
                <w:rPr>
                  <w:b/>
                </w:rPr>
                <w:t>5</w:t>
              </w:r>
            </w:ins>
            <w:ins w:id="130" w:author="Frosch, Colleen" w:date="2014-02-03T07:10:00Z">
              <w:r>
                <w:rPr>
                  <w:b/>
                </w:rPr>
                <w:t>, 2014</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ins w:id="131" w:author="Frosch, Colleen" w:date="2014-02-03T07:10: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32" w:author="Frosch, Colleen" w:date="2014-02-03T07:10:00Z">
              <w:r>
                <w:rPr>
                  <w:b/>
                </w:rPr>
                <w:t>Action</w:t>
              </w:r>
            </w:ins>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ins w:id="133" w:author="Frosch, Colleen" w:date="2014-02-03T07:10:00Z">
              <w:r>
                <w:rPr>
                  <w:b/>
                  <w:bCs/>
                </w:rPr>
                <w:t>OVERVIEW</w:t>
              </w:r>
            </w:ins>
          </w:p>
        </w:tc>
        <w:tc>
          <w:tcPr>
            <w:tcW w:w="7488" w:type="dxa"/>
            <w:tcBorders>
              <w:top w:val="double" w:sz="4" w:space="0" w:color="000000"/>
              <w:left w:val="single" w:sz="4" w:space="0" w:color="000000"/>
              <w:bottom w:val="single" w:sz="4" w:space="0" w:color="000000"/>
            </w:tcBorders>
          </w:tcPr>
          <w:p>
            <w:pPr>
              <w:pStyle w:val="TableText"/>
              <w:jc w:val="both"/>
              <w:rPr/>
            </w:pPr>
            <w:ins w:id="134" w:author="Frosch, Colleen" w:date="2014-02-03T07:10:00Z">
              <w:r>
                <w:rPr/>
                <w:t>Inadvertent Energy flows across the DC Ties need to be monitored each hour during the day to ensure inadvertent flows do not accumulate.</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ins w:id="135" w:author="Frosch, Colleen" w:date="2014-02-03T07:10:00Z">
              <w:r>
                <w:rPr>
                  <w:b/>
                  <w:bCs/>
                </w:rPr>
                <w:t>NOTE</w:t>
              </w:r>
            </w:ins>
          </w:p>
        </w:tc>
        <w:tc>
          <w:tcPr>
            <w:tcW w:w="7488" w:type="dxa"/>
            <w:tcBorders>
              <w:top w:val="single" w:sz="4" w:space="0" w:color="000000"/>
              <w:left w:val="single" w:sz="4" w:space="0" w:color="000000"/>
              <w:bottom w:val="single" w:sz="4" w:space="0" w:color="000000"/>
            </w:tcBorders>
          </w:tcPr>
          <w:p>
            <w:pPr>
              <w:pStyle w:val="TableText"/>
              <w:jc w:val="both"/>
              <w:rPr>
                <w:u w:val="single"/>
              </w:rPr>
            </w:pPr>
            <w:ins w:id="136" w:author="Frosch, Colleen" w:date="2014-02-03T07:10:00Z">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ins w:id="138" w:author="Frosch, Colleen" w:date="2014-02-03T07:10:00Z"/>
              </w:rPr>
            </w:pPr>
            <w:ins w:id="137" w:author="Frosch, Colleen" w:date="2014-02-03T07:10:00Z">
              <w:r>
                <w:rPr>
                  <w:b/>
                </w:rPr>
                <w:t>CAUTION</w:t>
              </w:r>
            </w:ins>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ins w:id="139" w:author="Frosch, Colleen" w:date="2014-02-03T07:10:00Z">
              <w:r>
                <w:rPr/>
                <w:t xml:space="preserve">If the E-Tag is created and submitted without any or all information in the above NOTE </w:t>
              </w:r>
            </w:ins>
            <w:ins w:id="140" w:author="Frosch, Colleen" w:date="2014-02-03T07:10:00Z">
              <w:r>
                <w:rPr>
                  <w:b/>
                  <w:u w:val="single"/>
                </w:rPr>
                <w:t xml:space="preserve">OR </w:t>
              </w:r>
            </w:ins>
            <w:ins w:id="141" w:author="Frosch, Colleen" w:date="2014-02-03T07:10:00Z">
              <w:r>
                <w:rPr/>
                <w:t>any other circumstance so that the E-Tag can not be seen by either ERCOT or the DC Tie Operator</w:t>
              </w:r>
            </w:ins>
            <w:ins w:id="142" w:author="Frosch, Colleen" w:date="2014-02-18T09:27:00Z">
              <w:r>
                <w:rPr/>
                <w:t xml:space="preserve"> (SHARYLAND TO)</w:t>
              </w:r>
            </w:ins>
            <w:ins w:id="143" w:author="Frosch, Colleen" w:date="2014-02-03T07:10:00Z">
              <w:r>
                <w:rPr/>
                <w:t xml:space="preserve">, inadvertent energy will be created.  The E-Tag should be curtailed to zero (0). </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ins w:id="144" w:author="Frosch, Colleen" w:date="2014-02-03T07:10:00Z">
              <w:r>
                <w:rPr>
                  <w:b/>
                  <w:bCs/>
                </w:rPr>
                <w:t>1</w:t>
              </w:r>
            </w:ins>
          </w:p>
        </w:tc>
        <w:tc>
          <w:tcPr>
            <w:tcW w:w="7488" w:type="dxa"/>
            <w:tcBorders>
              <w:top w:val="single" w:sz="4" w:space="0" w:color="000000"/>
              <w:left w:val="single" w:sz="4" w:space="0" w:color="000000"/>
              <w:bottom w:val="single" w:sz="4" w:space="0" w:color="000000"/>
            </w:tcBorders>
          </w:tcPr>
          <w:p>
            <w:pPr>
              <w:pStyle w:val="TableText"/>
              <w:jc w:val="both"/>
              <w:rPr>
                <w:ins w:id="150" w:author="Frosch, Colleen" w:date="2014-02-03T07:10:00Z"/>
              </w:rPr>
            </w:pPr>
            <w:ins w:id="145" w:author="Frosch, Colleen" w:date="2014-02-03T07:10:00Z">
              <w:r>
                <w:rPr/>
                <w:t xml:space="preserve">Before the start of the hour, confirm the net-scheduled value for </w:t>
              </w:r>
            </w:ins>
            <w:ins w:id="146" w:author="Frosch, Colleen" w:date="2014-02-03T10:52:00Z">
              <w:r>
                <w:rPr/>
                <w:t>the</w:t>
              </w:r>
            </w:ins>
            <w:ins w:id="147" w:author="Frosch, Colleen" w:date="2014-02-03T07:10:00Z">
              <w:r>
                <w:rPr/>
                <w:t xml:space="preserve"> DC Tie with the DC Tie Operator</w:t>
              </w:r>
            </w:ins>
            <w:ins w:id="148" w:author="Frosch, Colleen" w:date="2014-02-03T10:52:00Z">
              <w:r>
                <w:rPr/>
                <w:t>,</w:t>
              </w:r>
            </w:ins>
            <w:ins w:id="149" w:author="Frosch, Colleen" w:date="2014-02-03T07:10:00Z">
              <w:r>
                <w:rPr/>
                <w:t xml:space="preserve"> SHARYLAND TO.  If there is a discrepancy, go over each E-Tag ID and MW amount.</w:t>
              </w:r>
            </w:ins>
          </w:p>
          <w:p>
            <w:pPr>
              <w:pStyle w:val="TableText"/>
              <w:numPr>
                <w:ilvl w:val="0"/>
                <w:numId w:val="35"/>
              </w:numPr>
              <w:jc w:val="both"/>
              <w:rPr>
                <w:ins w:id="154" w:author="Frosch, Colleen" w:date="2014-02-03T07:10:00Z"/>
              </w:rPr>
            </w:pPr>
            <w:ins w:id="151" w:author="Frosch, Colleen" w:date="2014-02-03T07:10:00Z">
              <w:r>
                <w:rPr/>
                <w:t xml:space="preserve">If an E-Tag can not be seen in WebTrans </w:t>
              </w:r>
            </w:ins>
            <w:ins w:id="152" w:author="Frosch, Colleen" w:date="2014-02-03T07:10:00Z">
              <w:r>
                <w:rPr>
                  <w:b/>
                  <w:u w:val="single"/>
                </w:rPr>
                <w:t>OR</w:t>
              </w:r>
            </w:ins>
            <w:ins w:id="153" w:author="Frosch, Colleen" w:date="2014-02-03T07:10:00Z">
              <w:r>
                <w:rPr/>
                <w:t xml:space="preserve"> by the DC Tie Operator, work to resolve the problem OR ensure the E-Tag is curtailed to zero (0).</w:t>
              </w:r>
            </w:ins>
          </w:p>
          <w:p>
            <w:pPr>
              <w:pStyle w:val="TableText"/>
              <w:jc w:val="both"/>
              <w:rPr>
                <w:b/>
                <w:b/>
                <w:ins w:id="156" w:author="Frosch, Colleen" w:date="2014-02-03T07:10:00Z"/>
              </w:rPr>
            </w:pPr>
            <w:ins w:id="155" w:author="Frosch, Colleen" w:date="2014-02-03T07:10:00Z">
              <w:r>
                <w:rPr>
                  <w:b/>
                </w:rPr>
              </w:r>
            </w:ins>
          </w:p>
          <w:p>
            <w:pPr>
              <w:pStyle w:val="TableText"/>
              <w:jc w:val="both"/>
              <w:rPr>
                <w:ins w:id="159" w:author="Frosch, Colleen" w:date="2014-02-03T07:10:00Z"/>
              </w:rPr>
            </w:pPr>
            <w:ins w:id="157" w:author="Frosch, Colleen" w:date="2014-02-03T07:10:00Z">
              <w:r>
                <w:rPr>
                  <w:b/>
                  <w:i/>
                </w:rPr>
                <w:t>WebTrans Reference Displays</w:t>
              </w:r>
            </w:ins>
            <w:ins w:id="158" w:author="Frosch, Colleen" w:date="2014-02-03T07:10:00Z">
              <w:r>
                <w:rPr>
                  <w:i/>
                </w:rPr>
                <w:t>:</w:t>
              </w:r>
            </w:ins>
          </w:p>
          <w:p>
            <w:pPr>
              <w:pStyle w:val="TableText"/>
              <w:jc w:val="both"/>
              <w:rPr>
                <w:ins w:id="161" w:author="Frosch, Colleen" w:date="2014-02-03T07:10:00Z"/>
              </w:rPr>
            </w:pPr>
            <w:ins w:id="160" w:author="Frosch, Colleen" w:date="2014-02-03T07:10:00Z">
              <w:r>
                <w:rPr>
                  <w:i/>
                </w:rPr>
                <w:t>Scheduling&gt;QSE Summary</w:t>
              </w:r>
            </w:ins>
          </w:p>
          <w:p>
            <w:pPr>
              <w:pStyle w:val="TableText"/>
              <w:jc w:val="both"/>
              <w:rPr/>
            </w:pPr>
            <w:ins w:id="162" w:author="Frosch, Colleen" w:date="2014-02-03T07:10:00Z">
              <w:r>
                <w:rPr>
                  <w:i/>
                </w:rPr>
                <w:t>Scheduling&gt;BTF Display</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ins w:id="163" w:author="Frosch, Colleen" w:date="2014-02-03T07:10:00Z">
              <w:r>
                <w:rPr>
                  <w:b/>
                </w:rPr>
                <w:t>2</w:t>
              </w:r>
            </w:ins>
          </w:p>
        </w:tc>
        <w:tc>
          <w:tcPr>
            <w:tcW w:w="7488" w:type="dxa"/>
            <w:tcBorders>
              <w:top w:val="single" w:sz="4" w:space="0" w:color="000000"/>
              <w:left w:val="single" w:sz="4" w:space="0" w:color="000000"/>
              <w:bottom w:val="single" w:sz="4" w:space="0" w:color="000000"/>
            </w:tcBorders>
          </w:tcPr>
          <w:p>
            <w:pPr>
              <w:pStyle w:val="TableText"/>
              <w:jc w:val="both"/>
              <w:rPr>
                <w:ins w:id="167" w:author="Frosch, Colleen" w:date="2014-02-03T07:10:00Z"/>
              </w:rPr>
            </w:pPr>
            <w:ins w:id="164" w:author="Frosch, Colleen" w:date="2014-02-03T07:10:00Z">
              <w:r>
                <w:rPr/>
                <w:t>Check out the Actual SCADA data values for the previous hour with the DC Tie Operator</w:t>
              </w:r>
            </w:ins>
            <w:ins w:id="165" w:author="Frosch, Colleen" w:date="2014-02-03T10:53:00Z">
              <w:r>
                <w:rPr/>
                <w:t xml:space="preserve">, </w:t>
              </w:r>
            </w:ins>
            <w:ins w:id="166" w:author="Frosch, Colleen" w:date="2014-02-03T07:10:00Z">
              <w:r>
                <w:rPr/>
                <w:t>SHARYLAND TO for the Railroad DC Tie.</w:t>
              </w:r>
            </w:ins>
          </w:p>
          <w:p>
            <w:pPr>
              <w:pStyle w:val="TableText"/>
              <w:numPr>
                <w:ilvl w:val="0"/>
                <w:numId w:val="35"/>
              </w:numPr>
              <w:jc w:val="both"/>
              <w:rPr>
                <w:ins w:id="173" w:author="Frosch, Colleen" w:date="2014-02-03T07:10:00Z"/>
              </w:rPr>
            </w:pPr>
            <w:ins w:id="168" w:author="Frosch, Colleen" w:date="2014-02-03T07:10:00Z">
              <w:r>
                <w:rPr/>
                <w:t xml:space="preserve">If ERCOT’s actual values </w:t>
              </w:r>
            </w:ins>
            <w:ins w:id="169" w:author="Frosch, Colleen" w:date="2014-02-18T09:33:00Z">
              <w:r>
                <w:rPr/>
                <w:t>are</w:t>
              </w:r>
            </w:ins>
            <w:ins w:id="170" w:author="Frosch, Colleen" w:date="2014-02-03T07:10:00Z">
              <w:r>
                <w:rPr/>
                <w:t xml:space="preserve"> different from the DC Tie Operator’s actual values by less than </w:t>
              </w:r>
            </w:ins>
            <w:ins w:id="171" w:author="Frosch, Colleen" w:date="2014-02-18T09:28:00Z">
              <w:r>
                <w:rPr/>
                <w:t>10</w:t>
              </w:r>
            </w:ins>
            <w:ins w:id="172" w:author="Frosch, Colleen" w:date="2014-02-03T07:10:00Z">
              <w:r>
                <w:rPr/>
                <w:t xml:space="preserve"> MWH, overwrite the actual value in the WebTrans system with a whole number.</w:t>
              </w:r>
            </w:ins>
          </w:p>
          <w:p>
            <w:pPr>
              <w:pStyle w:val="TableText"/>
              <w:numPr>
                <w:ilvl w:val="0"/>
                <w:numId w:val="35"/>
              </w:numPr>
              <w:jc w:val="both"/>
              <w:rPr>
                <w:ins w:id="179" w:author="Frosch, Colleen" w:date="2014-02-03T07:10:00Z"/>
              </w:rPr>
            </w:pPr>
            <w:ins w:id="174" w:author="Frosch, Colleen" w:date="2014-02-03T07:10:00Z">
              <w:r>
                <w:rPr/>
                <w:t xml:space="preserve">If ERCOT’s actual values are different from the DC Tie Operator’s actual values by </w:t>
              </w:r>
            </w:ins>
            <w:ins w:id="175" w:author="Frosch, Colleen" w:date="2014-02-18T09:28:00Z">
              <w:r>
                <w:rPr/>
                <w:t>10</w:t>
              </w:r>
            </w:ins>
            <w:ins w:id="176" w:author="Frosch, Colleen" w:date="2014-02-03T07:10:00Z">
              <w:r>
                <w:rPr/>
                <w:t xml:space="preserve"> MWH or more and the </w:t>
              </w:r>
            </w:ins>
            <w:ins w:id="177" w:author="Frosch, Colleen" w:date="2014-02-03T07:10:00Z">
              <w:r>
                <w:rPr>
                  <w:u w:val="single"/>
                </w:rPr>
                <w:t>reason is known</w:t>
              </w:r>
            </w:ins>
            <w:ins w:id="178" w:author="Frosch, Colleen" w:date="2014-02-03T07:10:00Z">
              <w:r>
                <w:rPr/>
                <w:t xml:space="preserve"> (database load, loss of ICCP, etc.), overwrite the actual value in the WebTrans system. Log the appropriate information.</w:t>
              </w:r>
            </w:ins>
          </w:p>
          <w:p>
            <w:pPr>
              <w:pStyle w:val="TableText"/>
              <w:numPr>
                <w:ilvl w:val="0"/>
                <w:numId w:val="35"/>
              </w:numPr>
              <w:jc w:val="both"/>
              <w:rPr>
                <w:ins w:id="189" w:author="Frosch, Colleen" w:date="2014-02-03T07:10:00Z"/>
              </w:rPr>
            </w:pPr>
            <w:ins w:id="180" w:author="Frosch, Colleen" w:date="2014-02-03T07:10:00Z">
              <w:r>
                <w:rPr/>
                <w:t xml:space="preserve">If ERCOT’s actual values are different from the DC Tie Operator’s actual values by </w:t>
              </w:r>
            </w:ins>
            <w:ins w:id="181" w:author="Frosch, Colleen" w:date="2014-02-18T09:28:00Z">
              <w:r>
                <w:rPr/>
                <w:t>10</w:t>
              </w:r>
            </w:ins>
            <w:ins w:id="182" w:author="Frosch, Colleen" w:date="2014-02-03T07:10:00Z">
              <w:r>
                <w:rPr/>
                <w:t xml:space="preserve"> MWH or more and the </w:t>
              </w:r>
            </w:ins>
            <w:ins w:id="183" w:author="Frosch, Colleen" w:date="2014-02-03T07:10:00Z">
              <w:r>
                <w:rPr>
                  <w:u w:val="single"/>
                </w:rPr>
                <w:t>reason is unknown</w:t>
              </w:r>
            </w:ins>
            <w:ins w:id="184" w:author="Frosch, Colleen" w:date="2014-02-03T07:10:00Z">
              <w:r>
                <w:rPr/>
                <w:t xml:space="preserve">; ERCOT and the DC Tie Operator will initiate an investigation.  Log the appropriate information (time, date, total MW difference, DC Tie, name of the DC Tie Operator and any other relevant information).  </w:t>
              </w:r>
            </w:ins>
            <w:ins w:id="185" w:author="Frosch, Colleen" w:date="2014-02-18T09:36:00Z">
              <w:r>
                <w:rPr/>
                <w:t>Open an</w:t>
              </w:r>
            </w:ins>
            <w:ins w:id="186" w:author="Frosch, Colleen" w:date="2014-02-03T07:10:00Z">
              <w:r>
                <w:rPr/>
                <w:t xml:space="preserve"> ERCOT Help Desk ticket for EMMS Production to investigate problems with the meter information</w:t>
              </w:r>
            </w:ins>
            <w:ins w:id="187" w:author="Hartmann, Jimmy" w:date="2014-02-18T12:34:00Z">
              <w:r>
                <w:rPr/>
                <w:t xml:space="preserve"> and notify Shift Supervisor</w:t>
              </w:r>
            </w:ins>
            <w:ins w:id="188" w:author="Frosch, Colleen" w:date="2014-02-03T07:10:00Z">
              <w:r>
                <w:rPr/>
                <w:t xml:space="preserve">. </w:t>
              </w:r>
            </w:ins>
          </w:p>
          <w:p>
            <w:pPr>
              <w:pStyle w:val="TableText"/>
              <w:jc w:val="both"/>
              <w:rPr>
                <w:ins w:id="191" w:author="Frosch, Colleen" w:date="2014-02-03T07:10:00Z"/>
              </w:rPr>
            </w:pPr>
            <w:ins w:id="190" w:author="Frosch, Colleen" w:date="2014-02-03T07:10:00Z">
              <w:r>
                <w:rPr/>
              </w:r>
            </w:ins>
          </w:p>
          <w:p>
            <w:pPr>
              <w:pStyle w:val="TableText"/>
              <w:jc w:val="both"/>
              <w:rPr>
                <w:b/>
                <w:b/>
                <w:i/>
                <w:i/>
                <w:ins w:id="193" w:author="Frosch, Colleen" w:date="2014-02-03T07:10:00Z"/>
              </w:rPr>
            </w:pPr>
            <w:ins w:id="192" w:author="Frosch, Colleen" w:date="2014-02-03T07:10:00Z">
              <w:r>
                <w:rPr>
                  <w:b/>
                  <w:i/>
                </w:rPr>
                <w:t>WebTrans Reference Displays:</w:t>
              </w:r>
            </w:ins>
          </w:p>
          <w:p>
            <w:pPr>
              <w:pStyle w:val="TableText"/>
              <w:jc w:val="both"/>
              <w:rPr>
                <w:ins w:id="195" w:author="Frosch, Colleen" w:date="2014-02-03T07:10:00Z"/>
              </w:rPr>
            </w:pPr>
            <w:ins w:id="194" w:author="Frosch, Colleen" w:date="2014-02-03T07:10:00Z">
              <w:r>
                <w:rPr>
                  <w:i/>
                </w:rPr>
                <w:t>Scheduling&gt;Inadvertent&gt;Tie Data</w:t>
              </w:r>
            </w:ins>
          </w:p>
          <w:p>
            <w:pPr>
              <w:pStyle w:val="TableText"/>
              <w:jc w:val="both"/>
              <w:rPr/>
            </w:pPr>
            <w:ins w:id="196" w:author="Frosch, Colleen" w:date="2014-02-03T07:10:00Z">
              <w:r>
                <w:rPr>
                  <w:i/>
                </w:rPr>
                <w:t>Scheduling&gt;Interchange&gt;ATF Checkout</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ins w:id="197" w:author="Frosch, Colleen" w:date="2014-02-03T07:10:00Z">
              <w:r>
                <w:rPr>
                  <w:b/>
                </w:rPr>
                <w:t>3</w:t>
              </w:r>
            </w:ins>
          </w:p>
        </w:tc>
        <w:tc>
          <w:tcPr>
            <w:tcW w:w="7488" w:type="dxa"/>
            <w:tcBorders>
              <w:top w:val="single" w:sz="4" w:space="0" w:color="000000"/>
              <w:left w:val="single" w:sz="4" w:space="0" w:color="000000"/>
              <w:bottom w:val="single" w:sz="4" w:space="0" w:color="000000"/>
            </w:tcBorders>
          </w:tcPr>
          <w:p>
            <w:pPr>
              <w:pStyle w:val="TableText"/>
              <w:jc w:val="both"/>
              <w:rPr>
                <w:ins w:id="201" w:author="Frosch, Colleen" w:date="2014-02-03T07:10:00Z"/>
              </w:rPr>
            </w:pPr>
            <w:ins w:id="198" w:author="Frosch, Colleen" w:date="2014-02-03T07:10:00Z">
              <w:r>
                <w:rPr/>
                <w:t>After midnight, each day, check out the total scheduled and actual values for the Railroad DC Tie with the DC Tie Operator</w:t>
              </w:r>
            </w:ins>
            <w:ins w:id="199" w:author="Frosch, Colleen" w:date="2014-02-03T10:53:00Z">
              <w:r>
                <w:rPr/>
                <w:t xml:space="preserve">, </w:t>
              </w:r>
            </w:ins>
            <w:ins w:id="200" w:author="Frosch, Colleen" w:date="2014-02-03T07:10:00Z">
              <w:r>
                <w:rPr/>
                <w:t xml:space="preserve">SHARYLAND TO:  </w:t>
              </w:r>
            </w:ins>
          </w:p>
          <w:p>
            <w:pPr>
              <w:pStyle w:val="TableText"/>
              <w:jc w:val="both"/>
              <w:rPr>
                <w:b/>
                <w:b/>
                <w:ins w:id="203" w:author="Frosch, Colleen" w:date="2014-02-03T07:10:00Z"/>
              </w:rPr>
            </w:pPr>
            <w:ins w:id="202" w:author="Frosch, Colleen" w:date="2014-02-03T07:10:00Z">
              <w:r>
                <w:rPr>
                  <w:b/>
                </w:rPr>
              </w:r>
            </w:ins>
          </w:p>
          <w:p>
            <w:pPr>
              <w:pStyle w:val="TableText"/>
              <w:jc w:val="both"/>
              <w:rPr>
                <w:b/>
                <w:b/>
                <w:u w:val="single"/>
                <w:ins w:id="205" w:author="Frosch, Colleen" w:date="2014-02-03T07:10:00Z"/>
              </w:rPr>
            </w:pPr>
            <w:ins w:id="204" w:author="Frosch, Colleen" w:date="2014-02-03T07:10:00Z">
              <w:r>
                <w:rPr>
                  <w:b/>
                  <w:u w:val="single"/>
                </w:rPr>
                <w:t>IF:</w:t>
              </w:r>
            </w:ins>
          </w:p>
          <w:p>
            <w:pPr>
              <w:pStyle w:val="TableText"/>
              <w:numPr>
                <w:ilvl w:val="0"/>
                <w:numId w:val="41"/>
              </w:numPr>
              <w:jc w:val="both"/>
              <w:rPr>
                <w:ins w:id="207" w:author="Frosch, Colleen" w:date="2014-02-03T07:10:00Z"/>
              </w:rPr>
            </w:pPr>
            <w:ins w:id="206" w:author="Frosch, Colleen" w:date="2014-02-03T07:10:00Z">
              <w:r>
                <w:rPr/>
                <w:t>Both parties agree on the Scheduled In and Out values and on the Actual In and Out values;</w:t>
              </w:r>
            </w:ins>
          </w:p>
          <w:p>
            <w:pPr>
              <w:pStyle w:val="TableText"/>
              <w:jc w:val="both"/>
              <w:rPr>
                <w:b/>
                <w:b/>
                <w:u w:val="single"/>
                <w:ins w:id="209" w:author="Frosch, Colleen" w:date="2014-02-03T07:10:00Z"/>
              </w:rPr>
            </w:pPr>
            <w:ins w:id="208" w:author="Frosch, Colleen" w:date="2014-02-03T07:10:00Z">
              <w:r>
                <w:rPr>
                  <w:b/>
                  <w:u w:val="single"/>
                </w:rPr>
                <w:t>THEN:</w:t>
              </w:r>
            </w:ins>
          </w:p>
          <w:p>
            <w:pPr>
              <w:pStyle w:val="TableText"/>
              <w:numPr>
                <w:ilvl w:val="0"/>
                <w:numId w:val="41"/>
              </w:numPr>
              <w:jc w:val="both"/>
              <w:rPr>
                <w:ins w:id="211" w:author="Frosch, Colleen" w:date="2014-02-03T07:10:00Z"/>
              </w:rPr>
            </w:pPr>
            <w:ins w:id="210" w:author="Frosch, Colleen" w:date="2014-02-03T07:10:00Z">
              <w:r>
                <w:rPr/>
                <w:t xml:space="preserve">Prepare report for the DC_R </w:t>
              </w:r>
            </w:ins>
          </w:p>
          <w:p>
            <w:pPr>
              <w:pStyle w:val="TableText"/>
              <w:numPr>
                <w:ilvl w:val="1"/>
                <w:numId w:val="41"/>
              </w:numPr>
              <w:jc w:val="both"/>
              <w:rPr>
                <w:ins w:id="213" w:author="Frosch, Colleen" w:date="2014-02-03T07:10:00Z"/>
              </w:rPr>
            </w:pPr>
            <w:ins w:id="212" w:author="Frosch, Colleen" w:date="2014-02-03T07:10:00Z">
              <w:r>
                <w:rPr/>
                <w:t>Select “[Tie name]” on the CA/Interface</w:t>
              </w:r>
            </w:ins>
          </w:p>
          <w:p>
            <w:pPr>
              <w:pStyle w:val="TableText"/>
              <w:numPr>
                <w:ilvl w:val="1"/>
                <w:numId w:val="41"/>
              </w:numPr>
              <w:jc w:val="both"/>
              <w:rPr>
                <w:ins w:id="215" w:author="Frosch, Colleen" w:date="2014-02-03T07:10:00Z"/>
              </w:rPr>
            </w:pPr>
            <w:ins w:id="214" w:author="Frosch, Colleen" w:date="2014-02-03T07:10:00Z">
              <w:r>
                <w:rPr/>
                <w:t xml:space="preserve">Select “Schedule” on the “Checkout” dropdown </w:t>
              </w:r>
            </w:ins>
          </w:p>
          <w:p>
            <w:pPr>
              <w:pStyle w:val="TableText"/>
              <w:numPr>
                <w:ilvl w:val="1"/>
                <w:numId w:val="41"/>
              </w:numPr>
              <w:jc w:val="both"/>
              <w:rPr>
                <w:ins w:id="217" w:author="Frosch, Colleen" w:date="2014-02-03T07:10:00Z"/>
              </w:rPr>
            </w:pPr>
            <w:ins w:id="216" w:author="Frosch, Colleen" w:date="2014-02-03T07:10:00Z">
              <w:r>
                <w:rPr/>
                <w:t>Check the bottom box on the totals row in Column C</w:t>
              </w:r>
            </w:ins>
          </w:p>
          <w:p>
            <w:pPr>
              <w:pStyle w:val="TableText"/>
              <w:numPr>
                <w:ilvl w:val="1"/>
                <w:numId w:val="41"/>
              </w:numPr>
              <w:jc w:val="both"/>
              <w:rPr>
                <w:ins w:id="219" w:author="Frosch, Colleen" w:date="2014-02-03T07:10:00Z"/>
              </w:rPr>
            </w:pPr>
            <w:ins w:id="218" w:author="Frosch, Colleen" w:date="2014-02-03T07:10:00Z">
              <w:r>
                <w:rPr/>
                <w:t>Click the “Apply Checkout” button</w:t>
              </w:r>
            </w:ins>
          </w:p>
          <w:p>
            <w:pPr>
              <w:pStyle w:val="TableText"/>
              <w:numPr>
                <w:ilvl w:val="1"/>
                <w:numId w:val="41"/>
              </w:numPr>
              <w:jc w:val="both"/>
              <w:rPr>
                <w:ins w:id="221" w:author="Frosch, Colleen" w:date="2014-02-03T07:10:00Z"/>
              </w:rPr>
            </w:pPr>
            <w:ins w:id="220" w:author="Frosch, Colleen" w:date="2014-02-03T07:10:00Z">
              <w:r>
                <w:rPr/>
                <w:t>Proceed to Step 5.</w:t>
              </w:r>
            </w:ins>
          </w:p>
          <w:p>
            <w:pPr>
              <w:pStyle w:val="TableText"/>
              <w:jc w:val="both"/>
              <w:rPr>
                <w:ins w:id="223" w:author="Frosch, Colleen" w:date="2014-02-03T07:10:00Z"/>
              </w:rPr>
            </w:pPr>
            <w:ins w:id="222" w:author="Frosch, Colleen" w:date="2014-02-03T07:10:00Z">
              <w:r>
                <w:rPr/>
              </w:r>
            </w:ins>
          </w:p>
          <w:p>
            <w:pPr>
              <w:pStyle w:val="TableText"/>
              <w:jc w:val="both"/>
              <w:rPr>
                <w:b/>
                <w:b/>
                <w:i/>
                <w:i/>
                <w:ins w:id="225" w:author="Frosch, Colleen" w:date="2014-02-03T07:10:00Z"/>
              </w:rPr>
            </w:pPr>
            <w:ins w:id="224" w:author="Frosch, Colleen" w:date="2014-02-03T07:10:00Z">
              <w:r>
                <w:rPr>
                  <w:b/>
                  <w:i/>
                </w:rPr>
                <w:t>WebTrans Reference Display:</w:t>
              </w:r>
            </w:ins>
          </w:p>
          <w:p>
            <w:pPr>
              <w:pStyle w:val="TableText"/>
              <w:jc w:val="both"/>
              <w:rPr/>
            </w:pPr>
            <w:ins w:id="226" w:author="Frosch, Colleen" w:date="2014-02-03T07:10:00Z">
              <w:r>
                <w:rPr>
                  <w:i/>
                </w:rPr>
                <w:t>Scheduling&gt;Interchange&gt;ATF Checkout</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ins w:id="227" w:author="Frosch, Colleen" w:date="2014-02-03T07:10:00Z">
              <w:r>
                <w:rPr>
                  <w:b/>
                </w:rPr>
                <w:t>4</w:t>
              </w:r>
            </w:ins>
          </w:p>
        </w:tc>
        <w:tc>
          <w:tcPr>
            <w:tcW w:w="7488" w:type="dxa"/>
            <w:tcBorders>
              <w:top w:val="single" w:sz="4" w:space="0" w:color="000000"/>
              <w:left w:val="single" w:sz="4" w:space="0" w:color="000000"/>
              <w:bottom w:val="single" w:sz="4" w:space="0" w:color="000000"/>
            </w:tcBorders>
          </w:tcPr>
          <w:p>
            <w:pPr>
              <w:pStyle w:val="TableText"/>
              <w:jc w:val="both"/>
              <w:rPr>
                <w:ins w:id="231" w:author="Frosch, Colleen" w:date="2014-02-03T07:10:00Z"/>
              </w:rPr>
            </w:pPr>
            <w:ins w:id="228" w:author="Frosch, Colleen" w:date="2014-02-03T07:10:00Z">
              <w:r>
                <w:rPr/>
                <w:t>If there is a disagreement on the total scheduled and/or actual values with the DC Tie Operator, verify the values for each hour as necessary to find the discrepancy.  An effort should be made to work out all discrepancies</w:t>
              </w:r>
            </w:ins>
            <w:ins w:id="229" w:author="Hartmann, Jimmy" w:date="2014-02-18T12:34:00Z">
              <w:r>
                <w:rPr/>
                <w:t>.</w:t>
              </w:r>
            </w:ins>
            <w:ins w:id="230" w:author="Frosch, Colleen" w:date="2014-02-03T07:10:00Z">
              <w:r>
                <w:rPr/>
                <w:t xml:space="preserve"> </w:t>
              </w:r>
            </w:ins>
          </w:p>
          <w:p>
            <w:pPr>
              <w:pStyle w:val="TableText"/>
              <w:jc w:val="both"/>
              <w:rPr>
                <w:ins w:id="233" w:author="Frosch, Colleen" w:date="2014-02-03T07:10:00Z"/>
              </w:rPr>
            </w:pPr>
            <w:ins w:id="232" w:author="Frosch, Colleen" w:date="2014-02-03T07:10:00Z">
              <w:r>
                <w:rPr/>
              </w:r>
            </w:ins>
          </w:p>
          <w:p>
            <w:pPr>
              <w:pStyle w:val="TableText"/>
              <w:jc w:val="both"/>
              <w:rPr>
                <w:ins w:id="235" w:author="Frosch, Colleen" w:date="2014-02-03T07:10:00Z"/>
              </w:rPr>
            </w:pPr>
            <w:ins w:id="234" w:author="Frosch, Colleen" w:date="2014-02-03T07:10:00Z">
              <w:r>
                <w:rPr/>
                <w:t>If the discrepancy is with the scheduled values:</w:t>
              </w:r>
            </w:ins>
          </w:p>
          <w:p>
            <w:pPr>
              <w:pStyle w:val="TableText"/>
              <w:numPr>
                <w:ilvl w:val="0"/>
                <w:numId w:val="27"/>
              </w:numPr>
              <w:jc w:val="both"/>
              <w:rPr>
                <w:ins w:id="237" w:author="Frosch, Colleen" w:date="2014-02-03T07:10:00Z"/>
              </w:rPr>
            </w:pPr>
            <w:ins w:id="236" w:author="Frosch, Colleen" w:date="2014-02-03T07:10:00Z">
              <w:r>
                <w:rPr/>
                <w:t>Check the box in Column C for each hour that ERCOT is in agreement with the DC Tie Operator for the scheduled value.</w:t>
              </w:r>
            </w:ins>
          </w:p>
          <w:p>
            <w:pPr>
              <w:pStyle w:val="TableText"/>
              <w:numPr>
                <w:ilvl w:val="0"/>
                <w:numId w:val="27"/>
              </w:numPr>
              <w:jc w:val="both"/>
              <w:rPr>
                <w:ins w:id="239" w:author="Frosch, Colleen" w:date="2014-02-03T07:10:00Z"/>
              </w:rPr>
            </w:pPr>
            <w:ins w:id="238" w:author="Frosch, Colleen" w:date="2014-02-03T07:10:00Z">
              <w:r>
                <w:rPr/>
                <w:t xml:space="preserve">Leave the box unchecked in Column C for each hour where there is a discrepancy with a scheduled value and it can not be worked out with the DC Tie Operator.  </w:t>
              </w:r>
            </w:ins>
          </w:p>
          <w:p>
            <w:pPr>
              <w:pStyle w:val="TableText"/>
              <w:numPr>
                <w:ilvl w:val="0"/>
                <w:numId w:val="27"/>
              </w:numPr>
              <w:jc w:val="both"/>
              <w:rPr>
                <w:ins w:id="241" w:author="Frosch, Colleen" w:date="2014-02-03T07:10:00Z"/>
              </w:rPr>
            </w:pPr>
            <w:ins w:id="240" w:author="Frosch, Colleen" w:date="2014-02-03T07:10:00Z">
              <w:r>
                <w:rPr/>
                <w:t>Click the “Apply Checkout” button.</w:t>
              </w:r>
            </w:ins>
          </w:p>
          <w:p>
            <w:pPr>
              <w:pStyle w:val="TableText"/>
              <w:numPr>
                <w:ilvl w:val="0"/>
                <w:numId w:val="27"/>
              </w:numPr>
              <w:jc w:val="both"/>
              <w:rPr>
                <w:ins w:id="245" w:author="Frosch, Colleen" w:date="2014-02-03T07:10:00Z"/>
              </w:rPr>
            </w:pPr>
            <w:ins w:id="242" w:author="Frosch, Colleen" w:date="2014-02-03T07:10:00Z">
              <w:r>
                <w:rPr/>
                <w:t xml:space="preserve">Log the appropriate information and send email to </w:t>
              </w:r>
            </w:ins>
            <w:hyperlink r:id="rId6">
              <w:ins w:id="243" w:author="Frosch, Colleen" w:date="2014-02-03T07:10:00Z">
                <w:r>
                  <w:rPr>
                    <w:rStyle w:val="InternetLink"/>
                  </w:rPr>
                  <w:t>shiftsupv@ercot.com</w:t>
                </w:r>
              </w:ins>
            </w:hyperlink>
            <w:ins w:id="244" w:author="Frosch, Colleen" w:date="2014-02-03T07:10:00Z">
              <w:r>
                <w:rPr/>
                <w:t>.</w:t>
              </w:r>
            </w:ins>
          </w:p>
          <w:p>
            <w:pPr>
              <w:pStyle w:val="TableText"/>
              <w:jc w:val="both"/>
              <w:rPr>
                <w:ins w:id="247" w:author="Frosch, Colleen" w:date="2014-02-03T07:10:00Z"/>
              </w:rPr>
            </w:pPr>
            <w:ins w:id="246" w:author="Frosch, Colleen" w:date="2014-02-03T07:10:00Z">
              <w:r>
                <w:rPr/>
                <w:t>If the discrepancy is with an actual value, change the ERCOT value to match the DC Tie Operator’s value.</w:t>
              </w:r>
            </w:ins>
          </w:p>
          <w:p>
            <w:pPr>
              <w:pStyle w:val="TableText"/>
              <w:jc w:val="both"/>
              <w:rPr>
                <w:ins w:id="249" w:author="Frosch, Colleen" w:date="2014-02-03T07:10:00Z"/>
              </w:rPr>
            </w:pPr>
            <w:ins w:id="248" w:author="Frosch, Colleen" w:date="2014-02-03T07:10:00Z">
              <w:r>
                <w:rPr/>
              </w:r>
            </w:ins>
          </w:p>
          <w:p>
            <w:pPr>
              <w:pStyle w:val="TableText"/>
              <w:jc w:val="both"/>
              <w:rPr>
                <w:b/>
                <w:b/>
                <w:i/>
                <w:i/>
                <w:ins w:id="251" w:author="Frosch, Colleen" w:date="2014-02-03T07:10:00Z"/>
              </w:rPr>
            </w:pPr>
            <w:ins w:id="250" w:author="Frosch, Colleen" w:date="2014-02-03T07:10:00Z">
              <w:r>
                <w:rPr>
                  <w:b/>
                  <w:i/>
                </w:rPr>
                <w:t>WebTrans Reference Displays:</w:t>
              </w:r>
            </w:ins>
          </w:p>
          <w:p>
            <w:pPr>
              <w:pStyle w:val="TableText"/>
              <w:jc w:val="both"/>
              <w:rPr>
                <w:i/>
                <w:i/>
                <w:ins w:id="253" w:author="Frosch, Colleen" w:date="2014-02-03T07:10:00Z"/>
              </w:rPr>
            </w:pPr>
            <w:ins w:id="252" w:author="Frosch, Colleen" w:date="2014-02-03T07:10:00Z">
              <w:r>
                <w:rPr>
                  <w:i/>
                </w:rPr>
                <w:t>Scheduling&gt;Interchange&gt;ATF Checkout</w:t>
              </w:r>
            </w:ins>
          </w:p>
          <w:p>
            <w:pPr>
              <w:pStyle w:val="TableText"/>
              <w:jc w:val="both"/>
              <w:rPr/>
            </w:pPr>
            <w:ins w:id="254" w:author="Frosch, Colleen" w:date="2014-02-03T07:10:00Z">
              <w:r>
                <w:rPr>
                  <w:i/>
                </w:rPr>
                <w:t>Scheduling&gt;Inadvertent&gt;Tie Data</w:t>
              </w:r>
            </w:ins>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ins w:id="255" w:author="Frosch, Colleen" w:date="2014-02-03T07:10:00Z">
              <w:r>
                <w:rPr>
                  <w:b/>
                </w:rPr>
                <w:t>5</w:t>
              </w:r>
            </w:ins>
          </w:p>
        </w:tc>
        <w:tc>
          <w:tcPr>
            <w:tcW w:w="7488" w:type="dxa"/>
            <w:tcBorders>
              <w:top w:val="single" w:sz="4" w:space="0" w:color="000000"/>
              <w:left w:val="single" w:sz="4" w:space="0" w:color="000000"/>
              <w:bottom w:val="double" w:sz="4" w:space="0" w:color="000000"/>
            </w:tcBorders>
          </w:tcPr>
          <w:p>
            <w:pPr>
              <w:pStyle w:val="TableText"/>
              <w:jc w:val="both"/>
              <w:rPr>
                <w:ins w:id="261" w:author="Frosch, Colleen" w:date="2014-02-03T07:10:00Z"/>
              </w:rPr>
            </w:pPr>
            <w:ins w:id="256" w:author="Frosch, Colleen" w:date="2014-02-03T07:10:00Z">
              <w:r>
                <w:rPr/>
                <w:t>Create an Excel file for the DC</w:t>
              </w:r>
            </w:ins>
            <w:ins w:id="257" w:author="Frosch, Colleen" w:date="2014-02-07T10:36:00Z">
              <w:r>
                <w:rPr/>
                <w:t>-</w:t>
              </w:r>
            </w:ins>
            <w:ins w:id="258" w:author="Frosch, Colleen" w:date="2014-02-03T07:10:00Z">
              <w:r>
                <w:rPr/>
                <w:t>R</w:t>
              </w:r>
            </w:ins>
            <w:ins w:id="259" w:author="Frosch, Colleen" w:date="2014-02-07T10:36:00Z">
              <w:r>
                <w:rPr/>
                <w:t xml:space="preserve"> </w:t>
              </w:r>
            </w:ins>
            <w:ins w:id="260" w:author="Frosch, Colleen" w:date="2014-02-03T07:10:00Z">
              <w:r>
                <w:rPr/>
                <w:t>Tie and email to the following:</w:t>
              </w:r>
            </w:ins>
          </w:p>
          <w:p>
            <w:pPr>
              <w:pStyle w:val="TableText"/>
              <w:numPr>
                <w:ilvl w:val="0"/>
                <w:numId w:val="36"/>
              </w:numPr>
              <w:tabs>
                <w:tab w:val="clear" w:pos="720"/>
                <w:tab w:val="left" w:pos="1152" w:leader="none"/>
              </w:tabs>
              <w:ind w:left="1152" w:hanging="432"/>
              <w:jc w:val="both"/>
              <w:rPr>
                <w:ins w:id="263" w:author="Frosch, Colleen" w:date="2014-02-03T07:10:00Z"/>
              </w:rPr>
            </w:pPr>
            <w:ins w:id="262" w:author="Frosch, Colleen" w:date="2014-02-03T07:10:00Z">
              <w:r>
                <w:rPr/>
                <w:t>CFE DC-Tie Inadvertent</w:t>
              </w:r>
            </w:ins>
          </w:p>
          <w:p>
            <w:pPr>
              <w:pStyle w:val="TableText"/>
              <w:numPr>
                <w:ilvl w:val="0"/>
                <w:numId w:val="36"/>
              </w:numPr>
              <w:tabs>
                <w:tab w:val="clear" w:pos="720"/>
                <w:tab w:val="left" w:pos="1152" w:leader="none"/>
              </w:tabs>
              <w:ind w:left="1152" w:hanging="432"/>
              <w:jc w:val="both"/>
              <w:rPr/>
            </w:pPr>
            <w:hyperlink r:id="rId7">
              <w:ins w:id="264" w:author="Frosch, Colleen" w:date="2014-02-03T07:10:00Z">
                <w:r>
                  <w:rPr>
                    <w:rStyle w:val="InternetLink"/>
                  </w:rPr>
                  <w:t>cenal.transaccionesinter@cfe.gob.mx</w:t>
                </w:r>
              </w:ins>
            </w:hyperlink>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ins w:id="266" w:author="Frosch, Colleen" w:date="2014-02-03T07:09:00Z"/>
        </w:rPr>
      </w:pPr>
      <w:ins w:id="265" w:author="Frosch, Colleen" w:date="2014-02-03T07:09:00Z">
        <w:r>
          <w:rPr>
            <w:rFonts w:cs="Arial" w:ascii="Times New Roman Bold" w:hAnsi="Times New Roman Bold"/>
            <w:b/>
            <w:bCs/>
            <w:iCs/>
          </w:rPr>
        </w:r>
      </w:ins>
    </w:p>
    <w:p>
      <w:pPr>
        <w:pStyle w:val="Heading2"/>
        <w:ind w:left="900" w:hanging="720"/>
        <w:rPr/>
      </w:pPr>
      <w:bookmarkStart w:id="24" w:name="_3.1011_Managing_Inadvertent"/>
      <w:bookmarkEnd w:id="24"/>
      <w:r>
        <w:rPr>
          <w:rFonts w:cs="Times New Roman Bold" w:ascii="Times New Roman Bold" w:hAnsi="Times New Roman Bold"/>
          <w:i w:val="false"/>
          <w:sz w:val="24"/>
          <w:szCs w:val="24"/>
        </w:rPr>
        <w:t>3.</w:t>
      </w:r>
      <w:del w:id="267" w:author="Frosch, Colleen" w:date="2014-02-03T07:10:00Z">
        <w:r>
          <w:rPr>
            <w:rFonts w:cs="Times New Roman Bold" w:ascii="Times New Roman Bold" w:hAnsi="Times New Roman Bold"/>
            <w:i w:val="false"/>
            <w:sz w:val="24"/>
            <w:szCs w:val="24"/>
          </w:rPr>
          <w:delText>10</w:delText>
        </w:r>
      </w:del>
      <w:ins w:id="268" w:author="Frosch, Colleen" w:date="2014-02-03T07:10:00Z">
        <w:r>
          <w:rPr>
            <w:rFonts w:cs="Times New Roman Bold" w:ascii="Times New Roman Bold" w:hAnsi="Times New Roman Bold"/>
            <w:i w:val="false"/>
            <w:sz w:val="24"/>
            <w:szCs w:val="24"/>
          </w:rPr>
          <w:t>11</w:t>
        </w:r>
      </w:ins>
      <w:r>
        <w:rPr>
          <w:rFonts w:cs="Times New Roman Bold" w:ascii="Times New Roman Bold" w:hAnsi="Times New Roman Bold"/>
          <w:i w:val="false"/>
          <w:sz w:val="24"/>
          <w:szCs w:val="24"/>
        </w:rPr>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9" w:author="Frosch, Colleen" w:date="2014-02-03T07:10:00Z">
              <w:r>
                <w:rPr>
                  <w:b/>
                </w:rPr>
                <w:delText>3</w:delText>
              </w:r>
            </w:del>
            <w:ins w:id="270" w:author="Frosch, Colleen" w:date="2014-02-03T07:1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1" w:author="Frosch, Colleen" w:date="2014-02-03T07:10:00Z">
              <w:r>
                <w:rPr>
                  <w:b/>
                </w:rPr>
                <w:delText>March 1, 2013</w:delText>
              </w:r>
            </w:del>
            <w:ins w:id="272" w:author="Frosch, Colleen" w:date="2014-02-03T07:10:00Z">
              <w:r>
                <w:rPr>
                  <w:b/>
                </w:rPr>
                <w:t>February 2</w:t>
              </w:r>
            </w:ins>
            <w:ins w:id="273" w:author="Frosch, Colleen" w:date="2014-02-07T10:37:00Z">
              <w:r>
                <w:rPr>
                  <w:b/>
                </w:rPr>
                <w:t>5</w:t>
              </w:r>
            </w:ins>
            <w:ins w:id="274" w:author="Frosch, Colleen" w:date="2014-02-03T07:10:00Z">
              <w:r>
                <w:rPr>
                  <w:b/>
                </w:rPr>
                <w:t>, 2014</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 bias.  Payback plans are implemented by each of the DC Tie Operators.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and/or Control Room Operations Manage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numPr>
                <w:ilvl w:val="0"/>
                <w:numId w:val="11"/>
              </w:numPr>
              <w:jc w:val="both"/>
              <w:rPr/>
            </w:pPr>
            <w:r>
              <w:rPr/>
              <w:t xml:space="preserve">Prior to the start of the Payback plan, call the appropriate DC Tie Operator and confirm the start time, hourly MW amount, and direction of the payback plan.  </w:t>
            </w:r>
          </w:p>
          <w:p>
            <w:pPr>
              <w:pStyle w:val="TableText"/>
              <w:numPr>
                <w:ilvl w:val="0"/>
                <w:numId w:val="11"/>
              </w:numPr>
              <w:jc w:val="both"/>
              <w:rPr/>
            </w:pPr>
            <w:r>
              <w:rPr/>
              <w:t>If payback is planned across the DC_L, verify the transmission path (230kV or 138kV).</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TableText"/>
              <w:jc w:val="both"/>
              <w:rPr/>
            </w:pPr>
            <w:r>
              <w:rPr/>
              <w:t>Prior to the Payback plan stopping, call the appropriate DC Tie Operator and confirm the agreed upon stop time.</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5" w:name="_3.11_Loss_of"/>
      <w:bookmarkStart w:id="26" w:name="_3.11_Loss_of"/>
      <w:bookmarkEnd w:id="26"/>
    </w:p>
    <w:p>
      <w:pPr>
        <w:pStyle w:val="Heading2"/>
        <w:ind w:left="900" w:hanging="720"/>
        <w:rPr/>
      </w:pPr>
      <w:r>
        <w:rPr>
          <w:rFonts w:cs="Times New Roman Bold" w:ascii="Times New Roman Bold" w:hAnsi="Times New Roman Bold"/>
          <w:i w:val="false"/>
          <w:sz w:val="24"/>
          <w:szCs w:val="24"/>
        </w:rPr>
        <w:t>3.</w:t>
      </w:r>
      <w:del w:id="275" w:author="Frosch, Colleen" w:date="2014-02-03T07:11:00Z">
        <w:r>
          <w:rPr>
            <w:rFonts w:cs="Times New Roman Bold" w:ascii="Times New Roman Bold" w:hAnsi="Times New Roman Bold"/>
            <w:i w:val="false"/>
            <w:sz w:val="24"/>
            <w:szCs w:val="24"/>
          </w:rPr>
          <w:delText>11</w:delText>
        </w:r>
      </w:del>
      <w:ins w:id="276" w:author="Frosch, Colleen" w:date="2014-02-03T07:11:00Z">
        <w:r>
          <w:rPr>
            <w:rFonts w:cs="Times New Roman Bold" w:ascii="Times New Roman Bold" w:hAnsi="Times New Roman Bold"/>
            <w:i w:val="false"/>
            <w:sz w:val="24"/>
            <w:szCs w:val="24"/>
          </w:rPr>
          <w:t>12</w:t>
        </w:r>
      </w:ins>
      <w:r>
        <w:rPr>
          <w:rFonts w:cs="Times New Roman Bold" w:ascii="Times New Roman Bold" w:hAnsi="Times New Roman Bold"/>
          <w:i w:val="false"/>
          <w:sz w:val="24"/>
          <w:szCs w:val="24"/>
        </w:rPr>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7" w:author="Frosch, Colleen" w:date="2014-02-03T07:11:00Z">
              <w:r>
                <w:rPr>
                  <w:b/>
                </w:rPr>
                <w:delText>6</w:delText>
              </w:r>
            </w:del>
            <w:ins w:id="278" w:author="Frosch, Colleen" w:date="2014-02-03T07:11: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9" w:author="Frosch, Colleen" w:date="2014-02-03T07:11:00Z">
              <w:r>
                <w:rPr>
                  <w:b/>
                </w:rPr>
                <w:delText>December 13, 2013</w:delText>
              </w:r>
            </w:del>
            <w:ins w:id="280" w:author="Frosch, Colleen" w:date="2014-02-03T07:11:00Z">
              <w:r>
                <w:rPr>
                  <w:b/>
                </w:rPr>
                <w:t>February 2</w:t>
              </w:r>
            </w:ins>
            <w:ins w:id="281" w:author="Frosch, Colleen" w:date="2014-02-07T10:37:00Z">
              <w:r>
                <w:rPr>
                  <w:b/>
                </w:rPr>
                <w:t>5</w:t>
              </w:r>
            </w:ins>
            <w:ins w:id="282" w:author="Frosch, Colleen" w:date="2014-02-03T07:11:00Z">
              <w:r>
                <w:rPr>
                  <w:b/>
                </w:rPr>
                <w:t>,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Loss_of_ERCOT"/>
            <w:bookmarkEnd w:id="27"/>
            <w:r>
              <w:rPr/>
              <w:t>Loss of ERCOT E-Tagg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ariff) and the DC Tie Operators (AEP DC TIE, AEP TO</w:t>
            </w:r>
            <w:ins w:id="283" w:author="Frosch, Colleen" w:date="2014-02-03T07:13:00Z">
              <w:r>
                <w:rPr/>
                <w:t>, and SHARYLAND TO</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RCOT E-tagging system is down and no  new schedules will be accepted across the DC 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5"/>
              </w:numPr>
              <w:jc w:val="both"/>
              <w:rPr/>
            </w:pPr>
            <w:r>
              <w:rPr/>
              <w:t>Coordinate with the SPP Tariff Operator (SPP Tariff) and the appropriate DC Tie Operator</w:t>
            </w:r>
          </w:p>
          <w:p>
            <w:pPr>
              <w:pStyle w:val="TableText"/>
              <w:numPr>
                <w:ilvl w:val="0"/>
                <w:numId w:val="15"/>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Tariff (SPP Tariff) and the DC Tie Operators availability.  If available for all parties:</w:t>
            </w:r>
          </w:p>
          <w:p>
            <w:pPr>
              <w:pStyle w:val="TableText"/>
              <w:jc w:val="both"/>
              <w:rPr/>
            </w:pPr>
            <w:r>
              <w:rPr/>
            </w:r>
          </w:p>
          <w:p>
            <w:pPr>
              <w:pStyle w:val="TableText"/>
              <w:numPr>
                <w:ilvl w:val="0"/>
                <w:numId w:val="15"/>
              </w:numPr>
              <w:jc w:val="both"/>
              <w:rPr/>
            </w:pPr>
            <w:r>
              <w:rPr/>
              <w:t>Update the MIS Public posting by sending a “Notice Cancellation”</w:t>
            </w:r>
          </w:p>
          <w:p>
            <w:pPr>
              <w:pStyle w:val="TableText"/>
              <w:numPr>
                <w:ilvl w:val="0"/>
                <w:numId w:val="15"/>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Loss_of_DC-Tie"/>
            <w:bookmarkEnd w:id="28"/>
            <w:r>
              <w:rPr/>
              <w:t>Loss of DC Tie Operator E-Tagging</w:t>
            </w:r>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tcBorders>
                  <w:vAlign w:val="center"/>
                </w:tcPr>
                <w:p>
                  <w:pPr>
                    <w:pStyle w:val="TableText"/>
                    <w:rPr/>
                  </w:pPr>
                  <w:r>
                    <w:rPr/>
                    <w:t>If the E-Tagging system is down for one of the DC Tie operators and not ERCOT, no new schedule can be accepted.</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tagging system is down for the [state DC Tie Operator] and no new schedules will be accepted across the [state DC Tie(s)] at this tim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Once E-tagging system is operational, cancel message.</w:t>
                  </w:r>
                </w:p>
              </w:tc>
            </w:tr>
          </w:tbl>
          <w:p>
            <w:pPr>
              <w:pStyle w:val="Normal"/>
              <w:rPr>
                <w:b/>
                <w:b/>
              </w:rPr>
            </w:pPr>
            <w:r>
              <w:rPr>
                <w:b/>
              </w:rPr>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9" w:name="_4.1_ERCOT_Declares"/>
      <w:bookmarkStart w:id="30" w:name="_4.12_ERCOT_Declares"/>
      <w:bookmarkStart w:id="31" w:name="_3.134.2_EEA_1"/>
      <w:bookmarkStart w:id="32" w:name="_3.13_EEA_1"/>
      <w:bookmarkStart w:id="33" w:name="_3.124.1_Emergency_Energy"/>
      <w:bookmarkStart w:id="34" w:name="_4.1_Loss_of"/>
      <w:bookmarkStart w:id="35" w:name="_4._Emergency_Operation"/>
      <w:bookmarkStart w:id="36" w:name="_3.17_Fast_Start"/>
      <w:bookmarkStart w:id="37" w:name="_3.12_Emergency_Energy"/>
      <w:bookmarkStart w:id="38" w:name="_4.1_ERCOT_Declares"/>
      <w:bookmarkStart w:id="39" w:name="_4.12_ERCOT_Declares"/>
      <w:bookmarkStart w:id="40" w:name="_3.134.2_EEA_1"/>
      <w:bookmarkStart w:id="41" w:name="_3.13_EEA_1"/>
      <w:bookmarkStart w:id="42" w:name="_3.124.1_Emergency_Energy"/>
      <w:bookmarkStart w:id="43" w:name="_4.1_Loss_of"/>
      <w:bookmarkStart w:id="44" w:name="_4._Emergency_Operation"/>
      <w:bookmarkStart w:id="45" w:name="_3.17_Fast_Start"/>
      <w:bookmarkStart w:id="46" w:name="_3.12_Emergency_Energy"/>
      <w:bookmarkEnd w:id="38"/>
      <w:bookmarkEnd w:id="39"/>
      <w:bookmarkEnd w:id="40"/>
      <w:bookmarkEnd w:id="41"/>
      <w:bookmarkEnd w:id="42"/>
      <w:bookmarkEnd w:id="43"/>
      <w:bookmarkEnd w:id="44"/>
      <w:bookmarkEnd w:id="45"/>
      <w:bookmarkEnd w:id="46"/>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w:t>
            </w:r>
          </w:p>
          <w:p>
            <w:pPr>
              <w:pStyle w:val="Normal"/>
              <w:rPr>
                <w:b/>
                <w:b/>
                <w:lang w:val="pt-BR"/>
              </w:rPr>
            </w:pPr>
            <w:r>
              <w:rPr>
                <w:b/>
                <w:lang w:val="pt-BR"/>
              </w:rPr>
              <w:t xml:space="preserve">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4" w:author="Frosch, Colleen" w:date="2014-02-03T07:13:00Z">
              <w:r>
                <w:rPr>
                  <w:b/>
                </w:rPr>
                <w:delText>11</w:delText>
              </w:r>
            </w:del>
            <w:ins w:id="285" w:author="Frosch, Colleen" w:date="2014-02-03T07:13:00Z">
              <w:r>
                <w:rPr>
                  <w:b/>
                </w:rPr>
                <w:t>12</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6" w:author="Frosch, Colleen" w:date="2014-02-03T07:13:00Z">
              <w:r>
                <w:rPr>
                  <w:b/>
                </w:rPr>
                <w:delText>January 29</w:delText>
              </w:r>
            </w:del>
            <w:ins w:id="287" w:author="Frosch, Colleen" w:date="2014-02-03T07:14:00Z">
              <w:r>
                <w:rPr>
                  <w:b/>
                </w:rPr>
                <w:t>February 2</w:t>
              </w:r>
            </w:ins>
            <w:ins w:id="288" w:author="Frosch, Colleen" w:date="2014-02-07T10:37:00Z">
              <w:r>
                <w:rPr>
                  <w:b/>
                </w:rPr>
                <w:t>5</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37"/>
              </w:numPr>
              <w:rPr>
                <w:ins w:id="293" w:author="Frosch, Colleen" w:date="2014-02-03T07:14:00Z"/>
              </w:rPr>
            </w:pPr>
            <w:r>
              <w:rPr/>
              <w:t xml:space="preserve">The DC Tie </w:t>
            </w:r>
            <w:del w:id="289" w:author="Frosch, Colleen" w:date="2014-02-03T07:28:00Z">
              <w:r>
                <w:rPr/>
                <w:delText>o</w:delText>
              </w:r>
            </w:del>
            <w:ins w:id="290" w:author="Frosch, Colleen" w:date="2014-02-03T07:28:00Z">
              <w:r>
                <w:rPr/>
                <w:t>O</w:t>
              </w:r>
            </w:ins>
            <w:r>
              <w:rPr/>
              <w:t xml:space="preserve">perator for the </w:t>
            </w:r>
            <w:ins w:id="291" w:author="Frosch, Colleen" w:date="2014-02-03T07:14:00Z">
              <w:r>
                <w:rPr/>
                <w:t>Laredo and Eagle Pass</w:t>
              </w:r>
            </w:ins>
            <w:del w:id="292" w:author="Frosch, Colleen" w:date="2014-02-03T07:14:00Z">
              <w:r>
                <w:rPr/>
                <w:delText>CFE</w:delText>
              </w:r>
            </w:del>
            <w:r>
              <w:rPr/>
              <w:t xml:space="preserve"> DC Ties can be reached using the Turret phone button labeled (AEP TO), page 4 </w:t>
            </w:r>
          </w:p>
          <w:p>
            <w:pPr>
              <w:pStyle w:val="TableText"/>
              <w:numPr>
                <w:ilvl w:val="0"/>
                <w:numId w:val="37"/>
              </w:numPr>
              <w:rPr/>
            </w:pPr>
            <w:ins w:id="294" w:author="Frosch, Colleen" w:date="2014-02-03T07:14:00Z">
              <w:r>
                <w:rPr/>
                <w:t>The DC Tie Operator for the Railroad DC</w:t>
              </w:r>
            </w:ins>
            <w:r>
              <w:rPr/>
              <w:t xml:space="preserve"> </w:t>
            </w:r>
            <w:ins w:id="295" w:author="Frosch, Colleen" w:date="2014-02-03T07:14:00Z">
              <w:r>
                <w:rPr/>
                <w:t xml:space="preserve">Tie can be reached using the Turrent phone button labeled </w:t>
              </w:r>
            </w:ins>
            <w:ins w:id="296" w:author="Frosch, Colleen" w:date="2014-02-03T11:01:00Z">
              <w:r>
                <w:rPr/>
                <w:t>(</w:t>
              </w:r>
            </w:ins>
            <w:ins w:id="297" w:author="Frosch, Colleen" w:date="2014-02-03T07:14:00Z">
              <w:r>
                <w:rPr/>
                <w:t>SHARYLAND TO</w:t>
              </w:r>
            </w:ins>
            <w:ins w:id="298" w:author="Frosch, Colleen" w:date="2014-02-03T11:02:00Z">
              <w:r>
                <w:rPr/>
                <w:t>)</w:t>
              </w:r>
            </w:ins>
            <w:ins w:id="299" w:author="Frosch, Colleen" w:date="2014-02-03T07:14:00Z">
              <w:r>
                <w:rPr/>
                <w:t>, page 14</w:t>
              </w:r>
            </w:ins>
          </w:p>
          <w:p>
            <w:pPr>
              <w:pStyle w:val="TableText"/>
              <w:numPr>
                <w:ilvl w:val="0"/>
                <w:numId w:val="37"/>
              </w:numPr>
              <w:rPr>
                <w:del w:id="303" w:author="Frosch, Colleen" w:date="2014-02-03T11:04:00Z"/>
              </w:rPr>
            </w:pPr>
            <w:del w:id="300" w:author="Frosch, Colleen" w:date="2014-02-03T11:04:00Z">
              <w:r>
                <w:rPr/>
                <w:delText>SPP Reliability Coordinator can be reached using the Turret phone button labeled (SPP RC</w:delText>
              </w:r>
            </w:del>
            <w:del w:id="301" w:author="Frosch, Colleen" w:date="2014-02-03T11:04:00Z">
              <w:r>
                <w:rPr>
                  <w:b/>
                </w:rPr>
                <w:delText xml:space="preserve">), </w:delText>
              </w:r>
            </w:del>
            <w:del w:id="302" w:author="Frosch, Colleen" w:date="2014-02-03T11:04:00Z">
              <w:r>
                <w:rPr/>
                <w:delText>page 2</w:delText>
              </w:r>
            </w:del>
          </w:p>
          <w:p>
            <w:pPr>
              <w:pStyle w:val="TableText"/>
              <w:numPr>
                <w:ilvl w:val="0"/>
                <w:numId w:val="37"/>
              </w:numPr>
              <w:rPr>
                <w:del w:id="307" w:author="Frosch, Colleen" w:date="2014-02-03T11:04:00Z"/>
              </w:rPr>
            </w:pPr>
            <w:del w:id="304" w:author="Frosch, Colleen" w:date="2014-02-03T11:04:00Z">
              <w:r>
                <w:rPr/>
                <w:delText>SPP Tariff operator can be reached using the Turret phone button labeled (SPP Tariff</w:delText>
              </w:r>
            </w:del>
            <w:del w:id="305" w:author="Frosch, Colleen" w:date="2014-02-03T11:04:00Z">
              <w:r>
                <w:rPr>
                  <w:b/>
                </w:rPr>
                <w:delText xml:space="preserve">), </w:delText>
              </w:r>
            </w:del>
            <w:del w:id="306" w:author="Frosch, Colleen" w:date="2014-02-03T11:04:00Z">
              <w:r>
                <w:rPr/>
                <w:delText>page 2</w:delText>
              </w:r>
            </w:del>
          </w:p>
          <w:p>
            <w:pPr>
              <w:pStyle w:val="TableText"/>
              <w:numPr>
                <w:ilvl w:val="0"/>
                <w:numId w:val="37"/>
              </w:numPr>
              <w:rPr>
                <w:del w:id="313" w:author="Frosch, Colleen" w:date="2014-02-03T11:04:00Z"/>
              </w:rPr>
            </w:pPr>
            <w:del w:id="308" w:author="Frosch, Colleen" w:date="2014-02-03T11:04:00Z">
              <w:r>
                <w:rPr/>
                <w:delText xml:space="preserve">The DC Tie </w:delText>
              </w:r>
            </w:del>
            <w:del w:id="309" w:author="Frosch, Colleen" w:date="2014-02-03T07:28:00Z">
              <w:r>
                <w:rPr/>
                <w:delText>o</w:delText>
              </w:r>
            </w:del>
            <w:del w:id="310" w:author="Frosch, Colleen" w:date="2014-02-03T11:04:00Z">
              <w:r>
                <w:rPr/>
                <w:delText>perator for the SPP DC-Ties can be reached using the Turret phone button labeled (AEP DC TIE)</w:delText>
              </w:r>
            </w:del>
            <w:del w:id="311" w:author="Frosch, Colleen" w:date="2014-02-03T11:04:00Z">
              <w:r>
                <w:rPr>
                  <w:b/>
                </w:rPr>
                <w:delText xml:space="preserve">, </w:delText>
              </w:r>
            </w:del>
            <w:del w:id="312" w:author="Frosch, Colleen" w:date="2014-02-03T11:04:00Z">
              <w:r>
                <w:rPr/>
                <w:delText xml:space="preserve">page 19  </w:delText>
              </w:r>
            </w:del>
          </w:p>
          <w:p>
            <w:pPr>
              <w:pStyle w:val="TableText"/>
              <w:numPr>
                <w:ilvl w:val="0"/>
                <w:numId w:val="37"/>
              </w:numPr>
              <w:rPr>
                <w:del w:id="317" w:author="Frosch, Colleen" w:date="2014-02-03T11:23:00Z"/>
              </w:rPr>
            </w:pPr>
            <w:del w:id="314" w:author="Frosch, Colleen" w:date="2014-02-03T11:23:00Z">
              <w:r>
                <w:rPr/>
                <w:delText>AEP regulated QSE is responsible for assets associated with regulated retail operations (Main and SQ1sub-QSE).  The VDI for emergency energy to and from SPP will be given to this QSE.  They can be reached using the Turret phone button labeled (AEP REG QSE)</w:delText>
              </w:r>
            </w:del>
            <w:del w:id="315" w:author="Frosch, Colleen" w:date="2014-02-03T11:23:00Z">
              <w:r>
                <w:rPr>
                  <w:b/>
                </w:rPr>
                <w:delText xml:space="preserve">, </w:delText>
              </w:r>
            </w:del>
            <w:del w:id="316" w:author="Frosch, Colleen" w:date="2014-02-03T11:23:00Z">
              <w:r>
                <w:rPr/>
                <w:delText>page 4</w:delText>
              </w:r>
            </w:del>
          </w:p>
          <w:p>
            <w:pPr>
              <w:pStyle w:val="TableText"/>
              <w:numPr>
                <w:ilvl w:val="0"/>
                <w:numId w:val="37"/>
              </w:numPr>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del w:id="323" w:author="Frosch, Colleen" w:date="2014-02-03T11:05:00Z"/>
              </w:rPr>
            </w:pPr>
            <w:del w:id="318" w:author="Frosch, Colleen" w:date="2014-02-03T11:05:00Z">
              <w:r>
                <w:rPr/>
                <w:delText xml:space="preserve">During an EEA 1, only </w:delText>
              </w:r>
            </w:del>
            <w:del w:id="319" w:author="Frosch, Colleen" w:date="2014-02-03T11:05:00Z">
              <w:r>
                <w:rPr>
                  <w:b/>
                </w:rPr>
                <w:delText>non-firm transmission service</w:delText>
              </w:r>
            </w:del>
            <w:del w:id="320" w:author="Frosch, Colleen" w:date="2014-02-03T11:05:00Z">
              <w:r>
                <w:rPr/>
                <w:delText xml:space="preserve"> is available for the North and East DC-Ties.  For EEA 2 or 3, </w:delText>
              </w:r>
            </w:del>
            <w:del w:id="321" w:author="Frosch, Colleen" w:date="2014-02-03T11:05:00Z">
              <w:r>
                <w:rPr>
                  <w:b/>
                </w:rPr>
                <w:delText>emergency transmission service</w:delText>
              </w:r>
            </w:del>
            <w:del w:id="322" w:author="Frosch, Colleen" w:date="2014-02-03T11:05:00Z">
              <w:r>
                <w:rPr/>
                <w:delText xml:space="preserve"> is available for the North and East DC-Ties.  This is the reason for the two different procedures.</w:delText>
              </w:r>
            </w:del>
          </w:p>
          <w:p>
            <w:pPr>
              <w:pStyle w:val="TableText"/>
              <w:rPr/>
            </w:pPr>
            <w:del w:id="324" w:author="Frosch, Colleen" w:date="2014-02-03T11:05:00Z">
              <w:r>
                <w:rPr/>
                <w:delText>Transmission Service is usually only good for an hour at a time.  Keep AEP informed so they can make the proper submittals hour to hour.</w:delText>
              </w:r>
            </w:del>
            <w:ins w:id="325" w:author="Frosch, Colleen" w:date="2014-02-03T11:05:00Z">
              <w:r>
                <w:rPr/>
                <w:t>The DC</w:t>
              </w:r>
            </w:ins>
            <w:r>
              <w:rPr/>
              <w:t xml:space="preserve"> </w:t>
            </w:r>
            <w:ins w:id="326" w:author="Frosch, Colleen" w:date="2014-02-03T11:05:00Z">
              <w:r>
                <w:rPr/>
                <w:t xml:space="preserve">Tie Operator for Laredo and Eagle Pass (AEP TO) has agreed to help </w:t>
              </w:r>
            </w:ins>
            <w:ins w:id="327" w:author="Frosch, Colleen" w:date="2014-02-03T11:08:00Z">
              <w:r>
                <w:rPr/>
                <w:t xml:space="preserve">in the </w:t>
              </w:r>
            </w:ins>
            <w:ins w:id="328" w:author="Frosch, Colleen" w:date="2014-02-03T11:05:00Z">
              <w:r>
                <w:rPr/>
                <w:t>coordination between ERCOT</w:t>
              </w:r>
            </w:ins>
            <w:ins w:id="329" w:author="Frosch, Colleen" w:date="2014-02-03T11:09:00Z">
              <w:r>
                <w:rPr/>
                <w:t>/Sharyland</w:t>
              </w:r>
            </w:ins>
            <w:ins w:id="330" w:author="Frosch, Colleen" w:date="2014-02-03T11:05:00Z">
              <w:r>
                <w:rPr/>
                <w:t xml:space="preserve"> and CFE </w:t>
              </w:r>
            </w:ins>
            <w:ins w:id="331" w:author="Frosch, Colleen" w:date="2014-02-03T11:09:00Z">
              <w:r>
                <w:rPr/>
                <w:t>concerning the Railroad DC</w:t>
              </w:r>
            </w:ins>
            <w:r>
              <w:rPr/>
              <w:t xml:space="preserve"> </w:t>
            </w:r>
            <w:ins w:id="332" w:author="Frosch, Colleen" w:date="2014-02-03T11:09:00Z">
              <w:r>
                <w:rPr/>
                <w:t xml:space="preserve">Tie </w:t>
              </w:r>
            </w:ins>
            <w:ins w:id="333" w:author="Frosch, Colleen" w:date="2014-02-03T11:05:00Z">
              <w:r>
                <w:rPr/>
                <w:t>during emergency operations.</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rPr/>
            </w:pPr>
            <w:r>
              <w:rPr/>
              <w:t xml:space="preserve">There are export schedules on </w:t>
            </w:r>
            <w:ins w:id="334" w:author="Frosch, Colleen" w:date="2014-02-03T07:16:00Z">
              <w:r>
                <w:rPr/>
                <w:t>the Laredo or Eagle Pass</w:t>
              </w:r>
            </w:ins>
            <w:del w:id="335" w:author="Frosch, Colleen" w:date="2014-02-03T07:16:00Z">
              <w:r>
                <w:rPr/>
                <w:delText>any CFE</w:delText>
              </w:r>
            </w:del>
            <w:r>
              <w:rPr/>
              <w:t xml:space="preserve"> DC Tie;</w:t>
            </w:r>
          </w:p>
          <w:p>
            <w:pPr>
              <w:pStyle w:val="TableText"/>
              <w:ind w:left="720" w:hanging="0"/>
              <w:rPr/>
            </w:pPr>
            <w:r>
              <w:rPr/>
            </w:r>
          </w:p>
          <w:p>
            <w:pPr>
              <w:pStyle w:val="TableText"/>
              <w:rPr>
                <w:b/>
                <w:b/>
                <w:u w:val="single"/>
              </w:rPr>
            </w:pPr>
            <w:r>
              <w:rPr>
                <w:b/>
                <w:u w:val="single"/>
              </w:rPr>
              <w:t>THEN:</w:t>
            </w:r>
          </w:p>
          <w:p>
            <w:pPr>
              <w:pStyle w:val="TableText"/>
              <w:numPr>
                <w:ilvl w:val="0"/>
                <w:numId w:val="29"/>
              </w:numPr>
              <w:rPr/>
            </w:pPr>
            <w:r>
              <w:rPr/>
              <w:t>Curtail (see Desktop Guide DC Tie Desk Section 2.3 or 2.4)</w:t>
            </w:r>
          </w:p>
          <w:p>
            <w:pPr>
              <w:pStyle w:val="TableText"/>
              <w:numPr>
                <w:ilvl w:val="0"/>
                <w:numId w:val="29"/>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336" w:author="Frosch, Colleen" w:date="2014-02-03T07:22:00Z">
              <w:r>
                <w:rPr>
                  <w:b/>
                  <w:bCs/>
                </w:rPr>
                <w:t>1b</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338" w:author="Frosch, Colleen" w:date="2014-02-03T07:22:00Z"/>
              </w:rPr>
            </w:pPr>
            <w:ins w:id="337" w:author="Frosch, Colleen" w:date="2014-02-03T07:22:00Z">
              <w:r>
                <w:rPr>
                  <w:b/>
                  <w:u w:val="single"/>
                </w:rPr>
                <w:t>IF:</w:t>
              </w:r>
            </w:ins>
          </w:p>
          <w:p>
            <w:pPr>
              <w:pStyle w:val="TableText"/>
              <w:numPr>
                <w:ilvl w:val="0"/>
                <w:numId w:val="32"/>
              </w:numPr>
              <w:jc w:val="both"/>
              <w:rPr>
                <w:ins w:id="341" w:author="Frosch, Colleen" w:date="2014-02-03T07:22:00Z"/>
              </w:rPr>
            </w:pPr>
            <w:ins w:id="339" w:author="Frosch, Colleen" w:date="2014-02-03T07:22:00Z">
              <w:r>
                <w:rPr/>
                <w:t>There are export schedules on the Railroad  DC</w:t>
              </w:r>
            </w:ins>
            <w:r>
              <w:rPr/>
              <w:t xml:space="preserve"> </w:t>
            </w:r>
            <w:ins w:id="340" w:author="Frosch, Colleen" w:date="2014-02-03T07:22:00Z">
              <w:r>
                <w:rPr/>
                <w:t>Tie;</w:t>
              </w:r>
            </w:ins>
          </w:p>
          <w:p>
            <w:pPr>
              <w:pStyle w:val="TableText"/>
              <w:ind w:left="720" w:hanging="0"/>
              <w:jc w:val="both"/>
              <w:rPr>
                <w:ins w:id="343" w:author="Frosch, Colleen" w:date="2014-02-03T07:22:00Z"/>
              </w:rPr>
            </w:pPr>
            <w:ins w:id="342" w:author="Frosch, Colleen" w:date="2014-02-03T07:22:00Z">
              <w:r>
                <w:rPr/>
              </w:r>
            </w:ins>
          </w:p>
          <w:p>
            <w:pPr>
              <w:pStyle w:val="TableText"/>
              <w:jc w:val="both"/>
              <w:rPr>
                <w:b/>
                <w:b/>
                <w:u w:val="single"/>
                <w:ins w:id="345" w:author="Frosch, Colleen" w:date="2014-02-03T07:22:00Z"/>
              </w:rPr>
            </w:pPr>
            <w:ins w:id="344" w:author="Frosch, Colleen" w:date="2014-02-03T07:22:00Z">
              <w:r>
                <w:rPr>
                  <w:b/>
                  <w:u w:val="single"/>
                </w:rPr>
                <w:t>THEN:</w:t>
              </w:r>
            </w:ins>
          </w:p>
          <w:p>
            <w:pPr>
              <w:pStyle w:val="TableText"/>
              <w:numPr>
                <w:ilvl w:val="0"/>
                <w:numId w:val="29"/>
              </w:numPr>
              <w:jc w:val="both"/>
              <w:rPr>
                <w:ins w:id="347" w:author="Frosch, Colleen" w:date="2014-02-03T07:22:00Z"/>
              </w:rPr>
            </w:pPr>
            <w:ins w:id="346" w:author="Frosch, Colleen" w:date="2014-02-03T07:22:00Z">
              <w:r>
                <w:rPr/>
                <w:t>Curtail (see Desktop Guide DC Tie Desk Section 2.3 or 2.4)</w:t>
              </w:r>
            </w:ins>
          </w:p>
          <w:p>
            <w:pPr>
              <w:pStyle w:val="TableText"/>
              <w:numPr>
                <w:ilvl w:val="0"/>
                <w:numId w:val="29"/>
              </w:numPr>
              <w:jc w:val="both"/>
              <w:rPr>
                <w:del w:id="350" w:author="Frosch, Colleen" w:date="2014-02-17T11:44:00Z"/>
              </w:rPr>
            </w:pPr>
            <w:ins w:id="348" w:author="Frosch, Colleen" w:date="2014-02-03T07:22:00Z">
              <w:r>
                <w:rPr/>
                <w:t>Contact DC Tie Operator (SHARYLAND TO) with curtailment information</w:t>
              </w:r>
            </w:ins>
            <w:ins w:id="349" w:author="Frosch, Colleen" w:date="2014-02-17T11:43:00Z">
              <w:r>
                <w:rPr/>
                <w:t xml:space="preserve"> and instruct them to make notification to CFE.</w:t>
              </w:r>
            </w:ins>
          </w:p>
          <w:p>
            <w:pPr>
              <w:pStyle w:val="TableText"/>
              <w:widowControl/>
              <w:numPr>
                <w:ilvl w:val="0"/>
                <w:numId w:val="29"/>
              </w:numPr>
              <w:bidi w:val="0"/>
              <w:jc w:val="both"/>
              <w:rPr>
                <w:color w:val="000000"/>
                <w:ins w:id="352" w:author="Frosch, Colleen" w:date="2014-02-03T07:22:00Z"/>
              </w:rPr>
            </w:pPr>
            <w:ins w:id="351" w:author="Frosch, Colleen" w:date="2014-02-03T07:22:00Z">
              <w:r>
                <w:rPr>
                  <w:color w:val="000000"/>
                </w:rPr>
              </w:r>
            </w:ins>
          </w:p>
          <w:p>
            <w:pPr>
              <w:pStyle w:val="TableText"/>
              <w:rPr>
                <w:b/>
                <w:b/>
                <w:ins w:id="355" w:author="Frosch, Colleen" w:date="2014-02-03T07:22:00Z"/>
              </w:rPr>
            </w:pPr>
            <w:ins w:id="353" w:author="Frosch, Colleen" w:date="2014-02-03T07:22:00Z">
              <w:r>
                <w:rPr>
                  <w:b/>
                  <w:highlight w:val="yellow"/>
                  <w:u w:val="single"/>
                </w:rPr>
                <w:t>Typical script to DC Tie Operator (SHARYLAND TO)</w:t>
              </w:r>
            </w:ins>
            <w:ins w:id="354" w:author="Frosch, Colleen" w:date="2014-02-03T07:22:00Z">
              <w:r>
                <w:rPr>
                  <w:b/>
                  <w:highlight w:val="yellow"/>
                </w:rPr>
                <w:t>:</w:t>
              </w:r>
            </w:ins>
          </w:p>
          <w:p>
            <w:pPr>
              <w:pStyle w:val="TableText"/>
              <w:rPr>
                <w:b/>
                <w:b/>
                <w:u w:val="single"/>
              </w:rPr>
            </w:pPr>
            <w:ins w:id="356" w:author="Frosch, Colleen" w:date="2014-02-03T07:22:00Z">
              <w:r>
                <w:rPr/>
                <w:t xml:space="preserve">This is ERCOT </w:t>
              </w:r>
            </w:ins>
            <w:ins w:id="357" w:author="Frosch, Colleen" w:date="2014-02-03T07:28:00Z">
              <w:r>
                <w:rPr/>
                <w:t>O</w:t>
              </w:r>
            </w:ins>
            <w:ins w:id="358" w:author="Frosch, Colleen" w:date="2014-02-03T07:22:00Z">
              <w:r>
                <w:rPr/>
                <w:t>perator [first and last name].  At [xx:xx] ERCOT has curtailed E-Tag(s) [tag number(s)] on the Railroad DC-</w:t>
              </w:r>
            </w:ins>
            <w:ins w:id="359" w:author="Frosch, Colleen" w:date="2014-02-17T11:44:00Z">
              <w:r>
                <w:rPr/>
                <w:t>T</w:t>
              </w:r>
            </w:ins>
            <w:ins w:id="360" w:author="Frosch, Colleen" w:date="2014-02-03T07:22:00Z">
              <w:r>
                <w:rPr/>
                <w:t>ie due to ERCOTs EEA status.  Please ramp the Tie(s) accordingly</w:t>
              </w:r>
            </w:ins>
            <w:ins w:id="361" w:author="Frosch, Colleen" w:date="2014-02-17T11:44:00Z">
              <w:r>
                <w:rPr/>
                <w:t xml:space="preserve"> and notify CFE</w:t>
              </w:r>
            </w:ins>
            <w:ins w:id="362" w:author="Frosch, Colleen" w:date="2014-02-03T07:22:00Z">
              <w:r>
                <w:rPr/>
                <w:t xml:space="preserve">. Please repeat this back to me.  That is correct.  Thank you.”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There is export inadvertent payback flowing to CFE</w:t>
            </w:r>
            <w:ins w:id="363" w:author="Frosch, Colleen" w:date="2014-02-03T07:22:00Z">
              <w:r>
                <w:rPr/>
                <w:t xml:space="preserve"> from Laredo or Eagle Pass DC</w:t>
              </w:r>
            </w:ins>
            <w:r>
              <w:rPr/>
              <w:t xml:space="preserve"> </w:t>
            </w:r>
            <w:ins w:id="364" w:author="Frosch, Colleen" w:date="2014-02-03T07:22:00Z">
              <w:r>
                <w:rPr/>
                <w:t>Ties</w:t>
              </w:r>
            </w:ins>
            <w:r>
              <w:rPr/>
              <w:t xml:space="preserve">; </w:t>
            </w:r>
          </w:p>
          <w:p>
            <w:pPr>
              <w:pStyle w:val="TableText"/>
              <w:rPr>
                <w:b/>
                <w:b/>
                <w:u w:val="single"/>
              </w:rPr>
            </w:pPr>
            <w:r>
              <w:rPr>
                <w:b/>
                <w:u w:val="single"/>
              </w:rPr>
              <w:t>THEN:</w:t>
            </w:r>
          </w:p>
          <w:p>
            <w:pPr>
              <w:pStyle w:val="TableText"/>
              <w:numPr>
                <w:ilvl w:val="0"/>
                <w:numId w:val="29"/>
              </w:numPr>
              <w:rPr/>
            </w:pPr>
            <w:r>
              <w:rPr/>
              <w:t xml:space="preserve">Stop inadvertent payback by contacting the DC Tie Operator (AEP TO) </w:t>
            </w:r>
            <w:ins w:id="365" w:author="Frosch, Colleen" w:date="2014-02-17T11:45:00Z">
              <w:r>
                <w:rPr/>
                <w:t>and instruct them to make notification to CFE.</w:t>
              </w:r>
            </w:ins>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 xml:space="preserve">This is ERCOT Operator [first and last name].  At [time], ERCOT declared EEA 1, we are requesting the inadvertent payback on [name DC Tie] be ramped </w:t>
            </w:r>
            <w:ins w:id="366" w:author="Frosch, Colleen" w:date="2014-02-17T11:49:00Z">
              <w:r>
                <w:rPr/>
                <w:t>out</w:t>
              </w:r>
            </w:ins>
            <w:del w:id="367" w:author="Frosch, Colleen" w:date="2014-02-17T11:49:00Z">
              <w:r>
                <w:rPr/>
                <w:delText>to zero</w:delText>
              </w:r>
            </w:del>
            <w:r>
              <w:rPr/>
              <w: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368" w:author="Frosch, Colleen" w:date="2014-02-03T07:22:00Z">
              <w:r>
                <w:rPr>
                  <w:b/>
                  <w:bCs/>
                </w:rPr>
                <w:t>2b</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370" w:author="Frosch, Colleen" w:date="2014-02-03T07:22:00Z"/>
              </w:rPr>
            </w:pPr>
            <w:ins w:id="369" w:author="Frosch, Colleen" w:date="2014-02-03T07:22:00Z">
              <w:r>
                <w:rPr>
                  <w:b/>
                  <w:u w:val="single"/>
                </w:rPr>
                <w:t>IF:</w:t>
              </w:r>
            </w:ins>
          </w:p>
          <w:p>
            <w:pPr>
              <w:pStyle w:val="TableText"/>
              <w:numPr>
                <w:ilvl w:val="0"/>
                <w:numId w:val="29"/>
              </w:numPr>
              <w:jc w:val="both"/>
              <w:rPr>
                <w:ins w:id="373" w:author="Frosch, Colleen" w:date="2014-02-03T07:22:00Z"/>
              </w:rPr>
            </w:pPr>
            <w:ins w:id="371" w:author="Frosch, Colleen" w:date="2014-02-03T07:22:00Z">
              <w:r>
                <w:rPr/>
                <w:t>There is export inadvertent payback flowing to CFE from Railroad  DC</w:t>
              </w:r>
            </w:ins>
            <w:r>
              <w:rPr/>
              <w:t xml:space="preserve"> </w:t>
            </w:r>
            <w:ins w:id="372" w:author="Frosch, Colleen" w:date="2014-02-03T07:22:00Z">
              <w:r>
                <w:rPr/>
                <w:t xml:space="preserve">Tie; </w:t>
              </w:r>
            </w:ins>
          </w:p>
          <w:p>
            <w:pPr>
              <w:pStyle w:val="TableText"/>
              <w:jc w:val="both"/>
              <w:rPr>
                <w:b/>
                <w:b/>
                <w:u w:val="single"/>
                <w:ins w:id="375" w:author="Frosch, Colleen" w:date="2014-02-03T07:22:00Z"/>
              </w:rPr>
            </w:pPr>
            <w:ins w:id="374" w:author="Frosch, Colleen" w:date="2014-02-03T07:22:00Z">
              <w:r>
                <w:rPr>
                  <w:b/>
                  <w:u w:val="single"/>
                </w:rPr>
                <w:t>THEN:</w:t>
              </w:r>
            </w:ins>
          </w:p>
          <w:p>
            <w:pPr>
              <w:pStyle w:val="TableText"/>
              <w:numPr>
                <w:ilvl w:val="0"/>
                <w:numId w:val="29"/>
              </w:numPr>
              <w:jc w:val="both"/>
              <w:rPr>
                <w:ins w:id="381" w:author="Frosch, Colleen" w:date="2014-02-03T07:22:00Z"/>
              </w:rPr>
            </w:pPr>
            <w:ins w:id="376" w:author="Frosch, Colleen" w:date="2014-02-03T07:22:00Z">
              <w:r>
                <w:rPr/>
                <w:t>Stop inadvertent payback by contacting the DC</w:t>
              </w:r>
            </w:ins>
            <w:r>
              <w:rPr/>
              <w:t xml:space="preserve"> </w:t>
            </w:r>
            <w:ins w:id="377" w:author="Frosch, Colleen" w:date="2014-02-03T07:22:00Z">
              <w:r>
                <w:rPr/>
                <w:t xml:space="preserve">Tie Operator (SHARYLAND TO) </w:t>
              </w:r>
            </w:ins>
            <w:ins w:id="378" w:author="Frosch, Colleen" w:date="2014-02-17T11:47:00Z">
              <w:r>
                <w:rPr/>
                <w:t xml:space="preserve">and instruct them </w:t>
              </w:r>
            </w:ins>
            <w:ins w:id="379" w:author="Frosch, Colleen" w:date="2014-02-03T11:13:00Z">
              <w:r>
                <w:rPr/>
                <w:t>to notify CFE</w:t>
              </w:r>
            </w:ins>
            <w:ins w:id="380" w:author="Frosch, Colleen" w:date="2014-02-17T11:47:00Z">
              <w:r>
                <w:rPr/>
                <w:t>.</w:t>
              </w:r>
            </w:ins>
          </w:p>
          <w:p>
            <w:pPr>
              <w:pStyle w:val="TableText"/>
              <w:rPr>
                <w:ins w:id="383" w:author="Frosch, Colleen" w:date="2014-02-03T07:22:00Z"/>
              </w:rPr>
            </w:pPr>
            <w:ins w:id="382" w:author="Frosch, Colleen" w:date="2014-02-03T07:22:00Z">
              <w:r>
                <w:rPr/>
              </w:r>
            </w:ins>
          </w:p>
          <w:p>
            <w:pPr>
              <w:pStyle w:val="TableText"/>
              <w:jc w:val="both"/>
              <w:rPr>
                <w:b/>
                <w:b/>
                <w:u w:val="single"/>
                <w:ins w:id="385" w:author="Frosch, Colleen" w:date="2014-02-03T07:22:00Z"/>
              </w:rPr>
            </w:pPr>
            <w:ins w:id="384" w:author="Frosch, Colleen" w:date="2014-02-03T07:22:00Z">
              <w:r>
                <w:rPr>
                  <w:b/>
                  <w:highlight w:val="yellow"/>
                  <w:u w:val="single"/>
                </w:rPr>
                <w:t>Typical Script to DC Tie Operator (SHARYLAND TO):</w:t>
              </w:r>
            </w:ins>
          </w:p>
          <w:p>
            <w:pPr>
              <w:pStyle w:val="TableText"/>
              <w:rPr/>
            </w:pPr>
            <w:ins w:id="386" w:author="Frosch, Colleen" w:date="2014-02-03T07:22:00Z">
              <w:r>
                <w:rPr/>
                <w:t>“</w:t>
              </w:r>
            </w:ins>
            <w:ins w:id="387" w:author="Frosch, Colleen" w:date="2014-02-03T07:22:00Z">
              <w:r>
                <w:rPr/>
                <w:t>This is ERCOT Operator [first and last name].  At [time], ERCOT declared EEA 1, we are requesting the inadvertent payback on Railro</w:t>
              </w:r>
            </w:ins>
            <w:ins w:id="388" w:author="Frosch, Colleen" w:date="2014-02-07T10:13:00Z">
              <w:r>
                <w:rPr/>
                <w:t>a</w:t>
              </w:r>
            </w:ins>
            <w:ins w:id="389" w:author="Frosch, Colleen" w:date="2014-02-03T07:22:00Z">
              <w:r>
                <w:rPr/>
                <w:t>d DC</w:t>
              </w:r>
            </w:ins>
            <w:r>
              <w:rPr/>
              <w:t xml:space="preserve"> </w:t>
            </w:r>
            <w:ins w:id="390" w:author="Frosch, Colleen" w:date="2014-02-03T07:22:00Z">
              <w:r>
                <w:rPr/>
                <w:t xml:space="preserve">Tie be ramped </w:t>
              </w:r>
            </w:ins>
            <w:ins w:id="391" w:author="Frosch, Colleen" w:date="2014-02-17T11:49:00Z">
              <w:r>
                <w:rPr/>
                <w:t>out</w:t>
              </w:r>
            </w:ins>
            <w:ins w:id="392" w:author="Frosch, Colleen" w:date="2014-02-03T07:22:00Z">
              <w:r>
                <w:rPr/>
                <w:t>.</w:t>
              </w:r>
            </w:ins>
            <w:ins w:id="393" w:author="Frosch, Colleen" w:date="2014-02-17T11:49:00Z">
              <w:r>
                <w:rPr/>
                <w:t xml:space="preserve">  Please notify CFE.</w:t>
              </w:r>
            </w:ins>
            <w:ins w:id="394" w:author="Frosch, Colleen" w:date="2014-02-03T07:22: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 xml:space="preserve">Contact DC Tie Operator (AEP TO) and request them to contact CFE to inquire about the availability of emergency energy on </w:t>
            </w:r>
            <w:ins w:id="395" w:author="Frosch, Colleen" w:date="2014-02-17T11:50:00Z">
              <w:r>
                <w:rPr/>
                <w:t>the Laredo and Eagle Pass</w:t>
              </w:r>
            </w:ins>
            <w:del w:id="396" w:author="Frosch, Colleen" w:date="2014-02-17T11:51:00Z">
              <w:r>
                <w:rPr/>
                <w:delText>all available CFE</w:delText>
              </w:r>
            </w:del>
            <w:r>
              <w:rPr/>
              <w:t xml:space="preserve"> DC Ties.</w:t>
            </w:r>
          </w:p>
          <w:p>
            <w:pPr>
              <w:pStyle w:val="TableText"/>
              <w:rPr/>
            </w:pPr>
            <w:r>
              <w:rPr/>
            </w:r>
          </w:p>
          <w:p>
            <w:pPr>
              <w:pStyle w:val="TableText"/>
              <w:rPr>
                <w:b/>
                <w:b/>
                <w:u w:val="single"/>
              </w:rPr>
            </w:pPr>
            <w:r>
              <w:rPr>
                <w:b/>
                <w:u w:val="single"/>
              </w:rPr>
              <w:t>IF:</w:t>
            </w:r>
          </w:p>
          <w:p>
            <w:pPr>
              <w:pStyle w:val="TableText"/>
              <w:numPr>
                <w:ilvl w:val="0"/>
                <w:numId w:val="29"/>
              </w:numPr>
              <w:rPr/>
            </w:pPr>
            <w:r>
              <w:rPr/>
              <w:t>Emergency energy is available;</w:t>
            </w:r>
          </w:p>
          <w:p>
            <w:pPr>
              <w:pStyle w:val="TableText"/>
              <w:rPr>
                <w:b/>
                <w:b/>
                <w:u w:val="single"/>
              </w:rPr>
            </w:pPr>
            <w:r>
              <w:rPr>
                <w:b/>
                <w:u w:val="single"/>
              </w:rPr>
              <w:t>THEN:</w:t>
            </w:r>
          </w:p>
          <w:p>
            <w:pPr>
              <w:pStyle w:val="TableText"/>
              <w:numPr>
                <w:ilvl w:val="0"/>
                <w:numId w:val="12"/>
              </w:numPr>
              <w:rPr/>
            </w:pPr>
            <w:r>
              <w:rPr/>
              <w:t>Request the DC Tie Operator to ramp the appropriate DC Tie(s) with the amount of emergency energy that CFE is able to send,</w:t>
            </w:r>
          </w:p>
          <w:p>
            <w:pPr>
              <w:pStyle w:val="TableText"/>
              <w:numPr>
                <w:ilvl w:val="0"/>
                <w:numId w:val="12"/>
              </w:numPr>
              <w:rPr/>
            </w:pPr>
            <w:r>
              <w:rPr/>
              <w:t xml:space="preserve">Notify Shift Supervisor </w:t>
            </w:r>
          </w:p>
          <w:p>
            <w:pPr>
              <w:pStyle w:val="TableText"/>
              <w:numPr>
                <w:ilvl w:val="0"/>
                <w:numId w:val="29"/>
              </w:numPr>
              <w:rPr/>
            </w:pPr>
            <w:r>
              <w:rPr/>
              <w:t>Issue AEP un-regulated QSE (AEP UNREG QSE) a VDI for the emergency energy:</w:t>
            </w:r>
          </w:p>
          <w:p>
            <w:pPr>
              <w:pStyle w:val="TableText"/>
              <w:numPr>
                <w:ilvl w:val="1"/>
                <w:numId w:val="29"/>
              </w:numPr>
              <w:rPr/>
            </w:pPr>
            <w:r>
              <w:rPr/>
              <w:t>Choose QSE level tab</w:t>
            </w:r>
          </w:p>
          <w:p>
            <w:pPr>
              <w:pStyle w:val="TableText"/>
              <w:numPr>
                <w:ilvl w:val="1"/>
                <w:numId w:val="29"/>
              </w:numPr>
              <w:rPr/>
            </w:pPr>
            <w:r>
              <w:rPr/>
              <w:t xml:space="preserve">Choose QAEPS2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ERCOT on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del w:id="397" w:author="Frosch, Colleen" w:date="2014-02-17T12:14:00Z"/>
              </w:rPr>
            </w:pPr>
            <w:r>
              <w:rPr/>
              <w:t>Notify AEP un-regulated QSE (AEP UNREG QSE) that VDI has been issued.</w:t>
            </w:r>
          </w:p>
          <w:p>
            <w:pPr>
              <w:pStyle w:val="TableText"/>
              <w:numPr>
                <w:ilvl w:val="0"/>
                <w:numId w:val="29"/>
              </w:numPr>
              <w:rPr/>
            </w:pPr>
            <w:del w:id="398" w:author="Frosch, Colleen" w:date="2014-02-17T12:14:00Z">
              <w:r>
                <w:rPr/>
                <w:delText>Continue on with the Southwest Power Pool (SPP) section of this procedur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399" w:author="Frosch, Colleen" w:date="2014-02-17T12:14:00Z">
              <w:r>
                <w:rPr>
                  <w:b/>
                  <w:bCs/>
                </w:rPr>
                <w:t>3b</w:t>
              </w:r>
            </w:ins>
          </w:p>
        </w:tc>
        <w:tc>
          <w:tcPr>
            <w:tcW w:w="7488" w:type="dxa"/>
            <w:tcBorders>
              <w:top w:val="single" w:sz="4" w:space="0" w:color="000000"/>
              <w:left w:val="single" w:sz="4" w:space="0" w:color="000000"/>
              <w:bottom w:val="single" w:sz="4" w:space="0" w:color="000000"/>
            </w:tcBorders>
          </w:tcPr>
          <w:p>
            <w:pPr>
              <w:pStyle w:val="TableText"/>
              <w:rPr>
                <w:ins w:id="401" w:author="Frosch, Colleen" w:date="2014-02-17T12:14:00Z"/>
              </w:rPr>
            </w:pPr>
            <w:ins w:id="400" w:author="Frosch, Colleen" w:date="2014-02-17T12:14:00Z">
              <w:r>
                <w:rPr/>
                <w:t>Contact DC Tie Operator (SHARYLAND TO) and request them to contact CFE to inquire about the availability of emergency energy on the Railroad DC Tie.</w:t>
              </w:r>
            </w:ins>
          </w:p>
          <w:p>
            <w:pPr>
              <w:pStyle w:val="TableText"/>
              <w:rPr>
                <w:ins w:id="403" w:author="Frosch, Colleen" w:date="2014-02-17T12:14:00Z"/>
              </w:rPr>
            </w:pPr>
            <w:ins w:id="402" w:author="Frosch, Colleen" w:date="2014-02-17T12:14:00Z">
              <w:r>
                <w:rPr/>
              </w:r>
            </w:ins>
          </w:p>
          <w:p>
            <w:pPr>
              <w:pStyle w:val="TableText"/>
              <w:rPr>
                <w:b/>
                <w:b/>
                <w:u w:val="single"/>
                <w:ins w:id="405" w:author="Frosch, Colleen" w:date="2014-02-17T12:14:00Z"/>
              </w:rPr>
            </w:pPr>
            <w:ins w:id="404" w:author="Frosch, Colleen" w:date="2014-02-17T12:14:00Z">
              <w:r>
                <w:rPr>
                  <w:b/>
                  <w:u w:val="single"/>
                </w:rPr>
                <w:t>IF:</w:t>
              </w:r>
            </w:ins>
          </w:p>
          <w:p>
            <w:pPr>
              <w:pStyle w:val="TableText"/>
              <w:numPr>
                <w:ilvl w:val="0"/>
                <w:numId w:val="29"/>
              </w:numPr>
              <w:rPr>
                <w:ins w:id="407" w:author="Frosch, Colleen" w:date="2014-02-17T12:14:00Z"/>
              </w:rPr>
            </w:pPr>
            <w:ins w:id="406" w:author="Frosch, Colleen" w:date="2014-02-17T12:14:00Z">
              <w:r>
                <w:rPr/>
                <w:t>Emergency energy is available;</w:t>
              </w:r>
            </w:ins>
          </w:p>
          <w:p>
            <w:pPr>
              <w:pStyle w:val="TableText"/>
              <w:rPr>
                <w:b/>
                <w:b/>
                <w:u w:val="single"/>
                <w:ins w:id="409" w:author="Frosch, Colleen" w:date="2014-02-17T12:14:00Z"/>
              </w:rPr>
            </w:pPr>
            <w:ins w:id="408" w:author="Frosch, Colleen" w:date="2014-02-17T12:14:00Z">
              <w:r>
                <w:rPr>
                  <w:b/>
                  <w:u w:val="single"/>
                </w:rPr>
                <w:t>THEN:</w:t>
              </w:r>
            </w:ins>
          </w:p>
          <w:p>
            <w:pPr>
              <w:pStyle w:val="TableText"/>
              <w:numPr>
                <w:ilvl w:val="0"/>
                <w:numId w:val="12"/>
              </w:numPr>
              <w:rPr>
                <w:ins w:id="411" w:author="Frosch, Colleen" w:date="2014-02-17T12:14:00Z"/>
              </w:rPr>
            </w:pPr>
            <w:ins w:id="410" w:author="Frosch, Colleen" w:date="2014-02-17T12:14:00Z">
              <w:r>
                <w:rPr/>
                <w:t>Request the DC Tie Operator to ramp the DC Tie with the amount of emergency energy that CFE is able to send,</w:t>
              </w:r>
            </w:ins>
          </w:p>
          <w:p>
            <w:pPr>
              <w:pStyle w:val="TableText"/>
              <w:numPr>
                <w:ilvl w:val="0"/>
                <w:numId w:val="12"/>
              </w:numPr>
              <w:rPr>
                <w:ins w:id="413" w:author="Frosch, Colleen" w:date="2014-02-17T12:14:00Z"/>
              </w:rPr>
            </w:pPr>
            <w:ins w:id="412" w:author="Frosch, Colleen" w:date="2014-02-17T12:14:00Z">
              <w:r>
                <w:rPr/>
                <w:t xml:space="preserve">Notify Shift Supervisor </w:t>
              </w:r>
            </w:ins>
          </w:p>
          <w:p>
            <w:pPr>
              <w:pStyle w:val="TableText"/>
              <w:numPr>
                <w:ilvl w:val="0"/>
                <w:numId w:val="29"/>
              </w:numPr>
              <w:rPr>
                <w:ins w:id="415" w:author="Frosch, Colleen" w:date="2014-02-17T12:14:00Z"/>
              </w:rPr>
            </w:pPr>
            <w:ins w:id="414" w:author="Frosch, Colleen" w:date="2014-02-17T12:14:00Z">
              <w:r>
                <w:rPr/>
                <w:t>Issue AEP un-regulated QSE (AEP UNREG QSE) a VDI for the emergency energy:</w:t>
              </w:r>
            </w:ins>
          </w:p>
          <w:p>
            <w:pPr>
              <w:pStyle w:val="TableText"/>
              <w:numPr>
                <w:ilvl w:val="1"/>
                <w:numId w:val="29"/>
              </w:numPr>
              <w:rPr>
                <w:ins w:id="417" w:author="Frosch, Colleen" w:date="2014-02-17T12:14:00Z"/>
              </w:rPr>
            </w:pPr>
            <w:ins w:id="416" w:author="Frosch, Colleen" w:date="2014-02-17T12:14:00Z">
              <w:r>
                <w:rPr/>
                <w:t>Choose QSE level tab</w:t>
              </w:r>
            </w:ins>
          </w:p>
          <w:p>
            <w:pPr>
              <w:pStyle w:val="TableText"/>
              <w:numPr>
                <w:ilvl w:val="1"/>
                <w:numId w:val="29"/>
              </w:numPr>
              <w:rPr>
                <w:ins w:id="419" w:author="Frosch, Colleen" w:date="2014-02-17T12:14:00Z"/>
              </w:rPr>
            </w:pPr>
            <w:ins w:id="418" w:author="Frosch, Colleen" w:date="2014-02-17T12:14:00Z">
              <w:r>
                <w:rPr/>
                <w:t xml:space="preserve">Choose QAEPS2 for Participant Name </w:t>
              </w:r>
            </w:ins>
          </w:p>
          <w:p>
            <w:pPr>
              <w:pStyle w:val="TableText"/>
              <w:numPr>
                <w:ilvl w:val="1"/>
                <w:numId w:val="29"/>
              </w:numPr>
              <w:rPr>
                <w:ins w:id="421" w:author="Frosch, Colleen" w:date="2014-02-17T12:14:00Z"/>
              </w:rPr>
            </w:pPr>
            <w:ins w:id="420" w:author="Frosch, Colleen" w:date="2014-02-17T12:14:00Z">
              <w:r>
                <w:rPr/>
                <w:t>Choose PROVIDE EMERGENCY POWER FROM DC TIE for Instruction Type</w:t>
              </w:r>
            </w:ins>
          </w:p>
          <w:p>
            <w:pPr>
              <w:pStyle w:val="TableText"/>
              <w:numPr>
                <w:ilvl w:val="1"/>
                <w:numId w:val="29"/>
              </w:numPr>
              <w:rPr>
                <w:ins w:id="423" w:author="Frosch, Colleen" w:date="2014-02-17T12:14:00Z"/>
              </w:rPr>
            </w:pPr>
            <w:ins w:id="422" w:author="Frosch, Colleen" w:date="2014-02-17T12:14:00Z">
              <w:r>
                <w:rPr/>
                <w:t>State “Emergency Energy to ERCOT on [DC Tie(s)] in Other Information</w:t>
              </w:r>
            </w:ins>
          </w:p>
          <w:p>
            <w:pPr>
              <w:pStyle w:val="TableText"/>
              <w:numPr>
                <w:ilvl w:val="1"/>
                <w:numId w:val="29"/>
              </w:numPr>
              <w:rPr>
                <w:ins w:id="425" w:author="Frosch, Colleen" w:date="2014-02-17T12:14:00Z"/>
              </w:rPr>
            </w:pPr>
            <w:ins w:id="424" w:author="Frosch, Colleen" w:date="2014-02-17T12:14:00Z">
              <w:r>
                <w:rPr/>
                <w:t>End time will be the same as initiation time (back office will take care of the rest)</w:t>
              </w:r>
            </w:ins>
          </w:p>
          <w:p>
            <w:pPr>
              <w:pStyle w:val="TableText"/>
              <w:numPr>
                <w:ilvl w:val="0"/>
                <w:numId w:val="29"/>
              </w:numPr>
              <w:rPr>
                <w:ins w:id="427" w:author="Frosch, Colleen" w:date="2014-02-17T12:14:00Z"/>
              </w:rPr>
            </w:pPr>
            <w:ins w:id="426" w:author="Frosch, Colleen" w:date="2014-02-17T12:14:00Z">
              <w:r>
                <w:rPr/>
                <w:t>Notify AEP un-regulated QSE (AEP UNREG QSE) that VDI has been issued.</w:t>
              </w:r>
            </w:ins>
          </w:p>
          <w:p>
            <w:pPr>
              <w:pStyle w:val="TableText"/>
              <w:numPr>
                <w:ilvl w:val="0"/>
                <w:numId w:val="29"/>
              </w:numPr>
              <w:rPr/>
            </w:pPr>
            <w:ins w:id="428" w:author="Frosch, Colleen" w:date="2014-02-17T12:14:00Z">
              <w:r>
                <w:rPr/>
                <w:t>Continue on with the Southwest Power Pool (SPP) section of this procedur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del w:id="429" w:author="Frosch, Colleen" w:date="2014-02-17T12:18:00Z">
              <w:r>
                <w:rPr>
                  <w:b/>
                  <w:bCs/>
                </w:rPr>
                <w:delText>4a</w:delText>
              </w:r>
            </w:del>
          </w:p>
        </w:tc>
        <w:tc>
          <w:tcPr>
            <w:tcW w:w="7488" w:type="dxa"/>
            <w:tcBorders>
              <w:top w:val="single" w:sz="4" w:space="0" w:color="000000"/>
              <w:left w:val="single" w:sz="4" w:space="0" w:color="000000"/>
              <w:bottom w:val="double" w:sz="4" w:space="0" w:color="000000"/>
            </w:tcBorders>
          </w:tcPr>
          <w:p>
            <w:pPr>
              <w:pStyle w:val="TableText"/>
              <w:rPr>
                <w:b/>
                <w:b/>
                <w:u w:val="single"/>
                <w:del w:id="431" w:author="Frosch, Colleen" w:date="2014-02-17T12:18:00Z"/>
              </w:rPr>
            </w:pPr>
            <w:del w:id="430" w:author="Frosch, Colleen" w:date="2014-02-17T12:18:00Z">
              <w:r>
                <w:rPr>
                  <w:b/>
                  <w:u w:val="single"/>
                </w:rPr>
                <w:delText>IF:</w:delText>
              </w:r>
            </w:del>
          </w:p>
          <w:p>
            <w:pPr>
              <w:pStyle w:val="TableText"/>
              <w:numPr>
                <w:ilvl w:val="0"/>
                <w:numId w:val="29"/>
              </w:numPr>
              <w:rPr>
                <w:del w:id="433" w:author="Frosch, Colleen" w:date="2014-02-17T12:18:00Z"/>
              </w:rPr>
            </w:pPr>
            <w:del w:id="432" w:author="Frosch, Colleen" w:date="2014-02-17T12:18:00Z">
              <w:r>
                <w:rPr/>
                <w:delText xml:space="preserve">CFE can not supply ERCOT with emergency energy; </w:delText>
              </w:r>
            </w:del>
          </w:p>
          <w:p>
            <w:pPr>
              <w:pStyle w:val="TableText"/>
              <w:rPr>
                <w:b/>
                <w:b/>
                <w:u w:val="single"/>
                <w:del w:id="435" w:author="Frosch, Colleen" w:date="2014-02-17T12:18:00Z"/>
              </w:rPr>
            </w:pPr>
            <w:del w:id="434" w:author="Frosch, Colleen" w:date="2014-02-17T12:18:00Z">
              <w:r>
                <w:rPr>
                  <w:b/>
                  <w:u w:val="single"/>
                </w:rPr>
                <w:delText>THEN:</w:delText>
              </w:r>
            </w:del>
          </w:p>
          <w:p>
            <w:pPr>
              <w:pStyle w:val="TableText"/>
              <w:numPr>
                <w:ilvl w:val="0"/>
                <w:numId w:val="29"/>
              </w:numPr>
              <w:rPr>
                <w:del w:id="437" w:author="Frosch, Colleen" w:date="2014-02-17T12:18:00Z"/>
              </w:rPr>
            </w:pPr>
            <w:del w:id="436" w:author="Frosch, Colleen" w:date="2014-02-17T12:18:00Z">
              <w:r>
                <w:rPr/>
                <w:delText>Make log entry with information.</w:delText>
              </w:r>
            </w:del>
          </w:p>
          <w:p>
            <w:pPr>
              <w:pStyle w:val="TableText"/>
              <w:numPr>
                <w:ilvl w:val="0"/>
                <w:numId w:val="29"/>
              </w:numPr>
              <w:rPr>
                <w:del w:id="439" w:author="Frosch, Colleen" w:date="2014-02-17T12:18:00Z"/>
              </w:rPr>
            </w:pPr>
            <w:del w:id="438" w:author="Frosch, Colleen" w:date="2014-02-17T12:18:00Z">
              <w:r>
                <w:rPr/>
                <w:delText>Continue on with the Southwest Power Pool (SPP) section of this procedure.</w:delText>
              </w:r>
            </w:del>
          </w:p>
          <w:p>
            <w:pPr>
              <w:pStyle w:val="TableText"/>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ins w:id="441" w:author="Frosch, Colleen" w:date="2014-02-03T11:00:00Z"/>
              </w:rPr>
            </w:pPr>
            <w:ins w:id="440" w:author="Frosch, Colleen" w:date="2014-02-03T11:00:00Z">
              <w:r>
                <w:rPr>
                  <w:b/>
                  <w:bCs/>
                </w:rPr>
                <w:t>Turret</w:t>
              </w:r>
            </w:ins>
          </w:p>
          <w:p>
            <w:pPr>
              <w:pStyle w:val="TableText"/>
              <w:jc w:val="center"/>
              <w:rPr>
                <w:b/>
                <w:b/>
                <w:bCs/>
              </w:rPr>
            </w:pPr>
            <w:ins w:id="442" w:author="Frosch, Colleen" w:date="2014-02-03T11:00:00Z">
              <w:r>
                <w:rPr>
                  <w:b/>
                  <w:bCs/>
                </w:rPr>
                <w:t>Phone</w:t>
              </w:r>
            </w:ins>
          </w:p>
        </w:tc>
        <w:tc>
          <w:tcPr>
            <w:tcW w:w="7488" w:type="dxa"/>
            <w:tcBorders>
              <w:top w:val="double" w:sz="4" w:space="0" w:color="000000"/>
              <w:left w:val="single" w:sz="4" w:space="0" w:color="000000"/>
              <w:bottom w:val="single" w:sz="4" w:space="0" w:color="000000"/>
            </w:tcBorders>
          </w:tcPr>
          <w:p>
            <w:pPr>
              <w:pStyle w:val="TableText"/>
              <w:numPr>
                <w:ilvl w:val="0"/>
                <w:numId w:val="37"/>
              </w:numPr>
              <w:rPr>
                <w:ins w:id="446" w:author="Frosch, Colleen" w:date="2014-02-03T11:00:00Z"/>
              </w:rPr>
            </w:pPr>
            <w:ins w:id="443" w:author="Frosch, Colleen" w:date="2014-02-03T11:00:00Z">
              <w:r>
                <w:rPr/>
                <w:t>SPP Reliability Coordinator can be reached using the Turret phone button labeled (SPP RC</w:t>
              </w:r>
            </w:ins>
            <w:ins w:id="444" w:author="Frosch, Colleen" w:date="2014-02-03T11:00:00Z">
              <w:r>
                <w:rPr>
                  <w:b/>
                </w:rPr>
                <w:t xml:space="preserve">), </w:t>
              </w:r>
            </w:ins>
            <w:ins w:id="445" w:author="Frosch, Colleen" w:date="2014-02-03T11:00:00Z">
              <w:r>
                <w:rPr/>
                <w:t>page 2</w:t>
              </w:r>
            </w:ins>
          </w:p>
          <w:p>
            <w:pPr>
              <w:pStyle w:val="TableText"/>
              <w:numPr>
                <w:ilvl w:val="0"/>
                <w:numId w:val="37"/>
              </w:numPr>
              <w:rPr>
                <w:ins w:id="450" w:author="Frosch, Colleen" w:date="2014-02-03T11:00:00Z"/>
              </w:rPr>
            </w:pPr>
            <w:ins w:id="447" w:author="Frosch, Colleen" w:date="2014-02-03T11:00:00Z">
              <w:r>
                <w:rPr/>
                <w:t>SPP Tariff operator can be reached using the Turret phone button labeled (SPP Tariff</w:t>
              </w:r>
            </w:ins>
            <w:ins w:id="448" w:author="Frosch, Colleen" w:date="2014-02-03T11:00:00Z">
              <w:r>
                <w:rPr>
                  <w:b/>
                </w:rPr>
                <w:t xml:space="preserve">), </w:t>
              </w:r>
            </w:ins>
            <w:ins w:id="449" w:author="Frosch, Colleen" w:date="2014-02-03T11:00:00Z">
              <w:r>
                <w:rPr/>
                <w:t>page 2</w:t>
              </w:r>
            </w:ins>
          </w:p>
          <w:p>
            <w:pPr>
              <w:pStyle w:val="TableText"/>
              <w:numPr>
                <w:ilvl w:val="0"/>
                <w:numId w:val="37"/>
              </w:numPr>
              <w:rPr>
                <w:ins w:id="454" w:author="Frosch, Colleen" w:date="2014-02-03T11:00:00Z"/>
              </w:rPr>
            </w:pPr>
            <w:ins w:id="451" w:author="Frosch, Colleen" w:date="2014-02-03T11:00:00Z">
              <w:r>
                <w:rPr/>
                <w:t>The DC Tie Operator for the SPP DC-Ties can be reached using the Turret phone button labeled (AEP DC TIE)</w:t>
              </w:r>
            </w:ins>
            <w:ins w:id="452" w:author="Frosch, Colleen" w:date="2014-02-03T11:00:00Z">
              <w:r>
                <w:rPr>
                  <w:b/>
                </w:rPr>
                <w:t xml:space="preserve">, </w:t>
              </w:r>
            </w:ins>
            <w:ins w:id="453" w:author="Frosch, Colleen" w:date="2014-02-03T11:00:00Z">
              <w:r>
                <w:rPr/>
                <w:t xml:space="preserve">page 19  </w:t>
              </w:r>
            </w:ins>
          </w:p>
          <w:p>
            <w:pPr>
              <w:pStyle w:val="TableText"/>
              <w:numPr>
                <w:ilvl w:val="0"/>
                <w:numId w:val="37"/>
              </w:numPr>
              <w:rPr/>
            </w:pPr>
            <w:ins w:id="455" w:author="Frosch, Colleen" w:date="2014-02-03T11:00:00Z">
              <w:r>
                <w:rPr/>
                <w:t>AEP regulated QSE is responsible for assets associated with regulated retail operations (Main and SQ1sub-QSE).  The VDI for emergency energy to and from SPP will be given to this QSE.  They can be reached using the Turret phone button labeled (AEP REG QSE)</w:t>
              </w:r>
            </w:ins>
            <w:ins w:id="456" w:author="Frosch, Colleen" w:date="2014-02-03T11:00:00Z">
              <w:r>
                <w:rPr>
                  <w:b/>
                </w:rPr>
                <w:t xml:space="preserve">, </w:t>
              </w:r>
            </w:ins>
            <w:ins w:id="457" w:author="Frosch, Colleen" w:date="2014-02-03T11:00:00Z">
              <w:r>
                <w:rPr/>
                <w:t>page 4</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458" w:author="Frosch, Colleen" w:date="2014-02-03T10:57:00Z">
              <w:r>
                <w:rPr>
                  <w:b/>
                  <w:bCs/>
                </w:rPr>
                <w:t>NOTE</w:t>
              </w:r>
            </w:ins>
          </w:p>
        </w:tc>
        <w:tc>
          <w:tcPr>
            <w:tcW w:w="7488" w:type="dxa"/>
            <w:tcBorders>
              <w:top w:val="single" w:sz="4" w:space="0" w:color="000000"/>
              <w:left w:val="single" w:sz="4" w:space="0" w:color="000000"/>
              <w:bottom w:val="single" w:sz="4" w:space="0" w:color="000000"/>
            </w:tcBorders>
          </w:tcPr>
          <w:p>
            <w:pPr>
              <w:pStyle w:val="TableText"/>
              <w:numPr>
                <w:ilvl w:val="0"/>
                <w:numId w:val="24"/>
              </w:numPr>
              <w:rPr>
                <w:ins w:id="466" w:author="Frosch, Colleen" w:date="2014-02-03T10:57:00Z"/>
              </w:rPr>
            </w:pPr>
            <w:ins w:id="459" w:author="Frosch, Colleen" w:date="2014-02-03T10:57:00Z">
              <w:r>
                <w:rPr/>
                <w:t xml:space="preserve">During an EEA 1, only </w:t>
              </w:r>
            </w:ins>
            <w:ins w:id="460" w:author="Frosch, Colleen" w:date="2014-02-03T10:57:00Z">
              <w:r>
                <w:rPr>
                  <w:b/>
                </w:rPr>
                <w:t>non-firm transmission service</w:t>
              </w:r>
            </w:ins>
            <w:ins w:id="461" w:author="Frosch, Colleen" w:date="2014-02-03T10:57:00Z">
              <w:r>
                <w:rPr/>
                <w:t xml:space="preserve"> is available for the North and East DC</w:t>
              </w:r>
            </w:ins>
            <w:r>
              <w:rPr/>
              <w:t xml:space="preserve"> </w:t>
            </w:r>
            <w:ins w:id="462" w:author="Frosch, Colleen" w:date="2014-02-03T10:57:00Z">
              <w:r>
                <w:rPr/>
                <w:t xml:space="preserve">Ties.  For EEA 2 or 3, </w:t>
              </w:r>
            </w:ins>
            <w:ins w:id="463" w:author="Frosch, Colleen" w:date="2014-02-03T10:57:00Z">
              <w:r>
                <w:rPr>
                  <w:b/>
                </w:rPr>
                <w:t>emergency transmission service</w:t>
              </w:r>
            </w:ins>
            <w:ins w:id="464" w:author="Frosch, Colleen" w:date="2014-02-03T10:57:00Z">
              <w:r>
                <w:rPr/>
                <w:t xml:space="preserve"> is available for the North and East DC</w:t>
              </w:r>
            </w:ins>
            <w:r>
              <w:rPr/>
              <w:t xml:space="preserve"> </w:t>
            </w:r>
            <w:ins w:id="465" w:author="Frosch, Colleen" w:date="2014-02-03T10:57:00Z">
              <w:r>
                <w:rPr/>
                <w:t>Ties.  This is the reason for the two different procedures.</w:t>
              </w:r>
            </w:ins>
          </w:p>
          <w:p>
            <w:pPr>
              <w:pStyle w:val="TableText"/>
              <w:numPr>
                <w:ilvl w:val="0"/>
                <w:numId w:val="24"/>
              </w:numPr>
              <w:rPr/>
            </w:pPr>
            <w:ins w:id="467" w:author="Frosch, Colleen" w:date="2014-02-03T10:57:00Z">
              <w:r>
                <w:rPr/>
                <w:t>Transmission Service is usually only good for an hour at a time.  Keep AEP informed so they can make the proper submittals hour to hou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single" w:sz="4" w:space="0" w:color="000000"/>
              <w:left w:val="single" w:sz="4" w:space="0" w:color="000000"/>
              <w:bottom w:val="single" w:sz="4" w:space="0" w:color="000000"/>
            </w:tcBorders>
          </w:tcPr>
          <w:p>
            <w:pPr>
              <w:pStyle w:val="TableText"/>
              <w:rPr/>
            </w:pPr>
            <w:r>
              <w:rPr/>
              <w:t>Notify the 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 xml:space="preserve">There are export E-tags across the DC Ties </w:t>
            </w:r>
            <w:r>
              <w:rPr>
                <w:b/>
              </w:rPr>
              <w:t>(does not apply to DC_N schedules which are identified by “OKLA” in the Physical Path on the tag)</w:t>
            </w:r>
            <w:r>
              <w:rPr/>
              <w:t>;</w:t>
            </w:r>
          </w:p>
          <w:p>
            <w:pPr>
              <w:pStyle w:val="TableText"/>
              <w:rPr>
                <w:b/>
                <w:b/>
                <w:u w:val="single"/>
              </w:rPr>
            </w:pPr>
            <w:r>
              <w:rPr>
                <w:b/>
                <w:u w:val="single"/>
              </w:rPr>
              <w:t>THEN:</w:t>
            </w:r>
          </w:p>
          <w:p>
            <w:pPr>
              <w:pStyle w:val="TableText"/>
              <w:numPr>
                <w:ilvl w:val="0"/>
                <w:numId w:val="30"/>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DC Tie Operator (AEP DC TIE)</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0"/>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30"/>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There is export inadvertent payback across the DC Ties;</w:t>
            </w:r>
          </w:p>
          <w:p>
            <w:pPr>
              <w:pStyle w:val="TableText"/>
              <w:rPr>
                <w:b/>
                <w:b/>
                <w:u w:val="single"/>
              </w:rPr>
            </w:pPr>
            <w:r>
              <w:rPr>
                <w:b/>
                <w:u w:val="single"/>
              </w:rPr>
              <w:t>THEN:</w:t>
            </w:r>
          </w:p>
          <w:p>
            <w:pPr>
              <w:pStyle w:val="TableText"/>
              <w:numPr>
                <w:ilvl w:val="0"/>
                <w:numId w:val="30"/>
              </w:numPr>
              <w:rPr/>
            </w:pPr>
            <w:r>
              <w:rPr/>
              <w:t>Stop export inadvertent payback by notifying the DC-Tie Operator (AEP DC TIE).</w:t>
            </w:r>
          </w:p>
          <w:p>
            <w:pPr>
              <w:pStyle w:val="TableText"/>
              <w:rPr/>
            </w:pPr>
            <w:r>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declared EEA 1 and is requesting the inadvertent payback on [name DC 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The DC_N deadband is active and exporting;</w:t>
            </w:r>
          </w:p>
          <w:p>
            <w:pPr>
              <w:pStyle w:val="TableText"/>
              <w:rPr>
                <w:b/>
                <w:b/>
                <w:u w:val="single"/>
              </w:rPr>
            </w:pPr>
            <w:r>
              <w:rPr>
                <w:b/>
                <w:u w:val="single"/>
              </w:rPr>
              <w:t>THEN:</w:t>
            </w:r>
          </w:p>
          <w:p>
            <w:pPr>
              <w:pStyle w:val="TableText"/>
              <w:numPr>
                <w:ilvl w:val="0"/>
                <w:numId w:val="30"/>
              </w:numPr>
              <w:rPr/>
            </w:pPr>
            <w:r>
              <w:rPr/>
              <w:t>Notify the DC Tie Operator (AEP DC TIE) to request they temporarily turn the deadband into ERCOT.</w:t>
            </w:r>
          </w:p>
          <w:p>
            <w:pPr>
              <w:pStyle w:val="TableText"/>
              <w:rPr/>
            </w:pPr>
            <w:r>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The SPP DC Ties are not at maximum import into ERCOT;</w:t>
            </w:r>
          </w:p>
          <w:p>
            <w:pPr>
              <w:pStyle w:val="TableText"/>
              <w:rPr>
                <w:b/>
                <w:b/>
                <w:u w:val="single"/>
              </w:rPr>
            </w:pPr>
            <w:r>
              <w:rPr>
                <w:b/>
                <w:u w:val="single"/>
              </w:rPr>
              <w:t>THEN:</w:t>
            </w:r>
          </w:p>
          <w:p>
            <w:pPr>
              <w:pStyle w:val="TableText"/>
              <w:numPr>
                <w:ilvl w:val="0"/>
                <w:numId w:val="30"/>
              </w:numPr>
              <w:rPr/>
            </w:pPr>
            <w:r>
              <w:rPr/>
              <w:t>Notify the SPP Tariff desk (SPP Tariff) to determine the availability of transmission service for an EEA 1 schedule.</w:t>
            </w:r>
          </w:p>
          <w:p>
            <w:pPr>
              <w:pStyle w:val="TableText"/>
              <w:rPr/>
            </w:pPr>
            <w:r>
              <w:rPr/>
            </w:r>
          </w:p>
          <w:p>
            <w:pPr>
              <w:pStyle w:val="TableText"/>
              <w:rPr>
                <w:b/>
                <w:b/>
                <w:u w:val="single"/>
              </w:rPr>
            </w:pPr>
            <w:r>
              <w:rPr>
                <w:b/>
                <w:highlight w:val="yellow"/>
                <w:u w:val="single"/>
              </w:rPr>
              <w:t>Typical Script to SPP Tariff (SPP Tariff):</w:t>
            </w:r>
          </w:p>
          <w:p>
            <w:pPr>
              <w:pStyle w:val="TableText"/>
              <w:rPr/>
            </w:pPr>
            <w:r>
              <w:rPr/>
              <w:t>“</w:t>
            </w:r>
            <w:r>
              <w:rPr/>
              <w:t xml:space="preserve">This is ERCOT Operator [first and last name].  At [time], ERCOT declared EEA 1.  Is there transmission service available on either DC Tie to start a schedule into ERCOT?” </w:t>
            </w:r>
          </w:p>
          <w:p>
            <w:pPr>
              <w:pStyle w:val="TableText"/>
              <w:rPr/>
            </w:pPr>
            <w:r>
              <w:rPr/>
            </w:r>
          </w:p>
          <w:p>
            <w:pPr>
              <w:pStyle w:val="TableText"/>
              <w:rPr>
                <w:u w:val="single"/>
              </w:rPr>
            </w:pPr>
            <w:r>
              <w:rPr>
                <w:b/>
                <w:u w:val="single"/>
              </w:rPr>
              <w:t>IF:</w:t>
            </w:r>
          </w:p>
          <w:p>
            <w:pPr>
              <w:pStyle w:val="TableText"/>
              <w:numPr>
                <w:ilvl w:val="0"/>
                <w:numId w:val="30"/>
              </w:numPr>
              <w:rPr/>
            </w:pPr>
            <w:r>
              <w:rPr/>
              <w:t>No current hour transmission service is available;</w:t>
            </w:r>
          </w:p>
          <w:p>
            <w:pPr>
              <w:pStyle w:val="TableText"/>
              <w:rPr>
                <w:b/>
                <w:b/>
                <w:u w:val="single"/>
              </w:rPr>
            </w:pPr>
            <w:r>
              <w:rPr>
                <w:b/>
                <w:u w:val="single"/>
              </w:rPr>
              <w:t>THEN:</w:t>
            </w:r>
          </w:p>
          <w:p>
            <w:pPr>
              <w:pStyle w:val="TableText"/>
              <w:numPr>
                <w:ilvl w:val="0"/>
                <w:numId w:val="30"/>
              </w:numPr>
              <w:rPr/>
            </w:pPr>
            <w:r>
              <w:rPr/>
              <w:t>Do NOT proceed and make log entry</w:t>
            </w:r>
          </w:p>
          <w:p>
            <w:pPr>
              <w:pStyle w:val="TableText"/>
              <w:numPr>
                <w:ilvl w:val="0"/>
                <w:numId w:val="30"/>
              </w:numPr>
              <w:rPr/>
            </w:pPr>
            <w:r>
              <w:rPr/>
              <w:t>Notify Shift Supervisor</w:t>
            </w:r>
          </w:p>
          <w:p>
            <w:pPr>
              <w:pStyle w:val="TableText"/>
              <w:rPr>
                <w:b/>
                <w:b/>
                <w:u w:val="single"/>
              </w:rPr>
            </w:pPr>
            <w:r>
              <w:rPr>
                <w:b/>
                <w:u w:val="single"/>
              </w:rPr>
              <w:t>IF:</w:t>
            </w:r>
          </w:p>
          <w:p>
            <w:pPr>
              <w:pStyle w:val="TableText"/>
              <w:numPr>
                <w:ilvl w:val="0"/>
                <w:numId w:val="30"/>
              </w:numPr>
              <w:rPr/>
            </w:pPr>
            <w:r>
              <w:rPr/>
              <w:t>Status changes from EEA 1 to EEA 2 or 3;</w:t>
            </w:r>
          </w:p>
          <w:p>
            <w:pPr>
              <w:pStyle w:val="TableText"/>
              <w:rPr>
                <w:b/>
                <w:b/>
                <w:u w:val="single"/>
              </w:rPr>
            </w:pPr>
            <w:r>
              <w:rPr>
                <w:b/>
                <w:u w:val="single"/>
              </w:rPr>
              <w:t>THEN:</w:t>
            </w:r>
          </w:p>
          <w:p>
            <w:pPr>
              <w:pStyle w:val="TableText"/>
              <w:numPr>
                <w:ilvl w:val="0"/>
                <w:numId w:val="30"/>
              </w:numPr>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rPr>
                <w:u w:val="single"/>
              </w:rPr>
            </w:pPr>
            <w:r>
              <w:rPr>
                <w:b/>
                <w:u w:val="single"/>
              </w:rPr>
              <w:t>IF:</w:t>
            </w:r>
          </w:p>
          <w:p>
            <w:pPr>
              <w:pStyle w:val="TableText"/>
              <w:numPr>
                <w:ilvl w:val="0"/>
                <w:numId w:val="30"/>
              </w:numPr>
              <w:rPr/>
            </w:pPr>
            <w:r>
              <w:rPr/>
              <w:t>Transmission service is available;</w:t>
            </w:r>
          </w:p>
          <w:p>
            <w:pPr>
              <w:pStyle w:val="TableText"/>
              <w:rPr>
                <w:b/>
                <w:b/>
                <w:u w:val="single"/>
              </w:rPr>
            </w:pPr>
            <w:r>
              <w:rPr>
                <w:b/>
                <w:u w:val="single"/>
              </w:rPr>
              <w:t>THEN:</w:t>
            </w:r>
          </w:p>
          <w:p>
            <w:pPr>
              <w:pStyle w:val="TableText"/>
              <w:numPr>
                <w:ilvl w:val="0"/>
                <w:numId w:val="30"/>
              </w:numPr>
              <w:rPr/>
            </w:pPr>
            <w:r>
              <w:rPr/>
              <w:t>Notify AEP regulated QSE (AEP REG QSE):</w:t>
            </w:r>
          </w:p>
          <w:p>
            <w:pPr>
              <w:pStyle w:val="TableText"/>
              <w:rPr/>
            </w:pPr>
            <w:r>
              <w:rPr/>
            </w:r>
          </w:p>
          <w:p>
            <w:pPr>
              <w:pStyle w:val="TableText"/>
              <w:rPr>
                <w:b/>
                <w:b/>
                <w:u w:val="single"/>
              </w:rPr>
            </w:pPr>
            <w:r>
              <w:rPr>
                <w:b/>
                <w:highlight w:val="yellow"/>
                <w:u w:val="single"/>
              </w:rPr>
              <w:t>Typical Script to AEP regulated QSE (AEP REG QSE):</w:t>
            </w:r>
          </w:p>
          <w:p>
            <w:pPr>
              <w:pStyle w:val="TableText"/>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rPr/>
            </w:pPr>
            <w:r>
              <w:rPr/>
            </w:r>
          </w:p>
          <w:p>
            <w:pPr>
              <w:pStyle w:val="TableText"/>
              <w:rPr>
                <w:u w:val="single"/>
              </w:rPr>
            </w:pPr>
            <w:r>
              <w:rPr>
                <w:b/>
                <w:u w:val="single"/>
              </w:rPr>
              <w:t>IF:</w:t>
            </w:r>
          </w:p>
          <w:p>
            <w:pPr>
              <w:pStyle w:val="TableText"/>
              <w:numPr>
                <w:ilvl w:val="0"/>
                <w:numId w:val="30"/>
              </w:numPr>
              <w:rPr/>
            </w:pPr>
            <w:r>
              <w:rPr/>
              <w:t>No available capacity;</w:t>
            </w:r>
          </w:p>
          <w:p>
            <w:pPr>
              <w:pStyle w:val="TableText"/>
              <w:ind w:left="720" w:hanging="0"/>
              <w:rPr/>
            </w:pPr>
            <w:r>
              <w:rPr/>
            </w:r>
          </w:p>
          <w:p>
            <w:pPr>
              <w:pStyle w:val="TableText"/>
              <w:rPr>
                <w:b/>
                <w:b/>
                <w:u w:val="single"/>
              </w:rPr>
            </w:pPr>
            <w:r>
              <w:rPr>
                <w:b/>
                <w:u w:val="single"/>
              </w:rPr>
              <w:t>THEN:</w:t>
            </w:r>
          </w:p>
          <w:p>
            <w:pPr>
              <w:pStyle w:val="TableText"/>
              <w:numPr>
                <w:ilvl w:val="0"/>
                <w:numId w:val="30"/>
              </w:numPr>
              <w:rPr/>
            </w:pPr>
            <w:r>
              <w:rPr/>
              <w:t>Make log entry and do not proceed</w:t>
            </w:r>
          </w:p>
          <w:p>
            <w:pPr>
              <w:pStyle w:val="TableText"/>
              <w:numPr>
                <w:ilvl w:val="0"/>
                <w:numId w:val="30"/>
              </w:numPr>
              <w:rPr/>
            </w:pPr>
            <w:r>
              <w:rPr/>
              <w:t xml:space="preserve">Notify Shift Supervisor. </w:t>
            </w:r>
          </w:p>
          <w:p>
            <w:pPr>
              <w:pStyle w:val="TableText"/>
              <w:rPr/>
            </w:pPr>
            <w:r>
              <w:rPr/>
            </w:r>
          </w:p>
          <w:p>
            <w:pPr>
              <w:pStyle w:val="TableText"/>
              <w:rPr>
                <w:u w:val="single"/>
              </w:rPr>
            </w:pPr>
            <w:r>
              <w:rPr>
                <w:b/>
                <w:u w:val="single"/>
              </w:rPr>
              <w:t>IF:</w:t>
            </w:r>
          </w:p>
          <w:p>
            <w:pPr>
              <w:pStyle w:val="TableText"/>
              <w:numPr>
                <w:ilvl w:val="0"/>
                <w:numId w:val="30"/>
              </w:numPr>
              <w:rPr/>
            </w:pPr>
            <w:r>
              <w:rPr/>
              <w:t>Capacity is available;</w:t>
            </w:r>
          </w:p>
          <w:p>
            <w:pPr>
              <w:pStyle w:val="TableText"/>
              <w:rPr>
                <w:b/>
                <w:b/>
                <w:u w:val="single"/>
              </w:rPr>
            </w:pPr>
            <w:r>
              <w:rPr>
                <w:b/>
                <w:u w:val="single"/>
              </w:rPr>
              <w:t>THEN:</w:t>
            </w:r>
          </w:p>
          <w:p>
            <w:pPr>
              <w:pStyle w:val="TableText"/>
              <w:numPr>
                <w:ilvl w:val="0"/>
                <w:numId w:val="30"/>
              </w:numPr>
              <w:rPr/>
            </w:pPr>
            <w:r>
              <w:rPr/>
              <w:t>Request AEP REG QSE to arrange for the submission of the transmission request and the E-tag(s) for the available capacity.</w:t>
            </w:r>
          </w:p>
          <w:p>
            <w:pPr>
              <w:pStyle w:val="TableText"/>
              <w:rPr/>
            </w:pPr>
            <w:r>
              <w:rPr/>
            </w:r>
          </w:p>
          <w:p>
            <w:pPr>
              <w:pStyle w:val="TableText"/>
              <w:rPr>
                <w:b/>
                <w:b/>
                <w:u w:val="single"/>
              </w:rPr>
            </w:pPr>
            <w:r>
              <w:rPr>
                <w:b/>
                <w:highlight w:val="yellow"/>
                <w:u w:val="single"/>
              </w:rPr>
              <w:t>Typical Script to AEP regulated QSE (AEP REG QSE):</w:t>
            </w:r>
          </w:p>
          <w:p>
            <w:pPr>
              <w:pStyle w:val="TableText"/>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rPr/>
            </w:pPr>
            <w:r>
              <w:rPr/>
            </w:r>
          </w:p>
          <w:p>
            <w:pPr>
              <w:pStyle w:val="TableText"/>
              <w:rPr>
                <w:b/>
                <w:b/>
                <w:u w:val="single"/>
              </w:rPr>
            </w:pPr>
            <w:r>
              <w:rPr>
                <w:b/>
                <w:u w:val="single"/>
              </w:rPr>
              <w:t>NOTIFY:</w:t>
            </w:r>
          </w:p>
          <w:p>
            <w:pPr>
              <w:pStyle w:val="TableText"/>
              <w:numPr>
                <w:ilvl w:val="0"/>
                <w:numId w:val="30"/>
              </w:numPr>
              <w:rPr/>
            </w:pPr>
            <w:r>
              <w:rPr/>
              <w:t>DC Tie Operator (AEP DC TIE):</w:t>
            </w:r>
          </w:p>
          <w:p>
            <w:pPr>
              <w:pStyle w:val="TableText"/>
              <w:rPr>
                <w:b/>
                <w:b/>
                <w:color w:val="FF0000"/>
                <w:highlight w:val="yellow"/>
                <w:u w:val="single"/>
              </w:rPr>
            </w:pPr>
            <w:r>
              <w:rPr>
                <w:b/>
                <w:color w:val="FF0000"/>
                <w:highlight w:val="yellow"/>
                <w:u w:val="single"/>
              </w:rPr>
            </w:r>
          </w:p>
          <w:p>
            <w:pPr>
              <w:pStyle w:val="TableText"/>
              <w:rPr>
                <w:b/>
                <w:b/>
                <w:u w:val="single"/>
              </w:rPr>
            </w:pPr>
            <w:r>
              <w:rPr>
                <w:b/>
                <w:highlight w:val="yellow"/>
                <w:u w:val="single"/>
              </w:rPr>
              <w:t>Typical Script for DC Tie Operator (AEP DC TIE):</w:t>
            </w:r>
          </w:p>
          <w:p>
            <w:pPr>
              <w:pStyle w:val="TableText"/>
              <w:rPr/>
            </w:pPr>
            <w:r>
              <w:rPr/>
              <w:t>“</w:t>
            </w:r>
            <w:r>
              <w:rPr/>
              <w:t>This is ERCOT Operator [first and last name].  At [time], ERCOT declared EEA 1.  AEP REG QSE will be submitting the transmission request and the E-Tag (s) for an EEA 1 schedule.  Thank you”.</w:t>
            </w:r>
          </w:p>
          <w:p>
            <w:pPr>
              <w:pStyle w:val="TableText"/>
              <w:rPr/>
            </w:pPr>
            <w:r>
              <w:rPr/>
            </w:r>
          </w:p>
          <w:p>
            <w:pPr>
              <w:pStyle w:val="TableText"/>
              <w:rPr>
                <w:b/>
                <w:b/>
                <w:u w:val="single"/>
              </w:rPr>
            </w:pPr>
            <w:r>
              <w:rPr>
                <w:b/>
                <w:u w:val="single"/>
              </w:rPr>
              <w:t>NOTIFY:</w:t>
            </w:r>
          </w:p>
          <w:p>
            <w:pPr>
              <w:pStyle w:val="TableText"/>
              <w:numPr>
                <w:ilvl w:val="0"/>
                <w:numId w:val="30"/>
              </w:numPr>
              <w:rPr/>
            </w:pPr>
            <w:r>
              <w:rPr/>
              <w:t>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The AEP REG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rPr/>
            </w:pPr>
            <w:r>
              <w:rPr/>
              <w:t>Issue VDI to AEP REG QSE:</w:t>
            </w:r>
          </w:p>
          <w:p>
            <w:pPr>
              <w:pStyle w:val="TableText"/>
              <w:numPr>
                <w:ilvl w:val="1"/>
                <w:numId w:val="29"/>
              </w:numPr>
              <w:rPr/>
            </w:pPr>
            <w:r>
              <w:rPr/>
              <w:t>Choose QSE level tab</w:t>
            </w:r>
          </w:p>
          <w:p>
            <w:pPr>
              <w:pStyle w:val="TableText"/>
              <w:numPr>
                <w:ilvl w:val="1"/>
                <w:numId w:val="29"/>
              </w:numPr>
              <w:rPr/>
            </w:pPr>
            <w:r>
              <w:rPr/>
              <w:t xml:space="preserve">Choose QAEPSC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into ERCOT” and which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pPr>
            <w:r>
              <w:rPr/>
              <w:t>Notify AEP regulated QSE (AEP REG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0"/>
              </w:numPr>
              <w:rPr/>
            </w:pPr>
            <w:r>
              <w:rPr/>
              <w:t>EEA status changes;</w:t>
            </w:r>
          </w:p>
          <w:p>
            <w:pPr>
              <w:pStyle w:val="TableText"/>
              <w:rPr>
                <w:b/>
                <w:b/>
                <w:u w:val="single"/>
              </w:rPr>
            </w:pPr>
            <w:r>
              <w:rPr>
                <w:b/>
                <w:u w:val="single"/>
              </w:rPr>
              <w:t>THEN:</w:t>
            </w:r>
          </w:p>
          <w:p>
            <w:pPr>
              <w:pStyle w:val="TableText"/>
              <w:numPr>
                <w:ilvl w:val="0"/>
                <w:numId w:val="30"/>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has ended;</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29"/>
              </w:numPr>
              <w:rPr/>
            </w:pPr>
            <w:r>
              <w:rPr/>
              <w:t>End Emergency Energy</w:t>
            </w:r>
          </w:p>
          <w:p>
            <w:pPr>
              <w:pStyle w:val="TableText"/>
              <w:numPr>
                <w:ilvl w:val="0"/>
                <w:numId w:val="29"/>
              </w:numPr>
              <w:rPr/>
            </w:pPr>
            <w:r>
              <w:rPr/>
              <w:t>Reload any E-Tag (see Desktop Guide DC Tie Section 2.5)</w:t>
            </w:r>
          </w:p>
          <w:p>
            <w:pPr>
              <w:pStyle w:val="TableText"/>
              <w:numPr>
                <w:ilvl w:val="0"/>
                <w:numId w:val="29"/>
              </w:numPr>
              <w:rPr/>
            </w:pPr>
            <w:r>
              <w:rPr/>
              <w:t>Re-start inadvertent payback</w:t>
            </w:r>
          </w:p>
          <w:p>
            <w:pPr>
              <w:pStyle w:val="TableText"/>
              <w:numPr>
                <w:ilvl w:val="0"/>
                <w:numId w:val="29"/>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7" w:name="_4.2_ERCOT_Declares"/>
      <w:bookmarkStart w:id="48" w:name="_3.144.3_EEA_2"/>
      <w:bookmarkStart w:id="49" w:name="_3.14_EEA_2"/>
      <w:bookmarkStart w:id="50" w:name="_4.2_ERCOT_Declares"/>
      <w:bookmarkStart w:id="51" w:name="_3.144.3_EEA_2"/>
      <w:bookmarkStart w:id="52" w:name="_3.14_EEA_2"/>
      <w:bookmarkEnd w:id="50"/>
      <w:bookmarkEnd w:id="51"/>
      <w:bookmarkEnd w:id="52"/>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350"/>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EOP-001-0.1b 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8" w:author="Frosch, Colleen" w:date="2014-02-03T07:25:00Z">
              <w:r>
                <w:rPr>
                  <w:b/>
                </w:rPr>
                <w:delText>9</w:delText>
              </w:r>
            </w:del>
            <w:ins w:id="469" w:author="Frosch, Colleen" w:date="2014-02-03T07:25: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0" w:author="Frosch, Colleen" w:date="2014-02-03T07:25:00Z">
              <w:r>
                <w:rPr>
                  <w:b/>
                </w:rPr>
                <w:delText>January 29</w:delText>
              </w:r>
            </w:del>
            <w:ins w:id="471" w:author="Frosch, Colleen" w:date="2014-02-03T07:25:00Z">
              <w:r>
                <w:rPr>
                  <w:b/>
                </w:rPr>
                <w:t>February 2</w:t>
              </w:r>
            </w:ins>
            <w:ins w:id="472" w:author="Frosch, Colleen" w:date="2014-02-07T10:38:00Z">
              <w:r>
                <w:rPr>
                  <w:b/>
                </w:rPr>
                <w:t>5</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37"/>
              </w:numPr>
              <w:jc w:val="both"/>
              <w:rPr>
                <w:ins w:id="477" w:author="Frosch, Colleen" w:date="2014-02-03T07:26:00Z"/>
              </w:rPr>
            </w:pPr>
            <w:r>
              <w:rPr/>
              <w:t xml:space="preserve">The DC Tie </w:t>
            </w:r>
            <w:del w:id="473" w:author="Frosch, Colleen" w:date="2014-02-03T07:29:00Z">
              <w:r>
                <w:rPr/>
                <w:delText>o</w:delText>
              </w:r>
            </w:del>
            <w:ins w:id="474" w:author="Frosch, Colleen" w:date="2014-02-03T07:29:00Z">
              <w:r>
                <w:rPr/>
                <w:t>O</w:t>
              </w:r>
            </w:ins>
            <w:r>
              <w:rPr/>
              <w:t xml:space="preserve">perator for the </w:t>
            </w:r>
            <w:ins w:id="475" w:author="Frosch, Colleen" w:date="2014-02-03T07:26:00Z">
              <w:r>
                <w:rPr/>
                <w:t>Laredo and Eagle Pass</w:t>
              </w:r>
            </w:ins>
            <w:del w:id="476" w:author="Frosch, Colleen" w:date="2014-02-03T07:26:00Z">
              <w:r>
                <w:rPr/>
                <w:delText>CFE</w:delText>
              </w:r>
            </w:del>
            <w:r>
              <w:rPr/>
              <w:t xml:space="preserve"> ties can be reached using the Turret phone button labeled (AEP TO), page 4</w:t>
            </w:r>
          </w:p>
          <w:p>
            <w:pPr>
              <w:pStyle w:val="TableText"/>
              <w:numPr>
                <w:ilvl w:val="0"/>
                <w:numId w:val="37"/>
              </w:numPr>
              <w:jc w:val="both"/>
              <w:rPr/>
            </w:pPr>
            <w:ins w:id="478" w:author="Frosch, Colleen" w:date="2014-02-03T07:26:00Z">
              <w:r>
                <w:rPr/>
                <w:t xml:space="preserve">The DC Tie </w:t>
              </w:r>
            </w:ins>
            <w:ins w:id="479" w:author="Frosch, Colleen" w:date="2014-02-03T07:29:00Z">
              <w:r>
                <w:rPr/>
                <w:t>O</w:t>
              </w:r>
            </w:ins>
            <w:ins w:id="480" w:author="Frosch, Colleen" w:date="2014-02-03T07:26:00Z">
              <w:r>
                <w:rPr/>
                <w:t xml:space="preserve">perator for the Railroad </w:t>
              </w:r>
            </w:ins>
            <w:ins w:id="481" w:author="Frosch, Colleen" w:date="2014-02-07T10:14:00Z">
              <w:r>
                <w:rPr/>
                <w:t>DC</w:t>
              </w:r>
            </w:ins>
            <w:r>
              <w:rPr/>
              <w:t xml:space="preserve"> </w:t>
            </w:r>
            <w:ins w:id="482" w:author="Frosch, Colleen" w:date="2014-02-07T10:14:00Z">
              <w:r>
                <w:rPr/>
                <w:t>T</w:t>
              </w:r>
            </w:ins>
            <w:ins w:id="483" w:author="Frosch, Colleen" w:date="2014-02-03T07:26:00Z">
              <w:r>
                <w:rPr/>
                <w:t xml:space="preserve">ie </w:t>
              </w:r>
            </w:ins>
            <w:ins w:id="484" w:author="Frosch, Colleen" w:date="2014-02-07T10:14:00Z">
              <w:r>
                <w:rPr/>
                <w:t>c</w:t>
              </w:r>
            </w:ins>
            <w:ins w:id="485" w:author="Frosch, Colleen" w:date="2014-02-03T07:26:00Z">
              <w:r>
                <w:rPr/>
                <w:t>an be reached using the Turrent phone button labeled (SHARLAND TO), page 14</w:t>
              </w:r>
            </w:ins>
          </w:p>
          <w:p>
            <w:pPr>
              <w:pStyle w:val="TableText"/>
              <w:numPr>
                <w:ilvl w:val="0"/>
                <w:numId w:val="37"/>
              </w:numPr>
              <w:jc w:val="both"/>
              <w:rPr>
                <w:del w:id="487" w:author="Frosch, Colleen" w:date="2014-02-03T11:28:00Z"/>
              </w:rPr>
            </w:pPr>
            <w:del w:id="486" w:author="Frosch, Colleen" w:date="2014-02-03T11:28:00Z">
              <w:r>
                <w:rPr/>
                <w:delText xml:space="preserve">SPP Reliability Coordinator can be reached using the Turret phone button labeled (SPP RC), page 2 </w:delText>
              </w:r>
            </w:del>
          </w:p>
          <w:p>
            <w:pPr>
              <w:pStyle w:val="TableText"/>
              <w:numPr>
                <w:ilvl w:val="0"/>
                <w:numId w:val="37"/>
              </w:numPr>
              <w:jc w:val="both"/>
              <w:rPr>
                <w:del w:id="493" w:author="Frosch, Colleen" w:date="2014-02-03T11:28:00Z"/>
              </w:rPr>
            </w:pPr>
            <w:del w:id="488" w:author="Frosch, Colleen" w:date="2014-02-03T11:28:00Z">
              <w:r>
                <w:rPr/>
                <w:delText xml:space="preserve">SPP Tariff </w:delText>
              </w:r>
            </w:del>
            <w:del w:id="489" w:author="Frosch, Colleen" w:date="2014-02-03T07:29:00Z">
              <w:r>
                <w:rPr/>
                <w:delText>o</w:delText>
              </w:r>
            </w:del>
            <w:del w:id="490" w:author="Frosch, Colleen" w:date="2014-02-03T11:28:00Z">
              <w:r>
                <w:rPr/>
                <w:delText>perator can be reached using the Turret phone button labeled (SPP Tariff</w:delText>
              </w:r>
            </w:del>
            <w:del w:id="491" w:author="Frosch, Colleen" w:date="2014-02-03T11:28:00Z">
              <w:r>
                <w:rPr>
                  <w:b/>
                </w:rPr>
                <w:delText>)</w:delText>
              </w:r>
            </w:del>
            <w:del w:id="492" w:author="Frosch, Colleen" w:date="2014-02-03T11:28:00Z">
              <w:r>
                <w:rPr/>
                <w:delText>, page 2</w:delText>
              </w:r>
            </w:del>
          </w:p>
          <w:p>
            <w:pPr>
              <w:pStyle w:val="TableText"/>
              <w:numPr>
                <w:ilvl w:val="0"/>
                <w:numId w:val="37"/>
              </w:numPr>
              <w:jc w:val="both"/>
              <w:rPr>
                <w:del w:id="497" w:author="Frosch, Colleen" w:date="2014-02-03T11:28:00Z"/>
              </w:rPr>
            </w:pPr>
            <w:del w:id="494" w:author="Frosch, Colleen" w:date="2014-02-03T11:28:00Z">
              <w:r>
                <w:rPr/>
                <w:delText xml:space="preserve">The DC Tie </w:delText>
              </w:r>
            </w:del>
            <w:del w:id="495" w:author="Frosch, Colleen" w:date="2014-02-03T07:29:00Z">
              <w:r>
                <w:rPr/>
                <w:delText>o</w:delText>
              </w:r>
            </w:del>
            <w:del w:id="496" w:author="Frosch, Colleen" w:date="2014-02-03T11:28:00Z">
              <w:r>
                <w:rPr/>
                <w:delText>perator for the SPP DC Ties can be reached using the Turret phone button labeled (AEP DC TIE), page 19</w:delText>
              </w:r>
            </w:del>
          </w:p>
          <w:p>
            <w:pPr>
              <w:pStyle w:val="TableText"/>
              <w:numPr>
                <w:ilvl w:val="0"/>
                <w:numId w:val="37"/>
              </w:numPr>
              <w:jc w:val="both"/>
              <w:rPr>
                <w:del w:id="499" w:author="Frosch, Colleen" w:date="2014-02-03T11:28:00Z"/>
              </w:rPr>
            </w:pPr>
            <w:del w:id="498" w:author="Frosch, Colleen" w:date="2014-02-03T11:28:00Z">
              <w:r>
                <w:rPr/>
                <w:delText>AEP regulated QSE is responsible for assets associated with regulated retail operations (Main and SQ1 sub-QSE).  The VDI for emergency energy to and from SPP will be given to this QSE.  They can be reached using the Turret phone button labeled (AEP REG QSE), page 4</w:delText>
              </w:r>
            </w:del>
          </w:p>
          <w:p>
            <w:pPr>
              <w:pStyle w:val="TableText"/>
              <w:numPr>
                <w:ilvl w:val="0"/>
                <w:numId w:val="37"/>
              </w:numPr>
              <w:jc w:val="both"/>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del w:id="501" w:author="Frosch, Colleen" w:date="2014-02-03T11:28:00Z"/>
              </w:rPr>
            </w:pPr>
            <w:del w:id="500" w:author="Frosch, Colleen" w:date="2014-02-03T11:28:00Z">
              <w:r>
                <w:rPr>
                  <w:b/>
                  <w:bCs/>
                </w:rPr>
              </w:r>
            </w:del>
          </w:p>
          <w:p>
            <w:pPr>
              <w:pStyle w:val="TableText"/>
              <w:jc w:val="center"/>
              <w:rPr>
                <w:b/>
                <w:b/>
                <w:bCs/>
              </w:rPr>
            </w:pPr>
            <w:del w:id="502" w:author="Frosch, Colleen" w:date="2014-02-03T11:28: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numPr>
                <w:ilvl w:val="0"/>
                <w:numId w:val="39"/>
              </w:numPr>
              <w:jc w:val="both"/>
              <w:rPr>
                <w:del w:id="508" w:author="Frosch, Colleen" w:date="2014-02-03T11:28:00Z"/>
              </w:rPr>
            </w:pPr>
            <w:del w:id="503" w:author="Frosch, Colleen" w:date="2014-02-03T11:28:00Z">
              <w:r>
                <w:rPr/>
                <w:delText xml:space="preserve">During an EEA 1, only </w:delText>
              </w:r>
            </w:del>
            <w:del w:id="504" w:author="Frosch, Colleen" w:date="2014-02-03T11:28:00Z">
              <w:r>
                <w:rPr>
                  <w:b/>
                </w:rPr>
                <w:delText>non-firm transmission service</w:delText>
              </w:r>
            </w:del>
            <w:del w:id="505" w:author="Frosch, Colleen" w:date="2014-02-03T11:28:00Z">
              <w:r>
                <w:rPr/>
                <w:delText xml:space="preserve"> is available for the North and East DC-Ties.  For EEA 2 or 3, </w:delText>
              </w:r>
            </w:del>
            <w:del w:id="506" w:author="Frosch, Colleen" w:date="2014-02-03T11:28:00Z">
              <w:r>
                <w:rPr>
                  <w:b/>
                </w:rPr>
                <w:delText>emergency transmission service</w:delText>
              </w:r>
            </w:del>
            <w:del w:id="507" w:author="Frosch, Colleen" w:date="2014-02-03T11:28:00Z">
              <w:r>
                <w:rPr/>
                <w:delText xml:space="preserve"> is available for the North and East DC-Ties.  This is the reason for the two different procedures.</w:delText>
              </w:r>
            </w:del>
          </w:p>
          <w:p>
            <w:pPr>
              <w:pStyle w:val="TableText"/>
              <w:numPr>
                <w:ilvl w:val="0"/>
                <w:numId w:val="39"/>
              </w:numPr>
              <w:jc w:val="both"/>
              <w:rPr/>
            </w:pPr>
            <w:del w:id="509" w:author="Frosch, Colleen" w:date="2014-02-03T11:28:00Z">
              <w:r>
                <w:rPr/>
                <w:delText>Transmission Service is usually only good for an hour at a time.  Keep AEP informed so they can make the proper submittals hour to hour.</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32"/>
              </w:numPr>
              <w:rPr/>
            </w:pPr>
            <w:r>
              <w:rPr/>
              <w:t xml:space="preserve">There are export schedules on </w:t>
            </w:r>
            <w:ins w:id="510" w:author="Frosch, Colleen" w:date="2014-02-03T07:27:00Z">
              <w:r>
                <w:rPr/>
                <w:t>the Laredo or Eagle Pass</w:t>
              </w:r>
            </w:ins>
            <w:del w:id="511" w:author="Frosch, Colleen" w:date="2014-02-03T07:27:00Z">
              <w:r>
                <w:rPr/>
                <w:delText>any CFE</w:delText>
              </w:r>
            </w:del>
            <w:r>
              <w:rPr/>
              <w:t xml:space="preserve"> DC-Tie</w:t>
            </w:r>
            <w:ins w:id="512" w:author="Frosch, Colleen" w:date="2014-02-03T07:27:00Z">
              <w:r>
                <w:rPr/>
                <w:t>s</w:t>
              </w:r>
            </w:ins>
            <w:r>
              <w:rPr/>
              <w:t>;</w:t>
            </w:r>
          </w:p>
          <w:p>
            <w:pPr>
              <w:pStyle w:val="TableText"/>
              <w:rPr>
                <w:b/>
                <w:b/>
                <w:u w:val="single"/>
              </w:rPr>
            </w:pPr>
            <w:r>
              <w:rPr>
                <w:b/>
                <w:u w:val="single"/>
              </w:rPr>
              <w:t>THEN:</w:t>
            </w:r>
          </w:p>
          <w:p>
            <w:pPr>
              <w:pStyle w:val="TableText"/>
              <w:numPr>
                <w:ilvl w:val="0"/>
                <w:numId w:val="29"/>
              </w:numPr>
              <w:rPr/>
            </w:pPr>
            <w:r>
              <w:rPr/>
              <w:t>Curtail (see Desktop Guide DC Tie Desk Section 2.3 or 2.4)</w:t>
            </w:r>
          </w:p>
          <w:p>
            <w:pPr>
              <w:pStyle w:val="TableText"/>
              <w:numPr>
                <w:ilvl w:val="0"/>
                <w:numId w:val="29"/>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w:t>
            </w:r>
            <w:del w:id="513" w:author="Frosch, Colleen" w:date="2014-02-03T07:29:00Z">
              <w:r>
                <w:rPr/>
                <w:delText>o</w:delText>
              </w:r>
            </w:del>
            <w:ins w:id="514" w:author="Frosch, Colleen" w:date="2014-02-03T07:29:00Z">
              <w:r>
                <w:rPr/>
                <w:t>O</w:t>
              </w:r>
            </w:ins>
            <w:r>
              <w:rPr/>
              <w:t xml:space="preserve">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515" w:author="Frosch, Colleen" w:date="2014-02-03T07:35:00Z">
              <w:r>
                <w:rPr>
                  <w:b/>
                  <w:bCs/>
                </w:rPr>
                <w:t>1b</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517" w:author="Frosch, Colleen" w:date="2014-02-03T07:35:00Z"/>
              </w:rPr>
            </w:pPr>
            <w:ins w:id="516" w:author="Frosch, Colleen" w:date="2014-02-03T07:35:00Z">
              <w:r>
                <w:rPr>
                  <w:b/>
                  <w:u w:val="single"/>
                </w:rPr>
                <w:t>IF:</w:t>
              </w:r>
            </w:ins>
          </w:p>
          <w:p>
            <w:pPr>
              <w:pStyle w:val="TableText"/>
              <w:numPr>
                <w:ilvl w:val="0"/>
                <w:numId w:val="32"/>
              </w:numPr>
              <w:jc w:val="both"/>
              <w:rPr>
                <w:ins w:id="520" w:author="Frosch, Colleen" w:date="2014-02-03T07:35:00Z"/>
              </w:rPr>
            </w:pPr>
            <w:ins w:id="518" w:author="Frosch, Colleen" w:date="2014-02-03T07:35:00Z">
              <w:r>
                <w:rPr/>
                <w:t>There are export schedules on the Railroad DC</w:t>
              </w:r>
            </w:ins>
            <w:r>
              <w:rPr/>
              <w:t xml:space="preserve"> </w:t>
            </w:r>
            <w:ins w:id="519" w:author="Frosch, Colleen" w:date="2014-02-03T07:35:00Z">
              <w:r>
                <w:rPr/>
                <w:t>Tie;</w:t>
              </w:r>
            </w:ins>
          </w:p>
          <w:p>
            <w:pPr>
              <w:pStyle w:val="TableText"/>
              <w:jc w:val="both"/>
              <w:rPr>
                <w:b/>
                <w:b/>
                <w:u w:val="single"/>
                <w:ins w:id="522" w:author="Frosch, Colleen" w:date="2014-02-03T07:35:00Z"/>
              </w:rPr>
            </w:pPr>
            <w:ins w:id="521" w:author="Frosch, Colleen" w:date="2014-02-03T07:35:00Z">
              <w:r>
                <w:rPr>
                  <w:b/>
                  <w:u w:val="single"/>
                </w:rPr>
                <w:t>THEN:</w:t>
              </w:r>
            </w:ins>
          </w:p>
          <w:p>
            <w:pPr>
              <w:pStyle w:val="TableText"/>
              <w:numPr>
                <w:ilvl w:val="0"/>
                <w:numId w:val="29"/>
              </w:numPr>
              <w:jc w:val="both"/>
              <w:rPr>
                <w:ins w:id="524" w:author="Frosch, Colleen" w:date="2014-02-03T07:35:00Z"/>
              </w:rPr>
            </w:pPr>
            <w:ins w:id="523" w:author="Frosch, Colleen" w:date="2014-02-03T07:35:00Z">
              <w:r>
                <w:rPr/>
                <w:t>Curtail (see Desktop Guide DC Tie Desk Section 2.3 or 2.4)</w:t>
              </w:r>
            </w:ins>
          </w:p>
          <w:p>
            <w:pPr>
              <w:pStyle w:val="TableText"/>
              <w:numPr>
                <w:ilvl w:val="0"/>
                <w:numId w:val="29"/>
              </w:numPr>
              <w:jc w:val="both"/>
              <w:rPr>
                <w:ins w:id="527" w:author="Frosch, Colleen" w:date="2014-02-03T07:35:00Z"/>
              </w:rPr>
            </w:pPr>
            <w:ins w:id="525" w:author="Frosch, Colleen" w:date="2014-02-03T07:35:00Z">
              <w:r>
                <w:rPr/>
                <w:t>Contact DC Tie Operator (SHARYLAND TO) with curtailment information</w:t>
              </w:r>
            </w:ins>
            <w:ins w:id="526" w:author="Frosch, Colleen" w:date="2014-02-17T12:19:00Z">
              <w:r>
                <w:rPr/>
                <w:t xml:space="preserve"> and instruct them to make notification to CFE.</w:t>
              </w:r>
            </w:ins>
          </w:p>
          <w:p>
            <w:pPr>
              <w:pStyle w:val="TableText"/>
              <w:jc w:val="both"/>
              <w:rPr>
                <w:color w:val="000000"/>
                <w:ins w:id="529" w:author="Frosch, Colleen" w:date="2014-02-03T07:35:00Z"/>
              </w:rPr>
            </w:pPr>
            <w:ins w:id="528" w:author="Frosch, Colleen" w:date="2014-02-03T07:35:00Z">
              <w:r>
                <w:rPr>
                  <w:color w:val="000000"/>
                </w:rPr>
              </w:r>
            </w:ins>
          </w:p>
          <w:p>
            <w:pPr>
              <w:pStyle w:val="TableText"/>
              <w:rPr>
                <w:b/>
                <w:b/>
                <w:ins w:id="532" w:author="Frosch, Colleen" w:date="2014-02-03T07:35:00Z"/>
              </w:rPr>
            </w:pPr>
            <w:ins w:id="530" w:author="Frosch, Colleen" w:date="2014-02-03T07:35:00Z">
              <w:r>
                <w:rPr>
                  <w:b/>
                  <w:highlight w:val="yellow"/>
                  <w:u w:val="single"/>
                </w:rPr>
                <w:t>Typical script to DC Tie Operator (SHARYLAND TO)</w:t>
              </w:r>
            </w:ins>
            <w:ins w:id="531" w:author="Frosch, Colleen" w:date="2014-02-03T07:35:00Z">
              <w:r>
                <w:rPr>
                  <w:b/>
                  <w:highlight w:val="yellow"/>
                </w:rPr>
                <w:t>:</w:t>
              </w:r>
            </w:ins>
          </w:p>
          <w:p>
            <w:pPr>
              <w:pStyle w:val="TableText"/>
              <w:rPr>
                <w:i/>
                <w:i/>
              </w:rPr>
            </w:pPr>
            <w:ins w:id="533" w:author="Frosch, Colleen" w:date="2014-02-03T07:35:00Z">
              <w:r>
                <w:rPr/>
                <w:t>This is ERCOT operator [first and last name].  At [xx:xx] ERCOT has curtailed E-Tag(s) [tag number(s)] on the Railroad DC</w:t>
              </w:r>
            </w:ins>
            <w:r>
              <w:rPr/>
              <w:t xml:space="preserve"> </w:t>
            </w:r>
            <w:ins w:id="534" w:author="Frosch, Colleen" w:date="2014-02-03T07:35:00Z">
              <w:r>
                <w:rPr/>
                <w:t>Tie due to ERCOTs EEA status.  Please ramp the Tie(s) accordingly</w:t>
              </w:r>
            </w:ins>
            <w:ins w:id="535" w:author="Frosch, Colleen" w:date="2014-02-17T12:19:00Z">
              <w:r>
                <w:rPr/>
                <w:t xml:space="preserve"> and notify CFE</w:t>
              </w:r>
            </w:ins>
            <w:ins w:id="536" w:author="Frosch, Colleen" w:date="2014-02-03T07:35:00Z">
              <w:r>
                <w:rPr/>
                <w:t xml:space="preserve">. Please repeat this back to me.  That is correct.  Thank you.”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9"/>
              </w:numPr>
              <w:rPr/>
            </w:pPr>
            <w:r>
              <w:rPr/>
              <w:t>There is export inadvertent payback flowing to CFE</w:t>
            </w:r>
            <w:ins w:id="537" w:author="Frosch, Colleen" w:date="2014-02-03T07:35:00Z">
              <w:r>
                <w:rPr/>
                <w:t xml:space="preserve"> from the Laredo and/or Eagle Pass DC</w:t>
              </w:r>
            </w:ins>
            <w:r>
              <w:rPr/>
              <w:t xml:space="preserve"> </w:t>
            </w:r>
            <w:ins w:id="538" w:author="Frosch, Colleen" w:date="2014-02-03T07:35:00Z">
              <w:r>
                <w:rPr/>
                <w:t>Ties</w:t>
              </w:r>
            </w:ins>
            <w:r>
              <w:rPr/>
              <w:t xml:space="preserve">; </w:t>
            </w:r>
          </w:p>
          <w:p>
            <w:pPr>
              <w:pStyle w:val="TableText"/>
              <w:rPr>
                <w:b/>
                <w:b/>
                <w:u w:val="single"/>
              </w:rPr>
            </w:pPr>
            <w:r>
              <w:rPr>
                <w:b/>
                <w:u w:val="single"/>
              </w:rPr>
              <w:t>THEN:</w:t>
            </w:r>
          </w:p>
          <w:p>
            <w:pPr>
              <w:pStyle w:val="TableText"/>
              <w:numPr>
                <w:ilvl w:val="0"/>
                <w:numId w:val="29"/>
              </w:numPr>
              <w:rPr/>
            </w:pPr>
            <w:r>
              <w:rPr/>
              <w:t xml:space="preserve">Stop inadvertent payback by contacting the DC Tie Operator (AEP TO) </w:t>
            </w:r>
            <w:ins w:id="539" w:author="Frosch, Colleen" w:date="2014-02-17T12:20:00Z">
              <w:r>
                <w:rPr/>
                <w:t>and instruct them to make notification to CFE.</w:t>
              </w:r>
            </w:ins>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 xml:space="preserve">This is ERCOT Operator [first and last name].  At [time], ERCOT declared EEA 1, we are requesting the inadvertent payback on [name DC-Tie] be ramped </w:t>
            </w:r>
            <w:ins w:id="540" w:author="Frosch, Colleen" w:date="2014-02-17T12:20:00Z">
              <w:r>
                <w:rPr/>
                <w:t>out</w:t>
              </w:r>
            </w:ins>
            <w:del w:id="541" w:author="Frosch, Colleen" w:date="2014-02-17T12:20:00Z">
              <w:r>
                <w:rPr/>
                <w:delText>to zero</w:delText>
              </w:r>
            </w:del>
            <w:r>
              <w:rPr/>
              <w: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542" w:author="Frosch, Colleen" w:date="2014-02-03T07:44:00Z">
              <w:r>
                <w:rPr>
                  <w:b/>
                  <w:bCs/>
                </w:rPr>
                <w:t>2b</w:t>
              </w:r>
            </w:ins>
          </w:p>
        </w:tc>
        <w:tc>
          <w:tcPr>
            <w:tcW w:w="7488" w:type="dxa"/>
            <w:tcBorders>
              <w:top w:val="single" w:sz="4" w:space="0" w:color="000000"/>
              <w:left w:val="single" w:sz="4" w:space="0" w:color="000000"/>
              <w:bottom w:val="single" w:sz="4" w:space="0" w:color="000000"/>
            </w:tcBorders>
          </w:tcPr>
          <w:p>
            <w:pPr>
              <w:pStyle w:val="TableText"/>
              <w:jc w:val="both"/>
              <w:rPr>
                <w:ins w:id="544" w:author="Frosch, Colleen" w:date="2014-02-03T07:44:00Z"/>
              </w:rPr>
            </w:pPr>
            <w:ins w:id="543" w:author="Frosch, Colleen" w:date="2014-02-03T07:44:00Z">
              <w:r>
                <w:rPr>
                  <w:i/>
                </w:rPr>
                <w:t>Complete this step only if EEA 1 was skipped, otherwise this was performed in 4.1 ERCOT Declares EEA 1.</w:t>
              </w:r>
            </w:ins>
          </w:p>
          <w:p>
            <w:pPr>
              <w:pStyle w:val="TableText"/>
              <w:jc w:val="both"/>
              <w:rPr>
                <w:b/>
                <w:b/>
                <w:i/>
                <w:i/>
                <w:ins w:id="546" w:author="Frosch, Colleen" w:date="2014-02-03T07:44:00Z"/>
              </w:rPr>
            </w:pPr>
            <w:ins w:id="545" w:author="Frosch, Colleen" w:date="2014-02-03T07:44:00Z">
              <w:r>
                <w:rPr>
                  <w:b/>
                  <w:i/>
                </w:rPr>
              </w:r>
            </w:ins>
          </w:p>
          <w:p>
            <w:pPr>
              <w:pStyle w:val="TableText"/>
              <w:jc w:val="both"/>
              <w:rPr>
                <w:b/>
                <w:b/>
                <w:u w:val="single"/>
                <w:ins w:id="548" w:author="Frosch, Colleen" w:date="2014-02-03T07:44:00Z"/>
              </w:rPr>
            </w:pPr>
            <w:ins w:id="547" w:author="Frosch, Colleen" w:date="2014-02-03T07:44:00Z">
              <w:r>
                <w:rPr>
                  <w:b/>
                  <w:u w:val="single"/>
                </w:rPr>
                <w:t>IF:</w:t>
              </w:r>
            </w:ins>
          </w:p>
          <w:p>
            <w:pPr>
              <w:pStyle w:val="TableText"/>
              <w:numPr>
                <w:ilvl w:val="0"/>
                <w:numId w:val="29"/>
              </w:numPr>
              <w:jc w:val="both"/>
              <w:rPr>
                <w:ins w:id="551" w:author="Frosch, Colleen" w:date="2014-02-03T07:44:00Z"/>
              </w:rPr>
            </w:pPr>
            <w:ins w:id="549" w:author="Frosch, Colleen" w:date="2014-02-03T07:44:00Z">
              <w:r>
                <w:rPr/>
                <w:t>There is export inadvertent payback flowing to CFE from the Railroad DC</w:t>
              </w:r>
            </w:ins>
            <w:r>
              <w:rPr/>
              <w:t xml:space="preserve"> </w:t>
            </w:r>
            <w:ins w:id="550" w:author="Frosch, Colleen" w:date="2014-02-03T07:44:00Z">
              <w:r>
                <w:rPr/>
                <w:t xml:space="preserve">Tie; </w:t>
              </w:r>
            </w:ins>
          </w:p>
          <w:p>
            <w:pPr>
              <w:pStyle w:val="TableText"/>
              <w:jc w:val="both"/>
              <w:rPr>
                <w:b/>
                <w:b/>
                <w:u w:val="single"/>
                <w:ins w:id="553" w:author="Frosch, Colleen" w:date="2014-02-03T07:44:00Z"/>
              </w:rPr>
            </w:pPr>
            <w:ins w:id="552" w:author="Frosch, Colleen" w:date="2014-02-03T07:44:00Z">
              <w:r>
                <w:rPr>
                  <w:b/>
                  <w:u w:val="single"/>
                </w:rPr>
                <w:t>THEN:</w:t>
              </w:r>
            </w:ins>
          </w:p>
          <w:p>
            <w:pPr>
              <w:pStyle w:val="TableText"/>
              <w:numPr>
                <w:ilvl w:val="0"/>
                <w:numId w:val="29"/>
              </w:numPr>
              <w:jc w:val="both"/>
              <w:rPr>
                <w:ins w:id="559" w:author="Frosch, Colleen" w:date="2014-02-03T07:44:00Z"/>
              </w:rPr>
            </w:pPr>
            <w:ins w:id="554" w:author="Frosch, Colleen" w:date="2014-02-03T07:44:00Z">
              <w:r>
                <w:rPr/>
                <w:t>Stop inadvertent payback by contacting the DC</w:t>
              </w:r>
            </w:ins>
            <w:r>
              <w:rPr/>
              <w:t xml:space="preserve"> </w:t>
            </w:r>
            <w:ins w:id="555" w:author="Frosch, Colleen" w:date="2014-02-03T07:44:00Z">
              <w:r>
                <w:rPr/>
                <w:t xml:space="preserve">Tie Operator (SHARYLAND TO) </w:t>
              </w:r>
            </w:ins>
            <w:ins w:id="556" w:author="Frosch, Colleen" w:date="2014-02-17T12:21:00Z">
              <w:r>
                <w:rPr/>
                <w:t>and instruct them to make no</w:t>
              </w:r>
            </w:ins>
            <w:ins w:id="557" w:author="Frosch, Colleen" w:date="2014-02-18T10:04:00Z">
              <w:r>
                <w:rPr/>
                <w:t>ti</w:t>
              </w:r>
            </w:ins>
            <w:ins w:id="558" w:author="Frosch, Colleen" w:date="2014-02-17T12:21:00Z">
              <w:r>
                <w:rPr/>
                <w:t>fication to CFE.</w:t>
              </w:r>
            </w:ins>
          </w:p>
          <w:p>
            <w:pPr>
              <w:pStyle w:val="TableText"/>
              <w:rPr>
                <w:ins w:id="561" w:author="Frosch, Colleen" w:date="2014-02-03T07:44:00Z"/>
              </w:rPr>
            </w:pPr>
            <w:ins w:id="560" w:author="Frosch, Colleen" w:date="2014-02-03T07:44:00Z">
              <w:r>
                <w:rPr/>
              </w:r>
            </w:ins>
          </w:p>
          <w:p>
            <w:pPr>
              <w:pStyle w:val="TableText"/>
              <w:jc w:val="both"/>
              <w:rPr>
                <w:b/>
                <w:b/>
                <w:u w:val="single"/>
                <w:ins w:id="563" w:author="Frosch, Colleen" w:date="2014-02-03T07:44:00Z"/>
              </w:rPr>
            </w:pPr>
            <w:ins w:id="562" w:author="Frosch, Colleen" w:date="2014-02-03T07:44:00Z">
              <w:r>
                <w:rPr>
                  <w:b/>
                  <w:highlight w:val="yellow"/>
                  <w:u w:val="single"/>
                </w:rPr>
                <w:t>Typical Script to DC Tie Operator (SHARYLAND TO):</w:t>
              </w:r>
            </w:ins>
          </w:p>
          <w:p>
            <w:pPr>
              <w:pStyle w:val="TableText"/>
              <w:rPr>
                <w:i/>
                <w:i/>
              </w:rPr>
            </w:pPr>
            <w:ins w:id="564" w:author="Frosch, Colleen" w:date="2014-02-03T07:44:00Z">
              <w:r>
                <w:rPr/>
                <w:t>“</w:t>
              </w:r>
            </w:ins>
            <w:ins w:id="565" w:author="Frosch, Colleen" w:date="2014-02-03T07:44:00Z">
              <w:r>
                <w:rPr/>
                <w:t xml:space="preserve">This is ERCOT Operator [first and last name].  At [time], ERCOT declared EEA 1, we are requesting the inadvertent payback on the Railroad DC-Tie be ramped </w:t>
              </w:r>
            </w:ins>
            <w:ins w:id="566" w:author="Frosch, Colleen" w:date="2014-02-17T12:21:00Z">
              <w:r>
                <w:rPr/>
                <w:t>out</w:t>
              </w:r>
            </w:ins>
            <w:ins w:id="567" w:author="Frosch, Colleen" w:date="2014-02-03T07:44:00Z">
              <w:r>
                <w:rPr/>
                <w:t>.</w:t>
              </w:r>
            </w:ins>
            <w:ins w:id="568" w:author="Frosch, Colleen" w:date="2014-02-17T12:21:00Z">
              <w:r>
                <w:rPr/>
                <w:t xml:space="preserve">  Please notify CFE.</w:t>
              </w:r>
            </w:ins>
            <w:ins w:id="569" w:author="Frosch, Colleen" w:date="2014-02-03T07:44: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i/>
                <w:i/>
              </w:rPr>
            </w:pPr>
            <w:r>
              <w:rPr>
                <w:i/>
              </w:rPr>
            </w:r>
          </w:p>
          <w:p>
            <w:pPr>
              <w:pStyle w:val="TableText"/>
              <w:rPr/>
            </w:pPr>
            <w:r>
              <w:rPr/>
              <w:t xml:space="preserve">Contact DC Tie Operator (AEP TO) and request them to contact CFE to inquire about the availability of emergency energy on </w:t>
            </w:r>
            <w:ins w:id="570" w:author="Frosch, Colleen" w:date="2014-02-17T12:22:00Z">
              <w:r>
                <w:rPr/>
                <w:t xml:space="preserve">the Laredo and Eagle Pass </w:t>
              </w:r>
            </w:ins>
            <w:del w:id="571" w:author="Frosch, Colleen" w:date="2014-02-17T12:22:00Z">
              <w:r>
                <w:rPr/>
                <w:delText xml:space="preserve">all available CFE </w:delText>
              </w:r>
            </w:del>
            <w:r>
              <w:rPr/>
              <w:t>DC Ties.</w:t>
            </w:r>
          </w:p>
          <w:p>
            <w:pPr>
              <w:pStyle w:val="TableText"/>
              <w:rPr/>
            </w:pPr>
            <w:r>
              <w:rPr/>
            </w:r>
          </w:p>
          <w:p>
            <w:pPr>
              <w:pStyle w:val="TableText"/>
              <w:rPr>
                <w:b/>
                <w:b/>
                <w:u w:val="single"/>
              </w:rPr>
            </w:pPr>
            <w:r>
              <w:rPr>
                <w:b/>
                <w:u w:val="single"/>
              </w:rPr>
              <w:t>IF:</w:t>
            </w:r>
          </w:p>
          <w:p>
            <w:pPr>
              <w:pStyle w:val="TableText"/>
              <w:numPr>
                <w:ilvl w:val="0"/>
                <w:numId w:val="29"/>
              </w:numPr>
              <w:rPr/>
            </w:pPr>
            <w:r>
              <w:rPr/>
              <w:t>Emergency energy is available;</w:t>
            </w:r>
          </w:p>
          <w:p>
            <w:pPr>
              <w:pStyle w:val="TableText"/>
              <w:rPr>
                <w:b/>
                <w:b/>
                <w:u w:val="single"/>
              </w:rPr>
            </w:pPr>
            <w:r>
              <w:rPr>
                <w:b/>
                <w:u w:val="single"/>
              </w:rPr>
              <w:t>THEN:</w:t>
            </w:r>
          </w:p>
          <w:p>
            <w:pPr>
              <w:pStyle w:val="TableText"/>
              <w:numPr>
                <w:ilvl w:val="0"/>
                <w:numId w:val="12"/>
              </w:numPr>
              <w:rPr/>
            </w:pPr>
            <w:r>
              <w:rPr/>
              <w:t>Request the DC Tie Operator to ramp the appropriate DC-Tie(s) with the amount of emergency energy that CFE is able to send,</w:t>
            </w:r>
          </w:p>
          <w:p>
            <w:pPr>
              <w:pStyle w:val="TableText"/>
              <w:numPr>
                <w:ilvl w:val="0"/>
                <w:numId w:val="12"/>
              </w:numPr>
              <w:rPr/>
            </w:pPr>
            <w:r>
              <w:rPr/>
              <w:t xml:space="preserve">Notify Shift Supervisor </w:t>
            </w:r>
          </w:p>
          <w:p>
            <w:pPr>
              <w:pStyle w:val="TableText"/>
              <w:numPr>
                <w:ilvl w:val="0"/>
                <w:numId w:val="29"/>
              </w:numPr>
              <w:rPr/>
            </w:pPr>
            <w:r>
              <w:rPr/>
              <w:t>Issue AEP un-regulated QSE (AEP UNREG QSE) a VDI for the emergency energy:</w:t>
            </w:r>
          </w:p>
          <w:p>
            <w:pPr>
              <w:pStyle w:val="TableText"/>
              <w:numPr>
                <w:ilvl w:val="1"/>
                <w:numId w:val="29"/>
              </w:numPr>
              <w:rPr/>
            </w:pPr>
            <w:r>
              <w:rPr/>
              <w:t>Choose QSE level tab</w:t>
            </w:r>
          </w:p>
          <w:p>
            <w:pPr>
              <w:pStyle w:val="TableText"/>
              <w:numPr>
                <w:ilvl w:val="1"/>
                <w:numId w:val="29"/>
              </w:numPr>
              <w:rPr/>
            </w:pPr>
            <w:r>
              <w:rPr/>
              <w:t xml:space="preserve">Choose QAEPS2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ERCOT on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moveFrom w:id="572" w:author="Frosch, Colleen" w:date="2014-02-17T12:24:00Z"/>
              </w:rPr>
            </w:pPr>
            <w:r>
              <w:rPr/>
              <w:t>Notify AEP un-regulated QSE (AEP UNREG QSE) that VDI has been issued.</w:t>
            </w:r>
          </w:p>
          <w:p>
            <w:pPr>
              <w:pStyle w:val="TableText"/>
              <w:numPr>
                <w:ilvl w:val="0"/>
                <w:numId w:val="29"/>
              </w:numPr>
              <w:rPr/>
            </w:pPr>
            <w:moveFrom w:id="573" w:author="Frosch, Colleen" w:date="2014-02-17T12:24:00Z">
              <w:r>
                <w:rPr/>
                <w:t>Continue on with the Southwest Power Pool (SPP) section of this procedure.</w:t>
              </w:r>
            </w:moveFrom>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574" w:author="Frosch, Colleen" w:date="2014-02-17T12:25:00Z">
              <w:r>
                <w:rPr>
                  <w:b/>
                  <w:bCs/>
                </w:rPr>
                <w:t>3b</w:t>
              </w:r>
            </w:ins>
          </w:p>
        </w:tc>
        <w:tc>
          <w:tcPr>
            <w:tcW w:w="7488" w:type="dxa"/>
            <w:tcBorders>
              <w:top w:val="single" w:sz="4" w:space="0" w:color="000000"/>
              <w:left w:val="single" w:sz="4" w:space="0" w:color="000000"/>
              <w:bottom w:val="single" w:sz="4" w:space="0" w:color="000000"/>
            </w:tcBorders>
          </w:tcPr>
          <w:p>
            <w:pPr>
              <w:pStyle w:val="TableText"/>
              <w:rPr>
                <w:ins w:id="576" w:author="Frosch, Colleen" w:date="2014-02-17T12:25:00Z"/>
              </w:rPr>
            </w:pPr>
            <w:ins w:id="575" w:author="Frosch, Colleen" w:date="2014-02-17T12:25:00Z">
              <w:r>
                <w:rPr>
                  <w:i/>
                </w:rPr>
                <w:t>Complete this step only if EEA 1 was skipped, otherwise this was performed in 4.1 ERCOT Declares EEA 1.</w:t>
              </w:r>
            </w:ins>
          </w:p>
          <w:p>
            <w:pPr>
              <w:pStyle w:val="TableText"/>
              <w:rPr>
                <w:i/>
                <w:i/>
                <w:ins w:id="578" w:author="Frosch, Colleen" w:date="2014-02-17T12:25:00Z"/>
              </w:rPr>
            </w:pPr>
            <w:ins w:id="577" w:author="Frosch, Colleen" w:date="2014-02-17T12:25:00Z">
              <w:r>
                <w:rPr>
                  <w:i/>
                </w:rPr>
              </w:r>
            </w:ins>
          </w:p>
          <w:p>
            <w:pPr>
              <w:pStyle w:val="TableText"/>
              <w:rPr>
                <w:ins w:id="584" w:author="Frosch, Colleen" w:date="2014-02-17T12:25:00Z"/>
              </w:rPr>
            </w:pPr>
            <w:ins w:id="579" w:author="Frosch, Colleen" w:date="2014-02-17T12:25:00Z">
              <w:r>
                <w:rPr/>
                <w:t>Contact DC Tie Operator (</w:t>
              </w:r>
            </w:ins>
            <w:ins w:id="580" w:author="Frosch, Colleen" w:date="2014-02-17T12:28:00Z">
              <w:r>
                <w:rPr/>
                <w:t>SHARYLAND</w:t>
              </w:r>
            </w:ins>
            <w:ins w:id="581" w:author="Frosch, Colleen" w:date="2014-02-17T12:25:00Z">
              <w:r>
                <w:rPr/>
                <w:t xml:space="preserve"> TO) and request them to contact CFE to inquire about the availability of emergency energy on the </w:t>
              </w:r>
            </w:ins>
            <w:ins w:id="582" w:author="Frosch, Colleen" w:date="2014-02-17T12:28:00Z">
              <w:r>
                <w:rPr/>
                <w:t>Railroad</w:t>
              </w:r>
            </w:ins>
            <w:ins w:id="583" w:author="Frosch, Colleen" w:date="2014-02-17T12:25:00Z">
              <w:r>
                <w:rPr/>
                <w:t xml:space="preserve"> DC Tie.</w:t>
              </w:r>
            </w:ins>
          </w:p>
          <w:p>
            <w:pPr>
              <w:pStyle w:val="TableText"/>
              <w:rPr>
                <w:ins w:id="586" w:author="Frosch, Colleen" w:date="2014-02-17T12:25:00Z"/>
              </w:rPr>
            </w:pPr>
            <w:ins w:id="585" w:author="Frosch, Colleen" w:date="2014-02-17T12:25:00Z">
              <w:r>
                <w:rPr/>
              </w:r>
            </w:ins>
          </w:p>
          <w:p>
            <w:pPr>
              <w:pStyle w:val="TableText"/>
              <w:rPr>
                <w:b/>
                <w:b/>
                <w:u w:val="single"/>
                <w:ins w:id="588" w:author="Frosch, Colleen" w:date="2014-02-17T12:25:00Z"/>
              </w:rPr>
            </w:pPr>
            <w:ins w:id="587" w:author="Frosch, Colleen" w:date="2014-02-17T12:25:00Z">
              <w:r>
                <w:rPr>
                  <w:b/>
                  <w:u w:val="single"/>
                </w:rPr>
                <w:t>IF:</w:t>
              </w:r>
            </w:ins>
          </w:p>
          <w:p>
            <w:pPr>
              <w:pStyle w:val="TableText"/>
              <w:numPr>
                <w:ilvl w:val="0"/>
                <w:numId w:val="29"/>
              </w:numPr>
              <w:rPr>
                <w:ins w:id="590" w:author="Frosch, Colleen" w:date="2014-02-17T12:25:00Z"/>
              </w:rPr>
            </w:pPr>
            <w:ins w:id="589" w:author="Frosch, Colleen" w:date="2014-02-17T12:25:00Z">
              <w:r>
                <w:rPr/>
                <w:t>Emergency energy is available;</w:t>
              </w:r>
            </w:ins>
          </w:p>
          <w:p>
            <w:pPr>
              <w:pStyle w:val="TableText"/>
              <w:rPr>
                <w:b/>
                <w:b/>
                <w:u w:val="single"/>
                <w:ins w:id="592" w:author="Frosch, Colleen" w:date="2014-02-17T12:25:00Z"/>
              </w:rPr>
            </w:pPr>
            <w:ins w:id="591" w:author="Frosch, Colleen" w:date="2014-02-17T12:25:00Z">
              <w:r>
                <w:rPr>
                  <w:b/>
                  <w:u w:val="single"/>
                </w:rPr>
                <w:t>THEN:</w:t>
              </w:r>
            </w:ins>
          </w:p>
          <w:p>
            <w:pPr>
              <w:pStyle w:val="TableText"/>
              <w:numPr>
                <w:ilvl w:val="0"/>
                <w:numId w:val="12"/>
              </w:numPr>
              <w:rPr>
                <w:ins w:id="594" w:author="Frosch, Colleen" w:date="2014-02-17T12:25:00Z"/>
              </w:rPr>
            </w:pPr>
            <w:ins w:id="593" w:author="Frosch, Colleen" w:date="2014-02-17T12:25:00Z">
              <w:r>
                <w:rPr/>
                <w:t>Request the DC Tie Operator to ramp the DC-Tie with the amount of emergency energy that CFE is able to send,</w:t>
              </w:r>
            </w:ins>
          </w:p>
          <w:p>
            <w:pPr>
              <w:pStyle w:val="TableText"/>
              <w:numPr>
                <w:ilvl w:val="0"/>
                <w:numId w:val="12"/>
              </w:numPr>
              <w:rPr>
                <w:ins w:id="596" w:author="Frosch, Colleen" w:date="2014-02-17T12:25:00Z"/>
              </w:rPr>
            </w:pPr>
            <w:ins w:id="595" w:author="Frosch, Colleen" w:date="2014-02-17T12:25:00Z">
              <w:r>
                <w:rPr/>
                <w:t xml:space="preserve">Notify Shift Supervisor </w:t>
              </w:r>
            </w:ins>
          </w:p>
          <w:p>
            <w:pPr>
              <w:pStyle w:val="TableText"/>
              <w:numPr>
                <w:ilvl w:val="0"/>
                <w:numId w:val="29"/>
              </w:numPr>
              <w:rPr>
                <w:ins w:id="598" w:author="Frosch, Colleen" w:date="2014-02-17T12:25:00Z"/>
              </w:rPr>
            </w:pPr>
            <w:ins w:id="597" w:author="Frosch, Colleen" w:date="2014-02-17T12:25:00Z">
              <w:r>
                <w:rPr/>
                <w:t>Issue AEP un-regulated QSE (AEP UNREG QSE) a VDI for the emergency energy:</w:t>
              </w:r>
            </w:ins>
          </w:p>
          <w:p>
            <w:pPr>
              <w:pStyle w:val="TableText"/>
              <w:numPr>
                <w:ilvl w:val="1"/>
                <w:numId w:val="29"/>
              </w:numPr>
              <w:rPr>
                <w:ins w:id="600" w:author="Frosch, Colleen" w:date="2014-02-17T12:25:00Z"/>
              </w:rPr>
            </w:pPr>
            <w:ins w:id="599" w:author="Frosch, Colleen" w:date="2014-02-17T12:25:00Z">
              <w:r>
                <w:rPr/>
                <w:t>Choose QSE level tab</w:t>
              </w:r>
            </w:ins>
          </w:p>
          <w:p>
            <w:pPr>
              <w:pStyle w:val="TableText"/>
              <w:numPr>
                <w:ilvl w:val="1"/>
                <w:numId w:val="29"/>
              </w:numPr>
              <w:rPr>
                <w:ins w:id="602" w:author="Frosch, Colleen" w:date="2014-02-17T12:25:00Z"/>
              </w:rPr>
            </w:pPr>
            <w:ins w:id="601" w:author="Frosch, Colleen" w:date="2014-02-17T12:25:00Z">
              <w:r>
                <w:rPr/>
                <w:t xml:space="preserve">Choose QAEPS2 for Participant Name </w:t>
              </w:r>
            </w:ins>
          </w:p>
          <w:p>
            <w:pPr>
              <w:pStyle w:val="TableText"/>
              <w:numPr>
                <w:ilvl w:val="1"/>
                <w:numId w:val="29"/>
              </w:numPr>
              <w:rPr>
                <w:ins w:id="604" w:author="Frosch, Colleen" w:date="2014-02-17T12:25:00Z"/>
              </w:rPr>
            </w:pPr>
            <w:ins w:id="603" w:author="Frosch, Colleen" w:date="2014-02-17T12:25:00Z">
              <w:r>
                <w:rPr/>
                <w:t>Choose PROVIDE EMERGENCY POWER FROM DC TIE for Instruction Type</w:t>
              </w:r>
            </w:ins>
          </w:p>
          <w:p>
            <w:pPr>
              <w:pStyle w:val="TableText"/>
              <w:numPr>
                <w:ilvl w:val="1"/>
                <w:numId w:val="29"/>
              </w:numPr>
              <w:rPr>
                <w:ins w:id="606" w:author="Frosch, Colleen" w:date="2014-02-17T12:25:00Z"/>
              </w:rPr>
            </w:pPr>
            <w:ins w:id="605" w:author="Frosch, Colleen" w:date="2014-02-17T12:25:00Z">
              <w:r>
                <w:rPr/>
                <w:t>State “Emergency Energy to ERCOT on [DC Tie(s)] in Other Information</w:t>
              </w:r>
            </w:ins>
          </w:p>
          <w:p>
            <w:pPr>
              <w:pStyle w:val="TableText"/>
              <w:numPr>
                <w:ilvl w:val="1"/>
                <w:numId w:val="29"/>
              </w:numPr>
              <w:rPr>
                <w:ins w:id="608" w:author="Frosch, Colleen" w:date="2014-02-17T12:25:00Z"/>
              </w:rPr>
            </w:pPr>
            <w:ins w:id="607" w:author="Frosch, Colleen" w:date="2014-02-17T12:25:00Z">
              <w:r>
                <w:rPr/>
                <w:t>End time will be the same as initiation time (back office will take care of the rest)</w:t>
              </w:r>
            </w:ins>
          </w:p>
          <w:p>
            <w:pPr>
              <w:pStyle w:val="TableText"/>
              <w:numPr>
                <w:ilvl w:val="0"/>
                <w:numId w:val="12"/>
              </w:numPr>
              <w:rPr>
                <w:i/>
                <w:i/>
                <w:moveTo w:id="610" w:author="Frosch, Colleen" w:date="2014-02-17T12:27:00Z"/>
              </w:rPr>
            </w:pPr>
            <w:ins w:id="609" w:author="Frosch, Colleen" w:date="2014-02-17T12:25:00Z">
              <w:r>
                <w:rPr/>
                <w:t>Notify AEP un-regulated QSE (AEP UNREG QSE) that VDI has been issued.</w:t>
              </w:r>
            </w:ins>
          </w:p>
          <w:p>
            <w:pPr>
              <w:pStyle w:val="TableText"/>
              <w:numPr>
                <w:ilvl w:val="0"/>
                <w:numId w:val="12"/>
              </w:numPr>
              <w:rPr>
                <w:i/>
                <w:i/>
              </w:rPr>
            </w:pPr>
            <w:moveTo w:id="611" w:author="Frosch, Colleen" w:date="2014-02-17T12:27:00Z">
              <w:r>
                <w:rPr/>
                <w:t>Continue on with the Southwest Power Pool (SPP) section of this procedure.</w:t>
              </w:r>
            </w:moveTo>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612" w:author="Frosch, Colleen" w:date="2014-02-17T12:28:00Z">
              <w:r>
                <w:rPr>
                  <w:b/>
                  <w:bCs/>
                </w:rPr>
                <w:delText>4a</w:delText>
              </w:r>
            </w:del>
          </w:p>
        </w:tc>
        <w:tc>
          <w:tcPr>
            <w:tcW w:w="7488" w:type="dxa"/>
            <w:tcBorders>
              <w:top w:val="single" w:sz="4" w:space="0" w:color="000000"/>
              <w:left w:val="single" w:sz="4" w:space="0" w:color="000000"/>
              <w:bottom w:val="single" w:sz="4" w:space="0" w:color="000000"/>
            </w:tcBorders>
          </w:tcPr>
          <w:p>
            <w:pPr>
              <w:pStyle w:val="TableText"/>
              <w:rPr>
                <w:del w:id="614" w:author="Frosch, Colleen" w:date="2014-02-17T12:28:00Z"/>
              </w:rPr>
            </w:pPr>
            <w:del w:id="613" w:author="Frosch, Colleen" w:date="2014-02-17T12:28:00Z">
              <w:r>
                <w:rPr>
                  <w:i/>
                </w:rPr>
                <w:delText>Complete this step only if EEA 1 was skipped, otherwise this was performed in 4.1 ERCOT Declares EEA 1.</w:delText>
              </w:r>
            </w:del>
          </w:p>
          <w:p>
            <w:pPr>
              <w:pStyle w:val="TableText"/>
              <w:rPr>
                <w:b/>
                <w:b/>
                <w:i/>
                <w:i/>
                <w:del w:id="616" w:author="Frosch, Colleen" w:date="2014-02-17T12:28:00Z"/>
              </w:rPr>
            </w:pPr>
            <w:del w:id="615" w:author="Frosch, Colleen" w:date="2014-02-17T12:28:00Z">
              <w:r>
                <w:rPr>
                  <w:b/>
                  <w:i/>
                </w:rPr>
              </w:r>
            </w:del>
          </w:p>
          <w:p>
            <w:pPr>
              <w:pStyle w:val="TableText"/>
              <w:rPr>
                <w:b/>
                <w:b/>
                <w:u w:val="single"/>
                <w:del w:id="618" w:author="Frosch, Colleen" w:date="2014-02-17T12:28:00Z"/>
              </w:rPr>
            </w:pPr>
            <w:del w:id="617" w:author="Frosch, Colleen" w:date="2014-02-17T12:28:00Z">
              <w:r>
                <w:rPr>
                  <w:b/>
                  <w:u w:val="single"/>
                </w:rPr>
                <w:delText>IF:</w:delText>
              </w:r>
            </w:del>
          </w:p>
          <w:p>
            <w:pPr>
              <w:pStyle w:val="TableText"/>
              <w:numPr>
                <w:ilvl w:val="0"/>
                <w:numId w:val="29"/>
              </w:numPr>
              <w:rPr>
                <w:del w:id="620" w:author="Frosch, Colleen" w:date="2014-02-17T12:28:00Z"/>
              </w:rPr>
            </w:pPr>
            <w:del w:id="619" w:author="Frosch, Colleen" w:date="2014-02-17T12:28:00Z">
              <w:r>
                <w:rPr/>
                <w:delText xml:space="preserve">CFE can not supply ERCOT with emergency energy; </w:delText>
              </w:r>
            </w:del>
          </w:p>
          <w:p>
            <w:pPr>
              <w:pStyle w:val="TableText"/>
              <w:rPr>
                <w:b/>
                <w:b/>
                <w:u w:val="single"/>
                <w:del w:id="622" w:author="Frosch, Colleen" w:date="2014-02-17T12:28:00Z"/>
              </w:rPr>
            </w:pPr>
            <w:del w:id="621" w:author="Frosch, Colleen" w:date="2014-02-17T12:28:00Z">
              <w:r>
                <w:rPr>
                  <w:b/>
                  <w:u w:val="single"/>
                </w:rPr>
                <w:delText>THEN:</w:delText>
              </w:r>
            </w:del>
          </w:p>
          <w:p>
            <w:pPr>
              <w:pStyle w:val="TableText"/>
              <w:numPr>
                <w:ilvl w:val="0"/>
                <w:numId w:val="29"/>
              </w:numPr>
              <w:rPr>
                <w:del w:id="624" w:author="Frosch, Colleen" w:date="2014-02-17T12:28:00Z"/>
              </w:rPr>
            </w:pPr>
            <w:del w:id="623" w:author="Frosch, Colleen" w:date="2014-02-17T12:28:00Z">
              <w:r>
                <w:rPr/>
                <w:delText>Make log entry with information.</w:delText>
              </w:r>
            </w:del>
          </w:p>
          <w:p>
            <w:pPr>
              <w:pStyle w:val="TableText"/>
              <w:numPr>
                <w:ilvl w:val="0"/>
                <w:numId w:val="29"/>
              </w:numPr>
              <w:rPr/>
            </w:pPr>
            <w:del w:id="625" w:author="Frosch, Colleen" w:date="2014-02-17T12:28:00Z">
              <w:r>
                <w:rPr/>
                <w:delText>Continue on with the Southwest Power Pool (SPP) section of this procedure.</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ins w:id="627" w:author="Frosch, Colleen" w:date="2014-02-03T11:27:00Z"/>
              </w:rPr>
            </w:pPr>
            <w:ins w:id="626" w:author="Frosch, Colleen" w:date="2014-02-03T11:27:00Z">
              <w:r>
                <w:rPr>
                  <w:b/>
                  <w:bCs/>
                </w:rPr>
                <w:t>Turret</w:t>
              </w:r>
            </w:ins>
          </w:p>
          <w:p>
            <w:pPr>
              <w:pStyle w:val="TableText"/>
              <w:jc w:val="center"/>
              <w:rPr>
                <w:b/>
                <w:b/>
                <w:bCs/>
                <w:ins w:id="629" w:author="Frosch, Colleen" w:date="2014-02-03T11:27:00Z"/>
              </w:rPr>
            </w:pPr>
            <w:ins w:id="628" w:author="Frosch, Colleen" w:date="2014-02-03T11:27:00Z">
              <w:r>
                <w:rPr>
                  <w:b/>
                  <w:bCs/>
                </w:rPr>
                <w:t>Phone</w:t>
              </w:r>
            </w:ins>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37"/>
              </w:numPr>
              <w:jc w:val="both"/>
              <w:rPr>
                <w:ins w:id="631" w:author="Frosch, Colleen" w:date="2014-02-03T11:27:00Z"/>
              </w:rPr>
            </w:pPr>
            <w:ins w:id="630" w:author="Frosch, Colleen" w:date="2014-02-03T11:27:00Z">
              <w:r>
                <w:rPr/>
                <w:t xml:space="preserve">SPP Reliability Coordinator can be reached using the Turret phone button labeled (SPP RC), page 2 </w:t>
              </w:r>
            </w:ins>
          </w:p>
          <w:p>
            <w:pPr>
              <w:pStyle w:val="TableText"/>
              <w:numPr>
                <w:ilvl w:val="0"/>
                <w:numId w:val="37"/>
              </w:numPr>
              <w:jc w:val="both"/>
              <w:rPr>
                <w:ins w:id="635" w:author="Frosch, Colleen" w:date="2014-02-03T11:27:00Z"/>
              </w:rPr>
            </w:pPr>
            <w:ins w:id="632" w:author="Frosch, Colleen" w:date="2014-02-03T11:27:00Z">
              <w:r>
                <w:rPr/>
                <w:t>SPP Tariff Operator can be reached using the Turret phone button labeled (SPP Tariff</w:t>
              </w:r>
            </w:ins>
            <w:ins w:id="633" w:author="Frosch, Colleen" w:date="2014-02-03T11:27:00Z">
              <w:r>
                <w:rPr>
                  <w:b/>
                </w:rPr>
                <w:t>)</w:t>
              </w:r>
            </w:ins>
            <w:ins w:id="634" w:author="Frosch, Colleen" w:date="2014-02-03T11:27:00Z">
              <w:r>
                <w:rPr/>
                <w:t>, page 2</w:t>
              </w:r>
            </w:ins>
          </w:p>
          <w:p>
            <w:pPr>
              <w:pStyle w:val="TableText"/>
              <w:numPr>
                <w:ilvl w:val="0"/>
                <w:numId w:val="37"/>
              </w:numPr>
              <w:jc w:val="both"/>
              <w:rPr>
                <w:ins w:id="637" w:author="Frosch, Colleen" w:date="2014-02-03T11:27:00Z"/>
              </w:rPr>
            </w:pPr>
            <w:ins w:id="636" w:author="Frosch, Colleen" w:date="2014-02-03T11:27:00Z">
              <w:r>
                <w:rPr/>
                <w:t>The DC Tie Operator for the SPP DC Ties can be reached using the Turret phone button labeled (AEP DC TIE), page 19</w:t>
              </w:r>
            </w:ins>
          </w:p>
          <w:p>
            <w:pPr>
              <w:pStyle w:val="TableText"/>
              <w:numPr>
                <w:ilvl w:val="0"/>
                <w:numId w:val="37"/>
              </w:numPr>
              <w:jc w:val="both"/>
              <w:rPr/>
            </w:pPr>
            <w:ins w:id="638" w:author="Frosch, Colleen" w:date="2014-02-03T11:27:00Z">
              <w:r>
                <w:rPr/>
                <w:t>AEP regulated QSE is responsible for assets associated with regulated retail operations (Main and SQ1 sub-QSE).  The VDI for emergency energy to and from SPP will be given to this QSE.  They can be reached using the Turret phone button labeled (AEP REG QSE), page 4</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ns w:id="640" w:author="Frosch, Colleen" w:date="2014-02-03T11:27:00Z"/>
              </w:rPr>
            </w:pPr>
            <w:ins w:id="639" w:author="Frosch, Colleen" w:date="2014-02-03T11:27:00Z">
              <w:r>
                <w:rPr>
                  <w:b/>
                  <w:bCs/>
                </w:rPr>
              </w:r>
            </w:ins>
          </w:p>
          <w:p>
            <w:pPr>
              <w:pStyle w:val="TableText"/>
              <w:jc w:val="center"/>
              <w:rPr>
                <w:b/>
                <w:b/>
              </w:rPr>
            </w:pPr>
            <w:ins w:id="641" w:author="Frosch, Colleen" w:date="2014-02-03T11:27:00Z">
              <w:r>
                <w:rPr>
                  <w:b/>
                  <w:bCs/>
                </w:rPr>
                <w:t>NOTE</w:t>
              </w:r>
            </w:ins>
          </w:p>
        </w:tc>
        <w:tc>
          <w:tcPr>
            <w:tcW w:w="7488" w:type="dxa"/>
            <w:tcBorders>
              <w:top w:val="single" w:sz="4" w:space="0" w:color="000000"/>
              <w:left w:val="single" w:sz="4" w:space="0" w:color="000000"/>
              <w:bottom w:val="single" w:sz="4" w:space="0" w:color="000000"/>
            </w:tcBorders>
          </w:tcPr>
          <w:p>
            <w:pPr>
              <w:pStyle w:val="TableText"/>
              <w:numPr>
                <w:ilvl w:val="0"/>
                <w:numId w:val="39"/>
              </w:numPr>
              <w:jc w:val="both"/>
              <w:rPr>
                <w:ins w:id="649" w:author="Frosch, Colleen" w:date="2014-02-03T11:27:00Z"/>
              </w:rPr>
            </w:pPr>
            <w:ins w:id="642" w:author="Frosch, Colleen" w:date="2014-02-03T11:27:00Z">
              <w:r>
                <w:rPr/>
                <w:t xml:space="preserve">During an EEA 1, only </w:t>
              </w:r>
            </w:ins>
            <w:ins w:id="643" w:author="Frosch, Colleen" w:date="2014-02-03T11:27:00Z">
              <w:r>
                <w:rPr>
                  <w:b/>
                </w:rPr>
                <w:t>non-firm transmission service</w:t>
              </w:r>
            </w:ins>
            <w:ins w:id="644" w:author="Frosch, Colleen" w:date="2014-02-03T11:27:00Z">
              <w:r>
                <w:rPr/>
                <w:t xml:space="preserve"> is available for the North and East DC</w:t>
              </w:r>
            </w:ins>
            <w:r>
              <w:rPr/>
              <w:t xml:space="preserve"> </w:t>
            </w:r>
            <w:ins w:id="645" w:author="Frosch, Colleen" w:date="2014-02-03T11:27:00Z">
              <w:r>
                <w:rPr/>
                <w:t xml:space="preserve">Ties.  For EEA 2 or 3, </w:t>
              </w:r>
            </w:ins>
            <w:ins w:id="646" w:author="Frosch, Colleen" w:date="2014-02-03T11:27:00Z">
              <w:r>
                <w:rPr>
                  <w:b/>
                </w:rPr>
                <w:t>emergency transmission service</w:t>
              </w:r>
            </w:ins>
            <w:ins w:id="647" w:author="Frosch, Colleen" w:date="2014-02-03T11:27:00Z">
              <w:r>
                <w:rPr/>
                <w:t xml:space="preserve"> is available for the North and East DC</w:t>
              </w:r>
            </w:ins>
            <w:r>
              <w:rPr/>
              <w:t xml:space="preserve"> </w:t>
            </w:r>
            <w:ins w:id="648" w:author="Frosch, Colleen" w:date="2014-02-03T11:27:00Z">
              <w:r>
                <w:rPr/>
                <w:t>Ties.  This is the reason for the two different procedures</w:t>
              </w:r>
            </w:ins>
          </w:p>
          <w:p>
            <w:pPr>
              <w:pStyle w:val="TableText"/>
              <w:numPr>
                <w:ilvl w:val="0"/>
                <w:numId w:val="39"/>
              </w:numPr>
              <w:jc w:val="both"/>
              <w:rPr/>
            </w:pPr>
            <w:ins w:id="650" w:author="Frosch, Colleen" w:date="2014-02-03T11:27:00Z">
              <w:r>
                <w:rPr/>
                <w:t>Transmission Service is usually only good for an hour at a time.  Keep AEP informed so they can make the proper submittals hour to hour</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single" w:sz="4" w:space="0" w:color="000000"/>
              <w:left w:val="single" w:sz="4" w:space="0" w:color="000000"/>
              <w:bottom w:val="single" w:sz="4" w:space="0" w:color="000000"/>
            </w:tcBorders>
          </w:tcPr>
          <w:p>
            <w:pPr>
              <w:pStyle w:val="TableText"/>
              <w:rPr>
                <w:b/>
                <w:b/>
              </w:rPr>
            </w:pPr>
            <w:r>
              <w:rPr/>
              <w:t>Notify the SPP Reliability Coordinator (SPP RC) of ERCOT’s EEA status:</w:t>
            </w:r>
          </w:p>
          <w:p>
            <w:pPr>
              <w:pStyle w:val="TableText"/>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30"/>
              </w:numPr>
              <w:rPr/>
            </w:pPr>
            <w:r>
              <w:rPr/>
              <w:t>There are export E-tags across the DC Ties (does not apply to DC_N schedules which are identified by “OKLA” in the Physical Path on the tag);</w:t>
            </w:r>
          </w:p>
          <w:p>
            <w:pPr>
              <w:pStyle w:val="TableText"/>
              <w:rPr>
                <w:b/>
                <w:b/>
                <w:u w:val="single"/>
              </w:rPr>
            </w:pPr>
            <w:r>
              <w:rPr>
                <w:b/>
                <w:u w:val="single"/>
              </w:rPr>
              <w:t>THEN:</w:t>
            </w:r>
          </w:p>
          <w:p>
            <w:pPr>
              <w:pStyle w:val="TableText"/>
              <w:numPr>
                <w:ilvl w:val="0"/>
                <w:numId w:val="30"/>
              </w:numPr>
              <w:rPr/>
            </w:pPr>
            <w:r>
              <w:rPr/>
              <w:t>Curtail (usually done one hour at a time) (see Desktop Guide DC Tie Section 2.3 or 2.4).</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DC Tie Operator (AEP DC TIE)</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0"/>
              </w:numPr>
              <w:tabs>
                <w:tab w:val="clear" w:pos="720"/>
                <w:tab w:val="left" w:pos="965" w:leader="none"/>
                <w:tab w:val="left" w:pos="1685" w:leader="none"/>
              </w:tabs>
              <w:ind w:left="720" w:right="688" w:hanging="360"/>
              <w:rPr/>
            </w:pPr>
            <w:r>
              <w:rPr/>
              <w:t xml:space="preserve">Re-instate the E-Tag, </w:t>
            </w:r>
          </w:p>
          <w:p>
            <w:pPr>
              <w:pStyle w:val="TableText"/>
              <w:numPr>
                <w:ilvl w:val="0"/>
                <w:numId w:val="30"/>
              </w:numPr>
              <w:tabs>
                <w:tab w:val="clear" w:pos="720"/>
                <w:tab w:val="left" w:pos="965" w:leader="none"/>
                <w:tab w:val="left" w:pos="1685" w:leader="none"/>
              </w:tabs>
              <w:ind w:left="720" w:right="688" w:hanging="360"/>
              <w:rPr/>
            </w:pPr>
            <w:r>
              <w:rPr/>
              <w:t>Notify the 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30"/>
              </w:numPr>
              <w:rPr/>
            </w:pPr>
            <w:r>
              <w:rPr/>
              <w:t>There is export inadvertent payback across the DC Ties;</w:t>
            </w:r>
          </w:p>
          <w:p>
            <w:pPr>
              <w:pStyle w:val="TableText"/>
              <w:rPr>
                <w:b/>
                <w:b/>
                <w:u w:val="single"/>
              </w:rPr>
            </w:pPr>
            <w:r>
              <w:rPr>
                <w:b/>
                <w:u w:val="single"/>
              </w:rPr>
              <w:t>THEN:</w:t>
            </w:r>
          </w:p>
          <w:p>
            <w:pPr>
              <w:pStyle w:val="TableText"/>
              <w:numPr>
                <w:ilvl w:val="0"/>
                <w:numId w:val="30"/>
              </w:numPr>
              <w:rPr/>
            </w:pPr>
            <w:r>
              <w:rPr/>
              <w:t>Stop export inadvertent payback by notifying the DC Tie Operator (AEP DC TIE).</w:t>
            </w:r>
          </w:p>
          <w:p>
            <w:pPr>
              <w:pStyle w:val="TableText"/>
              <w:rPr>
                <w:b/>
                <w:b/>
                <w:highlight w:val="yellow"/>
                <w:u w:val="single"/>
              </w:rPr>
            </w:pPr>
            <w:r>
              <w:rPr>
                <w:b/>
                <w:highlight w:val="yellow"/>
                <w:u w:val="single"/>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30"/>
              </w:numPr>
              <w:rPr/>
            </w:pPr>
            <w:r>
              <w:rPr/>
              <w:t>The DC_N deadband is active and exporting;</w:t>
            </w:r>
          </w:p>
          <w:p>
            <w:pPr>
              <w:pStyle w:val="TableText"/>
              <w:rPr>
                <w:b/>
                <w:b/>
                <w:u w:val="single"/>
              </w:rPr>
            </w:pPr>
            <w:r>
              <w:rPr>
                <w:b/>
                <w:u w:val="single"/>
              </w:rPr>
              <w:t>THEN:</w:t>
            </w:r>
          </w:p>
          <w:p>
            <w:pPr>
              <w:pStyle w:val="TableText"/>
              <w:numPr>
                <w:ilvl w:val="0"/>
                <w:numId w:val="30"/>
              </w:numPr>
              <w:rPr/>
            </w:pPr>
            <w:r>
              <w:rPr/>
              <w:t>Notify the DC Tie Operator (AEP DC TIE) to request they temporarily turn the deadband into ERCOT.</w:t>
            </w:r>
          </w:p>
          <w:p>
            <w:pPr>
              <w:pStyle w:val="TableText"/>
              <w:rPr/>
            </w:pPr>
            <w:r>
              <w:rPr/>
            </w:r>
          </w:p>
          <w:p>
            <w:pPr>
              <w:pStyle w:val="TableText"/>
              <w:rPr>
                <w:b/>
                <w:b/>
                <w:u w:val="single"/>
              </w:rPr>
            </w:pPr>
            <w:r>
              <w:rPr>
                <w:b/>
                <w:highlight w:val="yellow"/>
                <w:u w:val="single"/>
              </w:rPr>
              <w:t>Typical Script to DC Tie Operator (AEP DC TIE):</w:t>
            </w:r>
          </w:p>
          <w:p>
            <w:pPr>
              <w:pStyle w:val="TableText"/>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rPr/>
            </w:pPr>
            <w:r>
              <w:rPr>
                <w:i/>
              </w:rPr>
              <w:t>Complete this step if in EEA 1 there was no non-firm transmission service available or EEA 1 was skipped.</w:t>
            </w:r>
          </w:p>
          <w:p>
            <w:pPr>
              <w:pStyle w:val="TableText"/>
              <w:rPr>
                <w:b/>
                <w:b/>
                <w:i/>
                <w:i/>
              </w:rPr>
            </w:pPr>
            <w:r>
              <w:rPr>
                <w:b/>
                <w:i/>
              </w:rPr>
            </w:r>
          </w:p>
          <w:p>
            <w:pPr>
              <w:pStyle w:val="TableText"/>
              <w:rPr/>
            </w:pPr>
            <w:r>
              <w:rPr/>
              <w:t>Notify the SPP Tariff desk (SPP Tariff</w:t>
            </w:r>
            <w:r>
              <w:rPr>
                <w:b/>
              </w:rPr>
              <w:t>)</w:t>
            </w:r>
            <w:r>
              <w:rPr/>
              <w:t xml:space="preserve"> to determine the availability of </w:t>
            </w:r>
            <w:r>
              <w:rPr>
                <w:b/>
              </w:rPr>
              <w:t>emergency</w:t>
            </w:r>
            <w:r>
              <w:rPr/>
              <w:t xml:space="preserve"> transmission service across the SPP DC Ties.</w:t>
            </w:r>
          </w:p>
          <w:p>
            <w:pPr>
              <w:pStyle w:val="TableText"/>
              <w:rPr/>
            </w:pPr>
            <w:r>
              <w:rPr/>
            </w:r>
          </w:p>
          <w:p>
            <w:pPr>
              <w:pStyle w:val="TableText"/>
              <w:rPr>
                <w:b/>
                <w:b/>
                <w:u w:val="single"/>
              </w:rPr>
            </w:pPr>
            <w:r>
              <w:rPr>
                <w:b/>
                <w:highlight w:val="yellow"/>
                <w:u w:val="single"/>
              </w:rPr>
              <w:t>Typical Script to SPP Tariff (SPP Tariff):</w:t>
            </w:r>
          </w:p>
          <w:p>
            <w:pPr>
              <w:pStyle w:val="TableText"/>
              <w:rPr/>
            </w:pPr>
            <w:r>
              <w:rPr/>
              <w:t>“</w:t>
            </w:r>
            <w:r>
              <w:rPr/>
              <w:t xml:space="preserve">This is ERCOT Operator [first and last name].  At [time], ERCOT declared EEA [2 or 3].  Is there </w:t>
            </w:r>
            <w:r>
              <w:rPr>
                <w:b/>
              </w:rPr>
              <w:t>emergency</w:t>
            </w:r>
            <w:r>
              <w:rPr/>
              <w:t xml:space="preserve"> transmission service available across the DC Tie(s)?” </w:t>
            </w:r>
          </w:p>
          <w:p>
            <w:pPr>
              <w:pStyle w:val="TableText"/>
              <w:ind w:firstLine="720"/>
              <w:rPr/>
            </w:pPr>
            <w:r>
              <w:rPr/>
            </w:r>
          </w:p>
          <w:p>
            <w:pPr>
              <w:pStyle w:val="TableText"/>
              <w:rPr>
                <w:b/>
                <w:b/>
                <w:u w:val="single"/>
              </w:rPr>
            </w:pPr>
            <w:r>
              <w:rPr>
                <w:b/>
                <w:u w:val="single"/>
              </w:rPr>
              <w:t xml:space="preserve">IF: </w:t>
            </w:r>
          </w:p>
          <w:p>
            <w:pPr>
              <w:pStyle w:val="TableText"/>
              <w:numPr>
                <w:ilvl w:val="0"/>
                <w:numId w:val="30"/>
              </w:numPr>
              <w:rPr/>
            </w:pPr>
            <w:r>
              <w:rPr/>
              <w:t xml:space="preserve">No emergency transmission service is available, </w:t>
            </w:r>
          </w:p>
          <w:p>
            <w:pPr>
              <w:pStyle w:val="TableText"/>
              <w:rPr>
                <w:b/>
                <w:b/>
                <w:u w:val="single"/>
              </w:rPr>
            </w:pPr>
            <w:r>
              <w:rPr>
                <w:b/>
                <w:u w:val="single"/>
              </w:rPr>
              <w:t>THEN:</w:t>
            </w:r>
          </w:p>
          <w:p>
            <w:pPr>
              <w:pStyle w:val="TableText"/>
              <w:numPr>
                <w:ilvl w:val="0"/>
                <w:numId w:val="30"/>
              </w:numPr>
              <w:rPr/>
            </w:pPr>
            <w:r>
              <w:rPr/>
              <w:t>Do NOT proceed and make log entry.</w:t>
            </w:r>
          </w:p>
          <w:p>
            <w:pPr>
              <w:pStyle w:val="TableText"/>
              <w:numPr>
                <w:ilvl w:val="0"/>
                <w:numId w:val="30"/>
              </w:numPr>
              <w:rPr/>
            </w:pPr>
            <w:r>
              <w:rPr/>
              <w:t>Notify Shift Supervisor</w:t>
            </w:r>
          </w:p>
          <w:p>
            <w:pPr>
              <w:pStyle w:val="TableText"/>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rPr/>
            </w:pPr>
            <w:r>
              <w:rPr>
                <w:b/>
                <w:u w:val="single"/>
              </w:rPr>
              <w:t>IF:</w:t>
            </w:r>
            <w:r>
              <w:rPr>
                <w:u w:val="single"/>
              </w:rPr>
              <w:t xml:space="preserve"> </w:t>
            </w:r>
          </w:p>
          <w:p>
            <w:pPr>
              <w:pStyle w:val="TableText"/>
              <w:numPr>
                <w:ilvl w:val="0"/>
                <w:numId w:val="30"/>
              </w:numPr>
              <w:rPr/>
            </w:pPr>
            <w:r>
              <w:rPr/>
              <w:t xml:space="preserve">Emergency transmission service is available; </w:t>
            </w:r>
          </w:p>
          <w:p>
            <w:pPr>
              <w:pStyle w:val="TableText"/>
              <w:rPr>
                <w:b/>
                <w:b/>
                <w:u w:val="single"/>
              </w:rPr>
            </w:pPr>
            <w:r>
              <w:rPr>
                <w:b/>
                <w:u w:val="single"/>
              </w:rPr>
              <w:t>THEN:</w:t>
            </w:r>
          </w:p>
          <w:p>
            <w:pPr>
              <w:pStyle w:val="TableText"/>
              <w:numPr>
                <w:ilvl w:val="0"/>
                <w:numId w:val="30"/>
              </w:numPr>
              <w:rPr/>
            </w:pPr>
            <w:r>
              <w:rPr/>
              <w:t>Request emergency energy from AEP regulated QSE (AEP REG QSE)</w:t>
            </w:r>
          </w:p>
          <w:p>
            <w:pPr>
              <w:pStyle w:val="TableText"/>
              <w:rPr/>
            </w:pPr>
            <w:r>
              <w:rPr/>
            </w:r>
          </w:p>
          <w:p>
            <w:pPr>
              <w:pStyle w:val="TableText"/>
              <w:rPr>
                <w:b/>
                <w:b/>
                <w:u w:val="single"/>
              </w:rPr>
            </w:pPr>
            <w:r>
              <w:rPr>
                <w:b/>
                <w:highlight w:val="yellow"/>
                <w:u w:val="single"/>
              </w:rPr>
              <w:t>Typical Script to AEP regulated QSE (AEP REG QSE):</w:t>
            </w:r>
          </w:p>
          <w:p>
            <w:pPr>
              <w:pStyle w:val="TableText"/>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rPr/>
            </w:pPr>
            <w:r>
              <w:rPr/>
            </w:r>
          </w:p>
          <w:p>
            <w:pPr>
              <w:pStyle w:val="TableText"/>
              <w:rPr>
                <w:b/>
                <w:b/>
                <w:u w:val="single"/>
              </w:rPr>
            </w:pPr>
            <w:r>
              <w:rPr>
                <w:b/>
                <w:u w:val="single"/>
              </w:rPr>
              <w:t>IF:</w:t>
            </w:r>
          </w:p>
          <w:p>
            <w:pPr>
              <w:pStyle w:val="TableText"/>
              <w:numPr>
                <w:ilvl w:val="0"/>
                <w:numId w:val="6"/>
              </w:numPr>
              <w:rPr/>
            </w:pPr>
            <w:r>
              <w:rPr/>
              <w:t xml:space="preserve">No available capacity, </w:t>
            </w:r>
          </w:p>
          <w:p>
            <w:pPr>
              <w:pStyle w:val="TableText"/>
              <w:rPr>
                <w:b/>
                <w:b/>
                <w:u w:val="single"/>
              </w:rPr>
            </w:pPr>
            <w:r>
              <w:rPr>
                <w:b/>
                <w:u w:val="single"/>
              </w:rPr>
              <w:t>THEN:</w:t>
            </w:r>
          </w:p>
          <w:p>
            <w:pPr>
              <w:pStyle w:val="TableText"/>
              <w:numPr>
                <w:ilvl w:val="0"/>
                <w:numId w:val="6"/>
              </w:numPr>
              <w:rPr/>
            </w:pPr>
            <w:r>
              <w:rPr/>
              <w:t xml:space="preserve">Make log entry and do not proceed. </w:t>
            </w:r>
          </w:p>
          <w:p>
            <w:pPr>
              <w:pStyle w:val="TableText"/>
              <w:ind w:left="720" w:hanging="0"/>
              <w:rPr/>
            </w:pPr>
            <w:r>
              <w:rPr/>
            </w:r>
          </w:p>
          <w:p>
            <w:pPr>
              <w:pStyle w:val="TableText"/>
              <w:rPr>
                <w:u w:val="single"/>
              </w:rPr>
            </w:pPr>
            <w:r>
              <w:rPr>
                <w:b/>
                <w:u w:val="single"/>
              </w:rPr>
              <w:t>IF:</w:t>
            </w:r>
          </w:p>
          <w:p>
            <w:pPr>
              <w:pStyle w:val="TableText"/>
              <w:numPr>
                <w:ilvl w:val="0"/>
                <w:numId w:val="30"/>
              </w:numPr>
              <w:rPr/>
            </w:pPr>
            <w:r>
              <w:rPr/>
              <w:t>Capacity is available;</w:t>
            </w:r>
          </w:p>
          <w:p>
            <w:pPr>
              <w:pStyle w:val="TableText"/>
              <w:rPr>
                <w:b/>
                <w:b/>
                <w:u w:val="single"/>
              </w:rPr>
            </w:pPr>
            <w:r>
              <w:rPr>
                <w:b/>
                <w:u w:val="single"/>
              </w:rPr>
              <w:t>THEN:</w:t>
            </w:r>
          </w:p>
          <w:p>
            <w:pPr>
              <w:pStyle w:val="TableText"/>
              <w:numPr>
                <w:ilvl w:val="0"/>
                <w:numId w:val="30"/>
              </w:numPr>
              <w:rPr/>
            </w:pPr>
            <w:r>
              <w:rPr/>
              <w:t>Request AEP REG QSE to arrange for the submission of the transmission request and the E-tag(s) for the available capacity.</w:t>
            </w:r>
          </w:p>
          <w:p>
            <w:pPr>
              <w:pStyle w:val="TableText"/>
              <w:rPr/>
            </w:pPr>
            <w:r>
              <w:rPr/>
            </w:r>
          </w:p>
          <w:p>
            <w:pPr>
              <w:pStyle w:val="TableText"/>
              <w:rPr>
                <w:b/>
                <w:b/>
                <w:u w:val="single"/>
              </w:rPr>
            </w:pPr>
            <w:r>
              <w:rPr>
                <w:b/>
                <w:highlight w:val="yellow"/>
                <w:u w:val="single"/>
              </w:rPr>
              <w:t>Typical Script to AEP regulated QSE (AEP REG QSE):</w:t>
            </w:r>
          </w:p>
          <w:p>
            <w:pPr>
              <w:pStyle w:val="TableText"/>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rPr>
                <w:u w:val="single"/>
              </w:rPr>
            </w:pPr>
            <w:r>
              <w:rPr>
                <w:b/>
                <w:u w:val="single"/>
              </w:rPr>
              <w:t>NOTIFY:</w:t>
            </w:r>
          </w:p>
          <w:p>
            <w:pPr>
              <w:pStyle w:val="TableText"/>
              <w:numPr>
                <w:ilvl w:val="0"/>
                <w:numId w:val="30"/>
              </w:numPr>
              <w:rPr/>
            </w:pPr>
            <w:r>
              <w:rPr/>
              <w:t>DC Tie Operator (AEP DC TIE):</w:t>
            </w:r>
          </w:p>
          <w:p>
            <w:pPr>
              <w:pStyle w:val="TableText"/>
              <w:rPr>
                <w:b/>
                <w:b/>
                <w:color w:val="FF0000"/>
                <w:highlight w:val="yellow"/>
                <w:u w:val="single"/>
              </w:rPr>
            </w:pPr>
            <w:r>
              <w:rPr>
                <w:b/>
                <w:color w:val="FF0000"/>
                <w:highlight w:val="yellow"/>
                <w:u w:val="single"/>
              </w:rPr>
            </w:r>
          </w:p>
          <w:p>
            <w:pPr>
              <w:pStyle w:val="TableText"/>
              <w:rPr>
                <w:b/>
                <w:b/>
                <w:u w:val="single"/>
              </w:rPr>
            </w:pPr>
            <w:r>
              <w:rPr>
                <w:b/>
                <w:highlight w:val="yellow"/>
                <w:u w:val="single"/>
              </w:rPr>
              <w:t>Typical Script for DC Tie Operator (AEP DC TIE):</w:t>
            </w:r>
          </w:p>
          <w:p>
            <w:pPr>
              <w:pStyle w:val="TableText"/>
              <w:rPr/>
            </w:pPr>
            <w:r>
              <w:rPr/>
              <w:t>“</w:t>
            </w:r>
            <w:r>
              <w:rPr/>
              <w:t>This is ERCOT Operator [first and last name].  At [time], ERCOT declared EEA [2 or 3].  AEP REG QSE will be submitting the transmission request and the E-Tag (s) for emergency energy into ERCOT.  Thank you”.</w:t>
            </w:r>
          </w:p>
          <w:p>
            <w:pPr>
              <w:pStyle w:val="TableText"/>
              <w:rPr/>
            </w:pPr>
            <w:r>
              <w:rPr/>
            </w:r>
          </w:p>
          <w:p>
            <w:pPr>
              <w:pStyle w:val="TableText"/>
              <w:rPr>
                <w:u w:val="single"/>
              </w:rPr>
            </w:pPr>
            <w:r>
              <w:rPr>
                <w:b/>
                <w:u w:val="single"/>
              </w:rPr>
              <w:t>NOTIFY:</w:t>
            </w:r>
          </w:p>
          <w:p>
            <w:pPr>
              <w:pStyle w:val="TableText"/>
              <w:numPr>
                <w:ilvl w:val="0"/>
                <w:numId w:val="30"/>
              </w:numPr>
              <w:rPr/>
            </w:pPr>
            <w:r>
              <w:rPr/>
              <w:t>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The AEP REG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rPr/>
            </w:pPr>
            <w:r>
              <w:rPr/>
              <w:t>Issue VDI to AEP REG QSE:</w:t>
            </w:r>
          </w:p>
          <w:p>
            <w:pPr>
              <w:pStyle w:val="TableText"/>
              <w:numPr>
                <w:ilvl w:val="1"/>
                <w:numId w:val="29"/>
              </w:numPr>
              <w:rPr/>
            </w:pPr>
            <w:r>
              <w:rPr/>
              <w:t>Choose QSE level tab</w:t>
            </w:r>
          </w:p>
          <w:p>
            <w:pPr>
              <w:pStyle w:val="TableText"/>
              <w:numPr>
                <w:ilvl w:val="1"/>
                <w:numId w:val="29"/>
              </w:numPr>
              <w:rPr/>
            </w:pPr>
            <w:r>
              <w:rPr/>
              <w:t xml:space="preserve">Choose QAEPSC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ERCOT” and which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pPr>
            <w:r>
              <w:rPr/>
              <w:t>Notify AEP regulated QSE (AEP REG 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0"/>
              </w:numPr>
              <w:rPr/>
            </w:pPr>
            <w:r>
              <w:rPr/>
              <w:t>EEA status changes;</w:t>
            </w:r>
          </w:p>
          <w:p>
            <w:pPr>
              <w:pStyle w:val="TableText"/>
              <w:rPr>
                <w:b/>
                <w:b/>
                <w:u w:val="single"/>
              </w:rPr>
            </w:pPr>
            <w:r>
              <w:rPr>
                <w:b/>
                <w:u w:val="single"/>
              </w:rPr>
              <w:t>THEN:</w:t>
            </w:r>
          </w:p>
          <w:p>
            <w:pPr>
              <w:pStyle w:val="TableText"/>
              <w:numPr>
                <w:ilvl w:val="0"/>
                <w:numId w:val="30"/>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2 to EEA 3.  Thank you”.</w:t>
            </w:r>
          </w:p>
          <w:p>
            <w:pPr>
              <w:pStyle w:val="TableText"/>
              <w:rPr/>
            </w:pPr>
            <w:r>
              <w:rPr/>
            </w:r>
          </w:p>
          <w:p>
            <w:pPr>
              <w:pStyle w:val="TableText"/>
              <w:rPr/>
            </w:pPr>
            <w:r>
              <w:rPr/>
            </w:r>
          </w:p>
          <w:p>
            <w:pPr>
              <w:pStyle w:val="TableText"/>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has ended;</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b/>
                <w:b/>
              </w:rPr>
            </w:pPr>
            <w:r>
              <w:rPr>
                <w:b/>
              </w:rPr>
            </w:r>
          </w:p>
          <w:p>
            <w:pPr>
              <w:pStyle w:val="TableText"/>
              <w:rPr>
                <w:b/>
                <w:b/>
              </w:rPr>
            </w:pPr>
            <w:r>
              <w:rPr>
                <w:b/>
              </w:rPr>
            </w:r>
          </w:p>
          <w:p>
            <w:pPr>
              <w:pStyle w:val="TableText"/>
              <w:rPr>
                <w:b/>
                <w:b/>
                <w:bCs/>
              </w:rPr>
            </w:pPr>
            <w:r>
              <w:rPr/>
              <w:t>Take appropriate actions for the following:</w:t>
            </w:r>
          </w:p>
          <w:p>
            <w:pPr>
              <w:pStyle w:val="TableText"/>
              <w:numPr>
                <w:ilvl w:val="0"/>
                <w:numId w:val="29"/>
              </w:numPr>
              <w:rPr/>
            </w:pPr>
            <w:r>
              <w:rPr/>
              <w:t>End Emergency Energy</w:t>
            </w:r>
          </w:p>
          <w:p>
            <w:pPr>
              <w:pStyle w:val="TableText"/>
              <w:numPr>
                <w:ilvl w:val="0"/>
                <w:numId w:val="29"/>
              </w:numPr>
              <w:rPr/>
            </w:pPr>
            <w:r>
              <w:rPr/>
              <w:t>Reload any E-Tag (see Desktop Guide DC Tie Section 2.5),</w:t>
            </w:r>
          </w:p>
          <w:p>
            <w:pPr>
              <w:pStyle w:val="TableText"/>
              <w:numPr>
                <w:ilvl w:val="0"/>
                <w:numId w:val="29"/>
              </w:numPr>
              <w:rPr/>
            </w:pPr>
            <w:r>
              <w:rPr/>
              <w:t>Re-start inadvertent payback</w:t>
            </w:r>
          </w:p>
          <w:p>
            <w:pPr>
              <w:pStyle w:val="TableText"/>
              <w:numPr>
                <w:ilvl w:val="0"/>
                <w:numId w:val="29"/>
              </w:numPr>
              <w:rPr/>
            </w:pPr>
            <w:r>
              <w:rPr/>
              <w:t>Have deadband turn back into SPP</w:t>
            </w:r>
          </w:p>
        </w:tc>
      </w:tr>
      <w:tr>
        <w:trPr>
          <w:trHeight w:val="368" w:hRule="atLeast"/>
        </w:trPr>
        <w:tc>
          <w:tcPr>
            <w:tcW w:w="1368" w:type="dxa"/>
            <w:tcBorders>
              <w:top w:val="single" w:sz="4" w:space="0" w:color="000000"/>
              <w:bottom w:val="doub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3" w:name="_3.164.5_Emergency_Energy"/>
      <w:bookmarkStart w:id="54" w:name="_3.16_Fast_Start"/>
      <w:bookmarkStart w:id="55" w:name="_3.154.4_Backing_out"/>
      <w:bookmarkStart w:id="56" w:name="_3.15_Backing_out"/>
      <w:bookmarkStart w:id="57" w:name="_3.164.5_Emergency_Energy"/>
      <w:bookmarkStart w:id="58" w:name="_3.16_Fast_Start"/>
      <w:bookmarkStart w:id="59" w:name="_3.154.4_Backing_out"/>
      <w:bookmarkStart w:id="60" w:name="_3.15_Backing_out"/>
      <w:bookmarkEnd w:id="57"/>
      <w:bookmarkEnd w:id="58"/>
      <w:bookmarkEnd w:id="59"/>
      <w:bookmarkEnd w:id="60"/>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1" w:author="Frosch, Colleen" w:date="2014-02-03T07:46:00Z">
              <w:r>
                <w:rPr>
                  <w:b/>
                </w:rPr>
                <w:delText>10</w:delText>
              </w:r>
            </w:del>
            <w:ins w:id="652" w:author="Frosch, Colleen" w:date="2014-02-03T07:46: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3" w:author="Frosch, Colleen" w:date="2014-02-03T07:46:00Z">
              <w:r>
                <w:rPr>
                  <w:b/>
                </w:rPr>
                <w:delText>January 29</w:delText>
              </w:r>
            </w:del>
            <w:ins w:id="654" w:author="Frosch, Colleen" w:date="2014-02-03T07:46:00Z">
              <w:r>
                <w:rPr>
                  <w:b/>
                </w:rPr>
                <w:t>February 2</w:t>
              </w:r>
            </w:ins>
            <w:ins w:id="655" w:author="Frosch, Colleen" w:date="2014-02-07T10:39:00Z">
              <w:r>
                <w:rPr>
                  <w:b/>
                </w:rPr>
                <w:t>5</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 xml:space="preserve">If CFE requests </w:t>
            </w:r>
            <w:del w:id="656" w:author="Frosch, Colleen" w:date="2014-02-03T07:46:00Z">
              <w:r>
                <w:rPr/>
                <w:delText xml:space="preserve">the </w:delText>
              </w:r>
            </w:del>
            <w:r>
              <w:rPr/>
              <w:t>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rPr/>
            </w:pPr>
            <w:r>
              <w:rPr/>
              <w:t xml:space="preserve">Notified by the ERCOT Transmission &amp; Security Operator or </w:t>
            </w:r>
            <w:ins w:id="657" w:author="Frosch, Colleen" w:date="2014-02-03T07:47:00Z">
              <w:r>
                <w:rPr/>
                <w:t>a</w:t>
              </w:r>
            </w:ins>
            <w:del w:id="658" w:author="Frosch, Colleen" w:date="2014-02-03T07:47:00Z">
              <w:r>
                <w:rPr/>
                <w:delText>the</w:delText>
              </w:r>
            </w:del>
            <w:r>
              <w:rPr/>
              <w:t xml:space="preserve"> DC Tie Operator</w:t>
            </w:r>
            <w:ins w:id="659" w:author="Frosch, Colleen" w:date="2014-02-03T11:40:00Z">
              <w:r>
                <w:rPr/>
                <w:t>,</w:t>
              </w:r>
            </w:ins>
            <w:r>
              <w:rPr/>
              <w:t xml:space="preserve"> </w:t>
            </w:r>
            <w:del w:id="660" w:author="Frosch, Colleen" w:date="2014-02-03T07:47:00Z">
              <w:r>
                <w:rPr/>
                <w:delText>(</w:delText>
              </w:r>
            </w:del>
            <w:r>
              <w:rPr/>
              <w:t>AEP TO</w:t>
            </w:r>
            <w:del w:id="661" w:author="Frosch, Colleen" w:date="2014-02-03T07:47:00Z">
              <w:r>
                <w:rPr/>
                <w:delText>)</w:delText>
              </w:r>
            </w:del>
            <w:ins w:id="662" w:author="Frosch, Colleen" w:date="2014-02-03T07:47:00Z">
              <w:r>
                <w:rPr/>
                <w:t xml:space="preserve"> or SHARYLAND</w:t>
              </w:r>
            </w:ins>
            <w:r>
              <w:rPr/>
              <w:t xml:space="preserve"> of CFEs emergency situation;</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 xml:space="preserve">Identify if CFE has export schedule(s) that can be curtailed, if CFE has no exports, proceed to step 2, </w:t>
            </w:r>
          </w:p>
          <w:p>
            <w:pPr>
              <w:pStyle w:val="TableText"/>
              <w:numPr>
                <w:ilvl w:val="0"/>
                <w:numId w:val="14"/>
              </w:numPr>
              <w:tabs>
                <w:tab w:val="clear" w:pos="720"/>
                <w:tab w:val="left" w:pos="965" w:leader="none"/>
                <w:tab w:val="left" w:pos="1685" w:leader="none"/>
              </w:tabs>
              <w:ind w:left="720" w:right="688" w:hanging="360"/>
              <w:rPr/>
            </w:pPr>
            <w:r>
              <w:rPr/>
              <w:t>Curtail the appropriate E-Tag(s) (see Desktop Guide DC Tie Section 2.3 or 2.4),</w:t>
            </w:r>
          </w:p>
          <w:p>
            <w:pPr>
              <w:pStyle w:val="TableText"/>
              <w:numPr>
                <w:ilvl w:val="0"/>
                <w:numId w:val="26"/>
              </w:numPr>
              <w:tabs>
                <w:tab w:val="clear" w:pos="720"/>
                <w:tab w:val="left" w:pos="965" w:leader="none"/>
                <w:tab w:val="left" w:pos="1685" w:leader="none"/>
              </w:tabs>
              <w:ind w:left="720" w:right="688" w:hanging="360"/>
              <w:rPr>
                <w:b/>
                <w:b/>
              </w:rPr>
            </w:pPr>
            <w:r>
              <w:rPr/>
              <w:t xml:space="preserve">Contact the </w:t>
            </w:r>
            <w:ins w:id="663" w:author="Frosch, Colleen" w:date="2014-02-03T07:48:00Z">
              <w:r>
                <w:rPr/>
                <w:t xml:space="preserve">appropriate </w:t>
              </w:r>
            </w:ins>
            <w:r>
              <w:rPr/>
              <w:t xml:space="preserve">DC Tie Operator </w:t>
            </w:r>
            <w:del w:id="664" w:author="Frosch, Colleen" w:date="2014-02-03T07:48:00Z">
              <w:r>
                <w:rPr/>
                <w:delText xml:space="preserve">(AEP TO) </w:delText>
              </w:r>
            </w:del>
            <w:r>
              <w:rPr/>
              <w:t xml:space="preserve">when curtailment is complete and instruct them to make notification to CFE.  </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 xml:space="preserve">Typical script to </w:t>
            </w:r>
            <w:ins w:id="665" w:author="Frosch, Colleen" w:date="2014-02-03T07:49:00Z">
              <w:r>
                <w:rPr>
                  <w:b/>
                  <w:highlight w:val="yellow"/>
                  <w:u w:val="single"/>
                </w:rPr>
                <w:t xml:space="preserve">appropriate </w:t>
              </w:r>
            </w:ins>
            <w:r>
              <w:rPr>
                <w:b/>
                <w:highlight w:val="yellow"/>
                <w:u w:val="single"/>
              </w:rPr>
              <w:t>DC Tie Operator</w:t>
            </w:r>
            <w:del w:id="666" w:author="Frosch, Colleen" w:date="2014-02-03T07:49:00Z">
              <w:r>
                <w:rPr>
                  <w:b/>
                  <w:highlight w:val="yellow"/>
                  <w:u w:val="single"/>
                </w:rPr>
                <w:delText xml:space="preserve"> (AEP TO)</w:delText>
              </w:r>
            </w:del>
            <w:r>
              <w:rPr>
                <w:b/>
                <w:highlight w:val="yellow"/>
              </w:rPr>
              <w:t>:</w:t>
            </w:r>
          </w:p>
          <w:p>
            <w:pPr>
              <w:pStyle w:val="TableText"/>
              <w:rPr/>
            </w:pPr>
            <w:r>
              <w:rPr/>
              <w:t xml:space="preserve">This is ERCOT </w:t>
            </w:r>
            <w:del w:id="667" w:author="Frosch, Colleen" w:date="2014-02-03T07:30:00Z">
              <w:r>
                <w:rPr/>
                <w:delText>o</w:delText>
              </w:r>
            </w:del>
            <w:ins w:id="668" w:author="Frosch, Colleen" w:date="2014-02-03T07:30:00Z">
              <w:r>
                <w:rPr/>
                <w:t>O</w:t>
              </w:r>
            </w:ins>
            <w:r>
              <w:rPr/>
              <w:t xml:space="preserve">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9"/>
              </w:numPr>
              <w:rPr/>
            </w:pPr>
            <w:r>
              <w:rPr/>
              <w:t xml:space="preserve">CFE has export inadvertent payback flowing into ERCOT; </w:t>
            </w:r>
          </w:p>
          <w:p>
            <w:pPr>
              <w:pStyle w:val="TableText"/>
              <w:rPr>
                <w:b/>
                <w:b/>
                <w:u w:val="single"/>
              </w:rPr>
            </w:pPr>
            <w:r>
              <w:rPr>
                <w:b/>
                <w:u w:val="single"/>
              </w:rPr>
              <w:t>THEN:</w:t>
            </w:r>
          </w:p>
          <w:p>
            <w:pPr>
              <w:pStyle w:val="TableText"/>
              <w:numPr>
                <w:ilvl w:val="0"/>
                <w:numId w:val="29"/>
              </w:numPr>
              <w:rPr/>
            </w:pPr>
            <w:r>
              <w:rPr/>
              <w:t xml:space="preserve">Notify </w:t>
            </w:r>
            <w:ins w:id="669" w:author="Frosch, Colleen" w:date="2014-02-03T07:49:00Z">
              <w:r>
                <w:rPr/>
                <w:t xml:space="preserve">appropriate </w:t>
              </w:r>
            </w:ins>
            <w:r>
              <w:rPr/>
              <w:t xml:space="preserve">DC Tie Operator </w:t>
            </w:r>
            <w:del w:id="670" w:author="Frosch, Colleen" w:date="2014-02-03T07:49:00Z">
              <w:r>
                <w:rPr/>
                <w:delText xml:space="preserve">(AEP TO) </w:delText>
              </w:r>
            </w:del>
            <w:r>
              <w:rPr/>
              <w:t xml:space="preserve">to stop inadvertent payback </w:t>
            </w:r>
          </w:p>
          <w:p>
            <w:pPr>
              <w:pStyle w:val="TableText"/>
              <w:rPr/>
            </w:pPr>
            <w:r>
              <w:rPr/>
            </w:r>
          </w:p>
          <w:p>
            <w:pPr>
              <w:pStyle w:val="TableText"/>
              <w:rPr>
                <w:b/>
                <w:b/>
                <w:u w:val="single"/>
              </w:rPr>
            </w:pPr>
            <w:r>
              <w:rPr>
                <w:b/>
                <w:highlight w:val="yellow"/>
                <w:u w:val="single"/>
              </w:rPr>
              <w:t xml:space="preserve">Typical Script to </w:t>
            </w:r>
            <w:ins w:id="671" w:author="Frosch, Colleen" w:date="2014-02-03T07:50:00Z">
              <w:r>
                <w:rPr>
                  <w:b/>
                  <w:highlight w:val="yellow"/>
                  <w:u w:val="single"/>
                </w:rPr>
                <w:t xml:space="preserve">appropriate </w:t>
              </w:r>
            </w:ins>
            <w:r>
              <w:rPr>
                <w:b/>
                <w:highlight w:val="yellow"/>
                <w:u w:val="single"/>
              </w:rPr>
              <w:t>DC Tie Operator</w:t>
            </w:r>
            <w:del w:id="672" w:author="Frosch, Colleen" w:date="2014-02-03T07:50:00Z">
              <w:r>
                <w:rPr>
                  <w:b/>
                  <w:highlight w:val="yellow"/>
                  <w:u w:val="single"/>
                </w:rPr>
                <w:delText xml:space="preserve"> (AEP TO)</w:delText>
              </w:r>
            </w:del>
            <w:r>
              <w:rPr>
                <w:b/>
                <w:highlight w:val="yellow"/>
                <w:u w:val="single"/>
              </w:rPr>
              <w:t>:</w:t>
            </w:r>
          </w:p>
          <w:p>
            <w:pPr>
              <w:pStyle w:val="TableText"/>
              <w:rPr/>
            </w:pPr>
            <w:r>
              <w:rPr/>
              <w:t>“</w:t>
            </w:r>
            <w:r>
              <w:rPr/>
              <w:t xml:space="preserve">This is ERCOT Operator [first and last name].  At [time], ERCOT is requesting the inadvertent payback being imported to ERCOT on [name DC Tie] </w:t>
            </w:r>
            <w:ins w:id="673" w:author="Frosch, Colleen" w:date="2014-02-17T12:32:00Z">
              <w:r>
                <w:rPr/>
                <w:t>be ramped out</w:t>
              </w:r>
            </w:ins>
            <w:del w:id="674" w:author="Frosch, Colleen" w:date="2014-02-17T12:32:00Z">
              <w:r>
                <w:rPr/>
                <w:delText>go to zero</w:delText>
              </w:r>
            </w:del>
            <w:r>
              <w:rPr/>
              <w:t xml:space="preserve">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rPr/>
            </w:pPr>
            <w:r>
              <w:rPr/>
              <w:t xml:space="preserve">Notified by the ERCOT Transmission &amp; Security Operator or </w:t>
            </w:r>
            <w:ins w:id="675" w:author="Frosch, Colleen" w:date="2014-02-03T07:50:00Z">
              <w:r>
                <w:rPr/>
                <w:t>a</w:t>
              </w:r>
            </w:ins>
            <w:del w:id="676" w:author="Frosch, Colleen" w:date="2014-02-03T07:50:00Z">
              <w:r>
                <w:rPr/>
                <w:delText>the</w:delText>
              </w:r>
            </w:del>
            <w:r>
              <w:rPr/>
              <w:t xml:space="preserve"> DC Tie Operator </w:t>
            </w:r>
            <w:del w:id="677" w:author="Frosch, Colleen" w:date="2014-02-03T07:51:00Z">
              <w:r>
                <w:rPr/>
                <w:delText xml:space="preserve">(AEP TO) </w:delText>
              </w:r>
            </w:del>
            <w:r>
              <w:rPr/>
              <w:t>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 xml:space="preserve">Verify with the ERCOT Transmission &amp; Security Operator that sending emergency energy to CFE </w:t>
            </w:r>
            <w:ins w:id="678" w:author="Frosch, Colleen" w:date="2014-02-03T07:51:00Z">
              <w:r>
                <w:rPr/>
                <w:t>will</w:t>
              </w:r>
            </w:ins>
            <w:del w:id="679" w:author="Frosch, Colleen" w:date="2014-02-03T07:51:00Z">
              <w:r>
                <w:rPr/>
                <w:delText>would</w:delText>
              </w:r>
            </w:del>
            <w:r>
              <w:rPr/>
              <w:t xml:space="preserve"> not </w:t>
            </w:r>
            <w:ins w:id="680" w:author="Frosch, Colleen" w:date="2014-02-03T07:51:00Z">
              <w:r>
                <w:rPr/>
                <w:t>cause</w:t>
              </w:r>
            </w:ins>
            <w:del w:id="681" w:author="Frosch, Colleen" w:date="2014-02-03T07:51:00Z">
              <w:r>
                <w:rPr/>
                <w:delText>put</w:delText>
              </w:r>
            </w:del>
            <w:ins w:id="682" w:author="Frosch, Colleen" w:date="2014-02-03T07:51:00Z">
              <w:r>
                <w:rPr/>
                <w:t xml:space="preserve"> a reliability issue for</w:t>
              </w:r>
            </w:ins>
            <w:r>
              <w:rPr/>
              <w:t xml:space="preserve"> ERCOT</w:t>
            </w:r>
            <w:del w:id="683" w:author="Frosch, Colleen" w:date="2014-02-03T07:52:00Z">
              <w:r>
                <w:rPr/>
                <w:delText xml:space="preserve"> in an insecure state</w:delText>
              </w:r>
            </w:del>
            <w:r>
              <w:rPr/>
              <w:t>,</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2"/>
              </w:numPr>
              <w:rPr/>
            </w:pPr>
            <w:r>
              <w:rPr/>
              <w:t>Request the</w:t>
            </w:r>
            <w:ins w:id="684" w:author="Frosch, Colleen" w:date="2014-02-03T11:41:00Z">
              <w:r>
                <w:rPr/>
                <w:t xml:space="preserve"> </w:t>
              </w:r>
            </w:ins>
            <w:ins w:id="685" w:author="Frosch, Colleen" w:date="2014-02-03T07:52:00Z">
              <w:r>
                <w:rPr/>
                <w:t>appropriate</w:t>
              </w:r>
            </w:ins>
            <w:r>
              <w:rPr/>
              <w:t xml:space="preserve"> DC Tie Operator </w:t>
            </w:r>
            <w:del w:id="686" w:author="Frosch, Colleen" w:date="2014-02-03T07:52:00Z">
              <w:r>
                <w:rPr/>
                <w:delText xml:space="preserve">(AEP TO) </w:delText>
              </w:r>
            </w:del>
            <w:r>
              <w:rPr/>
              <w:t>to ramp the appropriate DC Tie with the amount of emergency energy that ERCOT is able to send</w:t>
            </w:r>
            <w:del w:id="687" w:author="Frosch, Colleen" w:date="2014-02-03T11:41:00Z">
              <w:r>
                <w:rPr/>
                <w:delText>,</w:delText>
              </w:r>
            </w:del>
          </w:p>
          <w:p>
            <w:pPr>
              <w:pStyle w:val="TableText"/>
              <w:rPr/>
            </w:pPr>
            <w:r>
              <w:rPr/>
            </w:r>
          </w:p>
          <w:p>
            <w:pPr>
              <w:pStyle w:val="TableText"/>
              <w:rPr>
                <w:b/>
                <w:b/>
              </w:rPr>
            </w:pPr>
            <w:r>
              <w:rPr>
                <w:b/>
                <w:highlight w:val="yellow"/>
                <w:u w:val="single"/>
              </w:rPr>
              <w:t xml:space="preserve">Typical script to </w:t>
            </w:r>
            <w:ins w:id="688" w:author="Frosch, Colleen" w:date="2014-02-03T07:52:00Z">
              <w:r>
                <w:rPr>
                  <w:b/>
                  <w:highlight w:val="yellow"/>
                  <w:u w:val="single"/>
                </w:rPr>
                <w:t xml:space="preserve">appropriate </w:t>
              </w:r>
            </w:ins>
            <w:r>
              <w:rPr>
                <w:b/>
                <w:highlight w:val="yellow"/>
                <w:u w:val="single"/>
              </w:rPr>
              <w:t>DC Tie Operator</w:t>
            </w:r>
            <w:del w:id="689" w:author="Frosch, Colleen" w:date="2014-02-03T07:52:00Z">
              <w:r>
                <w:rPr>
                  <w:b/>
                  <w:highlight w:val="yellow"/>
                  <w:u w:val="single"/>
                </w:rPr>
                <w:delText xml:space="preserve"> (AEP TO)</w:delText>
              </w:r>
            </w:del>
            <w:r>
              <w:rPr>
                <w:b/>
                <w:highlight w:val="yellow"/>
              </w:rPr>
              <w:t>:</w:t>
            </w:r>
          </w:p>
          <w:p>
            <w:pPr>
              <w:pStyle w:val="TableText"/>
              <w:rPr/>
            </w:pPr>
            <w:r>
              <w:rPr/>
              <w:t xml:space="preserve">This is ERCOT </w:t>
            </w:r>
            <w:del w:id="690" w:author="Frosch, Colleen" w:date="2014-02-03T07:30:00Z">
              <w:r>
                <w:rPr/>
                <w:delText>o</w:delText>
              </w:r>
            </w:del>
            <w:ins w:id="691" w:author="Frosch, Colleen" w:date="2014-02-03T07:30:00Z">
              <w:r>
                <w:rPr/>
                <w:t>O</w:t>
              </w:r>
            </w:ins>
            <w:r>
              <w:rPr/>
              <w:t xml:space="preserve">perator [first and last name].  At [xx:xx] ERCOT will send [amount] of emergency energy on [DC Tie(s)] Please ramp Ties accordingly and notify CFE.  Please repeat this back to me.  That is correct.  Thank you.”  </w:t>
            </w:r>
          </w:p>
          <w:p>
            <w:pPr>
              <w:pStyle w:val="TableText"/>
              <w:numPr>
                <w:ilvl w:val="0"/>
                <w:numId w:val="29"/>
              </w:numPr>
              <w:rPr/>
            </w:pPr>
            <w:r>
              <w:rPr/>
              <w:t>Notify Shift Supervisor</w:t>
            </w:r>
          </w:p>
          <w:p>
            <w:pPr>
              <w:pStyle w:val="TableText"/>
              <w:numPr>
                <w:ilvl w:val="0"/>
                <w:numId w:val="29"/>
              </w:numPr>
              <w:rPr/>
            </w:pPr>
            <w:r>
              <w:rPr/>
              <w:t>Issue AEP un-regulated QSE (AEP UNREG QSE) a VDI for the emergency energy:</w:t>
            </w:r>
          </w:p>
          <w:p>
            <w:pPr>
              <w:pStyle w:val="TableText"/>
              <w:numPr>
                <w:ilvl w:val="1"/>
                <w:numId w:val="29"/>
              </w:numPr>
              <w:rPr/>
            </w:pPr>
            <w:r>
              <w:rPr/>
              <w:t>Choose QSE level tab</w:t>
            </w:r>
          </w:p>
          <w:p>
            <w:pPr>
              <w:pStyle w:val="TableText"/>
              <w:numPr>
                <w:ilvl w:val="1"/>
                <w:numId w:val="29"/>
              </w:numPr>
              <w:rPr/>
            </w:pPr>
            <w:r>
              <w:rPr/>
              <w:t xml:space="preserve">Choose QAEPS2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CFE” and which DC Ties in “Other Information”</w:t>
            </w:r>
          </w:p>
          <w:p>
            <w:pPr>
              <w:pStyle w:val="TableText"/>
              <w:numPr>
                <w:ilvl w:val="1"/>
                <w:numId w:val="29"/>
              </w:numPr>
              <w:rPr/>
            </w:pPr>
            <w:r>
              <w:rPr/>
              <w:t>End time will be the same as initiation time.</w:t>
            </w:r>
          </w:p>
          <w:p>
            <w:pPr>
              <w:pStyle w:val="TableText"/>
              <w:numPr>
                <w:ilvl w:val="1"/>
                <w:numId w:val="29"/>
              </w:numPr>
              <w:rPr/>
            </w:pPr>
            <w:r>
              <w:rPr/>
              <w:t>Notify AEP un-regulated QSE (AEP UNREG QSE) to acknowledge the VDI.</w:t>
            </w:r>
          </w:p>
          <w:p>
            <w:pPr>
              <w:pStyle w:val="TableText"/>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8"/>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2"/>
              </w:numPr>
              <w:rPr/>
            </w:pPr>
            <w:r>
              <w:rPr/>
              <w:t>Perform/verify the following:</w:t>
            </w:r>
          </w:p>
          <w:p>
            <w:pPr>
              <w:pStyle w:val="TableText"/>
              <w:numPr>
                <w:ilvl w:val="1"/>
                <w:numId w:val="12"/>
              </w:numPr>
              <w:rPr/>
            </w:pPr>
            <w:r>
              <w:rPr/>
              <w:t>End Emergency Energy, if appropriate</w:t>
            </w:r>
          </w:p>
          <w:p>
            <w:pPr>
              <w:pStyle w:val="TableText"/>
              <w:numPr>
                <w:ilvl w:val="1"/>
                <w:numId w:val="12"/>
              </w:numPr>
              <w:rPr/>
            </w:pPr>
            <w:r>
              <w:rPr/>
              <w:t>Re-load E-Tag(s), if appropriate (see Desktop Guide DC Tie Section 2.5)</w:t>
            </w:r>
          </w:p>
          <w:p>
            <w:pPr>
              <w:pStyle w:val="TableText"/>
              <w:numPr>
                <w:ilvl w:val="1"/>
                <w:numId w:val="12"/>
              </w:numPr>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61" w:name="_3.174.6_Emergency_Energy"/>
      <w:bookmarkStart w:id="62" w:name="_3.16_Fast_Start_1"/>
      <w:bookmarkStart w:id="63" w:name="_3.174.6_Emergency_Energy"/>
      <w:bookmarkStart w:id="64" w:name="_3.16_Fast_Start_1"/>
      <w:bookmarkEnd w:id="63"/>
      <w:bookmarkEnd w:id="64"/>
    </w:p>
    <w:p>
      <w:pPr>
        <w:pStyle w:val="Heading2"/>
        <w:ind w:left="720" w:hanging="540"/>
        <w:rPr>
          <w:rFonts w:ascii="Times New Roman Bold" w:hAnsi="Times New Roman Bold" w:cs="Times New Roman Bold"/>
          <w:i w:val="false"/>
          <w:i w:val="false"/>
          <w:sz w:val="24"/>
          <w:szCs w:val="24"/>
        </w:rPr>
      </w:pPr>
      <w:bookmarkStart w:id="65" w:name="_4.5_Emergency_Condition"/>
      <w:bookmarkStart w:id="66" w:name="_4.7_Transmission_Issues"/>
      <w:bookmarkStart w:id="67" w:name="_4.14.7_Loss_of"/>
      <w:bookmarkEnd w:id="65"/>
      <w:bookmarkEnd w:id="66"/>
      <w:bookmarkEnd w:id="67"/>
      <w:r>
        <w:rPr>
          <w:rFonts w:cs="Times New Roman Bold" w:ascii="Times New Roman Bold" w:hAnsi="Times New Roman Bold"/>
          <w:i w:val="false"/>
          <w:sz w:val="24"/>
          <w:szCs w:val="24"/>
        </w:rPr>
        <w:t>4.5</w:t>
        <w:tab/>
      </w:r>
      <w:del w:id="692" w:author="Frosch, Colleen" w:date="2014-02-03T09:01:00Z">
        <w:r>
          <w:rPr>
            <w:rFonts w:cs="Times New Roman Bold" w:ascii="Times New Roman Bold" w:hAnsi="Times New Roman Bold"/>
            <w:i w:val="false"/>
            <w:sz w:val="24"/>
            <w:szCs w:val="24"/>
          </w:rPr>
          <w:delText>Transmission Issues</w:delText>
        </w:r>
      </w:del>
      <w:ins w:id="693" w:author="Frosch, Colleen" w:date="2014-02-03T09:01:00Z">
        <w:r>
          <w:rPr>
            <w:rFonts w:cs="Times New Roman Bold" w:ascii="Times New Roman Bold" w:hAnsi="Times New Roman Bold"/>
            <w:i w:val="false"/>
            <w:sz w:val="24"/>
            <w:szCs w:val="24"/>
          </w:rPr>
          <w:t>Emergency Condition</w:t>
        </w:r>
      </w:ins>
      <w:r>
        <w:rPr>
          <w:rFonts w:cs="Times New Roman Bold" w:ascii="Times New Roman Bold" w:hAnsi="Times New Roman Bold"/>
          <w:i w:val="false"/>
          <w:sz w:val="24"/>
          <w:szCs w:val="24"/>
        </w:rPr>
        <w:t xml:space="preserve">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94" w:author="Frosch, Colleen" w:date="2014-02-03T07:53:00Z">
              <w:r>
                <w:rPr>
                  <w:b/>
                </w:rPr>
                <w:delText>13</w:delText>
              </w:r>
            </w:del>
            <w:ins w:id="695" w:author="Frosch, Colleen" w:date="2014-02-03T07:53: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96" w:author="Frosch, Colleen" w:date="2014-02-03T07:53:00Z">
              <w:r>
                <w:rPr>
                  <w:b/>
                </w:rPr>
                <w:delText>January 29</w:delText>
              </w:r>
            </w:del>
            <w:ins w:id="697" w:author="Frosch, Colleen" w:date="2014-02-03T07:53:00Z">
              <w:r>
                <w:rPr>
                  <w:b/>
                </w:rPr>
                <w:t>February 2</w:t>
              </w:r>
            </w:ins>
            <w:ins w:id="698" w:author="Frosch, Colleen" w:date="2014-02-07T10:39:00Z">
              <w:r>
                <w:rPr>
                  <w:b/>
                </w:rPr>
                <w:t>5</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7"/>
              </w:numPr>
              <w:rPr>
                <w:ins w:id="703" w:author="Frosch, Colleen" w:date="2014-02-03T07:53:00Z"/>
              </w:rPr>
            </w:pPr>
            <w:r>
              <w:rPr/>
              <w:t xml:space="preserve">The DC Tie </w:t>
            </w:r>
            <w:del w:id="699" w:author="Frosch, Colleen" w:date="2014-02-03T07:30:00Z">
              <w:r>
                <w:rPr/>
                <w:delText>o</w:delText>
              </w:r>
            </w:del>
            <w:ins w:id="700" w:author="Frosch, Colleen" w:date="2014-02-03T07:30:00Z">
              <w:r>
                <w:rPr/>
                <w:t>O</w:t>
              </w:r>
            </w:ins>
            <w:r>
              <w:rPr/>
              <w:t xml:space="preserve">perator for the </w:t>
            </w:r>
            <w:ins w:id="701" w:author="Frosch, Colleen" w:date="2014-02-03T07:53:00Z">
              <w:r>
                <w:rPr/>
                <w:t>Laredo or Eagle Pass</w:t>
              </w:r>
            </w:ins>
            <w:del w:id="702" w:author="Frosch, Colleen" w:date="2014-02-03T07:53:00Z">
              <w:r>
                <w:rPr/>
                <w:delText>CFE</w:delText>
              </w:r>
            </w:del>
            <w:r>
              <w:rPr/>
              <w:t xml:space="preserve"> DC Ties can be reached using the Turret phone button labeled (AEP TO), page 4 </w:t>
            </w:r>
          </w:p>
          <w:p>
            <w:pPr>
              <w:pStyle w:val="TableText"/>
              <w:numPr>
                <w:ilvl w:val="0"/>
                <w:numId w:val="37"/>
              </w:numPr>
              <w:rPr/>
            </w:pPr>
            <w:ins w:id="704" w:author="Frosch, Colleen" w:date="2014-02-03T07:53:00Z">
              <w:r>
                <w:rPr/>
                <w:t>The DC Tie Operator for the Railroad DC</w:t>
              </w:r>
            </w:ins>
            <w:r>
              <w:rPr/>
              <w:t xml:space="preserve"> </w:t>
            </w:r>
            <w:ins w:id="705" w:author="Frosch, Colleen" w:date="2014-02-03T07:53:00Z">
              <w:r>
                <w:rPr/>
                <w:t xml:space="preserve">Tie can be reached using the Turret Phone button labeled </w:t>
              </w:r>
            </w:ins>
            <w:ins w:id="706" w:author="Frosch, Colleen" w:date="2014-02-03T11:42:00Z">
              <w:r>
                <w:rPr/>
                <w:t>(</w:t>
              </w:r>
            </w:ins>
            <w:ins w:id="707" w:author="Frosch, Colleen" w:date="2014-02-03T07:53:00Z">
              <w:r>
                <w:rPr/>
                <w:t>SHARYLAND TO</w:t>
              </w:r>
            </w:ins>
            <w:ins w:id="708" w:author="Frosch, Colleen" w:date="2014-02-03T11:42:00Z">
              <w:r>
                <w:rPr/>
                <w:t>)</w:t>
              </w:r>
            </w:ins>
            <w:ins w:id="709" w:author="Frosch, Colleen" w:date="2014-02-03T07:53:00Z">
              <w:r>
                <w:rPr/>
                <w:t>, page 14</w:t>
              </w:r>
            </w:ins>
          </w:p>
          <w:p>
            <w:pPr>
              <w:pStyle w:val="TableText"/>
              <w:numPr>
                <w:ilvl w:val="0"/>
                <w:numId w:val="37"/>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710" w:author="Frosch, Colleen" w:date="2014-02-03T09:02:00Z">
              <w:bookmarkStart w:id="68" w:name="_Emergency_Condition_within"/>
              <w:bookmarkStart w:id="69" w:name="_Transmission_Issues_Within_2"/>
              <w:bookmarkEnd w:id="68"/>
              <w:bookmarkEnd w:id="69"/>
              <w:r>
                <w:rPr/>
                <w:delText>Transmission Issues</w:delText>
              </w:r>
            </w:del>
            <w:ins w:id="711" w:author="Frosch, Colleen" w:date="2014-02-03T09:02:00Z">
              <w:r>
                <w:rPr/>
                <w:t>Emergency Condition</w:t>
              </w:r>
            </w:ins>
            <w:r>
              <w:rPr/>
              <w:t xml:space="preserve">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del w:id="712" w:author="Frosch, Colleen" w:date="2014-02-18T09:49:00Z">
              <w:r>
                <w:rPr/>
                <w:delText>,</w:delText>
              </w:r>
            </w:del>
          </w:p>
          <w:p>
            <w:pPr>
              <w:pStyle w:val="TableText"/>
              <w:numPr>
                <w:ilvl w:val="0"/>
                <w:numId w:val="14"/>
              </w:numPr>
              <w:tabs>
                <w:tab w:val="clear" w:pos="720"/>
                <w:tab w:val="left" w:pos="965" w:leader="none"/>
                <w:tab w:val="left" w:pos="1685" w:leader="none"/>
              </w:tabs>
              <w:ind w:left="720" w:right="688" w:hanging="360"/>
              <w:jc w:val="both"/>
              <w:rPr>
                <w:ins w:id="722" w:author="Frosch, Colleen" w:date="2014-02-03T16:13:00Z"/>
              </w:rPr>
            </w:pPr>
            <w:ins w:id="713" w:author="Frosch, Colleen" w:date="2014-02-18T09:50:00Z">
              <w:r>
                <w:rPr/>
                <w:t>Notify</w:t>
              </w:r>
            </w:ins>
            <w:del w:id="714" w:author="Frosch, Colleen" w:date="2014-02-18T09:50:00Z">
              <w:r>
                <w:rPr/>
                <w:delText>Contact</w:delText>
              </w:r>
            </w:del>
            <w:r>
              <w:rPr/>
              <w:t xml:space="preserve"> </w:t>
            </w:r>
            <w:ins w:id="715" w:author="Frosch, Colleen" w:date="2014-02-03T07:55:00Z">
              <w:r>
                <w:rPr/>
                <w:t xml:space="preserve">the appropriate </w:t>
              </w:r>
            </w:ins>
            <w:r>
              <w:rPr/>
              <w:t xml:space="preserve">DC Tie Operator </w:t>
            </w:r>
            <w:del w:id="716" w:author="Frosch, Colleen" w:date="2014-02-03T16:12:00Z">
              <w:r>
                <w:rPr/>
                <w:delText xml:space="preserve">(AEP TO) </w:delText>
              </w:r>
            </w:del>
            <w:r>
              <w:rPr/>
              <w:t xml:space="preserve">with curtailment information and instruct them to </w:t>
            </w:r>
            <w:ins w:id="717" w:author="Frosch, Colleen" w:date="2014-02-03T16:13:00Z">
              <w:r>
                <w:rPr/>
                <w:t>ramp the DC</w:t>
              </w:r>
            </w:ins>
            <w:r>
              <w:rPr/>
              <w:t xml:space="preserve"> </w:t>
            </w:r>
            <w:ins w:id="718" w:author="Frosch, Colleen" w:date="2014-02-03T16:13:00Z">
              <w:r>
                <w:rPr/>
                <w:t>Tie</w:t>
              </w:r>
            </w:ins>
            <w:ins w:id="719" w:author="Frosch, Colleen" w:date="2014-02-17T12:34:00Z">
              <w:r>
                <w:rPr/>
                <w:t xml:space="preserve"> and </w:t>
              </w:r>
            </w:ins>
            <w:del w:id="720" w:author="Frosch, Colleen" w:date="2014-02-18T09:48:00Z">
              <w:r>
                <w:rPr/>
                <w:delText xml:space="preserve">make notification </w:delText>
              </w:r>
            </w:del>
            <w:r>
              <w:rPr/>
              <w:t xml:space="preserve">to </w:t>
            </w:r>
            <w:ins w:id="721" w:author="Frosch, Colleen" w:date="2014-02-18T09:48:00Z">
              <w:r>
                <w:rPr/>
                <w:t xml:space="preserve">notify </w:t>
              </w:r>
            </w:ins>
            <w:r>
              <w:rPr/>
              <w:t>CFE</w:t>
            </w:r>
          </w:p>
          <w:p>
            <w:pPr>
              <w:pStyle w:val="TableText"/>
              <w:numPr>
                <w:ilvl w:val="0"/>
                <w:numId w:val="14"/>
              </w:numPr>
              <w:tabs>
                <w:tab w:val="clear" w:pos="720"/>
                <w:tab w:val="left" w:pos="965" w:leader="none"/>
                <w:tab w:val="left" w:pos="1685" w:leader="none"/>
              </w:tabs>
              <w:ind w:left="720" w:right="688" w:hanging="360"/>
              <w:jc w:val="both"/>
              <w:rPr>
                <w:del w:id="724" w:author="Frosch, Colleen" w:date="2014-02-17T12:34:00Z"/>
              </w:rPr>
            </w:pPr>
            <w:del w:id="723" w:author="Frosch, Colleen" w:date="2014-02-17T12:34:00Z">
              <w:r>
                <w:rPr/>
              </w:r>
            </w:del>
          </w:p>
          <w:p>
            <w:pPr>
              <w:pStyle w:val="TableText"/>
              <w:numPr>
                <w:ilvl w:val="0"/>
                <w:numId w:val="14"/>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 xml:space="preserve">Typical script to </w:t>
            </w:r>
            <w:ins w:id="725" w:author="Frosch, Colleen" w:date="2014-02-03T07:56:00Z">
              <w:r>
                <w:rPr>
                  <w:b/>
                  <w:highlight w:val="yellow"/>
                  <w:u w:val="single"/>
                </w:rPr>
                <w:t xml:space="preserve">appropriate </w:t>
              </w:r>
            </w:ins>
            <w:r>
              <w:rPr>
                <w:b/>
                <w:highlight w:val="yellow"/>
                <w:u w:val="single"/>
              </w:rPr>
              <w:t>DC Tie Operator</w:t>
            </w:r>
            <w:del w:id="726" w:author="Frosch, Colleen" w:date="2014-02-03T07:56:00Z">
              <w:r>
                <w:rPr>
                  <w:b/>
                  <w:highlight w:val="yellow"/>
                  <w:u w:val="single"/>
                </w:rPr>
                <w:delText xml:space="preserve"> (AEP TO)</w:delText>
              </w:r>
            </w:del>
            <w:r>
              <w:rPr>
                <w:b/>
                <w:highlight w:val="yellow"/>
              </w:rPr>
              <w:t>:</w:t>
            </w:r>
          </w:p>
          <w:p>
            <w:pPr>
              <w:pStyle w:val="TableText"/>
              <w:tabs>
                <w:tab w:val="clear" w:pos="720"/>
                <w:tab w:val="left" w:pos="965" w:leader="none"/>
                <w:tab w:val="left" w:pos="1685" w:leader="none"/>
              </w:tabs>
              <w:ind w:right="688" w:hanging="0"/>
              <w:jc w:val="both"/>
              <w:rPr/>
            </w:pPr>
            <w:r>
              <w:rPr/>
              <w:t xml:space="preserve">This is ERCOT </w:t>
            </w:r>
            <w:del w:id="727" w:author="Frosch, Colleen" w:date="2014-02-03T07:30:00Z">
              <w:r>
                <w:rPr/>
                <w:delText>o</w:delText>
              </w:r>
            </w:del>
            <w:ins w:id="728" w:author="Frosch, Colleen" w:date="2014-02-03T07:30:00Z">
              <w:r>
                <w:rPr/>
                <w:t>O</w:t>
              </w:r>
            </w:ins>
            <w:r>
              <w:rPr/>
              <w:t xml:space="preserve">perator [first and last name].  ERCOT has curtailed E-Tag(s) [tag number(s)] on the [DC Tie name] to [state MW amount] starting at [xx:xx] due to </w:t>
            </w:r>
            <w:ins w:id="729" w:author="Frosch, Colleen" w:date="2014-02-03T07:56:00Z">
              <w:r>
                <w:rPr/>
                <w:t xml:space="preserve">an </w:t>
              </w:r>
            </w:ins>
            <w:ins w:id="730" w:author="Frosch, Colleen" w:date="2014-02-07T10:14:00Z">
              <w:r>
                <w:rPr/>
                <w:t>Emergency</w:t>
              </w:r>
            </w:ins>
            <w:ins w:id="731" w:author="Frosch, Colleen" w:date="2014-02-03T07:56:00Z">
              <w:r>
                <w:rPr/>
                <w:t xml:space="preserve"> condition</w:t>
              </w:r>
            </w:ins>
            <w:del w:id="732" w:author="Frosch, Colleen" w:date="2014-02-03T07:57:00Z">
              <w:r>
                <w:rPr/>
                <w:delText>transmission issues</w:delText>
              </w:r>
            </w:del>
            <w:r>
              <w:rPr/>
              <w:t xml:space="preserve">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6"/>
              </w:numPr>
              <w:tabs>
                <w:tab w:val="clear" w:pos="720"/>
                <w:tab w:val="left" w:pos="965" w:leader="none"/>
                <w:tab w:val="left" w:pos="1685" w:leader="none"/>
              </w:tabs>
              <w:ind w:left="720" w:right="688" w:hanging="360"/>
              <w:jc w:val="both"/>
              <w:rPr/>
            </w:pPr>
            <w:r>
              <w:rPr/>
              <w:t>Notify PSE with reload information</w:t>
            </w:r>
            <w:del w:id="733" w:author="Frosch, Colleen" w:date="2014-02-18T09:49:00Z">
              <w:r>
                <w:rPr/>
                <w:delText>,</w:delText>
              </w:r>
            </w:del>
          </w:p>
          <w:p>
            <w:pPr>
              <w:pStyle w:val="TableText"/>
              <w:numPr>
                <w:ilvl w:val="0"/>
                <w:numId w:val="26"/>
              </w:numPr>
              <w:tabs>
                <w:tab w:val="clear" w:pos="720"/>
                <w:tab w:val="left" w:pos="965" w:leader="none"/>
                <w:tab w:val="left" w:pos="1685" w:leader="none"/>
              </w:tabs>
              <w:ind w:left="720" w:right="688" w:hanging="360"/>
              <w:jc w:val="both"/>
              <w:rPr/>
            </w:pPr>
            <w:r>
              <w:rPr/>
              <w:t>Re-load curtailed E-Tag(s) (see Desktop Guide DC Tie Section 2.5)</w:t>
            </w:r>
            <w:del w:id="734" w:author="Frosch, Colleen" w:date="2014-02-18T09:49:00Z">
              <w:r>
                <w:rPr/>
                <w:delText>,</w:delText>
              </w:r>
            </w:del>
          </w:p>
          <w:p>
            <w:pPr>
              <w:pStyle w:val="TableText"/>
              <w:numPr>
                <w:ilvl w:val="0"/>
                <w:numId w:val="26"/>
              </w:numPr>
              <w:tabs>
                <w:tab w:val="clear" w:pos="720"/>
                <w:tab w:val="left" w:pos="965" w:leader="none"/>
                <w:tab w:val="left" w:pos="1685" w:leader="none"/>
              </w:tabs>
              <w:ind w:left="720" w:right="688" w:hanging="360"/>
              <w:jc w:val="both"/>
              <w:rPr/>
            </w:pPr>
            <w:ins w:id="735" w:author="Frosch, Colleen" w:date="2014-02-17T12:46:00Z">
              <w:r>
                <w:rPr/>
                <w:t>Notify</w:t>
              </w:r>
            </w:ins>
            <w:del w:id="736" w:author="Frosch, Colleen" w:date="2014-02-17T12:46:00Z">
              <w:r>
                <w:rPr/>
                <w:delText>Ensure</w:delText>
              </w:r>
            </w:del>
            <w:r>
              <w:rPr/>
              <w:t xml:space="preserve"> </w:t>
            </w:r>
            <w:ins w:id="737" w:author="Frosch, Colleen" w:date="2014-02-17T12:46:00Z">
              <w:r>
                <w:rPr/>
                <w:t xml:space="preserve">the </w:t>
              </w:r>
            </w:ins>
            <w:ins w:id="738" w:author="Frosch, Colleen" w:date="2014-02-03T07:57:00Z">
              <w:r>
                <w:rPr/>
                <w:t xml:space="preserve">appropriate </w:t>
              </w:r>
            </w:ins>
            <w:r>
              <w:rPr/>
              <w:t>DC Tie Operator</w:t>
            </w:r>
            <w:ins w:id="739" w:author="Frosch, Colleen" w:date="2014-02-03T16:13:00Z">
              <w:r>
                <w:rPr/>
                <w:t xml:space="preserve"> </w:t>
              </w:r>
            </w:ins>
            <w:del w:id="740" w:author="Frosch, Colleen" w:date="2014-02-03T16:14:00Z">
              <w:r>
                <w:rPr/>
                <w:delText xml:space="preserve"> </w:delText>
              </w:r>
            </w:del>
            <w:del w:id="741" w:author="Frosch, Colleen" w:date="2014-02-03T07:57:00Z">
              <w:r>
                <w:rPr/>
                <w:delText>(</w:delText>
              </w:r>
            </w:del>
            <w:del w:id="742" w:author="Frosch, Colleen" w:date="2014-02-03T16:14:00Z">
              <w:r>
                <w:rPr/>
                <w:delText>AEP TO</w:delText>
              </w:r>
            </w:del>
            <w:del w:id="743" w:author="Frosch, Colleen" w:date="2014-02-03T07:57:00Z">
              <w:r>
                <w:rPr/>
                <w:delText>)</w:delText>
              </w:r>
            </w:del>
            <w:r>
              <w:rPr/>
              <w:t xml:space="preserve"> </w:t>
            </w:r>
            <w:ins w:id="744" w:author="Frosch, Colleen" w:date="2014-02-17T12:46:00Z">
              <w:r>
                <w:rPr/>
                <w:t>to approve</w:t>
              </w:r>
            </w:ins>
            <w:del w:id="745" w:author="Frosch, Colleen" w:date="2014-02-17T12:46:00Z">
              <w:r>
                <w:rPr/>
                <w:delText>sees</w:delText>
              </w:r>
            </w:del>
            <w:r>
              <w:rPr/>
              <w:t xml:space="preserve"> the re-loaded E-Tag</w:t>
            </w:r>
            <w:del w:id="746" w:author="Frosch, Colleen" w:date="2014-02-18T09:51:00Z">
              <w:r>
                <w:rPr/>
                <w:delText>s</w:delText>
              </w:r>
            </w:del>
            <w:del w:id="747" w:author="Frosch, Colleen" w:date="2014-02-17T12:46:00Z">
              <w:r>
                <w:rPr/>
                <w:delText>,</w:delText>
              </w:r>
            </w:del>
            <w:r>
              <w:rPr/>
              <w:t xml:space="preserve"> and instruct them to </w:t>
            </w:r>
            <w:del w:id="748" w:author="Frosch, Colleen" w:date="2014-02-18T09:52:00Z">
              <w:r>
                <w:rPr/>
                <w:delText>make</w:delText>
              </w:r>
            </w:del>
            <w:r>
              <w:rPr/>
              <w:t xml:space="preserve"> notif</w:t>
            </w:r>
            <w:ins w:id="749" w:author="Frosch, Colleen" w:date="2014-02-18T09:52:00Z">
              <w:r>
                <w:rPr/>
                <w:t>y</w:t>
              </w:r>
            </w:ins>
            <w:del w:id="750" w:author="Frosch, Colleen" w:date="2014-02-18T09:52:00Z">
              <w:r>
                <w:rPr/>
                <w:delText>ication to</w:delText>
              </w:r>
            </w:del>
            <w:r>
              <w:rPr/>
              <w:t xml:space="preserve">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 xml:space="preserve">Typical script to </w:t>
            </w:r>
            <w:ins w:id="751" w:author="Frosch, Colleen" w:date="2014-02-03T07:57:00Z">
              <w:r>
                <w:rPr>
                  <w:b/>
                  <w:highlight w:val="yellow"/>
                  <w:u w:val="single"/>
                </w:rPr>
                <w:t xml:space="preserve">appropriate </w:t>
              </w:r>
            </w:ins>
            <w:r>
              <w:rPr>
                <w:b/>
                <w:highlight w:val="yellow"/>
                <w:u w:val="single"/>
              </w:rPr>
              <w:t>DC Tie Operator</w:t>
            </w:r>
            <w:del w:id="752" w:author="Frosch, Colleen" w:date="2014-02-03T07:57:00Z">
              <w:r>
                <w:rPr>
                  <w:b/>
                  <w:highlight w:val="yellow"/>
                  <w:u w:val="single"/>
                </w:rPr>
                <w:delText xml:space="preserve"> (AEP TO)</w:delText>
              </w:r>
            </w:del>
            <w:r>
              <w:rPr>
                <w:b/>
                <w:highlight w:val="yellow"/>
              </w:rPr>
              <w:t>:</w:t>
            </w:r>
          </w:p>
          <w:p>
            <w:pPr>
              <w:pStyle w:val="TableText"/>
              <w:rPr/>
            </w:pPr>
            <w:r>
              <w:rPr/>
              <w:t xml:space="preserve">This is ERCOT </w:t>
            </w:r>
            <w:del w:id="753" w:author="Frosch, Colleen" w:date="2014-02-03T07:30:00Z">
              <w:r>
                <w:rPr/>
                <w:delText>o</w:delText>
              </w:r>
            </w:del>
            <w:ins w:id="754" w:author="Frosch, Colleen" w:date="2014-02-03T07:30:00Z">
              <w:r>
                <w:rPr/>
                <w:t>O</w:t>
              </w:r>
            </w:ins>
            <w:r>
              <w:rPr/>
              <w:t xml:space="preserve">perator [first and last name].  At [xx:xx], the </w:t>
            </w:r>
            <w:ins w:id="755" w:author="Frosch, Colleen" w:date="2014-02-03T07:58:00Z">
              <w:r>
                <w:rPr/>
                <w:t>Emergency condition</w:t>
              </w:r>
            </w:ins>
            <w:ins w:id="756" w:author="Frosch, Colleen" w:date="2014-02-03T08:55:00Z">
              <w:r>
                <w:rPr/>
                <w:t>s</w:t>
              </w:r>
            </w:ins>
            <w:del w:id="757" w:author="Frosch, Colleen" w:date="2014-02-03T07:58:00Z">
              <w:r>
                <w:rPr/>
                <w:delText>transmission issues</w:delText>
              </w:r>
            </w:del>
            <w:r>
              <w:rPr/>
              <w:t xml:space="preserve"> within ERCOT </w:t>
            </w:r>
            <w:ins w:id="758" w:author="Frosch, Colleen" w:date="2014-02-03T07:58:00Z">
              <w:r>
                <w:rPr/>
                <w:t>has ended</w:t>
              </w:r>
            </w:ins>
            <w:del w:id="759" w:author="Frosch, Colleen" w:date="2014-02-03T07:58:00Z">
              <w:r>
                <w:rPr/>
                <w:delText>have been resolved</w:delText>
              </w:r>
            </w:del>
            <w:r>
              <w:rPr/>
              <w:t xml:space="preserve"> and the E-Tag(s) [tag number(s)] have been re-loaded for [xx:xx].  Please notify CFE to approve re-load</w:t>
            </w:r>
            <w:del w:id="760" w:author="Frosch, Colleen" w:date="2014-02-18T09:52:00Z">
              <w:r>
                <w:rPr/>
                <w:delText>s</w:delText>
              </w:r>
            </w:del>
            <w:r>
              <w:rPr/>
              <w:t xml:space="preserv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 xml:space="preserve">The re-loaded E-Tag(s) go passive deny because </w:t>
            </w:r>
            <w:ins w:id="761" w:author="Frosch, Colleen" w:date="2014-02-03T16:22:00Z">
              <w:r>
                <w:rPr/>
                <w:t>DC</w:t>
              </w:r>
            </w:ins>
            <w:r>
              <w:rPr/>
              <w:t xml:space="preserve"> </w:t>
            </w:r>
            <w:ins w:id="762" w:author="Frosch, Colleen" w:date="2014-02-03T16:22:00Z">
              <w:r>
                <w:rPr/>
                <w:t xml:space="preserve">Tie Operator or </w:t>
              </w:r>
            </w:ins>
            <w:r>
              <w:rPr/>
              <w:t>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 AND</w:t>
            </w:r>
          </w:p>
          <w:p>
            <w:pPr>
              <w:pStyle w:val="TableText"/>
              <w:numPr>
                <w:ilvl w:val="0"/>
                <w:numId w:val="8"/>
              </w:numPr>
              <w:tabs>
                <w:tab w:val="clear" w:pos="720"/>
                <w:tab w:val="left" w:pos="965" w:leader="none"/>
                <w:tab w:val="left" w:pos="1685" w:leader="none"/>
              </w:tabs>
              <w:ind w:left="780" w:right="688" w:hanging="360"/>
              <w:jc w:val="both"/>
              <w:rPr/>
            </w:pPr>
            <w:ins w:id="763" w:author="Frosch, Colleen" w:date="2014-02-03T16:23:00Z">
              <w:r>
                <w:rPr/>
                <w:t xml:space="preserve">Notify </w:t>
              </w:r>
            </w:ins>
            <w:del w:id="764" w:author="Frosch, Colleen" w:date="2014-02-03T16:23:00Z">
              <w:r>
                <w:rPr/>
                <w:delText xml:space="preserve">Instruct </w:delText>
              </w:r>
            </w:del>
            <w:ins w:id="765" w:author="Frosch, Colleen" w:date="2014-02-03T08:33:00Z">
              <w:r>
                <w:rPr/>
                <w:t xml:space="preserve">appropriate </w:t>
              </w:r>
            </w:ins>
            <w:r>
              <w:rPr>
                <w:color w:val="000000"/>
              </w:rPr>
              <w:t>DC Tie Operator</w:t>
            </w:r>
            <w:ins w:id="766" w:author="Frosch, Colleen" w:date="2014-02-17T12:45:00Z">
              <w:r>
                <w:rPr>
                  <w:color w:val="000000"/>
                </w:rPr>
                <w:t>.</w:t>
              </w:r>
            </w:ins>
            <w:del w:id="767" w:author="Frosch, Colleen" w:date="2014-02-03T16:23:00Z">
              <w:r>
                <w:rPr>
                  <w:color w:val="000000"/>
                </w:rPr>
                <w:delText xml:space="preserve"> </w:delText>
              </w:r>
            </w:del>
            <w:del w:id="768" w:author="Frosch, Colleen" w:date="2014-02-03T08:34:00Z">
              <w:r>
                <w:rPr>
                  <w:color w:val="000000"/>
                </w:rPr>
                <w:delText>(</w:delText>
              </w:r>
            </w:del>
            <w:del w:id="769" w:author="Frosch, Colleen" w:date="2014-02-03T16:23:00Z">
              <w:r>
                <w:rPr>
                  <w:color w:val="000000"/>
                </w:rPr>
                <w:delText>AEP TO</w:delText>
              </w:r>
            </w:del>
            <w:del w:id="770" w:author="Frosch, Colleen" w:date="2014-02-03T08:34:00Z">
              <w:r>
                <w:rPr>
                  <w:color w:val="000000"/>
                </w:rPr>
                <w:delText>)</w:delText>
              </w:r>
            </w:del>
            <w:del w:id="771" w:author="Frosch, Colleen" w:date="2014-02-03T16:23:00Z">
              <w:r>
                <w:rPr>
                  <w:color w:val="000000"/>
                </w:rPr>
                <w:delText xml:space="preserve"> </w:delText>
              </w:r>
            </w:del>
            <w:del w:id="772" w:author="Frosch, Colleen" w:date="2014-02-03T16:23:00Z">
              <w:r>
                <w:rPr/>
                <w:delText>to make notification to CFE again.</w:delText>
              </w:r>
            </w:del>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amp; Security Operator there is need for emergency energy</w:t>
            </w:r>
            <w:ins w:id="773" w:author="Frosch, Colleen" w:date="2014-02-03T08:34:00Z">
              <w:r>
                <w:rPr/>
                <w:t xml:space="preserve"> across a specific DC</w:t>
              </w:r>
            </w:ins>
            <w:r>
              <w:rPr/>
              <w:t xml:space="preserve"> </w:t>
            </w:r>
            <w:ins w:id="774" w:author="Frosch, Colleen" w:date="2014-02-03T08:34:00Z">
              <w:r>
                <w:rPr/>
                <w:t>Tie</w:t>
              </w:r>
            </w:ins>
            <w:r>
              <w:rPr/>
              <w:t>;</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rPr/>
            </w:pPr>
            <w:r>
              <w:rPr>
                <w:color w:val="FF0000"/>
              </w:rPr>
              <w:t xml:space="preserve"> </w:t>
            </w:r>
            <w:r>
              <w:rPr/>
              <w:t xml:space="preserve">Request the </w:t>
            </w:r>
            <w:ins w:id="775" w:author="Frosch, Colleen" w:date="2014-02-17T12:37:00Z">
              <w:r>
                <w:rPr/>
                <w:t xml:space="preserve">appropriate </w:t>
              </w:r>
            </w:ins>
            <w:r>
              <w:rPr/>
              <w:t xml:space="preserve">DC-Tie Operator </w:t>
            </w:r>
            <w:del w:id="776" w:author="Frosch, Colleen" w:date="2014-02-17T12:37:00Z">
              <w:r>
                <w:rPr/>
                <w:delText>(AEP TO</w:delText>
              </w:r>
            </w:del>
            <w:del w:id="777" w:author="Frosch, Colleen" w:date="2014-02-03T08:34:00Z">
              <w:r>
                <w:rPr/>
                <w:delText>)</w:delText>
              </w:r>
            </w:del>
            <w:del w:id="778" w:author="Frosch, Colleen" w:date="2014-02-17T12:37:00Z">
              <w:r>
                <w:rPr/>
                <w:delText xml:space="preserve"> </w:delText>
              </w:r>
            </w:del>
            <w:r>
              <w:rPr/>
              <w:t>to inquire about the availability of emergency energy on [name DC Tie(s)]</w:t>
            </w:r>
          </w:p>
          <w:p>
            <w:pPr>
              <w:pStyle w:val="TableText"/>
              <w:rPr/>
            </w:pPr>
            <w:r>
              <w:rPr/>
            </w:r>
          </w:p>
          <w:p>
            <w:pPr>
              <w:pStyle w:val="TableText"/>
              <w:rPr/>
            </w:pPr>
            <w:r>
              <w:rPr>
                <w:b/>
                <w:highlight w:val="yellow"/>
                <w:u w:val="single"/>
              </w:rPr>
              <w:t xml:space="preserve">Typical Script to </w:t>
            </w:r>
            <w:ins w:id="779" w:author="Frosch, Colleen" w:date="2014-02-17T12:38:00Z">
              <w:r>
                <w:rPr>
                  <w:b/>
                  <w:highlight w:val="yellow"/>
                  <w:u w:val="single"/>
                </w:rPr>
                <w:t xml:space="preserve">appropriate </w:t>
              </w:r>
            </w:ins>
            <w:r>
              <w:rPr>
                <w:b/>
                <w:highlight w:val="yellow"/>
                <w:u w:val="single"/>
              </w:rPr>
              <w:t>DC Tie Operator</w:t>
            </w:r>
            <w:del w:id="780" w:author="Frosch, Colleen" w:date="2014-02-17T12:38:00Z">
              <w:r>
                <w:rPr>
                  <w:b/>
                  <w:highlight w:val="yellow"/>
                  <w:u w:val="single"/>
                </w:rPr>
                <w:delText xml:space="preserve"> (AEP TO) Corpus</w:delText>
              </w:r>
            </w:del>
            <w:ins w:id="781" w:author="Frosch, Colleen" w:date="2014-02-03T08:35:00Z">
              <w:r>
                <w:rPr>
                  <w:b/>
                  <w:highlight w:val="yellow"/>
                  <w:u w:val="single"/>
                </w:rPr>
                <w:t>:</w:t>
              </w:r>
            </w:ins>
          </w:p>
          <w:p>
            <w:pPr>
              <w:pStyle w:val="TableText"/>
              <w:rPr/>
            </w:pPr>
            <w:r>
              <w:rPr/>
              <w:t>“</w:t>
            </w:r>
            <w:r>
              <w:rPr/>
              <w:t xml:space="preserve">This is ERCOT </w:t>
            </w:r>
            <w:del w:id="782" w:author="Frosch, Colleen" w:date="2014-02-03T07:30:00Z">
              <w:r>
                <w:rPr/>
                <w:delText>o</w:delText>
              </w:r>
            </w:del>
            <w:ins w:id="783" w:author="Frosch, Colleen" w:date="2014-02-03T07:30:00Z">
              <w:r>
                <w:rPr/>
                <w:t>O</w:t>
              </w:r>
            </w:ins>
            <w:r>
              <w:rPr/>
              <w:t>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8"/>
              </w:numPr>
              <w:rPr>
                <w:b/>
                <w:b/>
              </w:rPr>
            </w:pPr>
            <w:r>
              <w:rPr/>
              <w:t>Emergency Energy is available;</w:t>
            </w:r>
          </w:p>
          <w:p>
            <w:pPr>
              <w:pStyle w:val="TableText"/>
              <w:rPr>
                <w:b/>
                <w:b/>
                <w:u w:val="single"/>
              </w:rPr>
            </w:pPr>
            <w:r>
              <w:rPr>
                <w:b/>
                <w:u w:val="single"/>
              </w:rPr>
              <w:t>THEN:</w:t>
            </w:r>
          </w:p>
          <w:p>
            <w:pPr>
              <w:pStyle w:val="TableText"/>
              <w:numPr>
                <w:ilvl w:val="0"/>
                <w:numId w:val="8"/>
              </w:numPr>
              <w:rPr>
                <w:b/>
                <w:b/>
              </w:rPr>
            </w:pPr>
            <w:r>
              <w:rPr/>
              <w:t xml:space="preserve">Request the </w:t>
            </w:r>
            <w:ins w:id="784" w:author="Frosch, Colleen" w:date="2014-02-03T08:39:00Z">
              <w:r>
                <w:rPr/>
                <w:t xml:space="preserve">appropriate </w:t>
              </w:r>
            </w:ins>
            <w:r>
              <w:rPr/>
              <w:t xml:space="preserve">DC Tie Operator </w:t>
            </w:r>
            <w:del w:id="785" w:author="Frosch, Colleen" w:date="2014-02-17T12:38:00Z">
              <w:r>
                <w:rPr/>
                <w:delText xml:space="preserve">(AEP TO </w:delText>
              </w:r>
            </w:del>
            <w:r>
              <w:rPr/>
              <w:t>to ramp the appropriate DC Tie(s) with the amount of emergency energy that CFE is able to send,</w:t>
            </w:r>
          </w:p>
          <w:p>
            <w:pPr>
              <w:pStyle w:val="TableText"/>
              <w:numPr>
                <w:ilvl w:val="0"/>
                <w:numId w:val="8"/>
              </w:numPr>
              <w:jc w:val="both"/>
              <w:rPr>
                <w:b/>
                <w:b/>
              </w:rPr>
            </w:pPr>
            <w:r>
              <w:rPr/>
              <w:t>Issue AEP un-regulated QSE (AEP UNREG QSE) a VDI for the emergency energy:</w:t>
            </w:r>
          </w:p>
          <w:p>
            <w:pPr>
              <w:pStyle w:val="TableText"/>
              <w:numPr>
                <w:ilvl w:val="1"/>
                <w:numId w:val="8"/>
              </w:numPr>
              <w:jc w:val="both"/>
              <w:rPr>
                <w:b/>
                <w:b/>
              </w:rPr>
            </w:pPr>
            <w:r>
              <w:rPr/>
              <w:t>Choose QSE level tab</w:t>
            </w:r>
          </w:p>
          <w:p>
            <w:pPr>
              <w:pStyle w:val="TableText"/>
              <w:numPr>
                <w:ilvl w:val="1"/>
                <w:numId w:val="8"/>
              </w:numPr>
              <w:jc w:val="both"/>
              <w:rPr>
                <w:b/>
                <w:b/>
              </w:rPr>
            </w:pPr>
            <w:r>
              <w:rPr/>
              <w:t>Choose QAEPS2 for Participant Name</w:t>
            </w:r>
          </w:p>
          <w:p>
            <w:pPr>
              <w:pStyle w:val="TableText"/>
              <w:numPr>
                <w:ilvl w:val="1"/>
                <w:numId w:val="8"/>
              </w:numPr>
              <w:jc w:val="both"/>
              <w:rPr>
                <w:b/>
                <w:b/>
              </w:rPr>
            </w:pPr>
            <w:r>
              <w:rPr/>
              <w:t>Choose PROVIDE EMERGENCY POWER FROM DC TIE for Instruction Type</w:t>
            </w:r>
          </w:p>
          <w:p>
            <w:pPr>
              <w:pStyle w:val="TableText"/>
              <w:numPr>
                <w:ilvl w:val="1"/>
                <w:numId w:val="8"/>
              </w:numPr>
              <w:jc w:val="both"/>
              <w:rPr>
                <w:b/>
                <w:b/>
              </w:rPr>
            </w:pPr>
            <w:r>
              <w:rPr/>
              <w:t>State “Emergency Energy to ERCOT on [DC Tie(s)] in Other Information</w:t>
            </w:r>
          </w:p>
          <w:p>
            <w:pPr>
              <w:pStyle w:val="TableText"/>
              <w:numPr>
                <w:ilvl w:val="1"/>
                <w:numId w:val="8"/>
              </w:numPr>
              <w:jc w:val="both"/>
              <w:rPr>
                <w:b/>
                <w:b/>
              </w:rPr>
            </w:pPr>
            <w:r>
              <w:rPr/>
              <w:t>End time will be the same as initiation time (back office will take care of rest)</w:t>
            </w:r>
          </w:p>
          <w:p>
            <w:pPr>
              <w:pStyle w:val="TableText"/>
              <w:numPr>
                <w:ilvl w:val="0"/>
                <w:numId w:val="8"/>
              </w:numPr>
              <w:jc w:val="both"/>
              <w:rPr>
                <w:b/>
                <w:b/>
              </w:rPr>
            </w:pPr>
            <w:r>
              <w:rPr/>
              <w:t>Notify AEP un-regulated QSE (AEP UNREG QSE) that VDI has been issued.</w:t>
            </w:r>
          </w:p>
          <w:p>
            <w:pPr>
              <w:pStyle w:val="TableText"/>
              <w:rPr>
                <w:b/>
                <w:b/>
                <w:u w:val="single"/>
              </w:rPr>
            </w:pPr>
            <w:r>
              <w:rPr>
                <w:b/>
                <w:u w:val="single"/>
              </w:rPr>
              <w:t>IF:</w:t>
            </w:r>
          </w:p>
          <w:p>
            <w:pPr>
              <w:pStyle w:val="TableText"/>
              <w:numPr>
                <w:ilvl w:val="0"/>
                <w:numId w:val="8"/>
              </w:numPr>
              <w:rPr/>
            </w:pPr>
            <w:r>
              <w:rPr/>
              <w:t>Emergency Energy is not available;</w:t>
            </w:r>
          </w:p>
          <w:p>
            <w:pPr>
              <w:pStyle w:val="TableText"/>
              <w:rPr>
                <w:b/>
                <w:b/>
                <w:u w:val="single"/>
              </w:rPr>
            </w:pPr>
            <w:r>
              <w:rPr>
                <w:b/>
                <w:u w:val="single"/>
              </w:rPr>
              <w:t>THEN:</w:t>
            </w:r>
          </w:p>
          <w:p>
            <w:pPr>
              <w:pStyle w:val="TableText"/>
              <w:numPr>
                <w:ilvl w:val="0"/>
                <w:numId w:val="8"/>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786" w:author="Frosch, Colleen" w:date="2014-02-03T09:02:00Z">
              <w:bookmarkStart w:id="70" w:name="_Transmission_Issues_within_3"/>
              <w:bookmarkEnd w:id="70"/>
              <w:r>
                <w:rPr/>
                <w:delText>Transmission Issues</w:delText>
              </w:r>
            </w:del>
            <w:ins w:id="787" w:author="Frosch, Colleen" w:date="2014-02-03T09:02:00Z">
              <w:r>
                <w:rPr/>
                <w:t>Emergency Condition</w:t>
              </w:r>
            </w:ins>
            <w:r>
              <w:rPr/>
              <w:t xml:space="preserve">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 xml:space="preserve">Notified by the ERCOT Transmission &amp; Security Operator or </w:t>
            </w:r>
            <w:ins w:id="788" w:author="Frosch, Colleen" w:date="2014-02-18T09:55:00Z">
              <w:r>
                <w:rPr/>
                <w:t xml:space="preserve">one of </w:t>
              </w:r>
            </w:ins>
            <w:r>
              <w:rPr/>
              <w:t>the DC Tie Operator</w:t>
            </w:r>
            <w:ins w:id="789" w:author="Frosch, Colleen" w:date="2014-02-18T09:55:00Z">
              <w:r>
                <w:rPr/>
                <w:t>s</w:t>
              </w:r>
            </w:ins>
            <w:r>
              <w:rPr/>
              <w:t xml:space="preserve"> </w:t>
            </w:r>
            <w:del w:id="790" w:author="Frosch, Colleen" w:date="2014-02-17T12:40:00Z">
              <w:r>
                <w:rPr/>
                <w:delText>(AEP TO)</w:delText>
              </w:r>
            </w:del>
            <w:del w:id="791" w:author="Frosch, Colleen" w:date="2014-02-03T16:28:00Z">
              <w:r>
                <w:rPr/>
                <w:delText xml:space="preserve"> </w:delText>
              </w:r>
            </w:del>
            <w:r>
              <w:rPr/>
              <w:t>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6"/>
              </w:numPr>
              <w:tabs>
                <w:tab w:val="clear" w:pos="720"/>
                <w:tab w:val="left" w:pos="965" w:leader="none"/>
                <w:tab w:val="left" w:pos="1685" w:leader="none"/>
              </w:tabs>
              <w:ind w:left="720" w:right="688" w:hanging="360"/>
              <w:jc w:val="both"/>
              <w:rPr>
                <w:b/>
                <w:b/>
              </w:rPr>
            </w:pPr>
            <w:r>
              <w:rPr/>
              <w:t xml:space="preserve">Contact the </w:t>
            </w:r>
            <w:ins w:id="792" w:author="Frosch, Colleen" w:date="2014-02-03T08:40:00Z">
              <w:r>
                <w:rPr/>
                <w:t xml:space="preserve">appropriate </w:t>
              </w:r>
            </w:ins>
            <w:r>
              <w:rPr/>
              <w:t>DC Tie Operator</w:t>
            </w:r>
            <w:del w:id="793" w:author="Frosch, Colleen" w:date="2014-02-17T12:40:00Z">
              <w:r>
                <w:rPr/>
                <w:delText xml:space="preserve"> (AEP TO)</w:delText>
              </w:r>
            </w:del>
            <w:r>
              <w:rPr/>
              <w:t xml:space="preserve"> when curtailment is complete and instruct them to </w:t>
            </w:r>
            <w:ins w:id="794" w:author="Frosch, Colleen" w:date="2014-02-03T16:29:00Z">
              <w:r>
                <w:rPr/>
                <w:t>ramp the DC</w:t>
              </w:r>
            </w:ins>
            <w:r>
              <w:rPr/>
              <w:t xml:space="preserve"> </w:t>
            </w:r>
            <w:ins w:id="795" w:author="Frosch, Colleen" w:date="2014-02-03T16:29:00Z">
              <w:r>
                <w:rPr/>
                <w:t>Tie</w:t>
              </w:r>
            </w:ins>
            <w:ins w:id="796" w:author="Frosch, Colleen" w:date="2014-02-17T12:40:00Z">
              <w:r>
                <w:rPr/>
                <w:t xml:space="preserve"> and </w:t>
              </w:r>
            </w:ins>
            <w:r>
              <w:rPr/>
              <w:t>make notification to CFE</w:t>
            </w:r>
            <w:del w:id="797" w:author="Frosch, Colleen" w:date="2014-02-17T12:41:00Z">
              <w:r>
                <w:rPr/>
                <w:delText>,</w:delText>
              </w:r>
            </w:del>
            <w:r>
              <w:rPr/>
              <w:t xml:space="preserve"> </w:t>
            </w:r>
          </w:p>
          <w:p>
            <w:pPr>
              <w:pStyle w:val="TableText"/>
              <w:numPr>
                <w:ilvl w:val="0"/>
                <w:numId w:val="26"/>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 xml:space="preserve">Typical script to </w:t>
            </w:r>
            <w:ins w:id="798" w:author="Frosch, Colleen" w:date="2014-02-03T08:40:00Z">
              <w:r>
                <w:rPr>
                  <w:b/>
                  <w:highlight w:val="yellow"/>
                  <w:u w:val="single"/>
                </w:rPr>
                <w:t xml:space="preserve">appropriate </w:t>
              </w:r>
            </w:ins>
            <w:r>
              <w:rPr>
                <w:b/>
                <w:highlight w:val="yellow"/>
                <w:u w:val="single"/>
              </w:rPr>
              <w:t>DC Tie Operator</w:t>
            </w:r>
            <w:del w:id="799" w:author="Frosch, Colleen" w:date="2014-02-03T08:40:00Z">
              <w:r>
                <w:rPr>
                  <w:b/>
                  <w:highlight w:val="yellow"/>
                  <w:u w:val="single"/>
                </w:rPr>
                <w:delText xml:space="preserve"> (AEP TO)</w:delText>
              </w:r>
            </w:del>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w:t>
            </w:r>
            <w:del w:id="800" w:author="Frosch, Colleen" w:date="2014-02-03T07:31:00Z">
              <w:r>
                <w:rPr/>
                <w:delText>o</w:delText>
              </w:r>
            </w:del>
            <w:ins w:id="801" w:author="Frosch, Colleen" w:date="2014-02-03T07:31:00Z">
              <w:r>
                <w:rPr/>
                <w:t>O</w:t>
              </w:r>
            </w:ins>
            <w:r>
              <w:rPr/>
              <w:t xml:space="preserve">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4"/>
              </w:numPr>
              <w:tabs>
                <w:tab w:val="clear" w:pos="720"/>
                <w:tab w:val="left" w:pos="965" w:leader="none"/>
                <w:tab w:val="left" w:pos="1685" w:leader="none"/>
              </w:tabs>
              <w:ind w:left="720" w:right="688" w:hanging="360"/>
              <w:jc w:val="both"/>
              <w:rPr>
                <w:ins w:id="803" w:author="Frosch, Colleen" w:date="2014-02-03T16:31:00Z"/>
              </w:rPr>
            </w:pPr>
            <w:ins w:id="802" w:author="Frosch, Colleen" w:date="2014-02-03T16:31:00Z">
              <w:r>
                <w:rPr/>
                <w:t>Notify PSE with reload information</w:t>
              </w:r>
            </w:ins>
          </w:p>
          <w:p>
            <w:pPr>
              <w:pStyle w:val="TableText"/>
              <w:numPr>
                <w:ilvl w:val="0"/>
                <w:numId w:val="14"/>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4"/>
              </w:numPr>
              <w:tabs>
                <w:tab w:val="clear" w:pos="720"/>
                <w:tab w:val="left" w:pos="965" w:leader="none"/>
                <w:tab w:val="left" w:pos="1685" w:leader="none"/>
              </w:tabs>
              <w:ind w:left="720" w:right="688" w:hanging="360"/>
              <w:jc w:val="both"/>
              <w:rPr>
                <w:del w:id="820" w:author="Frosch, Colleen" w:date="2014-02-03T16:32:00Z"/>
              </w:rPr>
            </w:pPr>
            <w:ins w:id="804" w:author="Frosch, Colleen" w:date="2014-02-17T12:43:00Z">
              <w:r>
                <w:rPr/>
                <w:t>Notify</w:t>
              </w:r>
            </w:ins>
            <w:del w:id="805" w:author="Frosch, Colleen" w:date="2014-02-17T12:43:00Z">
              <w:r>
                <w:rPr/>
                <w:delText>Ensure</w:delText>
              </w:r>
            </w:del>
            <w:r>
              <w:rPr/>
              <w:t xml:space="preserve"> </w:t>
            </w:r>
            <w:ins w:id="806" w:author="Frosch, Colleen" w:date="2014-02-17T12:43:00Z">
              <w:r>
                <w:rPr/>
                <w:t xml:space="preserve">the </w:t>
              </w:r>
            </w:ins>
            <w:ins w:id="807" w:author="Frosch, Colleen" w:date="2014-02-03T08:40:00Z">
              <w:r>
                <w:rPr/>
                <w:t xml:space="preserve">appropriate </w:t>
              </w:r>
            </w:ins>
            <w:r>
              <w:rPr/>
              <w:t>DC Tie Operator</w:t>
            </w:r>
            <w:del w:id="808" w:author="Frosch, Colleen" w:date="2014-02-03T16:32:00Z">
              <w:r>
                <w:rPr/>
                <w:delText xml:space="preserve"> </w:delText>
              </w:r>
            </w:del>
            <w:del w:id="809" w:author="Frosch, Colleen" w:date="2014-02-03T08:41:00Z">
              <w:r>
                <w:rPr/>
                <w:delText>(</w:delText>
              </w:r>
            </w:del>
            <w:del w:id="810" w:author="Frosch, Colleen" w:date="2014-02-03T16:32:00Z">
              <w:r>
                <w:rPr/>
                <w:delText>AEP TO</w:delText>
              </w:r>
            </w:del>
            <w:del w:id="811" w:author="Frosch, Colleen" w:date="2014-02-03T08:41:00Z">
              <w:r>
                <w:rPr/>
                <w:delText>)</w:delText>
              </w:r>
            </w:del>
            <w:r>
              <w:rPr/>
              <w:t xml:space="preserve"> </w:t>
            </w:r>
            <w:ins w:id="812" w:author="Frosch, Colleen" w:date="2014-02-17T12:43:00Z">
              <w:r>
                <w:rPr/>
                <w:t xml:space="preserve">to approve </w:t>
              </w:r>
            </w:ins>
            <w:del w:id="813" w:author="Frosch, Colleen" w:date="2014-02-17T12:44:00Z">
              <w:r>
                <w:rPr/>
                <w:delText xml:space="preserve">sees </w:delText>
              </w:r>
            </w:del>
            <w:r>
              <w:rPr/>
              <w:t>the re-loaded E-Tag</w:t>
            </w:r>
            <w:del w:id="814" w:author="Frosch, Colleen" w:date="2014-02-18T09:56:00Z">
              <w:r>
                <w:rPr/>
                <w:delText>s</w:delText>
              </w:r>
            </w:del>
            <w:del w:id="815" w:author="Frosch, Colleen" w:date="2014-02-17T12:44:00Z">
              <w:r>
                <w:rPr/>
                <w:delText>,</w:delText>
              </w:r>
            </w:del>
            <w:r>
              <w:rPr/>
              <w:t xml:space="preserve"> and </w:t>
            </w:r>
            <w:ins w:id="816" w:author="Frosch, Colleen" w:date="2014-02-18T09:57:00Z">
              <w:r>
                <w:rPr/>
                <w:t xml:space="preserve">to notify </w:t>
              </w:r>
            </w:ins>
            <w:del w:id="817" w:author="Frosch, Colleen" w:date="2014-02-18T09:57:00Z">
              <w:r>
                <w:rPr/>
                <w:delText xml:space="preserve">instruct them to make notification to </w:delText>
              </w:r>
            </w:del>
            <w:r>
              <w:rPr/>
              <w:t>CFE</w:t>
            </w:r>
            <w:ins w:id="818" w:author="Frosch, Colleen" w:date="2014-02-17T12:44:00Z">
              <w:r>
                <w:rPr/>
                <w:t>.</w:t>
              </w:r>
            </w:ins>
            <w:del w:id="819" w:author="Frosch, Colleen" w:date="2014-02-17T12:44:00Z">
              <w:r>
                <w:rPr/>
                <w:delText>,</w:delText>
              </w:r>
            </w:del>
          </w:p>
          <w:p>
            <w:pPr>
              <w:pStyle w:val="TableText"/>
              <w:numPr>
                <w:ilvl w:val="0"/>
                <w:numId w:val="14"/>
              </w:numPr>
              <w:tabs>
                <w:tab w:val="clear" w:pos="720"/>
                <w:tab w:val="left" w:pos="965" w:leader="none"/>
                <w:tab w:val="left" w:pos="1685" w:leader="none"/>
              </w:tabs>
              <w:ind w:left="720" w:right="688" w:hanging="360"/>
              <w:jc w:val="both"/>
              <w:rPr/>
            </w:pPr>
            <w:del w:id="821" w:author="Frosch, Colleen" w:date="2014-02-03T16:32:00Z">
              <w:r>
                <w:rPr/>
                <w:delText>Notify PSE with reload information.</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 xml:space="preserve">The re-loaded E-Tag goes passive deny because </w:t>
            </w:r>
            <w:ins w:id="822" w:author="Frosch, Colleen" w:date="2014-02-03T16:33:00Z">
              <w:r>
                <w:rPr/>
                <w:t>a DC</w:t>
              </w:r>
            </w:ins>
            <w:r>
              <w:rPr/>
              <w:t xml:space="preserve"> </w:t>
            </w:r>
            <w:ins w:id="823" w:author="Frosch, Colleen" w:date="2014-02-03T16:33:00Z">
              <w:r>
                <w:rPr/>
                <w:t xml:space="preserve">Tie Operator or </w:t>
              </w:r>
            </w:ins>
            <w:r>
              <w:rPr/>
              <w:t>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ins w:id="825" w:author="Frosch, Colleen" w:date="2014-02-03T16:33:00Z"/>
              </w:rPr>
            </w:pPr>
            <w:r>
              <w:rPr/>
              <w:t>Re-load the E-Tag again,</w:t>
            </w:r>
            <w:ins w:id="824" w:author="Frosch, Colleen" w:date="2014-02-03T16:33:00Z">
              <w:r>
                <w:rPr/>
                <w:t xml:space="preserve"> AND</w:t>
              </w:r>
            </w:ins>
          </w:p>
          <w:p>
            <w:pPr>
              <w:pStyle w:val="TableText"/>
              <w:numPr>
                <w:ilvl w:val="0"/>
                <w:numId w:val="8"/>
              </w:numPr>
              <w:tabs>
                <w:tab w:val="clear" w:pos="720"/>
                <w:tab w:val="left" w:pos="965" w:leader="none"/>
                <w:tab w:val="left" w:pos="1685" w:leader="none"/>
              </w:tabs>
              <w:ind w:left="780" w:right="688" w:hanging="360"/>
              <w:jc w:val="both"/>
              <w:rPr/>
            </w:pPr>
            <w:ins w:id="826" w:author="Frosch, Colleen" w:date="2014-02-03T16:33:00Z">
              <w:r>
                <w:rPr/>
                <w:t xml:space="preserve">Notify </w:t>
              </w:r>
            </w:ins>
            <w:del w:id="827" w:author="Frosch, Colleen" w:date="2014-02-17T12:42:00Z">
              <w:r>
                <w:rPr/>
                <w:delText xml:space="preserve">Call </w:delText>
              </w:r>
            </w:del>
            <w:r>
              <w:rPr>
                <w:color w:val="000000"/>
              </w:rPr>
              <w:t xml:space="preserve">the </w:t>
            </w:r>
            <w:ins w:id="828" w:author="Frosch, Colleen" w:date="2014-02-03T08:42:00Z">
              <w:r>
                <w:rPr>
                  <w:color w:val="000000"/>
                </w:rPr>
                <w:t xml:space="preserve">appropriate </w:t>
              </w:r>
            </w:ins>
            <w:r>
              <w:rPr>
                <w:color w:val="000000"/>
              </w:rPr>
              <w:t>DC Tie Operator</w:t>
            </w:r>
            <w:del w:id="829" w:author="Frosch, Colleen" w:date="2014-02-17T12:45:00Z">
              <w:r>
                <w:rPr>
                  <w:color w:val="000000"/>
                </w:rPr>
                <w:delText xml:space="preserve"> </w:delText>
              </w:r>
            </w:del>
            <w:del w:id="830" w:author="Frosch, Colleen" w:date="2014-02-03T08:42:00Z">
              <w:r>
                <w:rPr>
                  <w:color w:val="000000"/>
                </w:rPr>
                <w:delText>(</w:delText>
              </w:r>
            </w:del>
            <w:del w:id="831" w:author="Frosch, Colleen" w:date="2014-02-17T12:42:00Z">
              <w:r>
                <w:rPr>
                  <w:color w:val="000000"/>
                </w:rPr>
                <w:delText>AEP TO</w:delText>
              </w:r>
            </w:del>
            <w:del w:id="832" w:author="Frosch, Colleen" w:date="2014-02-03T08:42:00Z">
              <w:r>
                <w:rPr>
                  <w:color w:val="000000"/>
                </w:rPr>
                <w:delText>)</w:delText>
              </w:r>
            </w:del>
            <w:del w:id="833" w:author="Frosch, Colleen" w:date="2014-02-03T16:34:00Z">
              <w:r>
                <w:rPr>
                  <w:color w:val="000000"/>
                </w:rPr>
                <w:delText xml:space="preserve"> </w:delText>
              </w:r>
            </w:del>
            <w:del w:id="834" w:author="Frosch, Colleen" w:date="2014-02-17T12:45:00Z">
              <w:r>
                <w:rPr/>
                <w:delText>to make notification to CFE again</w:delText>
              </w:r>
            </w:del>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71" w:name="_4.78_Loss_of"/>
      <w:bookmarkStart w:id="72" w:name="_4.78_Loss_of"/>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5" w:author="Frosch, Colleen" w:date="2014-02-03T08:44: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6" w:author="Frosch, Colleen" w:date="2014-02-03T08:4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7" w:author="Frosch, Colleen" w:date="2014-02-03T08:44:00Z">
              <w:r>
                <w:rPr/>
                <w:t>February 1</w:t>
              </w:r>
            </w:ins>
            <w:ins w:id="838" w:author="Hartmann, Jimmy" w:date="2014-02-18T12:45:00Z">
              <w:r>
                <w:rPr/>
                <w:t>8</w:t>
              </w:r>
            </w:ins>
            <w:ins w:id="839" w:author="Frosch, Colleen" w:date="2014-02-03T08:44:00Z">
              <w:r>
                <w:rPr/>
                <w:t>, 2014</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2"/>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841" w:author="Frosch, Colleen" w:date="2014-02-03T08:47:00Z"/>
              </w:rPr>
            </w:pPr>
            <w:ins w:id="840" w:author="Frosch, Colleen" w:date="2014-02-03T08:45:00Z">
              <w:r>
                <w:rPr/>
                <w:t>3.3</w:t>
              </w:r>
            </w:ins>
          </w:p>
          <w:p>
            <w:pPr>
              <w:pStyle w:val="Normal"/>
              <w:rPr>
                <w:ins w:id="843" w:author="Frosch, Colleen" w:date="2014-02-03T08:47:00Z"/>
              </w:rPr>
            </w:pPr>
            <w:ins w:id="842" w:author="Frosch, Colleen" w:date="2014-02-03T08:47:00Z">
              <w:r>
                <w:rPr/>
              </w:r>
            </w:ins>
          </w:p>
          <w:p>
            <w:pPr>
              <w:pStyle w:val="Normal"/>
              <w:rPr>
                <w:ins w:id="845" w:author="Frosch, Colleen" w:date="2014-02-03T08:47:00Z"/>
              </w:rPr>
            </w:pPr>
            <w:ins w:id="844" w:author="Frosch, Colleen" w:date="2014-02-03T08:47:00Z">
              <w:r>
                <w:rPr/>
                <w:t>3.6</w:t>
              </w:r>
            </w:ins>
          </w:p>
          <w:p>
            <w:pPr>
              <w:pStyle w:val="Normal"/>
              <w:rPr>
                <w:ins w:id="847" w:author="Frosch, Colleen" w:date="2014-02-03T08:49:00Z"/>
              </w:rPr>
            </w:pPr>
            <w:ins w:id="846" w:author="Frosch, Colleen" w:date="2014-02-03T08:47:00Z">
              <w:r>
                <w:rPr/>
                <w:t>3.7</w:t>
              </w:r>
            </w:ins>
          </w:p>
          <w:p>
            <w:pPr>
              <w:pStyle w:val="Normal"/>
              <w:rPr>
                <w:ins w:id="849" w:author="Frosch, Colleen" w:date="2014-02-03T08:49:00Z"/>
              </w:rPr>
            </w:pPr>
            <w:ins w:id="848" w:author="Frosch, Colleen" w:date="2014-02-03T08:49:00Z">
              <w:r>
                <w:rPr/>
                <w:t>3.9</w:t>
              </w:r>
            </w:ins>
          </w:p>
          <w:p>
            <w:pPr>
              <w:pStyle w:val="Normal"/>
              <w:rPr>
                <w:ins w:id="851" w:author="Frosch, Colleen" w:date="2014-02-03T08:51:00Z"/>
              </w:rPr>
            </w:pPr>
            <w:ins w:id="850" w:author="Frosch, Colleen" w:date="2014-02-03T08:49:00Z">
              <w:r>
                <w:rPr/>
                <w:t>3.10</w:t>
              </w:r>
            </w:ins>
          </w:p>
          <w:p>
            <w:pPr>
              <w:pStyle w:val="Normal"/>
              <w:rPr>
                <w:ins w:id="853" w:author="Frosch, Colleen" w:date="2014-02-03T08:51:00Z"/>
              </w:rPr>
            </w:pPr>
            <w:ins w:id="852" w:author="Frosch, Colleen" w:date="2014-02-03T08:51:00Z">
              <w:r>
                <w:rPr/>
                <w:t>3.11</w:t>
              </w:r>
            </w:ins>
          </w:p>
          <w:p>
            <w:pPr>
              <w:pStyle w:val="Normal"/>
              <w:rPr>
                <w:ins w:id="855" w:author="Frosch, Colleen" w:date="2014-02-03T08:51:00Z"/>
              </w:rPr>
            </w:pPr>
            <w:ins w:id="854" w:author="Frosch, Colleen" w:date="2014-02-03T08:51:00Z">
              <w:r>
                <w:rPr/>
                <w:t>3.12</w:t>
              </w:r>
            </w:ins>
          </w:p>
          <w:p>
            <w:pPr>
              <w:pStyle w:val="Normal"/>
              <w:rPr>
                <w:ins w:id="857" w:author="Frosch, Colleen" w:date="2014-02-03T08:54:00Z"/>
              </w:rPr>
            </w:pPr>
            <w:ins w:id="856" w:author="Frosch, Colleen" w:date="2014-02-03T08:51:00Z">
              <w:r>
                <w:rPr/>
                <w:t>4.1</w:t>
              </w:r>
            </w:ins>
          </w:p>
          <w:p>
            <w:pPr>
              <w:pStyle w:val="Normal"/>
              <w:rPr>
                <w:ins w:id="859" w:author="Hartmann, Jimmy" w:date="2014-02-18T12:40:00Z"/>
              </w:rPr>
            </w:pPr>
            <w:ins w:id="858" w:author="Hartmann, Jimmy" w:date="2014-02-18T12:40:00Z">
              <w:r>
                <w:rPr/>
              </w:r>
            </w:ins>
          </w:p>
          <w:p>
            <w:pPr>
              <w:pStyle w:val="Normal"/>
              <w:rPr>
                <w:ins w:id="861" w:author="Frosch, Colleen" w:date="2014-02-03T08:54:00Z"/>
              </w:rPr>
            </w:pPr>
            <w:ins w:id="860" w:author="Frosch, Colleen" w:date="2014-02-03T08:54:00Z">
              <w:r>
                <w:rPr/>
                <w:t>4.2</w:t>
              </w:r>
            </w:ins>
          </w:p>
          <w:p>
            <w:pPr>
              <w:pStyle w:val="Normal"/>
              <w:rPr>
                <w:ins w:id="863" w:author="Hartmann, Jimmy" w:date="2014-02-18T12:42:00Z"/>
              </w:rPr>
            </w:pPr>
            <w:ins w:id="862" w:author="Hartmann, Jimmy" w:date="2014-02-18T12:42:00Z">
              <w:r>
                <w:rPr/>
              </w:r>
            </w:ins>
          </w:p>
          <w:p>
            <w:pPr>
              <w:pStyle w:val="Normal"/>
              <w:rPr>
                <w:ins w:id="865" w:author="Frosch, Colleen" w:date="2014-02-03T08:54:00Z"/>
              </w:rPr>
            </w:pPr>
            <w:ins w:id="864" w:author="Frosch, Colleen" w:date="2014-02-03T08:54:00Z">
              <w:r>
                <w:rPr/>
                <w:t>4.3</w:t>
              </w:r>
            </w:ins>
          </w:p>
          <w:p>
            <w:pPr>
              <w:pStyle w:val="Normal"/>
              <w:rPr/>
            </w:pPr>
            <w:ins w:id="866" w:author="Frosch, Colleen" w:date="2014-02-03T08:54:00Z">
              <w:r>
                <w:rPr/>
                <w:t>4.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68" w:author="Frosch, Colleen" w:date="2014-02-03T08:47:00Z"/>
              </w:rPr>
            </w:pPr>
            <w:ins w:id="867" w:author="Frosch, Colleen" w:date="2014-02-03T08:45:00Z">
              <w:r>
                <w:rPr/>
                <w:t>1.0 / 14</w:t>
              </w:r>
            </w:ins>
          </w:p>
          <w:p>
            <w:pPr>
              <w:pStyle w:val="Normal"/>
              <w:rPr>
                <w:ins w:id="870" w:author="Frosch, Colleen" w:date="2014-02-03T08:47:00Z"/>
              </w:rPr>
            </w:pPr>
            <w:ins w:id="869" w:author="Frosch, Colleen" w:date="2014-02-03T08:47:00Z">
              <w:r>
                <w:rPr/>
              </w:r>
            </w:ins>
          </w:p>
          <w:p>
            <w:pPr>
              <w:pStyle w:val="Normal"/>
              <w:rPr>
                <w:ins w:id="872" w:author="Frosch, Colleen" w:date="2014-02-03T08:47:00Z"/>
              </w:rPr>
            </w:pPr>
            <w:ins w:id="871" w:author="Frosch, Colleen" w:date="2014-02-03T08:47:00Z">
              <w:r>
                <w:rPr/>
                <w:t>1.0 / 7</w:t>
              </w:r>
            </w:ins>
          </w:p>
          <w:p>
            <w:pPr>
              <w:pStyle w:val="Normal"/>
              <w:rPr>
                <w:ins w:id="874" w:author="Frosch, Colleen" w:date="2014-02-03T08:49:00Z"/>
              </w:rPr>
            </w:pPr>
            <w:ins w:id="873" w:author="Frosch, Colleen" w:date="2014-02-03T08:47:00Z">
              <w:r>
                <w:rPr/>
                <w:t>1.0 / 11</w:t>
              </w:r>
            </w:ins>
          </w:p>
          <w:p>
            <w:pPr>
              <w:pStyle w:val="Normal"/>
              <w:rPr>
                <w:ins w:id="876" w:author="Frosch, Colleen" w:date="2014-02-03T08:49:00Z"/>
              </w:rPr>
            </w:pPr>
            <w:ins w:id="875" w:author="Frosch, Colleen" w:date="2014-02-03T08:49:00Z">
              <w:r>
                <w:rPr/>
                <w:t>1.0 / 8</w:t>
              </w:r>
            </w:ins>
          </w:p>
          <w:p>
            <w:pPr>
              <w:pStyle w:val="Normal"/>
              <w:rPr>
                <w:ins w:id="878" w:author="Frosch, Colleen" w:date="2014-02-03T08:51:00Z"/>
              </w:rPr>
            </w:pPr>
            <w:ins w:id="877" w:author="Frosch, Colleen" w:date="2014-02-03T08:49:00Z">
              <w:r>
                <w:rPr/>
                <w:t>1.0 / 0</w:t>
              </w:r>
            </w:ins>
          </w:p>
          <w:p>
            <w:pPr>
              <w:pStyle w:val="Normal"/>
              <w:rPr>
                <w:ins w:id="880" w:author="Frosch, Colleen" w:date="2014-02-03T08:51:00Z"/>
              </w:rPr>
            </w:pPr>
            <w:ins w:id="879" w:author="Frosch, Colleen" w:date="2014-02-03T08:51:00Z">
              <w:r>
                <w:rPr/>
                <w:t>1.0 / 4</w:t>
              </w:r>
            </w:ins>
          </w:p>
          <w:p>
            <w:pPr>
              <w:pStyle w:val="Normal"/>
              <w:rPr>
                <w:ins w:id="882" w:author="Frosch, Colleen" w:date="2014-02-03T08:51:00Z"/>
              </w:rPr>
            </w:pPr>
            <w:ins w:id="881" w:author="Frosch, Colleen" w:date="2014-02-03T08:51:00Z">
              <w:r>
                <w:rPr/>
                <w:t>1.0 / 7</w:t>
              </w:r>
            </w:ins>
          </w:p>
          <w:p>
            <w:pPr>
              <w:pStyle w:val="Normal"/>
              <w:rPr>
                <w:ins w:id="884" w:author="Frosch, Colleen" w:date="2014-02-03T08:54:00Z"/>
              </w:rPr>
            </w:pPr>
            <w:ins w:id="883" w:author="Frosch, Colleen" w:date="2014-02-03T08:51:00Z">
              <w:r>
                <w:rPr/>
                <w:t>1.0 / 12</w:t>
              </w:r>
            </w:ins>
          </w:p>
          <w:p>
            <w:pPr>
              <w:pStyle w:val="Normal"/>
              <w:rPr>
                <w:ins w:id="886" w:author="Hartmann, Jimmy" w:date="2014-02-18T12:40:00Z"/>
              </w:rPr>
            </w:pPr>
            <w:ins w:id="885" w:author="Hartmann, Jimmy" w:date="2014-02-18T12:40:00Z">
              <w:r>
                <w:rPr/>
              </w:r>
            </w:ins>
          </w:p>
          <w:p>
            <w:pPr>
              <w:pStyle w:val="Normal"/>
              <w:rPr>
                <w:ins w:id="888" w:author="Frosch, Colleen" w:date="2014-02-03T08:54:00Z"/>
              </w:rPr>
            </w:pPr>
            <w:ins w:id="887" w:author="Frosch, Colleen" w:date="2014-02-03T08:54:00Z">
              <w:r>
                <w:rPr/>
                <w:t>1.0 / 10</w:t>
              </w:r>
            </w:ins>
          </w:p>
          <w:p>
            <w:pPr>
              <w:pStyle w:val="Normal"/>
              <w:rPr>
                <w:ins w:id="890" w:author="Hartmann, Jimmy" w:date="2014-02-18T12:42:00Z"/>
              </w:rPr>
            </w:pPr>
            <w:ins w:id="889" w:author="Hartmann, Jimmy" w:date="2014-02-18T12:42:00Z">
              <w:r>
                <w:rPr/>
              </w:r>
            </w:ins>
          </w:p>
          <w:p>
            <w:pPr>
              <w:pStyle w:val="Normal"/>
              <w:rPr>
                <w:ins w:id="892" w:author="Frosch, Colleen" w:date="2014-02-03T08:54:00Z"/>
              </w:rPr>
            </w:pPr>
            <w:ins w:id="891" w:author="Frosch, Colleen" w:date="2014-02-03T08:54:00Z">
              <w:r>
                <w:rPr/>
                <w:t>1.0 / 11</w:t>
              </w:r>
            </w:ins>
          </w:p>
          <w:p>
            <w:pPr>
              <w:pStyle w:val="Normal"/>
              <w:rPr/>
            </w:pPr>
            <w:ins w:id="893" w:author="Frosch, Colleen" w:date="2014-02-03T08:54:00Z">
              <w:r>
                <w:rPr/>
                <w:t>1.0 / 14</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901" w:author="Frosch, Colleen" w:date="2014-02-03T08:48:00Z"/>
              </w:rPr>
            </w:pPr>
            <w:ins w:id="894" w:author="Frosch, Colleen" w:date="2014-02-03T08:45:00Z">
              <w:r>
                <w:rPr/>
                <w:t>Updated 1</w:t>
              </w:r>
            </w:ins>
            <w:ins w:id="895" w:author="Frosch, Colleen" w:date="2014-02-03T08:45:00Z">
              <w:r>
                <w:rPr>
                  <w:vertAlign w:val="superscript"/>
                </w:rPr>
                <w:t>st</w:t>
              </w:r>
            </w:ins>
            <w:ins w:id="896" w:author="Frosch, Colleen" w:date="2014-02-03T08:45:00Z">
              <w:r>
                <w:rPr/>
                <w:t xml:space="preserve"> </w:t>
              </w:r>
            </w:ins>
            <w:ins w:id="897" w:author="Hartmann, Jimmy" w:date="2014-02-18T12:25:00Z">
              <w:r>
                <w:rPr/>
                <w:t>&amp; 4</w:t>
              </w:r>
            </w:ins>
            <w:ins w:id="898" w:author="Hartmann, Jimmy" w:date="2014-02-18T12:25:00Z">
              <w:r>
                <w:rPr>
                  <w:vertAlign w:val="superscript"/>
                </w:rPr>
                <w:t>th</w:t>
              </w:r>
            </w:ins>
            <w:ins w:id="899" w:author="Hartmann, Jimmy" w:date="2014-02-18T12:25:00Z">
              <w:r>
                <w:rPr/>
                <w:t xml:space="preserve"> </w:t>
              </w:r>
            </w:ins>
            <w:ins w:id="900" w:author="Frosch, Colleen" w:date="2014-02-03T08:45:00Z">
              <w:r>
                <w:rPr/>
                <w:t>Note &amp; step 1 to include Sharyland as Tie Operator</w:t>
              </w:r>
            </w:ins>
          </w:p>
          <w:p>
            <w:pPr>
              <w:pStyle w:val="Normal"/>
              <w:rPr>
                <w:ins w:id="903" w:author="Frosch, Colleen" w:date="2014-02-03T08:48:00Z"/>
              </w:rPr>
            </w:pPr>
            <w:ins w:id="902" w:author="Frosch, Colleen" w:date="2014-02-03T08:48:00Z">
              <w:r>
                <w:rPr/>
                <w:t>Updated steps 1 &amp; 2</w:t>
              </w:r>
            </w:ins>
          </w:p>
          <w:p>
            <w:pPr>
              <w:pStyle w:val="Normal"/>
              <w:rPr>
                <w:ins w:id="908" w:author="Frosch, Colleen" w:date="2014-02-03T08:49:00Z"/>
              </w:rPr>
            </w:pPr>
            <w:ins w:id="904" w:author="Frosch, Colleen" w:date="2014-02-03T08:48:00Z">
              <w:r>
                <w:rPr/>
                <w:t>Updated steps 1, 2</w:t>
              </w:r>
            </w:ins>
            <w:ins w:id="905" w:author="Hartmann, Jimmy" w:date="2014-02-18T12:30:00Z">
              <w:r>
                <w:rPr/>
                <w:t>,</w:t>
              </w:r>
            </w:ins>
            <w:ins w:id="906" w:author="Frosch, Colleen" w:date="2014-02-03T08:48:00Z">
              <w:r>
                <w:rPr/>
                <w:t xml:space="preserve"> 3</w:t>
              </w:r>
            </w:ins>
            <w:ins w:id="907" w:author="Hartmann, Jimmy" w:date="2014-02-18T12:30:00Z">
              <w:r>
                <w:rPr/>
                <w:t xml:space="preserve"> &amp; Cancel Message</w:t>
              </w:r>
            </w:ins>
          </w:p>
          <w:p>
            <w:pPr>
              <w:pStyle w:val="Normal"/>
              <w:rPr>
                <w:ins w:id="916" w:author="Frosch, Colleen" w:date="2014-02-03T08:50:00Z"/>
              </w:rPr>
            </w:pPr>
            <w:ins w:id="909" w:author="Frosch, Colleen" w:date="2014-02-03T08:49:00Z">
              <w:r>
                <w:rPr/>
                <w:t>Update</w:t>
              </w:r>
            </w:ins>
            <w:ins w:id="910" w:author="Frosch, Colleen" w:date="2014-02-03T08:52:00Z">
              <w:r>
                <w:rPr/>
                <w:t>d</w:t>
              </w:r>
            </w:ins>
            <w:ins w:id="911" w:author="Frosch, Colleen" w:date="2014-02-03T08:49:00Z">
              <w:r>
                <w:rPr/>
                <w:t xml:space="preserve"> 1</w:t>
              </w:r>
            </w:ins>
            <w:ins w:id="912" w:author="Frosch, Colleen" w:date="2014-02-03T08:49:00Z">
              <w:r>
                <w:rPr>
                  <w:vertAlign w:val="superscript"/>
                </w:rPr>
                <w:t>st</w:t>
              </w:r>
            </w:ins>
            <w:ins w:id="913" w:author="Frosch, Colleen" w:date="2014-02-03T08:49:00Z">
              <w:r>
                <w:rPr/>
                <w:t xml:space="preserve"> Note, step </w:t>
              </w:r>
            </w:ins>
            <w:ins w:id="914" w:author="Hartmann, Jimmy" w:date="2014-02-18T12:31:00Z">
              <w:r>
                <w:rPr/>
                <w:t xml:space="preserve">2, </w:t>
              </w:r>
            </w:ins>
            <w:ins w:id="915" w:author="Frosch, Colleen" w:date="2014-02-03T08:50:00Z">
              <w:r>
                <w:rPr/>
                <w:t>3 &amp; 5</w:t>
              </w:r>
            </w:ins>
          </w:p>
          <w:p>
            <w:pPr>
              <w:pStyle w:val="Normal"/>
              <w:rPr>
                <w:ins w:id="918" w:author="Frosch, Colleen" w:date="2014-02-03T08:50:00Z"/>
              </w:rPr>
            </w:pPr>
            <w:ins w:id="917" w:author="Frosch, Colleen" w:date="2014-02-03T08:50:00Z">
              <w:r>
                <w:rPr/>
                <w:t xml:space="preserve">New procedure </w:t>
              </w:r>
            </w:ins>
          </w:p>
          <w:p>
            <w:pPr>
              <w:pStyle w:val="Normal"/>
              <w:rPr>
                <w:ins w:id="921" w:author="Frosch, Colleen" w:date="2014-02-03T08:52:00Z"/>
              </w:rPr>
            </w:pPr>
            <w:ins w:id="919" w:author="Frosch, Colleen" w:date="2014-02-03T08:50:00Z">
              <w:r>
                <w:rPr/>
                <w:t>Updated s</w:t>
              </w:r>
            </w:ins>
            <w:ins w:id="920" w:author="Frosch, Colleen" w:date="2014-02-03T08:52:00Z">
              <w:r>
                <w:rPr/>
                <w:t>ection number</w:t>
              </w:r>
            </w:ins>
          </w:p>
          <w:p>
            <w:pPr>
              <w:pStyle w:val="Normal"/>
              <w:rPr>
                <w:ins w:id="923" w:author="Frosch, Colleen" w:date="2014-02-03T08:52:00Z"/>
              </w:rPr>
            </w:pPr>
            <w:ins w:id="922" w:author="Frosch, Colleen" w:date="2014-02-03T08:52:00Z">
              <w:r>
                <w:rPr/>
                <w:t>Updated section number &amp; step 2</w:t>
              </w:r>
            </w:ins>
          </w:p>
          <w:p>
            <w:pPr>
              <w:pStyle w:val="Normal"/>
              <w:rPr>
                <w:ins w:id="935" w:author="Frosch, Colleen" w:date="2014-02-03T08:53:00Z"/>
              </w:rPr>
            </w:pPr>
            <w:ins w:id="924" w:author="Frosch, Colleen" w:date="2014-02-03T08:52:00Z">
              <w:r>
                <w:rPr/>
                <w:t xml:space="preserve">Updated </w:t>
              </w:r>
            </w:ins>
            <w:ins w:id="925" w:author="Hartmann, Jimmy" w:date="2014-02-18T12:37:00Z">
              <w:r>
                <w:rPr/>
                <w:t>Turret Phone, 1</w:t>
              </w:r>
            </w:ins>
            <w:ins w:id="926" w:author="Hartmann, Jimmy" w:date="2014-02-18T12:37:00Z">
              <w:r>
                <w:rPr>
                  <w:vertAlign w:val="superscript"/>
                </w:rPr>
                <w:t>st</w:t>
              </w:r>
            </w:ins>
            <w:ins w:id="927" w:author="Hartmann, Jimmy" w:date="2014-02-18T12:37:00Z">
              <w:r>
                <w:rPr/>
                <w:t xml:space="preserve"> Note</w:t>
              </w:r>
            </w:ins>
            <w:ins w:id="928" w:author="Hartmann, Jimmy" w:date="2014-02-18T12:40:00Z">
              <w:r>
                <w:rPr/>
                <w:t>,</w:t>
              </w:r>
            </w:ins>
            <w:ins w:id="929" w:author="Hartmann, Jimmy" w:date="2014-02-18T12:37:00Z">
              <w:r>
                <w:rPr/>
                <w:t xml:space="preserve"> </w:t>
              </w:r>
            </w:ins>
            <w:ins w:id="930" w:author="Frosch, Colleen" w:date="2014-02-03T08:53:00Z">
              <w:r>
                <w:rPr/>
                <w:t xml:space="preserve">CFE </w:t>
              </w:r>
            </w:ins>
            <w:ins w:id="931" w:author="Hartmann, Jimmy" w:date="2014-02-18T12:40:00Z">
              <w:r>
                <w:rPr/>
                <w:t xml:space="preserve">&amp; SPP </w:t>
              </w:r>
            </w:ins>
            <w:ins w:id="932" w:author="Frosch, Colleen" w:date="2014-02-03T08:53:00Z">
              <w:r>
                <w:rPr/>
                <w:t>section</w:t>
              </w:r>
            </w:ins>
            <w:ins w:id="933" w:author="Hartmann, Jimmy" w:date="2014-02-18T12:40:00Z">
              <w:r>
                <w:rPr/>
                <w:t>s</w:t>
              </w:r>
            </w:ins>
            <w:ins w:id="934" w:author="Frosch, Colleen" w:date="2014-02-03T08:53:00Z">
              <w:r>
                <w:rPr/>
                <w:t xml:space="preserve"> </w:t>
              </w:r>
            </w:ins>
          </w:p>
          <w:p>
            <w:pPr>
              <w:pStyle w:val="Normal"/>
              <w:rPr>
                <w:ins w:id="944" w:author="Frosch, Colleen" w:date="2014-02-03T08:54:00Z"/>
              </w:rPr>
            </w:pPr>
            <w:ins w:id="936" w:author="Frosch, Colleen" w:date="2014-02-03T08:53:00Z">
              <w:r>
                <w:rPr/>
                <w:t xml:space="preserve">Updated </w:t>
              </w:r>
            </w:ins>
            <w:ins w:id="937" w:author="Hartmann, Jimmy" w:date="2014-02-18T12:42:00Z">
              <w:r>
                <w:rPr/>
                <w:t>Turret Phone, 1</w:t>
              </w:r>
            </w:ins>
            <w:ins w:id="938" w:author="Hartmann, Jimmy" w:date="2014-02-18T12:42:00Z">
              <w:r>
                <w:rPr>
                  <w:vertAlign w:val="superscript"/>
                </w:rPr>
                <w:t>st</w:t>
              </w:r>
            </w:ins>
            <w:ins w:id="939" w:author="Hartmann, Jimmy" w:date="2014-02-18T12:42:00Z">
              <w:r>
                <w:rPr/>
                <w:t xml:space="preserve"> Note, </w:t>
              </w:r>
            </w:ins>
            <w:ins w:id="940" w:author="Frosch, Colleen" w:date="2014-02-03T08:54:00Z">
              <w:r>
                <w:rPr/>
                <w:t xml:space="preserve">CFE </w:t>
              </w:r>
            </w:ins>
            <w:ins w:id="941" w:author="Hartmann, Jimmy" w:date="2014-02-18T12:42:00Z">
              <w:r>
                <w:rPr/>
                <w:t xml:space="preserve">&amp; SPP </w:t>
              </w:r>
            </w:ins>
            <w:ins w:id="942" w:author="Frosch, Colleen" w:date="2014-02-03T08:54:00Z">
              <w:r>
                <w:rPr/>
                <w:t>section</w:t>
              </w:r>
            </w:ins>
            <w:ins w:id="943" w:author="Hartmann, Jimmy" w:date="2014-02-18T12:42:00Z">
              <w:r>
                <w:rPr/>
                <w:t>s</w:t>
              </w:r>
            </w:ins>
          </w:p>
          <w:p>
            <w:pPr>
              <w:pStyle w:val="Normal"/>
              <w:rPr>
                <w:ins w:id="950" w:author="Frosch, Colleen" w:date="2014-02-03T08:54:00Z"/>
              </w:rPr>
            </w:pPr>
            <w:ins w:id="945" w:author="Frosch, Colleen" w:date="2014-02-03T08:54:00Z">
              <w:r>
                <w:rPr/>
                <w:t xml:space="preserve">Updated </w:t>
              </w:r>
            </w:ins>
            <w:ins w:id="946" w:author="Hartmann, Jimmy" w:date="2014-02-18T12:43:00Z">
              <w:r>
                <w:rPr/>
                <w:t>1</w:t>
              </w:r>
            </w:ins>
            <w:ins w:id="947" w:author="Hartmann, Jimmy" w:date="2014-02-18T12:43:00Z">
              <w:r>
                <w:rPr>
                  <w:vertAlign w:val="superscript"/>
                </w:rPr>
                <w:t>st</w:t>
              </w:r>
            </w:ins>
            <w:ins w:id="948" w:author="Hartmann, Jimmy" w:date="2014-02-18T12:43:00Z">
              <w:r>
                <w:rPr/>
                <w:t xml:space="preserve"> None, </w:t>
              </w:r>
            </w:ins>
            <w:ins w:id="949" w:author="Frosch, Colleen" w:date="2014-02-03T08:54:00Z">
              <w:r>
                <w:rPr/>
                <w:t>steps 1, 2 &amp; 3</w:t>
              </w:r>
            </w:ins>
          </w:p>
          <w:p>
            <w:pPr>
              <w:pStyle w:val="Normal"/>
              <w:rPr/>
            </w:pPr>
            <w:ins w:id="951" w:author="Frosch, Colleen" w:date="2014-02-03T09:03:00Z">
              <w:r>
                <w:rPr/>
                <w:t>Updated to include Sharyland chang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52" w:author="Frosch, Colleen" w:date="2014-02-03T08:43:00Z">
              <w:r>
                <w:rPr/>
                <w:t>February 2</w:t>
              </w:r>
            </w:ins>
            <w:ins w:id="953" w:author="Frosch, Colleen" w:date="2014-02-07T10:15:00Z">
              <w:r>
                <w:rPr/>
                <w:t>5</w:t>
              </w:r>
            </w:ins>
            <w:ins w:id="954" w:author="Frosch, Colleen" w:date="2014-02-03T08:43:00Z">
              <w:r>
                <w:rPr/>
                <w:t>, 2014</w:t>
              </w:r>
            </w:ins>
          </w:p>
        </w:tc>
      </w:tr>
    </w:tbl>
    <w:p>
      <w:pPr>
        <w:pStyle w:val="Normal"/>
        <w:rPr/>
      </w:pPr>
      <w:r>
        <w:rPr/>
      </w:r>
    </w:p>
    <w:p>
      <w:pPr>
        <w:pStyle w:val="Normal"/>
        <w:rPr/>
      </w:pPr>
      <w:r>
        <w:rPr/>
      </w:r>
    </w:p>
    <w:sectPr>
      <w:footerReference w:type="default" r:id="rId8"/>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0"/>
      </w:numPr>
    </w:pPr>
    <w:rPr/>
  </w:style>
  <w:style w:type="paragraph" w:styleId="BulletBullet">
    <w:name w:val="Bullet/Bullet"/>
    <w:basedOn w:val="Normal"/>
    <w:qFormat/>
    <w:pPr>
      <w:numPr>
        <w:ilvl w:val="0"/>
        <w:numId w:val="21"/>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mailto:shiftsupv@ercot.com" TargetMode="External"/><Relationship Id="rId5" Type="http://schemas.openxmlformats.org/officeDocument/2006/relationships/hyperlink" Target="mailto:cenal.transaccionesinter@cfe.gob.mx" TargetMode="External"/><Relationship Id="rId6" Type="http://schemas.openxmlformats.org/officeDocument/2006/relationships/hyperlink" Target="mailto:shiftsupv@ercot.com" TargetMode="External"/><Relationship Id="rId7" Type="http://schemas.openxmlformats.org/officeDocument/2006/relationships/hyperlink" Target="mailto:cenal.transaccionesinter@cfe.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9:00Z</dcterms:created>
  <dc:creator>jstone</dc:creator>
  <dc:description/>
  <dc:language>en-US</dc:language>
  <cp:lastModifiedBy>Martinez, Carmela</cp:lastModifiedBy>
  <cp:lastPrinted>2014-02-19T09:31:00Z</cp:lastPrinted>
  <dcterms:modified xsi:type="dcterms:W3CDTF">2014-02-19T15:32: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2-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