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2"/>
          <w:szCs w:val="32"/>
        </w:rPr>
      </w:pPr>
      <w:bookmarkStart w:id="0" w:name="_3.3_Responding_toNotifications"/>
      <w:bookmarkStart w:id="1" w:name="_3.4_Responding_to"/>
      <w:bookmarkStart w:id="2" w:name="_4.3_Responding_to"/>
      <w:bookmarkStart w:id="3" w:name="_3.6_Adjustment_of"/>
      <w:bookmarkStart w:id="4" w:name="_2.1.3_Three_Part"/>
      <w:bookmarkStart w:id="5" w:name="_3.2_Review,_Approve"/>
      <w:bookmarkStart w:id="6" w:name="_2.3_Site_Failovers"/>
      <w:bookmarkStart w:id="7" w:name="_3._Review_and"/>
      <w:bookmarkStart w:id="8" w:name="_2.2_System_Overview"/>
      <w:bookmarkStart w:id="9" w:name="_3.7_DC-Tie_TripsCurtailment"/>
      <w:bookmarkStart w:id="10" w:name="_3.7_Curtailment_for"/>
      <w:bookmarkStart w:id="11" w:name="_3.8_Monitor_Real-Ti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bCs/>
          <w:iCs/>
          <w:sz w:val="32"/>
          <w:szCs w:val="32"/>
        </w:rPr>
        <w:t>Power Operations Bulletin # 645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  <w:t>ERCOT has posted/revised the Real Tim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color w:val="0000FF"/>
            <w:u w:val="single"/>
          </w:rPr>
          <w:t>http://www.ercot.com/mktrules/guides/procedures/index.html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8</w:t>
        <w:tab/>
        <w:t>Monitor Real-Time Shortag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To monitor for Ancillary Service shortag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.1.1.3 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.1.1.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.1.1.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.1.1.3.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13-09-19T14:48:00Z">
              <w:r>
                <w:rPr>
                  <w:b/>
                </w:rPr>
                <w:delText>1</w:delText>
              </w:r>
            </w:del>
            <w:ins w:id="1" w:author="Frosch, Colleen" w:date="2013-09-19T14:48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Frosch, Colleen" w:date="2013-09-19T14:49:00Z">
              <w:r>
                <w:rPr>
                  <w:b/>
                </w:rPr>
                <w:delText>August 9</w:delText>
              </w:r>
            </w:del>
            <w:ins w:id="3" w:author="Frosch, Colleen" w:date="2013-09-19T14:49:00Z">
              <w:r>
                <w:rPr>
                  <w:b/>
                </w:rPr>
                <w:t>September 27</w:t>
              </w:r>
            </w:ins>
            <w:r>
              <w:rPr>
                <w:b/>
              </w:rPr>
              <w:t>,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2" w:name="_Real-Time_Responsive_Reserve"/>
            <w:bookmarkEnd w:id="12"/>
            <w:r>
              <w:rPr/>
              <w:t>Real-Time Responsive Reserve Shortag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tinually monitor for RRS shortage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lick on Responsive Reserve Unit Detail to see if any shortages exists on unit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Filter on Limit Violation (ascending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hose with check marks indicate there is a short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A unit shows a real-Time RRS shortage of 10% or mor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Coordinate with the Resource Operator, this shortage may have presented itself in their checks and QSE may have already been contact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QSE has not already been contacted by 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ns w:id="4" w:author="Frosch, Colleen" w:date="2013-09-19T14:50:00Z"/>
              </w:rPr>
            </w:pPr>
            <w:r>
              <w:rPr/>
              <w:t>Notify the QSE to correct the shortage.</w:t>
            </w:r>
          </w:p>
          <w:p>
            <w:pPr>
              <w:pStyle w:val="Normal"/>
              <w:rPr>
                <w:b/>
                <w:b/>
                <w:u w:val="single"/>
                <w:ins w:id="6" w:author="Frosch, Colleen" w:date="2013-09-19T14:50:00Z"/>
              </w:rPr>
            </w:pPr>
            <w:ins w:id="5" w:author="Frosch, Colleen" w:date="2013-09-19T14:50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10" w:author="Frosch, Colleen" w:date="2013-09-19T14:51:00Z"/>
              </w:rPr>
            </w:pPr>
            <w:ins w:id="7" w:author="Frosch, Colleen" w:date="2013-09-19T14:50:00Z">
              <w:r>
                <w:rPr/>
                <w:t>QSE does not provide appropriate justification for not satisfying the</w:t>
              </w:r>
            </w:ins>
            <w:ins w:id="8" w:author="Frosch, Colleen" w:date="2013-09-19T15:12:00Z">
              <w:r>
                <w:rPr/>
                <w:t>ir</w:t>
              </w:r>
            </w:ins>
            <w:ins w:id="9" w:author="Frosch, Colleen" w:date="2013-09-19T14:51:00Z">
              <w:r>
                <w:rPr/>
                <w:t xml:space="preserve"> A/S obligation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2" w:author="Frosch, Colleen" w:date="2013-09-19T14:51:00Z"/>
              </w:rPr>
            </w:pPr>
            <w:ins w:id="11" w:author="Frosch, Colleen" w:date="2013-09-19T14:51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13" w:author="Frosch, Colleen" w:date="2013-09-19T14:53:00Z">
              <w:r>
                <w:rPr/>
                <w:t>Send an e-mail with the details to “1 ERCOT Shift Supervisors”</w:t>
              </w:r>
            </w:ins>
            <w:ins w:id="14" w:author="Frosch, Colleen" w:date="2013-09-19T14:55:00Z">
              <w:r>
                <w:rPr/>
                <w:t xml:space="preserve"> for the Managers to handle.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lly monitor for RRS shortage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lick on Responsive Reserve Load Detail to see if any shortages exists on load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Filter on Limit Violation (ascending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hose with check marks indicate there is a short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he value in the MW column is 10% less than the RRS Schedule column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Coordinate with the Resource Operator, this shortage may have presented itself in their checks and QSE may have already been contact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QSE has not already been contacted by 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Notify the QSE to correct the shortage.</w:t>
            </w:r>
          </w:p>
          <w:p>
            <w:pPr>
              <w:pStyle w:val="Normal"/>
              <w:rPr>
                <w:b/>
                <w:b/>
                <w:u w:val="single"/>
                <w:ins w:id="16" w:author="Frosch, Colleen" w:date="2013-09-19T14:56:00Z"/>
              </w:rPr>
            </w:pPr>
            <w:ins w:id="15" w:author="Frosch, Colleen" w:date="2013-09-19T14:5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20" w:author="Frosch, Colleen" w:date="2013-09-19T14:56:00Z"/>
              </w:rPr>
            </w:pPr>
            <w:ins w:id="17" w:author="Frosch, Colleen" w:date="2013-09-19T14:56:00Z">
              <w:r>
                <w:rPr/>
                <w:t>QSE does not provide appropriate justification for not satisfying the</w:t>
              </w:r>
            </w:ins>
            <w:ins w:id="18" w:author="Frosch, Colleen" w:date="2013-09-19T15:12:00Z">
              <w:r>
                <w:rPr/>
                <w:t>ir</w:t>
              </w:r>
            </w:ins>
            <w:ins w:id="19" w:author="Frosch, Colleen" w:date="2013-09-19T14:56:00Z">
              <w:r>
                <w:rPr/>
                <w:t xml:space="preserve"> A/S obligation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2" w:author="Frosch, Colleen" w:date="2013-09-19T14:56:00Z"/>
              </w:rPr>
            </w:pPr>
            <w:ins w:id="21" w:author="Frosch, Colleen" w:date="2013-09-19T14:5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ins w:id="23" w:author="Frosch, Colleen" w:date="2013-09-19T14:56:00Z">
              <w:r>
                <w:rPr/>
                <w:t>Send an e-mail with the details to “1 ERCOT Shift Supervisors” for the Managers to handle.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3" w:name="_Real-Time_Regulation_Shortage"/>
            <w:bookmarkEnd w:id="13"/>
            <w:r>
              <w:rPr/>
              <w:t>Real-Time Regulation Shortag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&gt;Regulation QSE Detail t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tinually monitor for REG shortage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Review display for shortages, these will show in 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A shortage is identified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oordinate with the Resource Operator, this shortage may have presented itself in their checks and QSE may have already been contact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QSE has not already been contacted by Resource Operator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ns w:id="24" w:author="Frosch, Colleen" w:date="2013-09-19T14:56:00Z"/>
              </w:rPr>
            </w:pPr>
            <w:r>
              <w:rPr/>
              <w:t>Notify the QSE to correct the shortage.</w:t>
            </w:r>
          </w:p>
          <w:p>
            <w:pPr>
              <w:pStyle w:val="Normal"/>
              <w:rPr>
                <w:b/>
                <w:b/>
                <w:u w:val="single"/>
                <w:ins w:id="26" w:author="Frosch, Colleen" w:date="2013-09-19T14:56:00Z"/>
              </w:rPr>
            </w:pPr>
            <w:ins w:id="25" w:author="Frosch, Colleen" w:date="2013-09-19T14:5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30" w:author="Frosch, Colleen" w:date="2013-09-19T14:56:00Z"/>
              </w:rPr>
            </w:pPr>
            <w:ins w:id="27" w:author="Frosch, Colleen" w:date="2013-09-19T14:56:00Z">
              <w:r>
                <w:rPr/>
                <w:t>QSE does not provide appropriate justification for not satisfying the</w:t>
              </w:r>
            </w:ins>
            <w:ins w:id="28" w:author="Frosch, Colleen" w:date="2013-09-19T15:13:00Z">
              <w:r>
                <w:rPr/>
                <w:t>ir</w:t>
              </w:r>
            </w:ins>
            <w:ins w:id="29" w:author="Frosch, Colleen" w:date="2013-09-19T14:56:00Z">
              <w:r>
                <w:rPr/>
                <w:t xml:space="preserve"> A/S obligation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2" w:author="Frosch, Colleen" w:date="2013-09-19T14:56:00Z"/>
              </w:rPr>
            </w:pPr>
            <w:ins w:id="31" w:author="Frosch, Colleen" w:date="2013-09-19T14:5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33" w:author="Frosch, Colleen" w:date="2013-09-19T14:56:00Z">
              <w:r>
                <w:rPr/>
                <w:t>Send an e-mail with the details to “1 ERCOT Shift Supervisors” for the Managers to handle.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ins w:id="34" w:author="Frosch, Colleen" w:date="2013-09-19T14:58:00Z">
              <w:bookmarkStart w:id="14" w:name="_Real-Time_Non-Spin_Shortage"/>
              <w:bookmarkEnd w:id="14"/>
              <w:r>
                <w:rPr/>
                <w:t>Real-Time Non-Spin Shortage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6" w:author="Frosch, Colleen" w:date="2013-09-19T15:00:00Z"/>
              </w:rPr>
            </w:pPr>
            <w:ins w:id="35" w:author="Frosch, Colleen" w:date="2013-09-19T15:00:00Z">
              <w:r>
                <w:rPr>
                  <w:b/>
                </w:rPr>
                <w:t>Non-Spin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7" w:author="Frosch, Colleen" w:date="2013-09-19T15:00:00Z">
              <w:r>
                <w:rPr>
                  <w:b/>
                </w:rPr>
                <w:t>Shortage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9" w:author="Frosch, Colleen" w:date="2013-09-19T14:59:00Z"/>
              </w:rPr>
            </w:pPr>
            <w:ins w:id="38" w:author="Frosch, Colleen" w:date="2013-09-19T14:59:00Z">
              <w:r>
                <w:rPr>
                  <w:b/>
                  <w:u w:val="single"/>
                </w:rPr>
                <w:t>REVIEW REFERENCE DISPLAY:</w:t>
              </w:r>
            </w:ins>
          </w:p>
          <w:p>
            <w:pPr>
              <w:pStyle w:val="Normal"/>
              <w:rPr>
                <w:ins w:id="42" w:author="Frosch, Colleen" w:date="2013-09-19T14:59:00Z"/>
              </w:rPr>
            </w:pPr>
            <w:ins w:id="40" w:author="Frosch, Colleen" w:date="2013-09-19T14:59:00Z">
              <w:r>
                <w:rPr/>
                <w:t>EMP Applications&gt;Generation Area Status&gt;Related Displays&gt;Ancillary Service Monitoring Summary&gt;</w:t>
              </w:r>
            </w:ins>
            <w:ins w:id="41" w:author="Frosch, Colleen" w:date="2013-09-19T15:01:00Z">
              <w:r>
                <w:rPr/>
                <w:t>Non-Spin Reserve QSE Detail</w:t>
              </w:r>
            </w:ins>
          </w:p>
          <w:p>
            <w:pPr>
              <w:pStyle w:val="Normal"/>
              <w:rPr>
                <w:ins w:id="44" w:author="Frosch, Colleen" w:date="2013-09-19T14:59:00Z"/>
              </w:rPr>
            </w:pPr>
            <w:ins w:id="43" w:author="Frosch, Colleen" w:date="2013-09-19T14:59:00Z">
              <w:r>
                <w:rPr/>
              </w:r>
            </w:ins>
          </w:p>
          <w:p>
            <w:pPr>
              <w:pStyle w:val="Normal"/>
              <w:rPr>
                <w:ins w:id="48" w:author="Frosch, Colleen" w:date="2013-09-19T14:59:00Z"/>
              </w:rPr>
            </w:pPr>
            <w:ins w:id="45" w:author="Frosch, Colleen" w:date="2013-09-19T14:59:00Z">
              <w:r>
                <w:rPr>
                  <w:b/>
                  <w:u w:val="single"/>
                </w:rPr>
                <w:t xml:space="preserve">Continually monitor for </w:t>
              </w:r>
            </w:ins>
            <w:ins w:id="46" w:author="Frosch, Colleen" w:date="2013-09-19T15:01:00Z">
              <w:r>
                <w:rPr>
                  <w:b/>
                  <w:u w:val="single"/>
                </w:rPr>
                <w:t xml:space="preserve">Non-Spin </w:t>
              </w:r>
            </w:ins>
            <w:ins w:id="47" w:author="Frosch, Colleen" w:date="2013-09-19T14:59:00Z">
              <w:r>
                <w:rPr>
                  <w:b/>
                  <w:u w:val="single"/>
                </w:rPr>
                <w:t>shortages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51" w:author="Frosch, Colleen" w:date="2013-09-19T14:59:00Z"/>
              </w:rPr>
            </w:pPr>
            <w:ins w:id="49" w:author="Frosch, Colleen" w:date="2013-09-19T14:59:00Z">
              <w:r>
                <w:rPr/>
                <w:t>Review display for shortages</w:t>
              </w:r>
            </w:ins>
            <w:ins w:id="50" w:author="Frosch, Colleen" w:date="2013-09-19T15:02:00Z">
              <w:r>
                <w:rPr/>
                <w:t xml:space="preserve"> between the Day-Ahead Award and Responsibility</w:t>
              </w:r>
            </w:ins>
          </w:p>
          <w:p>
            <w:pPr>
              <w:pStyle w:val="Normal"/>
              <w:rPr>
                <w:b/>
                <w:b/>
                <w:u w:val="single"/>
                <w:ins w:id="53" w:author="Frosch, Colleen" w:date="2013-09-19T14:59:00Z"/>
              </w:rPr>
            </w:pPr>
            <w:ins w:id="52" w:author="Frosch, Colleen" w:date="2013-09-19T14:59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55" w:author="Frosch, Colleen" w:date="2013-09-19T14:59:00Z"/>
              </w:rPr>
            </w:pPr>
            <w:ins w:id="54" w:author="Frosch, Colleen" w:date="2013-09-19T14:59:00Z">
              <w:r>
                <w:rPr/>
                <w:t>A shortage is identified;</w:t>
              </w:r>
            </w:ins>
          </w:p>
          <w:p>
            <w:pPr>
              <w:pStyle w:val="Normal"/>
              <w:rPr>
                <w:ins w:id="57" w:author="Frosch, Colleen" w:date="2013-09-19T14:59:00Z"/>
              </w:rPr>
            </w:pPr>
            <w:ins w:id="56" w:author="Frosch, Colleen" w:date="2013-09-19T14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59" w:author="Frosch, Colleen" w:date="2013-09-19T14:59:00Z"/>
              </w:rPr>
            </w:pPr>
            <w:ins w:id="58" w:author="Frosch, Colleen" w:date="2013-09-19T14:59:00Z">
              <w:r>
                <w:rPr/>
                <w:t>Coordinate with the Resource Operator, this shortage may have presented itself in their checks and QSE may have already been contacted.</w:t>
              </w:r>
            </w:ins>
          </w:p>
          <w:p>
            <w:pPr>
              <w:pStyle w:val="Normal"/>
              <w:rPr>
                <w:b/>
                <w:b/>
                <w:ins w:id="61" w:author="Frosch, Colleen" w:date="2013-09-19T14:59:00Z"/>
              </w:rPr>
            </w:pPr>
            <w:ins w:id="60" w:author="Frosch, Colleen" w:date="2013-09-19T14:59:00Z">
              <w:r>
                <w:rPr>
                  <w:b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63" w:author="Frosch, Colleen" w:date="2013-09-19T14:59:00Z"/>
              </w:rPr>
            </w:pPr>
            <w:ins w:id="62" w:author="Frosch, Colleen" w:date="2013-09-19T14:59:00Z">
              <w:r>
                <w:rPr/>
                <w:t>QSE has not already been contacted by Resource Operator;</w:t>
              </w:r>
            </w:ins>
          </w:p>
          <w:p>
            <w:pPr>
              <w:pStyle w:val="Normal"/>
              <w:rPr>
                <w:ins w:id="65" w:author="Frosch, Colleen" w:date="2013-09-19T14:59:00Z"/>
              </w:rPr>
            </w:pPr>
            <w:ins w:id="64" w:author="Frosch, Colleen" w:date="2013-09-19T14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67" w:author="Frosch, Colleen" w:date="2013-09-19T14:59:00Z"/>
              </w:rPr>
            </w:pPr>
            <w:ins w:id="66" w:author="Frosch, Colleen" w:date="2013-09-19T14:59:00Z">
              <w:r>
                <w:rPr/>
                <w:t>Notify the QSE to correct the shortage.</w:t>
              </w:r>
            </w:ins>
          </w:p>
          <w:p>
            <w:pPr>
              <w:pStyle w:val="Normal"/>
              <w:rPr>
                <w:b/>
                <w:b/>
                <w:u w:val="single"/>
                <w:ins w:id="69" w:author="Frosch, Colleen" w:date="2013-09-19T14:59:00Z"/>
              </w:rPr>
            </w:pPr>
            <w:ins w:id="68" w:author="Frosch, Colleen" w:date="2013-09-19T14:59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73" w:author="Frosch, Colleen" w:date="2013-09-19T14:59:00Z"/>
              </w:rPr>
            </w:pPr>
            <w:ins w:id="70" w:author="Frosch, Colleen" w:date="2013-09-19T14:59:00Z">
              <w:r>
                <w:rPr/>
                <w:t>QSE does not provide appropriate justification for not satisfying the</w:t>
              </w:r>
            </w:ins>
            <w:ins w:id="71" w:author="Frosch, Colleen" w:date="2013-09-19T15:13:00Z">
              <w:r>
                <w:rPr/>
                <w:t>ir</w:t>
              </w:r>
            </w:ins>
            <w:ins w:id="72" w:author="Frosch, Colleen" w:date="2013-09-19T14:59:00Z">
              <w:r>
                <w:rPr/>
                <w:t xml:space="preserve"> A/S obligation;</w:t>
              </w:r>
            </w:ins>
          </w:p>
          <w:p>
            <w:pPr>
              <w:pStyle w:val="Normal"/>
              <w:rPr>
                <w:b/>
                <w:b/>
                <w:u w:val="single"/>
                <w:ins w:id="75" w:author="Frosch, Colleen" w:date="2013-09-19T14:59:00Z"/>
              </w:rPr>
            </w:pPr>
            <w:ins w:id="74" w:author="Frosch, Colleen" w:date="2013-09-19T14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76" w:author="Frosch, Colleen" w:date="2013-09-19T14:59:00Z">
              <w:r>
                <w:rPr/>
                <w:t>Send an e-mail with the details to “1 ERCOT Shift Supervisors” for the Managers to handle.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7" w:author="Frosch, Colleen" w:date="2013-09-19T14:59:00Z">
              <w:r>
                <w:rPr>
                  <w:b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ins w:id="78" w:author="Frosch, Colleen" w:date="2013-09-19T14:59:00Z">
              <w:r>
                <w:rPr/>
                <w:t>Log all actions.</w:t>
              </w:r>
            </w:ins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5" w:name="_Resources_not_dispatchable"/>
            <w:bookmarkEnd w:id="15"/>
            <w:r>
              <w:rPr/>
              <w:t>Resources not dispatchable to SCED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ispatchable to SCED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Resource Limit Calculat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A QSE has telemetered more A/S on a specific Resource that is greater than their HSL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CED will set the HDL=LDL=MW making the Resource undispatchable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Request the QSE to make corrections to telemetry (Resource status, Resource limits, A/S responsibilities, etc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A Resource is generating above its HASL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CED will set HDL=LDL=MW-5*Down Ramp Rat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Request the QSE to make corrections to telemetry (Resource status, Resource limits, A/S responsibilities, etc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Block Up/Dow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&gt;Unit tab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 Block Current UP/DN are telemetry points that a QSE can use in emergency situations to communicate to SCED that a resources ability to adjust its output has been unexpectedly impaired.  Cannot filter, will have to scroll d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A QSE has a Control Block set for greater than 5 minutes; the system will set the corresponding (UP/DN) Too Long flag to indicate thi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otify the QSE to inquire why the unit is blocked from SCED and to make corrections as appropriat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1NON"/>
        <w:rPr/>
      </w:pPr>
      <w:bookmarkStart w:id="16" w:name="_8.3_Verbal_Dispatch"/>
      <w:bookmarkEnd w:id="16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9" w:author="Frosch, Colleen" w:date="2013-09-19T15:20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0" w:author="Frosch, Colleen" w:date="2013-09-19T15:2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1" w:author="Frosch, Colleen" w:date="2013-09-19T15:19:00Z">
              <w:r>
                <w:rPr/>
                <w:t>September 25, 201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3" w:author="Frosch, Colleen" w:date="2013-09-19T15:19:00Z"/>
              </w:rPr>
            </w:pPr>
            <w:ins w:id="82" w:author="Frosch, Colleen" w:date="2013-09-19T15:17:00Z">
              <w:r>
                <w:rPr/>
                <w:t>3.8</w:t>
              </w:r>
            </w:ins>
          </w:p>
          <w:p>
            <w:pPr>
              <w:pStyle w:val="Normal"/>
              <w:rPr>
                <w:ins w:id="85" w:author="Frosch, Colleen" w:date="2013-09-19T15:19:00Z"/>
              </w:rPr>
            </w:pPr>
            <w:ins w:id="84" w:author="Frosch, Colleen" w:date="2013-09-19T15:19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7" w:author="Frosch, Colleen" w:date="2013-09-19T15:19:00Z"/>
              </w:rPr>
            </w:pPr>
            <w:ins w:id="86" w:author="Frosch, Colleen" w:date="2013-09-19T15:17:00Z">
              <w:r>
                <w:rPr/>
                <w:t>1.0 / 2</w:t>
              </w:r>
            </w:ins>
          </w:p>
          <w:p>
            <w:pPr>
              <w:pStyle w:val="Normal"/>
              <w:rPr>
                <w:ins w:id="89" w:author="Frosch, Colleen" w:date="2013-09-19T15:19:00Z"/>
              </w:rPr>
            </w:pPr>
            <w:ins w:id="88" w:author="Frosch, Colleen" w:date="2013-09-19T15:19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0" w:author="Frosch, Colleen" w:date="2013-09-19T15:18:00Z">
              <w:r>
                <w:rPr/>
                <w:t>Updated Unit RRS Shortage, Load RRS Shortage, REG Shortage, &amp; added Real-Time Non-Spin Shortag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1" w:author="Frosch, Colleen" w:date="2013-09-19T14:49:00Z">
              <w:r>
                <w:rPr/>
                <w:t>September 27, 2013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sz w:val="32"/>
      <w:szCs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2">
    <w:name w:val="WW8Num82z2"/>
    <w:qFormat/>
    <w:rPr>
      <w:rFonts w:ascii="Times New Roman" w:hAnsi="Times New Roman" w:cs="Times New Roman"/>
      <w:b/>
      <w:i w:val="false"/>
      <w:sz w:val="26"/>
    </w:rPr>
  </w:style>
  <w:style w:type="character" w:styleId="WW8Num82z3">
    <w:name w:val="WW8Num82z3"/>
    <w:qFormat/>
    <w:rPr>
      <w:rFonts w:ascii="Times New Roman" w:hAnsi="Times New Roman" w:cs="Times New Roman"/>
      <w:b/>
      <w:i w:val="false"/>
      <w:sz w:val="22"/>
    </w:rPr>
  </w:style>
  <w:style w:type="character" w:styleId="WW8Num82z4">
    <w:name w:val="WW8Num82z4"/>
    <w:qFormat/>
    <w:rPr>
      <w:b/>
      <w:i w:val="false"/>
    </w:rPr>
  </w:style>
  <w:style w:type="character" w:styleId="WW8Num82z5">
    <w:name w:val="WW8Num82z5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glowrie</dc:creator>
  <dc:description/>
  <cp:keywords/>
  <dc:language>en-US</dc:language>
  <cp:lastModifiedBy>Martinez, Carmela</cp:lastModifiedBy>
  <cp:lastPrinted>2013-09-24T12:54:00Z</cp:lastPrinted>
  <dcterms:modified xsi:type="dcterms:W3CDTF">2013-09-24T19:02:00Z</dcterms:modified>
  <cp:revision>3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3-09-27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