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  <w:bookmarkStart w:id="0" w:name="_2.2_Three_Part"/>
      <w:bookmarkStart w:id="1" w:name="_2.2_Compliance_Monitoring"/>
      <w:bookmarkStart w:id="2" w:name="_2.2_Three_Part"/>
      <w:bookmarkStart w:id="3" w:name="_2.2_Compliance_Monitoring"/>
      <w:bookmarkEnd w:id="2"/>
      <w:bookmarkEnd w:id="3"/>
    </w:p>
    <w:p>
      <w:pPr>
        <w:pStyle w:val="Heading2"/>
        <w:rPr/>
      </w:pPr>
      <w:r>
        <w:rPr/>
        <w:t>Power Operations Bulletin # 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posted/revised the Resourc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rious Changes are shown belo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2</w:t>
        <w:tab/>
      </w:r>
      <w:del w:id="0" w:author="Hartmann, Jimmy" w:date="2012-10-24T14:18:00Z">
        <w:r>
          <w:rPr/>
          <w:delText xml:space="preserve">Three Part </w:delText>
        </w:r>
      </w:del>
      <w:r>
        <w:rPr/>
        <w:t>Communication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 </w:t>
      </w:r>
      <w:r>
        <w:rPr/>
        <w:t>To ensure that three part communication is used for all directives</w:t>
      </w:r>
      <w:ins w:id="1" w:author="Hartmann, Jimmy" w:date="2012-10-24T14:20:00Z">
        <w:r>
          <w:rPr/>
          <w:t xml:space="preserve"> and ensuring all QSEs receive Hotline calls</w:t>
        </w:r>
      </w:ins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8(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2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2" w:author="Frosch, Colleen" w:date="2012-10-24T15:16:00Z">
              <w:r>
                <w:rPr>
                  <w:b/>
                </w:rPr>
                <w:delText>0</w:delText>
              </w:r>
            </w:del>
            <w:ins w:id="3" w:author="Frosch, Colleen" w:date="2012-10-24T15:16:00Z">
              <w:r>
                <w:rPr>
                  <w:b/>
                </w:rPr>
                <w:t>1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4" w:author="Frosch, Colleen" w:date="2012-10-24T15:16:00Z">
              <w:r>
                <w:rPr>
                  <w:b/>
                </w:rPr>
                <w:delText>November 28, 2010</w:delText>
              </w:r>
            </w:del>
            <w:ins w:id="5" w:author="Frosch, Colleen" w:date="2012-10-24T15:16:00Z">
              <w:r>
                <w:rPr>
                  <w:b/>
                </w:rPr>
                <w:t>November 1, 201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ins w:id="6" w:author="Hartmann, Jimmy" w:date="2012-10-24T14:51:00Z">
              <w:bookmarkStart w:id="4" w:name="_Three-Part_Communication"/>
              <w:bookmarkEnd w:id="4"/>
              <w:r>
                <w:rPr/>
                <w:t>Three-Part Communication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C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ch Reliability Coordinator, Transmission Operator, and Balancing Authority </w:t>
            </w:r>
            <w:r>
              <w:rPr>
                <w:b/>
                <w:i/>
              </w:rPr>
              <w:t>shall</w:t>
            </w:r>
            <w:r>
              <w:rPr/>
              <w:t xml:space="preserve"> issue directives in a clear, concise, and definitive manner, </w:t>
            </w:r>
            <w:r>
              <w:rPr>
                <w:b/>
                <w:i/>
              </w:rPr>
              <w:t>shall</w:t>
            </w:r>
            <w:r>
              <w:rPr/>
              <w:t xml:space="preserve"> ensure the recipient of the directive repeats the information back correctly; and </w:t>
            </w:r>
            <w:r>
              <w:rPr>
                <w:b/>
                <w:i/>
              </w:rPr>
              <w:t>shall</w:t>
            </w:r>
            <w:r>
              <w:rPr/>
              <w:t xml:space="preserve"> acknowledge the response as correct or repeat the original statement to resolve any misunderstanding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irective is an authoritative instruction or direction; specific ord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ISO is the Reliability Coordinator, Transmission Operator, and Balancing Author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n issuing a directive you </w:t>
            </w:r>
            <w:r>
              <w:rPr>
                <w:b/>
                <w:i/>
              </w:rPr>
              <w:t>shall</w:t>
            </w:r>
            <w:r>
              <w:rPr/>
              <w:t xml:space="preserve"> use three-part communi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ssue the directiv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eceive a correct repeat back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Give an acknowled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ling to do any of the three parts is a NERC Reliability Standard violatio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y scripts have been placed throughout these procedures as a reminder of three-part communication.  However, a script cannot be provided for every scenario.  Effective three-part communication skills are mandatory.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ins w:id="7" w:author="Hartmann, Jimmy" w:date="2012-10-24T14:40:00Z">
              <w:bookmarkStart w:id="5" w:name="_Hotline_Call_Communication"/>
              <w:bookmarkEnd w:id="5"/>
              <w:r>
                <w:rPr/>
                <w:t>Hotline Call Communication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8" w:author="Hartmann, Jimmy" w:date="2012-10-24T14:39:00Z">
              <w:r>
                <w:rPr>
                  <w:b/>
                </w:rPr>
                <w:t>1</w:t>
              </w:r>
            </w:ins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10" w:author="Hartmann, Jimmy" w:date="2012-10-24T14:44:00Z"/>
              </w:rPr>
            </w:pPr>
            <w:ins w:id="9" w:author="Hartmann, Jimmy" w:date="2012-10-24T14:44:00Z">
              <w:r>
                <w:rPr/>
                <w:t>When making Hotline calls, verify that every QSE has answered.</w:t>
              </w:r>
            </w:ins>
          </w:p>
          <w:p>
            <w:pPr>
              <w:pStyle w:val="Normal"/>
              <w:rPr>
                <w:b/>
                <w:b/>
                <w:u w:val="single"/>
                <w:ins w:id="12" w:author="Hartmann, Jimmy" w:date="2012-10-24T14:48:00Z"/>
              </w:rPr>
            </w:pPr>
            <w:ins w:id="11" w:author="Hartmann, Jimmy" w:date="2012-10-24T14:44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27"/>
              </w:numPr>
              <w:rPr>
                <w:ins w:id="14" w:author="Hartmann, Jimmy" w:date="2012-10-24T14:48:00Z"/>
              </w:rPr>
            </w:pPr>
            <w:ins w:id="13" w:author="Hartmann, Jimmy" w:date="2012-10-24T14:48:00Z">
              <w:r>
                <w:rPr/>
                <w:t>Not every QSE answered the Hotline;</w:t>
              </w:r>
            </w:ins>
          </w:p>
          <w:p>
            <w:pPr>
              <w:pStyle w:val="Normal"/>
              <w:rPr>
                <w:b/>
                <w:b/>
                <w:u w:val="single"/>
                <w:ins w:id="16" w:author="Hartmann, Jimmy" w:date="2012-10-24T14:48:00Z"/>
              </w:rPr>
            </w:pPr>
            <w:ins w:id="15" w:author="Hartmann, Jimmy" w:date="2012-10-24T14:48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27"/>
              </w:numPr>
              <w:rPr>
                <w:ins w:id="18" w:author="Hartmann, Jimmy" w:date="2012-10-24T14:48:00Z"/>
              </w:rPr>
            </w:pPr>
            <w:ins w:id="17" w:author="Hartmann, Jimmy" w:date="2012-10-24T14:48:00Z">
              <w:r>
                <w:rPr/>
                <w:t>Contact them using their OPX line or LD line to provide them with the message</w:t>
              </w:r>
            </w:ins>
          </w:p>
          <w:p>
            <w:pPr>
              <w:pStyle w:val="ListParagraph"/>
              <w:numPr>
                <w:ilvl w:val="0"/>
                <w:numId w:val="27"/>
              </w:numPr>
              <w:rPr>
                <w:ins w:id="20" w:author="Hartmann, Jimmy" w:date="2012-10-24T14:48:00Z"/>
              </w:rPr>
            </w:pPr>
            <w:ins w:id="19" w:author="Hartmann, Jimmy" w:date="2012-10-24T14:48:00Z">
              <w:r>
                <w:rPr/>
                <w:t>Inquire why they were not on the Hotline call</w:t>
              </w:r>
            </w:ins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ins w:id="21" w:author="Hartmann, Jimmy" w:date="2012-10-24T14:48:00Z">
              <w:r>
                <w:rPr/>
                <w:t>Open a Help ticket if ERCOT’s Telecommunications department is needed to investigate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2" w:author="Hartmann, Jimmy" w:date="2012-10-24T14:40:00Z">
              <w:r>
                <w:rPr>
                  <w:b/>
                </w:rPr>
                <w:t>LOG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ins w:id="23" w:author="Hartmann, Jimmy" w:date="2012-10-24T14:40:00Z">
              <w:r>
                <w:rPr/>
                <w:t>Log all actions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_3._Monitoring"/>
      <w:bookmarkStart w:id="7" w:name="_3._Monitoring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" w:name="_7.3_Implement_EEA"/>
      <w:bookmarkEnd w:id="8"/>
      <w:r>
        <w:rPr/>
        <w:t>7.2</w:t>
        <w:tab/>
        <w:t>Implement EEA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To provide for maximum possible continuity of service while maintaining the integrity of the ERCOT system to reduce the chance of cascading outages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800"/>
        <w:gridCol w:w="171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2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1-0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R3.1, R3.3, R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2-3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1, R2, R4, R6.1, R6.2, R6.4, R6.6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5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.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 1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24" w:author="Hartmann, Jimmy" w:date="2012-10-24T13:33:00Z">
              <w:r>
                <w:rPr>
                  <w:b/>
                </w:rPr>
                <w:t>10</w:t>
              </w:r>
            </w:ins>
            <w:del w:id="25" w:author="Hartmann, Jimmy" w:date="2012-10-24T13:33:00Z">
              <w:r>
                <w:rPr>
                  <w:b/>
                </w:rPr>
                <w:delText>9</w:delText>
              </w:r>
            </w:del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6" w:author="Hartmann, Jimmy" w:date="2012-10-24T13:33:00Z">
              <w:r>
                <w:rPr>
                  <w:b/>
                </w:rPr>
                <w:delText>August 29</w:delText>
              </w:r>
            </w:del>
            <w:ins w:id="27" w:author="Hartmann, Jimmy" w:date="2012-10-24T13:33:00Z">
              <w:r>
                <w:rPr>
                  <w:b/>
                </w:rPr>
                <w:t>November 1</w:t>
              </w:r>
            </w:ins>
            <w:r>
              <w:rPr>
                <w:b/>
              </w:rPr>
              <w:t>,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>
                <w:b/>
                <w:u w:val="single"/>
              </w:rPr>
              <w:t>IF</w:t>
            </w:r>
            <w:r>
              <w:rPr/>
              <w:t xml:space="preserve"> frequency falls below 59.8 Hz, ERCOT </w:t>
            </w:r>
            <w:r>
              <w:rPr>
                <w:b/>
                <w:u w:val="single"/>
              </w:rPr>
              <w:t>CAN</w:t>
            </w:r>
            <w:r>
              <w:rPr/>
              <w:t xml:space="preserve"> immediately implement EEA 3.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>
                <w:b/>
                <w:u w:val="single"/>
              </w:rPr>
              <w:t>IF</w:t>
            </w:r>
            <w:r>
              <w:rPr/>
              <w:t xml:space="preserve"> frequency falls below 59.5 Hz, ERCOT </w:t>
            </w:r>
            <w:r>
              <w:rPr>
                <w:b/>
                <w:u w:val="single"/>
              </w:rPr>
              <w:t>SHALL</w:t>
            </w:r>
            <w:r>
              <w:rPr/>
              <w:t xml:space="preserve"> immediately implement EEA 3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Public media appeals may be enacted prior to EEA. When a media appeal for voluntary energy conservation is enacted QSEs should be notified via Hotline call (Real-time Operator has the responsibility)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Confidentiality requirements regarding transmission operations and system capacity information will be lifted, as needed to restore reliability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QSEs need to contact the Texas Commission on Environmental Quality (TCEQ) for enforcement discretion on air permitting requirements after ERCOT has made contact with TCEQ.</w:t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120" w:after="0"/>
              <w:rPr/>
            </w:pPr>
            <w:bookmarkStart w:id="9" w:name="_Implement_EEA_Level"/>
            <w:bookmarkEnd w:id="9"/>
            <w:r>
              <w:rPr/>
              <w:t>Implement EEA Level 1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C &lt; 2300 MW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ploy all available Non-Spin (if not previously deployed) (see Desktop Guide Resource Desk Section 2.2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 whether system conditions require the deployment of the 30 MIN ERS (see Desktop Guide Resource Desk Section 2.9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1</w:t>
            </w:r>
            <w:r>
              <w:rPr/>
              <w:t xml:space="preserve"> posting to MIS Public using Notice Builder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Use preformatted notice “EEA Level 1” 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Generation Resource (that are not bid in for Non-Spin) have a unit status of OFF and can be brought On-line within the timeframe of the emergenc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Issue a VDI to commit the Resource (see Desktop Guide Common to Multiple Desks Section 2.3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hoose “Commit” as the Instruction Type from Resource leve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ns w:id="28" w:author="Frosch, Colleen" w:date="2012-09-20T17:26:00Z"/>
              </w:rPr>
            </w:pPr>
            <w:r>
              <w:rPr/>
              <w:t>VDIs need a start/stop time (issue one hour at a time)</w:t>
            </w:r>
          </w:p>
          <w:p>
            <w:pPr>
              <w:pStyle w:val="Normal"/>
              <w:rPr>
                <w:b/>
                <w:b/>
                <w:u w:val="single"/>
                <w:ins w:id="30" w:author="Frosch, Colleen" w:date="2012-09-20T17:26:00Z"/>
              </w:rPr>
            </w:pPr>
            <w:ins w:id="29" w:author="Frosch, Colleen" w:date="2012-09-20T17:26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29"/>
              </w:numPr>
              <w:rPr>
                <w:ins w:id="32" w:author="Frosch, Colleen" w:date="2012-09-20T17:26:00Z"/>
              </w:rPr>
            </w:pPr>
            <w:ins w:id="31" w:author="Frosch, Colleen" w:date="2012-09-20T17:26:00Z">
              <w:r>
                <w:rPr/>
                <w:t>ERS is deployed;</w:t>
              </w:r>
            </w:ins>
          </w:p>
          <w:p>
            <w:pPr>
              <w:pStyle w:val="Normal"/>
              <w:rPr>
                <w:b/>
                <w:b/>
                <w:u w:val="single"/>
                <w:ins w:id="34" w:author="Frosch, Colleen" w:date="2012-09-20T17:26:00Z"/>
              </w:rPr>
            </w:pPr>
            <w:ins w:id="33" w:author="Frosch, Colleen" w:date="2012-09-20T17:26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rPr/>
            </w:pPr>
            <w:ins w:id="35" w:author="Frosch, Colleen" w:date="2012-09-20T17:26:00Z">
              <w:r>
                <w:rPr/>
                <w:t xml:space="preserve">Notify the Real-Time Operator when XML message has been completed. </w:t>
              </w:r>
            </w:ins>
            <w:ins w:id="36" w:author="Frosch, Colleen" w:date="2012-09-20T17:30:00Z">
              <w:r>
                <w:rPr/>
                <w:t xml:space="preserve"> ERS must be deployed before hotline call is made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A Generation Resource was scheduled to come Off-line before the start of the emergency and requests to come Off-lin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Issue a VDI to commit the Resource (see Desktop Guide Common to Multiple Desks Section 2.3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oose “Commit” as the Instruction Type from Resource level</w:t>
            </w:r>
          </w:p>
          <w:p>
            <w:pPr>
              <w:pStyle w:val="Normal"/>
              <w:rPr/>
            </w:pPr>
            <w:r>
              <w:rPr/>
              <w:t xml:space="preserve">VDIs need a start/stop time (issue one hour at a time)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color w:val="FF0000"/>
              </w:rPr>
            </w:pPr>
            <w:r>
              <w:rPr/>
              <w:t xml:space="preserve">Verify and log that all measures have been implemented.   </w:t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120" w:after="0"/>
              <w:rPr/>
            </w:pPr>
            <w:bookmarkStart w:id="10" w:name="_Implement_EEA_Level_1"/>
            <w:bookmarkEnd w:id="10"/>
            <w:r>
              <w:rPr/>
              <w:t>Implement EEA Level 2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F</w:t>
            </w:r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C &lt;  1750 MW or unable to maintain system frequency at 60.00Hz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Determine whether system conditions require the deployment of Load Resources and/or ERS Resources by considering the following: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If at peak hour, will the 10 MIN ERS be sufficient and have they already been deployed in the current contract period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If not at peak hour, will half of Load Resources be sufficient, or the 30 MIN ER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eploy Load Resources and/or ERS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ins w:id="37" w:author="Frosch, Colleen" w:date="2012-09-20T17:29:00Z">
              <w:r>
                <w:rPr/>
                <w:t>N</w:t>
              </w:r>
            </w:ins>
            <w:del w:id="38" w:author="Frosch, Colleen" w:date="2012-09-20T17:29:00Z">
              <w:r>
                <w:rPr/>
                <w:delText>n</w:delText>
              </w:r>
            </w:del>
            <w:r>
              <w:rPr/>
              <w:t>otify the Real-Time Operator when XML message has been completed.  Load Resources/ERS must be deployed first before hotline call is made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Desktop Guide Resource Desk (Section 2.1 for Load Resources; Section 2.9 for ERS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2</w:t>
            </w:r>
            <w:r>
              <w:rPr/>
              <w:t xml:space="preserve"> posting to MIS Public using Notice Builder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Use preformatted notice “EEA Level 2”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Extending Current Deployments of Load Resources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Deploy either “Group 1” or “BOTH” Load Resources (see Desktop Guide Resource Desk Section 2.1).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u w:val="single"/>
              </w:rPr>
            </w:pPr>
            <w:r>
              <w:rPr>
                <w:u w:val="single"/>
              </w:rPr>
              <w:t xml:space="preserve">ERS Resources are deployed, and additional ERS Resources are needed and available due to business hour changes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>
                <w:u w:val="single"/>
              </w:rPr>
              <w:t>Deploy next business hour</w:t>
            </w:r>
          </w:p>
          <w:p>
            <w:pPr>
              <w:pStyle w:val="ListParagraph"/>
              <w:numPr>
                <w:ilvl w:val="1"/>
                <w:numId w:val="28"/>
              </w:numPr>
              <w:rPr>
                <w:u w:val="single"/>
                <w:ins w:id="39" w:author="Frosch, Colleen" w:date="2012-09-20T17:31:00Z"/>
              </w:rPr>
            </w:pPr>
            <w:r>
              <w:rPr>
                <w:u w:val="single"/>
              </w:rPr>
              <w:t>Take into consideration the time requirement for the 10 MIN and 30 MIN ERS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u w:val="single"/>
              </w:rPr>
            </w:pPr>
            <w:ins w:id="40" w:author="Frosch, Colleen" w:date="2012-09-20T17:31:00Z">
              <w:r>
                <w:rPr/>
                <w:t>Notify the Real-Time Operator when XML message has been completed.  ERS must be deployed before hotline call is made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rPr/>
            </w:pPr>
            <w:r>
              <w:rPr/>
              <w:t>Went straight to EEA Level 2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Ensure tasks in EEA Level 1 are complet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y and log that all measures have been implemented.</w:t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120" w:after="0"/>
              <w:rPr/>
            </w:pPr>
            <w:bookmarkStart w:id="11" w:name="_Implement_EEA_Level_3"/>
            <w:bookmarkStart w:id="12" w:name="_Implement_EEA_Level_2"/>
            <w:bookmarkEnd w:id="11"/>
            <w:bookmarkEnd w:id="12"/>
            <w:r>
              <w:rPr/>
              <w:t>Implement EEA Level 3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nable to maintain system frequency at 59.80 Hz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 xml:space="preserve">Make </w:t>
            </w:r>
            <w:r>
              <w:rPr>
                <w:b/>
              </w:rPr>
              <w:t>EEA 3</w:t>
            </w:r>
            <w:r>
              <w:rPr/>
              <w:t xml:space="preserve"> posting to MIS Public using Notice Builder.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Use preformatted notice “EEA Level 3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y and log that all measures have been implemented.</w:t>
            </w:r>
          </w:p>
        </w:tc>
      </w:tr>
    </w:tbl>
    <w:p>
      <w:pPr>
        <w:pStyle w:val="Heading2"/>
        <w:rPr/>
      </w:pPr>
      <w:r>
        <w:rPr/>
      </w:r>
      <w:bookmarkStart w:id="13" w:name="_7.4_Restore_EEA"/>
      <w:bookmarkStart w:id="14" w:name="_5.3_Restore_EEA"/>
      <w:bookmarkStart w:id="15" w:name="_2.6.3_Restore_EEA"/>
      <w:bookmarkStart w:id="16" w:name="_7.4_Restore_EEA"/>
      <w:bookmarkStart w:id="17" w:name="_5.3_Restore_EEA"/>
      <w:bookmarkStart w:id="18" w:name="_2.6.3_Restore_EEA"/>
      <w:bookmarkEnd w:id="16"/>
      <w:bookmarkEnd w:id="17"/>
      <w:bookmarkEnd w:id="18"/>
    </w:p>
    <w:p>
      <w:pPr>
        <w:pStyle w:val="Normal"/>
        <w:rPr>
          <w:rFonts w:ascii="Times New Roman Bold" w:hAnsi="Times New Roman Bold" w:cs="Arial"/>
        </w:rPr>
      </w:pPr>
      <w:r>
        <w:rPr>
          <w:rFonts w:cs="Arial" w:ascii="Times New Roman Bold" w:hAnsi="Times New Roman Bold"/>
        </w:rPr>
      </w:r>
    </w:p>
    <w:p>
      <w:pPr>
        <w:pStyle w:val="Heading2"/>
        <w:rPr>
          <w:rFonts w:ascii="Times New Roman Bold" w:hAnsi="Times New Roman Bold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8.1_Hotline_Test"/>
      <w:bookmarkStart w:id="20" w:name="_3.1_Hotline_Test"/>
      <w:bookmarkStart w:id="21" w:name="_3.1_Transmission_Congestion"/>
      <w:bookmarkEnd w:id="19"/>
      <w:bookmarkEnd w:id="20"/>
      <w:bookmarkEnd w:id="21"/>
      <w:r>
        <w:rPr/>
        <w:t>8.1</w:t>
        <w:tab/>
        <w:t>Weekly Hotline Test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To perform a weekly communication test of the ERCOT Hotline phone system.</w:t>
      </w:r>
    </w:p>
    <w:p>
      <w:pPr>
        <w:pStyle w:val="Normal"/>
        <w:ind w:left="90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.1.3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1.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5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41" w:author="Frosch, Colleen" w:date="2012-10-09T09:01:00Z">
              <w:r>
                <w:rPr>
                  <w:b/>
                </w:rPr>
                <w:delText>3</w:delText>
              </w:r>
            </w:del>
            <w:ins w:id="42" w:author="Frosch, Colleen" w:date="2012-10-09T09:01:00Z">
              <w:r>
                <w:rPr>
                  <w:b/>
                </w:rPr>
                <w:t>4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November 1, </w:t>
            </w:r>
            <w:del w:id="43" w:author="Frosch, Colleen" w:date="2012-10-09T09:02:00Z">
              <w:r>
                <w:rPr>
                  <w:b/>
                </w:rPr>
                <w:delText>2011</w:delText>
              </w:r>
            </w:del>
            <w:ins w:id="44" w:author="Frosch, Colleen" w:date="2012-10-09T09:02:00Z">
              <w:r>
                <w:rPr>
                  <w:b/>
                </w:rPr>
                <w:t>201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the event of a failure of the Forum Conference Client software, the most recent printout of the Hotline log may be used to perform a manual roll call of </w:t>
            </w:r>
            <w:ins w:id="45" w:author="Frosch, Colleen" w:date="2012-10-09T09:10:00Z">
              <w:r>
                <w:rPr/>
                <w:t xml:space="preserve">the </w:t>
              </w:r>
            </w:ins>
            <w:r>
              <w:rPr/>
              <w:t>QSEs</w:t>
            </w:r>
            <w:del w:id="46" w:author="Frosch, Colleen" w:date="2012-10-09T09:10:00Z">
              <w:r>
                <w:rPr/>
                <w:delText>/ TOs</w:delText>
              </w:r>
            </w:del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e all Invalid Hotlines “Lost Souls” are cleared prior to the hotline call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irm with Shift Supervisor the threat alert level, which can be viewed at the following links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sisac.com/SitePages/Home.aspx</w:t>
              </w:r>
            </w:hyperlink>
            <w:r>
              <w:rPr/>
              <w:t>, OR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dhs.gov/files/programs/ntas.shtm</w:t>
              </w:r>
            </w:hyperlink>
          </w:p>
          <w:p>
            <w:pPr>
              <w:pStyle w:val="Normal"/>
              <w:rPr/>
            </w:pPr>
            <w:r>
              <w:rPr/>
              <w:t>The definitions for the threat alert level are listed in the Security Alert Pla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ch Monday between 0630 and 1100 test the ERCOT Hotline</w:t>
            </w:r>
            <w:ins w:id="47" w:author="Hartmann, Jimmy" w:date="2012-10-24T14:05:00Z">
              <w:r>
                <w:rPr/>
                <w:t xml:space="preserve"> and when working out of the Alternate Control Center during the monthly scheduled dates</w:t>
              </w:r>
            </w:ins>
            <w:ins w:id="48" w:author="Frosch, Colleen" w:date="2012-10-09T09:02:00Z">
              <w:r>
                <w:rPr/>
                <w:t>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the Hotline, notify all QSEs/TOs of the purpose of the c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hen QSEs</w:t>
            </w:r>
            <w:del w:id="49" w:author="Frosch, Colleen" w:date="2012-10-09T09:06:00Z">
              <w:r>
                <w:rPr/>
                <w:delText>/TOs</w:delText>
              </w:r>
            </w:del>
            <w:r>
              <w:rPr/>
              <w:t xml:space="preserve"> have answered the Hotline, </w:t>
            </w:r>
            <w:r>
              <w:rPr>
                <w:b/>
              </w:rPr>
              <w:t>print</w:t>
            </w:r>
            <w:r>
              <w:rPr/>
              <w:t xml:space="preserve"> Hotline participants</w:t>
            </w:r>
            <w:del w:id="50" w:author="Frosch, Colleen" w:date="2012-10-09T09:06:00Z">
              <w:r>
                <w:rPr/>
                <w:delText xml:space="preserve"> and log any issues.  If necessary call participants individually</w:delText>
              </w:r>
            </w:del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is is ERCOT Operator [first and last name].  ERCOT is conducting the weekly [QSE/TO] Hotline test.  ERCOT is currently at threat alert level [state alert level].  The following notices are currently in effect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92" w:leader="none"/>
              </w:tabs>
              <w:rPr/>
            </w:pPr>
            <w:r>
              <w:rPr/>
              <w:t>List OCNs, Advisories, Watches and/or Emergency Notices in effect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92" w:leader="none"/>
              </w:tabs>
              <w:rPr/>
            </w:pPr>
            <w:r>
              <w:rPr/>
              <w:t>State “None” if none are in effect.</w:t>
            </w:r>
          </w:p>
          <w:p>
            <w:pPr>
              <w:pStyle w:val="Normal"/>
              <w:rPr/>
            </w:pPr>
            <w:r>
              <w:rPr/>
              <w:t>This ends the test of the ERCOT Hotline.  That is all.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52" w:author="Frosch, Colleen" w:date="2012-10-09T09:07:00Z"/>
              </w:rPr>
            </w:pPr>
            <w:ins w:id="51" w:author="Frosch, Colleen" w:date="2012-10-09T09:07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54" w:author="Frosch, Colleen" w:date="2012-10-09T09:07:00Z"/>
              </w:rPr>
            </w:pPr>
            <w:ins w:id="53" w:author="Frosch, Colleen" w:date="2012-10-09T09:07:00Z">
              <w:r>
                <w:rPr/>
                <w:t>Not every QSE answered the Hotline;</w:t>
              </w:r>
            </w:ins>
          </w:p>
          <w:p>
            <w:pPr>
              <w:pStyle w:val="Normal"/>
              <w:rPr>
                <w:b/>
                <w:b/>
                <w:u w:val="single"/>
                <w:ins w:id="56" w:author="Frosch, Colleen" w:date="2012-10-09T09:07:00Z"/>
              </w:rPr>
            </w:pPr>
            <w:ins w:id="55" w:author="Frosch, Colleen" w:date="2012-10-09T09:07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61" w:author="Hartmann, Jimmy" w:date="2012-10-24T14:12:00Z"/>
              </w:rPr>
            </w:pPr>
            <w:ins w:id="57" w:author="Frosch, Colleen" w:date="2012-10-09T09:07:00Z">
              <w:r>
                <w:rPr/>
                <w:t xml:space="preserve">Contact them using their OPX line </w:t>
              </w:r>
            </w:ins>
            <w:ins w:id="58" w:author="Hartmann, Jimmy" w:date="2012-10-24T13:54:00Z">
              <w:r>
                <w:rPr/>
                <w:t xml:space="preserve">or LD line </w:t>
              </w:r>
            </w:ins>
            <w:ins w:id="59" w:author="Frosch, Colleen" w:date="2012-10-09T09:07:00Z">
              <w:r>
                <w:rPr/>
                <w:t>to inquire why they were not on the Hotline Call</w:t>
              </w:r>
            </w:ins>
            <w:ins w:id="60" w:author="Hartmann, Jimmy" w:date="2012-10-24T14:12:00Z">
              <w:r>
                <w:rPr/>
                <w:t>;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63" w:author="Frosch, Colleen" w:date="2012-10-09T09:07:00Z"/>
              </w:rPr>
            </w:pPr>
            <w:ins w:id="62" w:author="Hartmann, Jimmy" w:date="2012-10-24T14:12:00Z">
              <w:r>
                <w:rPr/>
                <w:t>Inquire why they were not on the Hotline call;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del w:id="64" w:author="Frosch, Colleen" w:date="2012-10-09T09:08:00Z">
              <w:r>
                <w:rPr/>
                <w:delText>Notify the Shift Supervisor of any QSE or TO that did not respond to the Hotline test.  The Shift Supervisor and/or the</w:delText>
              </w:r>
            </w:del>
            <w:ins w:id="65" w:author="Frosch, Colleen" w:date="2012-10-09T09:08:00Z">
              <w:r>
                <w:rPr/>
                <w:t>Open a</w:t>
              </w:r>
            </w:ins>
            <w:r>
              <w:rPr/>
              <w:t xml:space="preserve"> Help </w:t>
            </w:r>
            <w:ins w:id="66" w:author="Frosch, Colleen" w:date="2012-10-09T09:08:00Z">
              <w:r>
                <w:rPr/>
                <w:t xml:space="preserve">ticket if ERCOT’s </w:t>
              </w:r>
            </w:ins>
            <w:del w:id="67" w:author="Frosch, Colleen" w:date="2012-10-09T09:08:00Z">
              <w:r>
                <w:rPr/>
                <w:delText>Desk may notify the t</w:delText>
              </w:r>
            </w:del>
            <w:ins w:id="68" w:author="Frosch, Colleen" w:date="2012-10-09T09:08:00Z">
              <w:r>
                <w:rPr/>
                <w:t>T</w:t>
              </w:r>
            </w:ins>
            <w:r>
              <w:rPr/>
              <w:t xml:space="preserve">elecommunications department </w:t>
            </w:r>
            <w:ins w:id="69" w:author="Frosch, Colleen" w:date="2012-10-09T09:09:00Z">
              <w:r>
                <w:rPr/>
                <w:t>is needed to investigate</w:t>
              </w:r>
            </w:ins>
            <w:del w:id="70" w:author="Frosch, Colleen" w:date="2012-10-09T09:09:00Z">
              <w:r>
                <w:rPr/>
                <w:delText>for repairs</w:delText>
              </w:r>
            </w:del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71" w:author="Frosch, Colleen" w:date="2012-10-09T09:11:00Z">
              <w:r>
                <w:rPr>
                  <w:b/>
                </w:rPr>
                <w:t>4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72" w:author="Frosch, Colleen" w:date="2012-10-09T09:11:00Z">
              <w:r>
                <w:rPr/>
                <w:t xml:space="preserve">Place printout in the </w:t>
              </w:r>
            </w:ins>
            <w:ins w:id="73" w:author="Hartmann, Jimmy" w:date="2012-10-24T14:14:00Z">
              <w:r>
                <w:rPr/>
                <w:t xml:space="preserve">appropriate </w:t>
              </w:r>
            </w:ins>
            <w:ins w:id="74" w:author="Frosch, Colleen" w:date="2012-10-09T09:11:00Z">
              <w:r>
                <w:rPr/>
                <w:t>folder in the file in the back of the room</w:t>
              </w:r>
            </w:ins>
            <w:ins w:id="75" w:author="Frosch, Colleen" w:date="2012-10-09T09:13:00Z">
              <w:r>
                <w:rPr/>
                <w:t>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76" w:author="Frosch, Colleen" w:date="2012-10-09T09:07:00Z">
              <w:r>
                <w:rPr>
                  <w:b/>
                </w:rPr>
                <w:t>LOG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ins w:id="77" w:author="Frosch, Colleen" w:date="2012-10-09T09:07:00Z">
              <w:r>
                <w:rPr/>
                <w:t>Log all actions.</w:t>
              </w:r>
            </w:ins>
          </w:p>
        </w:tc>
      </w:tr>
    </w:tbl>
    <w:p>
      <w:pPr>
        <w:pStyle w:val="Normal"/>
        <w:rPr>
          <w:del w:id="79" w:author="Hartmann, Jimmy" w:date="2012-10-24T13:59:00Z"/>
        </w:rPr>
      </w:pPr>
      <w:del w:id="78" w:author="Hartmann, Jimmy" w:date="2012-10-24T13:59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1NON"/>
        <w:rPr/>
      </w:pPr>
      <w:bookmarkStart w:id="22" w:name="_7._Perform_Miscellaneous"/>
      <w:bookmarkStart w:id="23" w:name="_6._Telemetry_Issues"/>
      <w:bookmarkStart w:id="24" w:name="_6._Emergency_Operations"/>
      <w:bookmarkStart w:id="25" w:name="_5.3_Approve%2FReject_Resource"/>
      <w:bookmarkStart w:id="26" w:name="_5._Resource_Outages"/>
      <w:bookmarkStart w:id="27" w:name="_5._General_Voltage"/>
      <w:bookmarkStart w:id="28" w:name="_4.5_Supplemental_Ancillary"/>
      <w:bookmarkStart w:id="29" w:name="_4._Ancillary_Services"/>
      <w:bookmarkStart w:id="30" w:name="_4._Manage_Outages"/>
      <w:bookmarkStart w:id="31" w:name="_9.3_Verbal_Dispatch"/>
      <w:bookmarkStart w:id="32" w:name="_3.6_Verbal_Dispatch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0" w:author="Frosch, Colleen" w:date="2012-10-09T09:16:00Z">
              <w:r>
                <w:rPr/>
                <w:t>Frosch and Hartmann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1" w:author="Frosch, Colleen" w:date="2012-10-09T09:16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2" w:author="Frosch, Colleen" w:date="2012-10-09T09:17:00Z">
              <w:r>
                <w:rPr/>
                <w:t>October 26, 201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04"/>
        <w:gridCol w:w="198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</w:t>
            </w:r>
            <w:bookmarkStart w:id="33" w:name="_GoBack"/>
            <w:bookmarkEnd w:id="33"/>
            <w:r>
              <w:rPr/>
              <w:t xml:space="preserve">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84" w:author="Hartmann, Jimmy" w:date="2012-10-24T15:05:00Z"/>
              </w:rPr>
            </w:pPr>
            <w:ins w:id="83" w:author="Hartmann, Jimmy" w:date="2012-10-24T15:05:00Z">
              <w:r>
                <w:rPr/>
                <w:t>2.2</w:t>
              </w:r>
            </w:ins>
          </w:p>
          <w:p>
            <w:pPr>
              <w:pStyle w:val="Normal"/>
              <w:rPr>
                <w:ins w:id="86" w:author="Hartmann, Jimmy" w:date="2012-10-24T13:32:00Z"/>
              </w:rPr>
            </w:pPr>
            <w:ins w:id="85" w:author="Hartmann, Jimmy" w:date="2012-10-24T13:32:00Z">
              <w:r>
                <w:rPr/>
                <w:t>7.2</w:t>
              </w:r>
            </w:ins>
          </w:p>
          <w:p>
            <w:pPr>
              <w:pStyle w:val="Normal"/>
              <w:rPr>
                <w:ins w:id="88" w:author="Hartmann, Jimmy" w:date="2012-10-24T13:37:00Z"/>
              </w:rPr>
            </w:pPr>
            <w:ins w:id="87" w:author="Hartmann, Jimmy" w:date="2012-10-24T13:37:00Z">
              <w:r>
                <w:rPr/>
              </w:r>
            </w:ins>
          </w:p>
          <w:p>
            <w:pPr>
              <w:pStyle w:val="Normal"/>
              <w:rPr>
                <w:ins w:id="90" w:author="Hartmann, Jimmy" w:date="2012-10-24T13:37:00Z"/>
              </w:rPr>
            </w:pPr>
            <w:ins w:id="89" w:author="Hartmann, Jimmy" w:date="2012-10-24T13:37:00Z">
              <w:r>
                <w:rPr/>
              </w:r>
            </w:ins>
          </w:p>
          <w:p>
            <w:pPr>
              <w:pStyle w:val="Normal"/>
              <w:rPr>
                <w:ins w:id="92" w:author="Frosch, Colleen" w:date="2012-10-09T09:16:00Z"/>
              </w:rPr>
            </w:pPr>
            <w:ins w:id="91" w:author="Frosch, Colleen" w:date="2012-10-09T09:14:00Z">
              <w:r>
                <w:rPr/>
                <w:t>8.1</w:t>
              </w:r>
            </w:ins>
          </w:p>
          <w:p>
            <w:pPr>
              <w:pStyle w:val="Normal"/>
              <w:rPr>
                <w:ins w:id="94" w:author="Frosch, Colleen" w:date="2012-10-09T14:02:00Z"/>
              </w:rPr>
            </w:pPr>
            <w:ins w:id="93" w:author="Frosch, Colleen" w:date="2012-10-09T14:02:00Z">
              <w:r>
                <w:rPr/>
              </w:r>
            </w:ins>
          </w:p>
          <w:p>
            <w:pPr>
              <w:pStyle w:val="Normal"/>
              <w:rPr>
                <w:ins w:id="96" w:author="Frosch, Colleen" w:date="2012-10-09T14:02:00Z"/>
              </w:rPr>
            </w:pPr>
            <w:ins w:id="95" w:author="Frosch, Colleen" w:date="2012-10-09T14:02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98" w:author="Hartmann, Jimmy" w:date="2012-10-24T15:05:00Z"/>
              </w:rPr>
            </w:pPr>
            <w:ins w:id="97" w:author="Hartmann, Jimmy" w:date="2012-10-24T15:05:00Z">
              <w:r>
                <w:rPr/>
                <w:t>1.0 / 1</w:t>
              </w:r>
            </w:ins>
          </w:p>
          <w:p>
            <w:pPr>
              <w:pStyle w:val="Normal"/>
              <w:rPr>
                <w:ins w:id="100" w:author="Hartmann, Jimmy" w:date="2012-10-24T13:32:00Z"/>
              </w:rPr>
            </w:pPr>
            <w:ins w:id="99" w:author="Hartmann, Jimmy" w:date="2012-10-24T13:32:00Z">
              <w:r>
                <w:rPr/>
                <w:t>1.0 / 10</w:t>
              </w:r>
            </w:ins>
          </w:p>
          <w:p>
            <w:pPr>
              <w:pStyle w:val="Normal"/>
              <w:rPr>
                <w:ins w:id="102" w:author="Hartmann, Jimmy" w:date="2012-10-24T13:38:00Z"/>
              </w:rPr>
            </w:pPr>
            <w:ins w:id="101" w:author="Hartmann, Jimmy" w:date="2012-10-24T13:38:00Z">
              <w:r>
                <w:rPr/>
              </w:r>
            </w:ins>
          </w:p>
          <w:p>
            <w:pPr>
              <w:pStyle w:val="Normal"/>
              <w:rPr>
                <w:ins w:id="104" w:author="Hartmann, Jimmy" w:date="2012-10-24T13:38:00Z"/>
              </w:rPr>
            </w:pPr>
            <w:ins w:id="103" w:author="Hartmann, Jimmy" w:date="2012-10-24T13:38:00Z">
              <w:r>
                <w:rPr/>
              </w:r>
            </w:ins>
          </w:p>
          <w:p>
            <w:pPr>
              <w:pStyle w:val="Normal"/>
              <w:rPr>
                <w:ins w:id="106" w:author="Frosch, Colleen" w:date="2012-10-09T09:16:00Z"/>
              </w:rPr>
            </w:pPr>
            <w:ins w:id="105" w:author="Frosch, Colleen" w:date="2012-10-09T09:14:00Z">
              <w:r>
                <w:rPr/>
                <w:t>1.0 / 4</w:t>
              </w:r>
            </w:ins>
          </w:p>
          <w:p>
            <w:pPr>
              <w:pStyle w:val="Normal"/>
              <w:rPr>
                <w:ins w:id="108" w:author="Frosch, Colleen" w:date="2012-10-09T14:02:00Z"/>
              </w:rPr>
            </w:pPr>
            <w:ins w:id="107" w:author="Frosch, Colleen" w:date="2012-10-09T14:02:00Z">
              <w:r>
                <w:rPr/>
              </w:r>
            </w:ins>
          </w:p>
          <w:p>
            <w:pPr>
              <w:pStyle w:val="Normal"/>
              <w:rPr>
                <w:ins w:id="110" w:author="Frosch, Colleen" w:date="2012-10-09T14:02:00Z"/>
              </w:rPr>
            </w:pPr>
            <w:ins w:id="109" w:author="Frosch, Colleen" w:date="2012-10-09T14:02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12" w:author="Hartmann, Jimmy" w:date="2012-10-24T15:06:00Z"/>
              </w:rPr>
            </w:pPr>
            <w:ins w:id="111" w:author="Hartmann, Jimmy" w:date="2012-10-24T15:06:00Z">
              <w:r>
                <w:rPr/>
                <w:t>Added Hotline Call Communication</w:t>
              </w:r>
            </w:ins>
          </w:p>
          <w:p>
            <w:pPr>
              <w:pStyle w:val="Normal"/>
              <w:rPr>
                <w:ins w:id="115" w:author="Hartmann, Jimmy" w:date="2012-10-24T13:33:00Z"/>
              </w:rPr>
            </w:pPr>
            <w:ins w:id="113" w:author="Hartmann, Jimmy" w:date="2012-10-24T13:34:00Z">
              <w:r>
                <w:rPr/>
                <w:t xml:space="preserve">Updated Implement EEA Level 1 step </w:t>
              </w:r>
            </w:ins>
            <w:ins w:id="114" w:author="Hartmann, Jimmy" w:date="2012-10-24T13:36:00Z">
              <w:r>
                <w:rPr/>
                <w:t>2, Implement EEA Level 2 step 1 and ERS Business Hour Changes</w:t>
              </w:r>
            </w:ins>
          </w:p>
          <w:p>
            <w:pPr>
              <w:pStyle w:val="Normal"/>
              <w:rPr>
                <w:ins w:id="121" w:author="Frosch, Colleen" w:date="2012-10-09T14:02:00Z"/>
              </w:rPr>
            </w:pPr>
            <w:ins w:id="116" w:author="Frosch, Colleen" w:date="2012-10-09T09:14:00Z">
              <w:r>
                <w:rPr/>
                <w:t>Updated 1</w:t>
              </w:r>
            </w:ins>
            <w:ins w:id="117" w:author="Frosch, Colleen" w:date="2012-10-09T09:14:00Z">
              <w:r>
                <w:rPr>
                  <w:vertAlign w:val="superscript"/>
                </w:rPr>
                <w:t>st</w:t>
              </w:r>
            </w:ins>
            <w:ins w:id="118" w:author="Frosch, Colleen" w:date="2012-10-09T09:14:00Z">
              <w:r>
                <w:rPr/>
                <w:t xml:space="preserve"> Note, step </w:t>
              </w:r>
            </w:ins>
            <w:ins w:id="119" w:author="Hartmann, Jimmy" w:date="2012-10-24T17:41:00Z">
              <w:r>
                <w:rPr/>
                <w:t xml:space="preserve">1, </w:t>
              </w:r>
            </w:ins>
            <w:ins w:id="120" w:author="Frosch, Colleen" w:date="2012-10-09T09:15:00Z">
              <w:r>
                <w:rPr/>
                <w:t>2 &amp; 3.  Added step 4 and Log</w:t>
              </w:r>
            </w:ins>
          </w:p>
          <w:p>
            <w:pPr>
              <w:pStyle w:val="Normal"/>
              <w:rPr/>
            </w:pPr>
            <w:ins w:id="122" w:author="Frosch, Colleen" w:date="2012-10-09T14:02:00Z">
              <w:r>
                <w:rPr/>
                <w:t>All procedures in this manual have been reviewed.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3" w:author="Frosch, Colleen" w:date="2012-10-09T09:14:00Z">
              <w:r>
                <w:rPr/>
                <w:t>November 1, 2012</w:t>
              </w:r>
            </w:ins>
          </w:p>
        </w:tc>
      </w:tr>
    </w:tbl>
    <w:p>
      <w:pPr>
        <w:pStyle w:val="Heading1"/>
        <w:keepNext w:val="true"/>
        <w:spacing w:before="60" w:after="60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  <w:sz w:val="32"/>
      <w:szCs w:val="3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3z2">
    <w:name w:val="WW8Num83z2"/>
    <w:qFormat/>
    <w:rPr>
      <w:rFonts w:ascii="Times New Roman" w:hAnsi="Times New Roman" w:cs="Times New Roman"/>
      <w:b/>
      <w:i w:val="false"/>
      <w:sz w:val="26"/>
    </w:rPr>
  </w:style>
  <w:style w:type="character" w:styleId="WW8Num83z3">
    <w:name w:val="WW8Num83z3"/>
    <w:qFormat/>
    <w:rPr>
      <w:rFonts w:ascii="Times New Roman" w:hAnsi="Times New Roman" w:cs="Times New Roman"/>
      <w:b/>
      <w:i w:val="false"/>
      <w:sz w:val="22"/>
    </w:rPr>
  </w:style>
  <w:style w:type="character" w:styleId="WW8Num83z4">
    <w:name w:val="WW8Num83z4"/>
    <w:qFormat/>
    <w:rPr>
      <w:b/>
      <w:i w:val="false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NumberedCharChar">
    <w:name w:val="Body Text Numbered Char Char"/>
    <w:basedOn w:val="DefaultParagraphFont"/>
    <w:qFormat/>
    <w:rPr>
      <w:iCs/>
      <w:sz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6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3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NumberedChar">
    <w:name w:val="Body Text Numbered Char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http://www.esisac.com/SitePages/Home.aspx" TargetMode="External"/><Relationship Id="rId4" Type="http://schemas.openxmlformats.org/officeDocument/2006/relationships/hyperlink" Target="http://www.dhs.gov/files/programs/ntas.s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15:00Z</dcterms:created>
  <dc:creator>glowrie</dc:creator>
  <dc:description/>
  <cp:keywords/>
  <dc:language>en-US</dc:language>
  <cp:lastModifiedBy>cmartinez</cp:lastModifiedBy>
  <cp:lastPrinted>2012-10-26T13:16:00Z</cp:lastPrinted>
  <dcterms:modified xsi:type="dcterms:W3CDTF">2012-10-26T18:16:00Z</dcterms:modified>
  <cp:revision>3</cp:revision>
  <dc:subject/>
  <dc:title>Resourc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1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2-11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300</vt:r8>
  </property>
  <property fmtid="{D5CDD505-2E9C-101B-9397-08002B2CF9AE}" pid="14" name="Revision Type">
    <vt:lpwstr>Other Admin Change</vt:lpwstr>
  </property>
</Properties>
</file>