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Roles%2FResponsibilities"/>
      <w:bookmarkEnd w:id="0"/>
      <w:r>
        <w:rPr/>
        <w:t>Power Operations Bulletin #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/revised the DC Ti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Changes are shown bel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Heading2"/>
        <w:ind w:left="720" w:hanging="540"/>
        <w:rPr/>
      </w:pPr>
      <w:bookmarkStart w:id="1" w:name="_3.1_Approve_E-Tags"/>
      <w:bookmarkEnd w:id="1"/>
      <w:r>
        <w:rPr>
          <w:rFonts w:cs="Times New Roman Bold" w:ascii="Times New Roman Bold" w:hAnsi="Times New Roman Bold"/>
          <w:i w:val="false"/>
          <w:sz w:val="24"/>
          <w:szCs w:val="24"/>
        </w:rPr>
        <w:t>3.1</w:t>
        <w:tab/>
        <w:t>Approve E-Tags for the SPP DC Ties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An E-Tag received in the OATI WebTrans regarding DC Tie flows into or out of ERCOT will be validated for accurac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350"/>
        <w:gridCol w:w="225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1 (3)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03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05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NT-006-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1.1, R1.1.1, R1.1.2, R1.1.3, R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-007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3.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-009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5, R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 </w:t>
            </w:r>
            <w:ins w:id="0" w:author="Hartmann, Jimmy" w:date="2012-08-24T18:00:00Z">
              <w:r>
                <w:rPr>
                  <w:b/>
                </w:rPr>
                <w:t>13</w:t>
              </w:r>
            </w:ins>
            <w:del w:id="1" w:author="Hartmann, Jimmy" w:date="2012-08-24T18:00:00Z">
              <w:r>
                <w:rPr>
                  <w:b/>
                </w:rPr>
                <w:delText>12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 </w:t>
            </w:r>
            <w:del w:id="2" w:author="Hartmann, Jimmy" w:date="2012-08-24T18:00:00Z">
              <w:r>
                <w:rPr>
                  <w:b/>
                </w:rPr>
                <w:delText>May 1</w:delText>
              </w:r>
            </w:del>
            <w:ins w:id="3" w:author="Hartmann, Jimmy" w:date="2012-08-24T18:00:00Z">
              <w:r>
                <w:rPr>
                  <w:b/>
                </w:rPr>
                <w:t>August 29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488"/>
      </w:tblGrid>
      <w:tr>
        <w:trPr>
          <w:tblHeader w:val="true"/>
          <w:trHeight w:val="576" w:hRule="atLeast"/>
        </w:trPr>
        <w:tc>
          <w:tcPr>
            <w:tcW w:w="1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AEP TOP located in Ohio is the DC Tie Operator (AEP DC TIE) for the DC_E (East tie) and DC_N (North tie)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 xml:space="preserve">If either DC Tie is over-scheduled, contact SPP Tariff (SPP Tariff)  </w:t>
            </w:r>
          </w:p>
        </w:tc>
      </w:tr>
      <w:tr>
        <w:trPr>
          <w:trHeight w:val="431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has analyzed the ramping capability of its Interconnection and is capable of ramping at a greater rate than the maximum ramp rate schedule on any of the DC-Ties.</w:t>
            </w:r>
          </w:p>
        </w:tc>
      </w:tr>
      <w:tr>
        <w:trPr>
          <w:trHeight w:val="431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Protocol section 4.4.4.2 (2)(b), A QSE requesting the Oklaunion Exemption shall set up a separate QSE solely to schedule DC Tie exports under the exemption.  See Desktop Guide DC Tie Desk Section 2.6.</w:t>
            </w:r>
          </w:p>
        </w:tc>
      </w:tr>
      <w:tr>
        <w:trPr>
          <w:trHeight w:val="350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matic validation in WebTrans for each new or updated E-Tag will display ‘pass’ or ‘fail’.  The criteria used to automatically validate E-Tags 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RCOT Market Information field must have QSE inform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P (Transmission Provider) must have ERCO specified in the Physical Pa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ither of the above validations fail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The E-Tag will be automatically denie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You feel an E-Tag failed validation erroneously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1F497D"/>
              </w:rPr>
            </w:pPr>
            <w:r>
              <w:rPr/>
              <w:t xml:space="preserve">Go to the list of approved ERCOT Registered QSE’s at the following website:  </w:t>
            </w:r>
            <w:hyperlink r:id="rId3">
              <w:r>
                <w:rPr>
                  <w:rStyle w:val="InternetLink"/>
                </w:rPr>
                <w:t>http://www.ercot.com/mktparticipants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elect the “List of Market Participants in ERCOT Region”,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elect the DC Tie Scheduling List tab to view the ERCOT Registered QSE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The QSE name is on the list but was denied by WebTrans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Approve the E-Tag and inform the OATI help de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WebTrans Reference Display</w:t>
            </w:r>
            <w:r>
              <w:rPr>
                <w:i/>
              </w:rPr>
              <w:t>:</w:t>
            </w:r>
          </w:p>
          <w:p>
            <w:pPr>
              <w:pStyle w:val="TableText"/>
              <w:jc w:val="both"/>
              <w:rPr/>
            </w:pPr>
            <w:r>
              <w:rPr>
                <w:i/>
              </w:rPr>
              <w:t>Validation &gt; Tag Validation Monitor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/>
            </w:pPr>
            <w:r>
              <w:rPr/>
              <w:t>When a New or Updated E-Tag is received in  WebTrans sys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ally validate the following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“</w:t>
            </w:r>
            <w:r>
              <w:rPr/>
              <w:t>ERCO” must not be listed as a PSE in Tag Informa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“</w:t>
            </w:r>
            <w:r>
              <w:rPr/>
              <w:t>ERCO” must not be listed as a PSE in the Physical Pat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ime Zone should be CS (central standard), CD (central daylight) or CP (central prevailing) during time chang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“</w:t>
            </w:r>
            <w:r>
              <w:rPr/>
              <w:t>Transaction type” must be “Energy or Normal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“</w:t>
            </w:r>
            <w:r>
              <w:rPr/>
              <w:t xml:space="preserve">ERCOT-E” or “ERCOT-N” must be selected for the correct POR (Point-of-Receipt) or POD (Point of Delivery) in the Physical Pat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ns w:id="8" w:author="Hartmann, Jimmy" w:date="2012-08-24T17:41:00Z"/>
              </w:rPr>
            </w:pPr>
            <w:ins w:id="4" w:author="Hartmann, Jimmy" w:date="2012-08-25T12:10:00Z">
              <w:r>
                <w:rPr/>
                <w:t xml:space="preserve">Same </w:t>
              </w:r>
            </w:ins>
            <w:ins w:id="5" w:author="Hartmann, Jimmy" w:date="2012-08-25T12:53:00Z">
              <w:r>
                <w:rPr/>
                <w:t xml:space="preserve">tie </w:t>
              </w:r>
            </w:ins>
            <w:ins w:id="6" w:author="Hartmann, Jimmy" w:date="2012-08-24T17:41:00Z">
              <w:r>
                <w:rPr/>
                <w:t>on the same row for the POR and POD</w:t>
              </w:r>
            </w:ins>
            <w:ins w:id="7" w:author="Hartmann, Jimmy" w:date="2012-08-24T17:55:00Z">
              <w:r>
                <w:rPr/>
                <w:t>, example: “ERCOTN to “ERCOTN”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“</w:t>
            </w:r>
            <w:r>
              <w:rPr/>
              <w:t xml:space="preserve">CSWS” must be included as a Scheduling Entity on the SWPP TP row in the Physical Path.  </w:t>
            </w:r>
            <w:r>
              <w:rPr>
                <w:b/>
              </w:rPr>
              <w:t>EXCEPT</w:t>
            </w:r>
            <w:r>
              <w:rPr/>
              <w:t xml:space="preserve"> if “CSWS” is listed as the Generation Control Area (GCA) or Load Control Area (LCA) in the Physical Path.  (Note: If CSWS is listed in </w:t>
            </w:r>
            <w:r>
              <w:rPr>
                <w:u w:val="single"/>
              </w:rPr>
              <w:t>both</w:t>
            </w:r>
            <w:r>
              <w:rPr/>
              <w:t xml:space="preserve"> the TP and GCA or LCA, this will cause double counting in the Tie Operators net-scheduled value so the “before the start of the hour” check out will not match.  These type tags should be denied)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re are no losses (MW) in the ERCOT Control Area.  This would be either to or from SPP as shown on the “Energy and Transmission Profiles” sec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u w:val="single"/>
              </w:rPr>
              <w:t>Tags are permitted to be submitted within the COP time frame (up to seven days in advance),</w:t>
            </w:r>
            <w:r>
              <w:rPr/>
              <w:t xml:space="preserve"> but a separate tag for each day must be submitted and the</w:t>
            </w:r>
            <w:r>
              <w:rPr>
                <w:u w:val="single"/>
              </w:rPr>
              <w:t xml:space="preserve"> Start Time and Stop Time MUST NOT</w:t>
            </w:r>
            <w:r>
              <w:rPr/>
              <w:t xml:space="preserve"> cross the midnight h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 xml:space="preserve">Any of the above information is incorrect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Deny the E-Tag, otherwise proceed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One or more E-Tags are submitted that will cause the DC Tie to be overscheduled;</w:t>
            </w:r>
          </w:p>
          <w:p>
            <w:pPr>
              <w:pStyle w:val="Normal"/>
              <w:rPr/>
            </w:pPr>
            <w:r>
              <w:rPr>
                <w:b/>
              </w:rPr>
              <w:t>THEN:</w:t>
            </w:r>
          </w:p>
          <w:p>
            <w:pPr>
              <w:pStyle w:val="Date"/>
              <w:numPr>
                <w:ilvl w:val="0"/>
                <w:numId w:val="18"/>
              </w:numPr>
              <w:jc w:val="both"/>
              <w:rPr/>
            </w:pPr>
            <w:r>
              <w:rPr/>
              <w:t>Contact SPP Tariff (SPP Tariff) approximately 30 minutes prior to the schedule start time to ensure they also see the over-schedule; they will take action to correct the over-schedule.  If the correction is not in place by 20 minutes before the over-schedule will occur, ERCOT will curtail the E-Tag to zero (0) based on the criteria of “Last in – First out” until the over schedule is alleviated.</w:t>
            </w:r>
          </w:p>
          <w:p>
            <w:pPr>
              <w:pStyle w:val="Date"/>
              <w:jc w:val="both"/>
              <w:rPr/>
            </w:pPr>
            <w:r>
              <w:rPr>
                <w:b/>
              </w:rPr>
              <w:t>IF:</w:t>
            </w:r>
          </w:p>
          <w:p>
            <w:pPr>
              <w:pStyle w:val="Date"/>
              <w:numPr>
                <w:ilvl w:val="0"/>
                <w:numId w:val="8"/>
              </w:numPr>
              <w:jc w:val="both"/>
              <w:rPr/>
            </w:pPr>
            <w:r>
              <w:rPr/>
              <w:t>ERCOT curtails</w:t>
            </w:r>
            <w:r>
              <w:rPr>
                <w:b/>
              </w:rPr>
              <w:t xml:space="preserve"> </w:t>
            </w:r>
            <w:r>
              <w:rPr/>
              <w:t xml:space="preserve">an E-Tag due to an over-schedule that was not corrected in time; </w:t>
            </w:r>
          </w:p>
          <w:p>
            <w:pPr>
              <w:pStyle w:val="Date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Dat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ontact the source/sink control area to ensure the curtailment will be implemented as soon as possible.  </w:t>
            </w:r>
          </w:p>
          <w:p>
            <w:pPr>
              <w:pStyle w:val="Da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bTrans Reference Displays: </w:t>
            </w:r>
          </w:p>
          <w:p>
            <w:pPr>
              <w:pStyle w:val="Date"/>
              <w:rPr>
                <w:i/>
                <w:i/>
              </w:rPr>
            </w:pPr>
            <w:r>
              <w:rPr>
                <w:i/>
              </w:rPr>
              <w:t>Scheduling&gt;Interchange&gt;BTF Checkout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/>
            </w:pPr>
            <w:r>
              <w:rPr/>
              <w:t>If verification needs to be made in the current day HRUC will be used unless it is a current hour tag. If verification needs to be made for the next day DRUC will be used.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trans and MMS (ABB) utilize a different sign convention (positive and negative numbers) between the two systems.</w:t>
            </w:r>
          </w:p>
          <w:p>
            <w:pPr>
              <w:pStyle w:val="Normal"/>
              <w:rPr/>
            </w:pPr>
            <w:r>
              <w:rPr/>
              <w:t>OATI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(-) Import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+) Exports</w:t>
            </w:r>
          </w:p>
          <w:p>
            <w:pPr>
              <w:pStyle w:val="Normal"/>
              <w:rPr/>
            </w:pPr>
            <w:r>
              <w:rPr/>
              <w:t xml:space="preserve">MMS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(+) Imports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(-) Exports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           E-Tag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 xml:space="preserve">Market Operation&gt;Reliability Unit Commitment&gt; HRUC Displays&gt; DSI Displays&gt; DSI Data Processes&gt; DSI DC Tie Schedule </w:t>
            </w:r>
          </w:p>
          <w:p>
            <w:pPr>
              <w:pStyle w:val="Normal"/>
              <w:rPr/>
            </w:pPr>
            <w:r>
              <w:rPr/>
              <w:t>Market Operation&gt;Reliability Unit Commitment&gt; HRUC Displays&gt; DSI Displays&gt; External Input Data&gt; MI C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y that E-tags are being imported into the MMS by going to the MI COP display and filter ‘ERCOT’ as the QSE name.</w:t>
            </w:r>
          </w:p>
        </w:tc>
      </w:tr>
    </w:tbl>
    <w:p>
      <w:pPr>
        <w:pStyle w:val="Heading2"/>
        <w:ind w:left="720" w:hanging="540"/>
        <w:rPr>
          <w:rFonts w:ascii="Times New Roman Bold" w:hAnsi="Times New Roman Bold" w:cs="Times New Roman Bold"/>
          <w:i w:val="false"/>
          <w:i w:val="false"/>
          <w:sz w:val="24"/>
          <w:szCs w:val="24"/>
        </w:rPr>
      </w:pPr>
      <w:r>
        <w:rPr>
          <w:rFonts w:cs="Times New Roman Bold" w:ascii="Times New Roman Bold" w:hAnsi="Times New Roman Bold"/>
          <w:i w:val="false"/>
          <w:sz w:val="24"/>
          <w:szCs w:val="24"/>
        </w:rPr>
      </w:r>
      <w:bookmarkStart w:id="2" w:name="_3.2_Import_and"/>
      <w:bookmarkStart w:id="3" w:name="_3.2_Import_and"/>
      <w:bookmarkEnd w:id="3"/>
    </w:p>
    <w:p>
      <w:pPr>
        <w:pStyle w:val="Normal"/>
        <w:rPr>
          <w:rFonts w:ascii="Times New Roman Bold" w:hAnsi="Times New Roman Bold" w:cs="Arial"/>
          <w:i/>
          <w:i/>
          <w:sz w:val="24"/>
          <w:szCs w:val="24"/>
        </w:rPr>
      </w:pPr>
      <w:r>
        <w:rPr>
          <w:rFonts w:cs="Arial" w:ascii="Times New Roman Bold" w:hAnsi="Times New Roman Bold"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Hartmann, Jimmy" w:date="2012-08-24T13:23:00Z">
              <w:r>
                <w:rPr/>
                <w:t>Frosch and Hartmann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Hartmann, Jimmy" w:date="2012-08-24T13:23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Hartmann, Jimmy" w:date="2012-08-24T13:23:00Z">
              <w:r>
                <w:rPr/>
                <w:t>August 27, 2012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Manual Change History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69"/>
        <w:gridCol w:w="4920"/>
        <w:gridCol w:w="18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Hartmann, Jimmy" w:date="2012-08-24T13:23:00Z">
              <w:r>
                <w:rPr/>
                <w:t>3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Hartmann, Jimmy" w:date="2012-08-24T18:01:00Z">
              <w:r>
                <w:rPr/>
                <w:t>1.0 / 13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Hartmann, Jimmy" w:date="2012-08-24T17:51:00Z">
              <w:r>
                <w:rPr/>
                <w:t>Updated step 2</w:t>
              </w:r>
            </w:ins>
            <w:bookmarkStart w:id="4" w:name="_GoBack"/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Hartmann, Jimmy" w:date="2012-08-24T17:29:00Z">
              <w:r>
                <w:rPr/>
                <w:t>August 29, 201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17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20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1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www.ercot.com/mktparticipant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0:00Z</dcterms:created>
  <dc:creator>jstone</dc:creator>
  <dc:description/>
  <cp:keywords/>
  <dc:language>en-US</dc:language>
  <cp:lastModifiedBy>cmartinez</cp:lastModifiedBy>
  <cp:lastPrinted>2012-08-27T15:10:00Z</cp:lastPrinted>
  <dcterms:modified xsi:type="dcterms:W3CDTF">2012-08-27T20:11:00Z</dcterms:modified>
  <cp:revision>3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2-08-29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