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3.3_Responding_toNotifications"/>
      <w:bookmarkStart w:id="1" w:name="_3.4_Responding_to"/>
      <w:bookmarkStart w:id="2" w:name="_4.3_Responding_to"/>
      <w:bookmarkStart w:id="3" w:name="_2.5_Site_Failovers"/>
      <w:bookmarkStart w:id="4" w:name="_2.2_Frequency_Control"/>
      <w:bookmarkStart w:id="5" w:name="_2.2_Off_Set"/>
      <w:bookmarkStart w:id="6" w:name="_2.3_Site_Failovers"/>
      <w:bookmarkStart w:id="7" w:name="_3._Review_and"/>
      <w:bookmarkStart w:id="8" w:name="_2.2_System_Overview"/>
      <w:bookmarkEnd w:id="0"/>
      <w:bookmarkEnd w:id="1"/>
      <w:bookmarkEnd w:id="2"/>
      <w:bookmarkEnd w:id="3"/>
      <w:bookmarkEnd w:id="4"/>
      <w:bookmarkEnd w:id="5"/>
      <w:bookmarkEnd w:id="6"/>
      <w:bookmarkEnd w:id="7"/>
      <w:bookmarkEnd w:id="8"/>
      <w:r>
        <w:rPr>
          <w:i w:val="false"/>
        </w:rPr>
        <w:t>Power Operations Bulletin # 600</w:t>
      </w:r>
    </w:p>
    <w:p>
      <w:pPr>
        <w:pStyle w:val="Normal"/>
        <w:rPr>
          <w:i/>
          <w:i/>
        </w:rPr>
      </w:pPr>
      <w:r>
        <w:rPr>
          <w:i/>
        </w:rPr>
      </w:r>
    </w:p>
    <w:p>
      <w:pPr>
        <w:pStyle w:val="Normal"/>
        <w:rPr/>
      </w:pPr>
      <w:r>
        <w:rPr/>
        <w:t>ERCOT has posted/revised the DC Ti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1.3</w:t>
        <w:tab/>
        <w:t>Roles/Responsibilities</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Heading2"/>
        <w:spacing w:before="0" w:after="0"/>
        <w:rPr>
          <w:del w:id="1" w:author="Frosch, Colleen" w:date="2012-07-10T17:21:00Z"/>
        </w:rPr>
      </w:pPr>
      <w:r>
        <w:rPr>
          <w:rFonts w:cs="Times New Roman Bold" w:ascii="Times New Roman Bold" w:hAnsi="Times New Roman Bold"/>
          <w:i w:val="false"/>
          <w:sz w:val="24"/>
          <w:szCs w:val="24"/>
        </w:rPr>
        <w:tab/>
      </w:r>
      <w:del w:id="0" w:author="Frosch, Colleen" w:date="2012-07-10T17:21:00Z">
        <w:r>
          <w:rPr>
            <w:rFonts w:cs="Times New Roman Bold" w:ascii="Times New Roman Bold" w:hAnsi="Times New Roman Bold"/>
            <w:i w:val="false"/>
            <w:sz w:val="24"/>
            <w:szCs w:val="24"/>
          </w:rPr>
          <w:delText>ERCOT Shift Supervisor</w:delText>
        </w:r>
      </w:del>
    </w:p>
    <w:p>
      <w:pPr>
        <w:pStyle w:val="Heading2"/>
        <w:spacing w:before="0" w:after="0"/>
        <w:rPr>
          <w:del w:id="3" w:author="Frosch, Colleen" w:date="2012-07-10T17:21:00Z"/>
        </w:rPr>
      </w:pPr>
      <w:del w:id="2" w:author="Frosch, Colleen" w:date="2012-07-10T17:21:00Z">
        <w:r>
          <w:rPr/>
          <w:delText>The ERCOT Shift Supervisor is responsible for supervision of the ERCOT DC Tie Desk position and may at times be responsible for performing the procedures contained in this manual.</w:delText>
        </w:r>
      </w:del>
    </w:p>
    <w:p>
      <w:pPr>
        <w:pStyle w:val="Heading2"/>
        <w:keepNext w:val="true"/>
        <w:widowControl/>
        <w:bidi w:val="0"/>
        <w:spacing w:before="0" w:after="0"/>
        <w:rPr/>
      </w:pPr>
      <w:r>
        <w:rPr/>
      </w:r>
    </w:p>
    <w:p>
      <w:pPr>
        <w:pStyle w:val="TableText"/>
        <w:tabs>
          <w:tab w:val="clear" w:pos="720"/>
          <w:tab w:val="left" w:pos="2088" w:leader="none"/>
          <w:tab w:val="left" w:pos="9558" w:leader="none"/>
        </w:tabs>
        <w:ind w:left="720" w:hanging="0"/>
        <w:rPr/>
      </w:pPr>
      <w:r>
        <w:rPr>
          <w:b/>
          <w:bCs/>
        </w:rPr>
        <w:t>ERCOT System Operator, DC Tie Desk</w:t>
      </w:r>
    </w:p>
    <w:p>
      <w:pPr>
        <w:pStyle w:val="TextBody"/>
        <w:rPr/>
      </w:pPr>
      <w:r>
        <w:rPr/>
        <w:t>The ERCOT System Operator – DC Tie Desk position represents the following NERC functional entities collectively for the ERCOT ISO at any time:</w:t>
      </w:r>
    </w:p>
    <w:p>
      <w:pPr>
        <w:pStyle w:val="List3"/>
        <w:numPr>
          <w:ilvl w:val="0"/>
          <w:numId w:val="34"/>
        </w:numPr>
        <w:tabs>
          <w:tab w:val="clear" w:pos="720"/>
          <w:tab w:val="left" w:pos="4230" w:leader="none"/>
        </w:tabs>
        <w:rPr/>
      </w:pPr>
      <w:r>
        <w:rPr/>
        <w:t>Reliability Coordinator.</w:t>
      </w:r>
    </w:p>
    <w:p>
      <w:pPr>
        <w:pStyle w:val="List3"/>
        <w:numPr>
          <w:ilvl w:val="0"/>
          <w:numId w:val="34"/>
        </w:numPr>
        <w:tabs>
          <w:tab w:val="clear" w:pos="720"/>
          <w:tab w:val="left" w:pos="4230" w:leader="none"/>
        </w:tabs>
        <w:rPr/>
      </w:pPr>
      <w:r>
        <w:rPr/>
        <w:t>Balancing Authority</w:t>
      </w:r>
    </w:p>
    <w:p>
      <w:pPr>
        <w:pStyle w:val="List3"/>
        <w:numPr>
          <w:ilvl w:val="0"/>
          <w:numId w:val="34"/>
        </w:numPr>
        <w:tabs>
          <w:tab w:val="clear" w:pos="720"/>
          <w:tab w:val="left" w:pos="4230" w:leader="none"/>
        </w:tabs>
        <w:rPr/>
      </w:pPr>
      <w:r>
        <w:rPr/>
        <w:t>Transmission Operator</w:t>
      </w:r>
    </w:p>
    <w:p>
      <w:pPr>
        <w:pStyle w:val="List3"/>
        <w:numPr>
          <w:ilvl w:val="0"/>
          <w:numId w:val="34"/>
        </w:numPr>
        <w:tabs>
          <w:tab w:val="clear" w:pos="720"/>
          <w:tab w:val="left" w:pos="4230" w:leader="none"/>
        </w:tabs>
        <w:rPr/>
      </w:pPr>
      <w:r>
        <w:rPr/>
        <w:t>Interchange Coordinator</w:t>
      </w:r>
    </w:p>
    <w:p>
      <w:pPr>
        <w:pStyle w:val="List3"/>
        <w:ind w:left="1800" w:hanging="0"/>
        <w:rPr/>
      </w:pPr>
      <w:r>
        <w:rPr/>
      </w:r>
    </w:p>
    <w:p>
      <w:pPr>
        <w:pStyle w:val="List3"/>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9" w:name="_2._General_Tasks"/>
      <w:bookmarkStart w:id="10" w:name="_2.__Procedures"/>
      <w:bookmarkStart w:id="11" w:name="_2._General_Tasks"/>
      <w:bookmarkStart w:id="12" w:name="_2.__Procedures"/>
      <w:bookmarkEnd w:id="11"/>
      <w:bookmarkEnd w:id="12"/>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 w:author="Frosch, Colleen" w:date="2012-06-12T10:01:00Z">
              <w:r>
                <w:rPr>
                  <w:b/>
                </w:rPr>
                <w:delText>5</w:delText>
              </w:r>
            </w:del>
            <w:ins w:id="5" w:author="Frosch, Colleen" w:date="2012-06-12T10:0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 w:author="Frosch, Colleen" w:date="2012-06-12T10:01:00Z">
              <w:r>
                <w:rPr>
                  <w:b/>
                </w:rPr>
                <w:delText>March 1</w:delText>
              </w:r>
            </w:del>
            <w:ins w:id="7" w:author="Frosch, Colleen" w:date="2012-06-12T10:01: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limits for next day are received, verify the sum of the E-Tags do </w:t>
            </w:r>
            <w:del w:id="8" w:author="Frosch, Colleen" w:date="2012-06-11T14:57:00Z">
              <w:r>
                <w:rPr/>
                <w:delText xml:space="preserve">NOT </w:delText>
              </w:r>
            </w:del>
            <w:ins w:id="9" w:author="Frosch, Colleen" w:date="2012-06-11T14:57:00Z">
              <w:r>
                <w:rPr/>
                <w:t xml:space="preserve">not </w:t>
              </w:r>
            </w:ins>
            <w:r>
              <w:rPr/>
              <w:t xml:space="preserve">exceed the export limits on any DC-Tie.  If so, </w:t>
            </w:r>
            <w:ins w:id="10" w:author="Frosch, Colleen" w:date="2012-06-11T14:58:00Z">
              <w:r>
                <w:rPr/>
                <w:t>notify</w:t>
              </w:r>
            </w:ins>
            <w:del w:id="11" w:author="Frosch, Colleen" w:date="2012-06-11T14:58:00Z">
              <w:r>
                <w:rPr/>
                <w:delText>contact</w:delText>
              </w:r>
            </w:del>
            <w:r>
              <w:rPr/>
              <w:t xml:space="preserve"> the </w:t>
            </w:r>
            <w:ins w:id="12" w:author="Frosch, Colleen" w:date="2012-06-11T14:57:00Z">
              <w:r>
                <w:rPr/>
                <w:t xml:space="preserve">Shift Supervisor of the possible need to </w:t>
              </w:r>
            </w:ins>
            <w:ins w:id="13" w:author="Frosch, Colleen" w:date="2012-06-12T10:00:00Z">
              <w:r>
                <w:rPr/>
                <w:t>commit</w:t>
              </w:r>
            </w:ins>
            <w:ins w:id="14" w:author="Frosch, Colleen" w:date="2012-06-11T14:58:00Z">
              <w:r>
                <w:rPr/>
                <w:t xml:space="preserve"> additional Resources</w:t>
              </w:r>
            </w:ins>
            <w:ins w:id="15" w:author="Frosch, Colleen" w:date="2012-06-12T10:00:00Z">
              <w:r>
                <w:rPr/>
                <w:t>, closer to real-time</w:t>
              </w:r>
            </w:ins>
            <w:ins w:id="16" w:author="Frosch, Colleen" w:date="2012-06-11T14:58:00Z">
              <w:r>
                <w:rPr/>
                <w:t xml:space="preserve">.  </w:t>
              </w:r>
            </w:ins>
            <w:ins w:id="17" w:author="Frosch, Colleen" w:date="2012-06-11T15:01:00Z">
              <w:r>
                <w:rPr/>
                <w:t>Follow section 4.5 if transmission congestion can not be solved with additional Resources.</w:t>
              </w:r>
            </w:ins>
            <w:del w:id="18" w:author="Frosch, Colleen" w:date="2012-06-11T15:02:00Z">
              <w:r>
                <w:rPr/>
                <w:delText>PSE of the last E-Tag received and request adjustments to be made</w:delText>
              </w:r>
            </w:del>
            <w:r>
              <w:rPr/>
              <w:t>.</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t>When CFE has the ability to import additional energy into ERCOT, this could exceed the posted import limits. ERCOT has no issues with imported energy and these tags should be accepted.</w:t>
            </w:r>
          </w:p>
          <w:p>
            <w:pPr>
              <w:pStyle w:val="Normal"/>
              <w:rPr/>
            </w:pPr>
            <w:r>
              <w:rPr/>
            </w:r>
          </w:p>
          <w:p>
            <w:pPr>
              <w:pStyle w:val="Normal"/>
              <w:rPr>
                <w:b/>
                <w:b/>
              </w:rPr>
            </w:pPr>
            <w:r>
              <w:rPr>
                <w:b/>
              </w:rPr>
              <w:t>IF:</w:t>
            </w:r>
          </w:p>
          <w:p>
            <w:pPr>
              <w:pStyle w:val="ListParagraph"/>
              <w:numPr>
                <w:ilvl w:val="0"/>
                <w:numId w:val="10"/>
              </w:numPr>
              <w:rPr/>
            </w:pPr>
            <w:r>
              <w:rPr/>
              <w:t xml:space="preserve">A tag is received that will exceed an import limit;  </w:t>
            </w:r>
          </w:p>
          <w:p>
            <w:pPr>
              <w:pStyle w:val="Normal"/>
              <w:rPr>
                <w:b/>
                <w:b/>
              </w:rPr>
            </w:pPr>
            <w:r>
              <w:rPr>
                <w:b/>
              </w:rPr>
              <w:t>THEN:</w:t>
            </w:r>
          </w:p>
          <w:p>
            <w:pPr>
              <w:pStyle w:val="ListParagraph"/>
              <w:numPr>
                <w:ilvl w:val="0"/>
                <w:numId w:val="10"/>
              </w:numPr>
              <w:rPr/>
            </w:pPr>
            <w:r>
              <w:rPr/>
              <w:t>Accept the tag,</w:t>
            </w:r>
          </w:p>
          <w:p>
            <w:pPr>
              <w:pStyle w:val="ListParagraph"/>
              <w:numPr>
                <w:ilvl w:val="0"/>
                <w:numId w:val="10"/>
              </w:numPr>
              <w:rPr/>
            </w:pPr>
            <w:r>
              <w:rPr/>
              <w:t>Notify the Operations Support Engineer to have the posted limit updated.</w:t>
            </w:r>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pPr>
            <w:r>
              <w:rPr/>
              <w:t>Coordinate with the ERCOT Transmission &amp; Security Operator to ensure the import and export limits are updated in RTMONI hourly.</w:t>
            </w:r>
          </w:p>
          <w:p>
            <w:pPr>
              <w:pStyle w:val="Normal"/>
              <w:rPr/>
            </w:pPr>
            <w:r>
              <w:rPr/>
            </w:r>
          </w:p>
          <w:p>
            <w:pPr>
              <w:pStyle w:val="Normal"/>
              <w:rPr/>
            </w:pPr>
            <w:r>
              <w:rPr/>
              <w:t xml:space="preserve">EMS&gt;EMP Applications&gt;RTMONI Constraints Monitoring&gt;Monitor Displays&gt;Real Time Monitoring Groups Dir&gt;DC_Ties </w:t>
            </w:r>
          </w:p>
        </w:tc>
      </w:tr>
    </w:tbl>
    <w:p>
      <w:pPr>
        <w:pStyle w:val="List2"/>
        <w:ind w:left="0" w:hanging="0"/>
        <w:jc w:val="both"/>
        <w:rPr>
          <w:b/>
          <w:b/>
        </w:rPr>
      </w:pPr>
      <w:r>
        <w:rPr>
          <w:b/>
        </w:rPr>
      </w:r>
    </w:p>
    <w:p>
      <w:pPr>
        <w:pStyle w:val="Normal"/>
        <w:rPr>
          <w:b/>
          <w:b/>
        </w:rPr>
      </w:pPr>
      <w:r>
        <w:rPr>
          <w:b/>
        </w:rPr>
      </w:r>
    </w:p>
    <w:p>
      <w:pPr>
        <w:pStyle w:val="Heading2"/>
        <w:ind w:left="720" w:hanging="540"/>
        <w:rPr/>
      </w:pPr>
      <w:bookmarkStart w:id="13" w:name="_3.8_Managing_Daily"/>
      <w:bookmarkStart w:id="14" w:name="_3.3_Approve_E-Tags"/>
      <w:bookmarkEnd w:id="13"/>
      <w:bookmarkEnd w:id="14"/>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2-07-05T14:00:00Z">
              <w:r>
                <w:rPr>
                  <w:b/>
                </w:rPr>
                <w:delText>4</w:delText>
              </w:r>
            </w:del>
            <w:ins w:id="20" w:author="Frosch, Colleen" w:date="2012-07-05T14:00:00Z">
              <w:r>
                <w:rPr>
                  <w:b/>
                </w:rPr>
                <w:t>5</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2-07-05T14:00:00Z">
              <w:r>
                <w:rPr>
                  <w:b/>
                </w:rPr>
                <w:delText>May 1</w:delText>
              </w:r>
            </w:del>
            <w:ins w:id="22" w:author="Frosch, Colleen" w:date="2012-07-05T14:00:00Z">
              <w:r>
                <w:rPr>
                  <w:b/>
                </w:rPr>
                <w:t>July 16</w:t>
              </w:r>
            </w:ins>
            <w:r>
              <w:rPr>
                <w:b/>
              </w:rPr>
              <w:t>, 2012</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each hour during the day to ensure inadvertent flows do no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Tie is less than 25 MW, the DC-Tie Operator has the option of:</w:t>
            </w:r>
          </w:p>
          <w:p>
            <w:pPr>
              <w:pStyle w:val="TableText"/>
              <w:numPr>
                <w:ilvl w:val="0"/>
                <w:numId w:val="39"/>
              </w:numPr>
              <w:jc w:val="both"/>
              <w:rPr/>
            </w:pPr>
            <w:r>
              <w:rPr/>
              <w:t>Automatically flow 25 MW in the default direction of the DC Tie, OR</w:t>
            </w:r>
          </w:p>
          <w:p>
            <w:pPr>
              <w:pStyle w:val="TableText"/>
              <w:numPr>
                <w:ilvl w:val="0"/>
                <w:numId w:val="39"/>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21"/>
              </w:numPr>
              <w:rPr/>
            </w:pPr>
            <w:r>
              <w:rPr/>
              <w:t>The deadband is creating a transmission issue;</w:t>
            </w:r>
          </w:p>
          <w:p>
            <w:pPr>
              <w:pStyle w:val="Normal"/>
              <w:rPr>
                <w:b/>
                <w:b/>
                <w:u w:val="single"/>
              </w:rPr>
            </w:pPr>
            <w:r>
              <w:rPr>
                <w:b/>
                <w:u w:val="single"/>
              </w:rPr>
              <w:t>THEN:</w:t>
            </w:r>
          </w:p>
          <w:p>
            <w:pPr>
              <w:pStyle w:val="ListParagraph"/>
              <w:numPr>
                <w:ilvl w:val="0"/>
                <w:numId w:val="21"/>
              </w:numPr>
              <w:rPr/>
            </w:pPr>
            <w:r>
              <w:rPr/>
              <w:t>Contact AEP DC Tie Operator (AEP DC TIE)</w:t>
            </w:r>
          </w:p>
          <w:p>
            <w:pPr>
              <w:pStyle w:val="ListParagraph"/>
              <w:numPr>
                <w:ilvl w:val="1"/>
                <w:numId w:val="21"/>
              </w:numPr>
              <w:rPr/>
            </w:pPr>
            <w:r>
              <w:rPr/>
              <w:t>Explain the problem</w:t>
            </w:r>
          </w:p>
          <w:p>
            <w:pPr>
              <w:pStyle w:val="ListParagraph"/>
              <w:numPr>
                <w:ilvl w:val="1"/>
                <w:numId w:val="21"/>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DC Tie Operator (AEP DC TIE).  If there is a discrepancy, go over each. </w:t>
            </w:r>
          </w:p>
          <w:p>
            <w:pPr>
              <w:pStyle w:val="TableText"/>
              <w:jc w:val="both"/>
              <w:rPr/>
            </w:pPr>
            <w:r>
              <w:rPr/>
              <w:t>E-Tag ID and MW amount for the affected DC Tie(s).</w:t>
            </w:r>
          </w:p>
          <w:p>
            <w:pPr>
              <w:pStyle w:val="TableText"/>
              <w:numPr>
                <w:ilvl w:val="0"/>
                <w:numId w:val="39"/>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DC TIE) for each DC Tie:</w:t>
            </w:r>
          </w:p>
          <w:p>
            <w:pPr>
              <w:pStyle w:val="TableText"/>
              <w:numPr>
                <w:ilvl w:val="0"/>
                <w:numId w:val="39"/>
              </w:numPr>
              <w:jc w:val="both"/>
              <w:rPr/>
            </w:pPr>
            <w:r>
              <w:rPr/>
              <w:t>If ERCOT’s actual values are different from the DC Tie Operator’s actual values by less than 10MWH, overwrite the actual value in the WebTrans system.</w:t>
            </w:r>
          </w:p>
          <w:p>
            <w:pPr>
              <w:pStyle w:val="TableText"/>
              <w:numPr>
                <w:ilvl w:val="0"/>
                <w:numId w:val="39"/>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39"/>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DC TIE):  </w:t>
            </w:r>
          </w:p>
          <w:p>
            <w:pPr>
              <w:pStyle w:val="TableText"/>
              <w:jc w:val="both"/>
              <w:rPr>
                <w:b/>
                <w:b/>
              </w:rPr>
            </w:pPr>
            <w:r>
              <w:rPr>
                <w:b/>
              </w:rPr>
            </w:r>
          </w:p>
          <w:p>
            <w:pPr>
              <w:pStyle w:val="TableText"/>
              <w:jc w:val="both"/>
              <w:rPr/>
            </w:pPr>
            <w:r>
              <w:rPr>
                <w:b/>
              </w:rPr>
              <w:t>IF:</w:t>
            </w:r>
          </w:p>
          <w:p>
            <w:pPr>
              <w:pStyle w:val="TableText"/>
              <w:numPr>
                <w:ilvl w:val="0"/>
                <w:numId w:val="23"/>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23"/>
              </w:numPr>
              <w:jc w:val="both"/>
              <w:rPr/>
            </w:pPr>
            <w:r>
              <w:rPr/>
              <w:t>Prepare report for both the DC_E and DC_N</w:t>
            </w:r>
          </w:p>
          <w:p>
            <w:pPr>
              <w:pStyle w:val="TableText"/>
              <w:numPr>
                <w:ilvl w:val="1"/>
                <w:numId w:val="23"/>
              </w:numPr>
              <w:jc w:val="both"/>
              <w:rPr/>
            </w:pPr>
            <w:r>
              <w:rPr/>
              <w:t>Select “[Tie name]” on the CA/Interface</w:t>
            </w:r>
          </w:p>
          <w:p>
            <w:pPr>
              <w:pStyle w:val="TableText"/>
              <w:numPr>
                <w:ilvl w:val="1"/>
                <w:numId w:val="23"/>
              </w:numPr>
              <w:jc w:val="both"/>
              <w:rPr/>
            </w:pPr>
            <w:r>
              <w:rPr/>
              <w:t xml:space="preserve">Select “Schedule” on the “Checkout” dropdown </w:t>
            </w:r>
          </w:p>
          <w:p>
            <w:pPr>
              <w:pStyle w:val="TableText"/>
              <w:numPr>
                <w:ilvl w:val="1"/>
                <w:numId w:val="23"/>
              </w:numPr>
              <w:jc w:val="both"/>
              <w:rPr/>
            </w:pPr>
            <w:r>
              <w:rPr/>
              <w:t>Check the bottom box on the totals row in Column C</w:t>
            </w:r>
          </w:p>
          <w:p>
            <w:pPr>
              <w:pStyle w:val="TableText"/>
              <w:numPr>
                <w:ilvl w:val="1"/>
                <w:numId w:val="23"/>
              </w:numPr>
              <w:jc w:val="both"/>
              <w:rPr/>
            </w:pPr>
            <w:r>
              <w:rPr/>
              <w:t>Click the “Apply Checkout” button</w:t>
            </w:r>
          </w:p>
          <w:p>
            <w:pPr>
              <w:pStyle w:val="TableText"/>
              <w:numPr>
                <w:ilvl w:val="1"/>
                <w:numId w:val="23"/>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0"/>
              </w:numPr>
              <w:jc w:val="both"/>
              <w:rPr/>
            </w:pPr>
            <w:r>
              <w:rPr/>
              <w:t>Check the box in Column C for each hour that ERCOT is in agreement with the DC Tie Operator for the scheduled value.</w:t>
            </w:r>
          </w:p>
          <w:p>
            <w:pPr>
              <w:pStyle w:val="TableText"/>
              <w:numPr>
                <w:ilvl w:val="0"/>
                <w:numId w:val="30"/>
              </w:numPr>
              <w:jc w:val="both"/>
              <w:rPr/>
            </w:pPr>
            <w:r>
              <w:rPr/>
              <w:t>Leave the box unchecked in Column C for each hour where there is a discrepancy with a scheduled value and it can not be worked out with the DC Tie Operator</w:t>
            </w:r>
          </w:p>
          <w:p>
            <w:pPr>
              <w:pStyle w:val="TableText"/>
              <w:numPr>
                <w:ilvl w:val="0"/>
                <w:numId w:val="30"/>
              </w:numPr>
              <w:jc w:val="both"/>
              <w:rPr/>
            </w:pPr>
            <w:r>
              <w:rPr/>
              <w:t>Click the “Apply Checkout” button.</w:t>
            </w:r>
          </w:p>
          <w:p>
            <w:pPr>
              <w:pStyle w:val="TableText"/>
              <w:numPr>
                <w:ilvl w:val="0"/>
                <w:numId w:val="30"/>
              </w:numPr>
              <w:jc w:val="both"/>
              <w:rPr/>
            </w:pPr>
            <w:r>
              <w:rPr/>
              <w:t xml:space="preserve">If asked to change a scheduled value, log the appropriate information and </w:t>
            </w:r>
            <w:ins w:id="23" w:author="Frosch, Colleen" w:date="2012-07-05T13:58:00Z">
              <w:r>
                <w:rPr/>
                <w:t xml:space="preserve">send </w:t>
              </w:r>
            </w:ins>
            <w:r>
              <w:rPr/>
              <w:t xml:space="preserve">email </w:t>
            </w:r>
            <w:del w:id="24" w:author="Frosch, Colleen" w:date="2012-07-05T13:58:00Z">
              <w:r>
                <w:rPr/>
                <w:delText xml:space="preserve">it </w:delText>
              </w:r>
            </w:del>
            <w:r>
              <w:rPr/>
              <w:t xml:space="preserve">to </w:t>
            </w:r>
            <w:hyperlink r:id="rId3">
              <w:ins w:id="25" w:author="Frosch, Colleen" w:date="2012-07-05T13:59:00Z">
                <w:r>
                  <w:rPr>
                    <w:rStyle w:val="InternetLink"/>
                  </w:rPr>
                  <w:t>shiftsupv@ercot.com</w:t>
                </w:r>
              </w:ins>
            </w:hyperlink>
            <w:del w:id="26" w:author="Frosch, Colleen" w:date="2012-07-05T13:59:00Z">
              <w:r>
                <w:rPr/>
                <w:delText>the Manager of System Operations</w:delText>
              </w:r>
            </w:del>
            <w:ins w:id="27" w:author="Frosch, Colleen" w:date="2012-07-05T13:59:00Z">
              <w:r>
                <w:rPr/>
                <w:t>.</w:t>
              </w:r>
            </w:ins>
            <w:del w:id="28" w:author="Frosch, Colleen" w:date="2012-07-05T13:59:00Z">
              <w:r>
                <w:rPr/>
                <w:delText>.</w:delText>
              </w:r>
            </w:del>
          </w:p>
          <w:p>
            <w:pPr>
              <w:pStyle w:val="TableText"/>
              <w:numPr>
                <w:ilvl w:val="0"/>
                <w:numId w:val="30"/>
              </w:numPr>
              <w:jc w:val="both"/>
              <w:rPr/>
            </w:pPr>
            <w:r>
              <w:rPr/>
              <w:t>If the discrepancy is with an actual value, change it to the DC Tie Operator’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26"/>
              </w:numPr>
              <w:jc w:val="both"/>
              <w:rPr/>
            </w:pPr>
            <w:r>
              <w:rPr/>
              <w:t>SPP DC-Tie Inadvertent</w:t>
            </w:r>
          </w:p>
          <w:p>
            <w:pPr>
              <w:pStyle w:val="TableText"/>
              <w:numPr>
                <w:ilvl w:val="0"/>
                <w:numId w:val="26"/>
              </w:numPr>
              <w:jc w:val="both"/>
              <w:rPr/>
            </w:pPr>
            <w:hyperlink r:id="rId4">
              <w:r>
                <w:rPr>
                  <w:rStyle w:val="InternetLink"/>
                </w:rPr>
                <w:t>AEPTOWEST@aep.com</w:t>
              </w:r>
            </w:hyperlink>
          </w:p>
          <w:p>
            <w:pPr>
              <w:pStyle w:val="TableText"/>
              <w:numPr>
                <w:ilvl w:val="0"/>
                <w:numId w:val="26"/>
              </w:numPr>
              <w:jc w:val="both"/>
              <w:rPr/>
            </w:pPr>
            <w:r>
              <w:rPr>
                <w:color w:val="0000FF"/>
                <w:u w:val="single"/>
              </w:rPr>
              <w:t>aep</w:t>
            </w:r>
            <w:hyperlink r:id="rId5">
              <w:r>
                <w:rPr>
                  <w:rStyle w:val="InternetLink"/>
                </w:rPr>
                <w:t>checkout-west@aep.com</w:t>
              </w:r>
            </w:hyperlink>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15" w:name="_3.9_Managing_Daily"/>
      <w:bookmarkStart w:id="16" w:name="_3.9_Managing_Daily"/>
      <w:bookmarkEnd w:id="16"/>
    </w:p>
    <w:p>
      <w:pPr>
        <w:pStyle w:val="Heading2"/>
        <w:ind w:left="720" w:hanging="540"/>
        <w:rPr/>
      </w:pPr>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Frosch, Colleen" w:date="2012-07-05T14:01:00Z">
              <w:r>
                <w:rPr>
                  <w:b/>
                </w:rPr>
                <w:delText>5</w:delText>
              </w:r>
            </w:del>
            <w:ins w:id="30" w:author="Frosch, Colleen" w:date="2012-07-05T14:01:00Z">
              <w:r>
                <w:rPr>
                  <w:b/>
                </w:rPr>
                <w:t>6</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Frosch, Colleen" w:date="2012-07-05T14:00:00Z">
              <w:r>
                <w:rPr>
                  <w:b/>
                </w:rPr>
                <w:delText>May 1</w:delText>
              </w:r>
            </w:del>
            <w:ins w:id="32" w:author="Frosch, Colleen" w:date="2012-07-05T14:00:00Z">
              <w:r>
                <w:rPr>
                  <w:b/>
                </w:rPr>
                <w:t>July 16</w:t>
              </w:r>
            </w:ins>
            <w:r>
              <w:rPr>
                <w:b/>
              </w:rPr>
              <w:t>, 2012</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each hour during the day to ensure inadvertent flows do no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39"/>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O) for each DC Tie.</w:t>
            </w:r>
          </w:p>
          <w:p>
            <w:pPr>
              <w:pStyle w:val="TableText"/>
              <w:numPr>
                <w:ilvl w:val="0"/>
                <w:numId w:val="39"/>
              </w:numPr>
              <w:jc w:val="both"/>
              <w:rPr/>
            </w:pPr>
            <w:r>
              <w:rPr/>
              <w:t>If ERCOT’s actual values are different from the DC Tie Operator’s actual values by less than 5 MWH, overwrite the actual value in the WebTrans system with a whole number.</w:t>
            </w:r>
          </w:p>
          <w:p>
            <w:pPr>
              <w:pStyle w:val="TableText"/>
              <w:numPr>
                <w:ilvl w:val="0"/>
                <w:numId w:val="39"/>
              </w:numPr>
              <w:jc w:val="both"/>
              <w:rPr/>
            </w:pPr>
            <w:r>
              <w:rPr/>
              <w:t xml:space="preserve">If ERCOT’s actual values are different from the DC Tie Operator’s actual values by 5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9"/>
              </w:numPr>
              <w:jc w:val="both"/>
              <w:rPr/>
            </w:pPr>
            <w:r>
              <w:rPr/>
              <w:t xml:space="preserve">If ERCOT’s actual values are different from the DC Tie Operator’s actual values by 5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TO):  </w:t>
            </w:r>
          </w:p>
          <w:p>
            <w:pPr>
              <w:pStyle w:val="TableText"/>
              <w:jc w:val="both"/>
              <w:rPr>
                <w:b/>
                <w:b/>
              </w:rPr>
            </w:pPr>
            <w:r>
              <w:rPr>
                <w:b/>
              </w:rPr>
            </w:r>
          </w:p>
          <w:p>
            <w:pPr>
              <w:pStyle w:val="TableText"/>
              <w:jc w:val="both"/>
              <w:rPr>
                <w:b/>
                <w:b/>
              </w:rPr>
            </w:pPr>
            <w:r>
              <w:rPr>
                <w:b/>
              </w:rPr>
              <w:t>IF:</w:t>
            </w:r>
          </w:p>
          <w:p>
            <w:pPr>
              <w:pStyle w:val="TableText"/>
              <w:numPr>
                <w:ilvl w:val="0"/>
                <w:numId w:val="45"/>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45"/>
              </w:numPr>
              <w:jc w:val="both"/>
              <w:rPr/>
            </w:pPr>
            <w:r>
              <w:rPr/>
              <w:t>Prepare report for the DC_L, DC_R and DC_S</w:t>
            </w:r>
          </w:p>
          <w:p>
            <w:pPr>
              <w:pStyle w:val="TableText"/>
              <w:numPr>
                <w:ilvl w:val="1"/>
                <w:numId w:val="45"/>
              </w:numPr>
              <w:jc w:val="both"/>
              <w:rPr/>
            </w:pPr>
            <w:r>
              <w:rPr/>
              <w:t>Select “[Tie name]” on the CA/Interface</w:t>
            </w:r>
          </w:p>
          <w:p>
            <w:pPr>
              <w:pStyle w:val="TableText"/>
              <w:numPr>
                <w:ilvl w:val="1"/>
                <w:numId w:val="45"/>
              </w:numPr>
              <w:jc w:val="both"/>
              <w:rPr/>
            </w:pPr>
            <w:r>
              <w:rPr/>
              <w:t xml:space="preserve">Select “Schedule” on the “Checkout” dropdown </w:t>
            </w:r>
          </w:p>
          <w:p>
            <w:pPr>
              <w:pStyle w:val="TableText"/>
              <w:numPr>
                <w:ilvl w:val="1"/>
                <w:numId w:val="45"/>
              </w:numPr>
              <w:jc w:val="both"/>
              <w:rPr/>
            </w:pPr>
            <w:r>
              <w:rPr/>
              <w:t>Check the bottom box on the totals row in Column C</w:t>
            </w:r>
          </w:p>
          <w:p>
            <w:pPr>
              <w:pStyle w:val="TableText"/>
              <w:numPr>
                <w:ilvl w:val="1"/>
                <w:numId w:val="45"/>
              </w:numPr>
              <w:jc w:val="both"/>
              <w:rPr/>
            </w:pPr>
            <w:r>
              <w:rPr/>
              <w:t>Click the “Apply Checkout” button</w:t>
            </w:r>
          </w:p>
          <w:p>
            <w:pPr>
              <w:pStyle w:val="TableText"/>
              <w:numPr>
                <w:ilvl w:val="1"/>
                <w:numId w:val="45"/>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0"/>
              </w:numPr>
              <w:jc w:val="both"/>
              <w:rPr/>
            </w:pPr>
            <w:r>
              <w:rPr/>
              <w:t>Check the box in Column C for each hour that ERCOT is in agreement with the DC Tie Operator for the scheduled value.</w:t>
            </w:r>
          </w:p>
          <w:p>
            <w:pPr>
              <w:pStyle w:val="TableText"/>
              <w:numPr>
                <w:ilvl w:val="0"/>
                <w:numId w:val="30"/>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30"/>
              </w:numPr>
              <w:jc w:val="both"/>
              <w:rPr/>
            </w:pPr>
            <w:r>
              <w:rPr/>
              <w:t>Click the “Apply Checkout” button.</w:t>
            </w:r>
          </w:p>
          <w:p>
            <w:pPr>
              <w:pStyle w:val="TableText"/>
              <w:numPr>
                <w:ilvl w:val="0"/>
                <w:numId w:val="30"/>
              </w:numPr>
              <w:jc w:val="both"/>
              <w:rPr/>
            </w:pPr>
            <w:r>
              <w:rPr/>
              <w:t xml:space="preserve">Log the appropriate information and </w:t>
            </w:r>
            <w:ins w:id="33" w:author="Frosch, Colleen" w:date="2012-07-05T14:00:00Z">
              <w:r>
                <w:rPr/>
                <w:t xml:space="preserve">send </w:t>
              </w:r>
            </w:ins>
            <w:r>
              <w:rPr/>
              <w:t xml:space="preserve">email </w:t>
            </w:r>
            <w:del w:id="34" w:author="Frosch, Colleen" w:date="2012-07-05T14:00:00Z">
              <w:r>
                <w:rPr/>
                <w:delText xml:space="preserve">it </w:delText>
              </w:r>
            </w:del>
            <w:r>
              <w:rPr/>
              <w:t xml:space="preserve">to </w:t>
            </w:r>
            <w:hyperlink r:id="rId6">
              <w:ins w:id="35" w:author="Frosch, Colleen" w:date="2012-07-05T14:00:00Z">
                <w:r>
                  <w:rPr>
                    <w:rStyle w:val="InternetLink"/>
                  </w:rPr>
                  <w:t>shiftsupv@ercot.com</w:t>
                </w:r>
              </w:ins>
            </w:hyperlink>
            <w:del w:id="36" w:author="Frosch, Colleen" w:date="2012-07-05T14:00:00Z">
              <w:r>
                <w:rPr/>
                <w:delText>the Manager of System Operations</w:delText>
              </w:r>
            </w:del>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S, DC_R and DC_L DC-Ties and email to the following:</w:t>
            </w:r>
          </w:p>
          <w:p>
            <w:pPr>
              <w:pStyle w:val="TableText"/>
              <w:numPr>
                <w:ilvl w:val="0"/>
                <w:numId w:val="41"/>
              </w:numPr>
              <w:tabs>
                <w:tab w:val="clear" w:pos="720"/>
                <w:tab w:val="left" w:pos="1152" w:leader="none"/>
              </w:tabs>
              <w:ind w:left="1152" w:hanging="432"/>
              <w:jc w:val="both"/>
              <w:rPr/>
            </w:pPr>
            <w:r>
              <w:rPr/>
              <w:t>CFE DC-Tie Inadvertent</w:t>
            </w:r>
          </w:p>
          <w:p>
            <w:pPr>
              <w:pStyle w:val="TableText"/>
              <w:numPr>
                <w:ilvl w:val="0"/>
                <w:numId w:val="41"/>
              </w:numPr>
              <w:tabs>
                <w:tab w:val="clear" w:pos="720"/>
                <w:tab w:val="left" w:pos="1152" w:leader="none"/>
              </w:tabs>
              <w:ind w:left="1152" w:hanging="432"/>
              <w:jc w:val="both"/>
              <w:rPr/>
            </w:pPr>
            <w:hyperlink r:id="rId7">
              <w:r>
                <w:rPr>
                  <w:rStyle w:val="InternetLink"/>
                </w:rPr>
                <w:t>cenal.transaccionesinter@cfe.gob.mx</w:t>
              </w:r>
            </w:hyperlink>
          </w:p>
        </w:tc>
      </w:tr>
    </w:tbl>
    <w:p>
      <w:pPr>
        <w:pStyle w:val="List2"/>
        <w:ind w:left="0" w:hanging="0"/>
        <w:jc w:val="both"/>
        <w:rPr>
          <w:b/>
          <w:b/>
        </w:rPr>
      </w:pPr>
      <w:r>
        <w:rPr>
          <w:b/>
        </w:rPr>
      </w:r>
    </w:p>
    <w:p>
      <w:pPr>
        <w:pStyle w:val="Heading2"/>
        <w:ind w:left="900" w:hanging="72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17" w:name="_3.10_Managing_Inadvertent"/>
      <w:bookmarkStart w:id="18" w:name="_3.10_Managing_Inadvertent"/>
      <w:bookmarkEnd w:id="18"/>
    </w:p>
    <w:p>
      <w:pPr>
        <w:pStyle w:val="Heading2"/>
        <w:ind w:left="900" w:hanging="720"/>
        <w:rPr/>
      </w:pPr>
      <w:r>
        <w:rPr>
          <w:rFonts w:cs="Times New Roman Bold" w:ascii="Times New Roman Bold" w:hAnsi="Times New Roman Bold"/>
          <w:i w:val="false"/>
          <w:sz w:val="24"/>
          <w:szCs w:val="24"/>
        </w:rPr>
        <w:t>3.10</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8,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 bias.  Payback plans are implemented by each of the DC Tie Operators.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or designe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numPr>
                <w:ilvl w:val="0"/>
                <w:numId w:val="14"/>
              </w:numPr>
              <w:jc w:val="both"/>
              <w:rPr/>
            </w:pPr>
            <w:r>
              <w:rPr/>
              <w:t xml:space="preserve">Prior to the start of the Payback plan, call the appropriate DC Tie Operator and confirm the start time, hourly MW amount, and direction of the payback plan.  </w:t>
            </w:r>
          </w:p>
          <w:p>
            <w:pPr>
              <w:pStyle w:val="TableText"/>
              <w:numPr>
                <w:ilvl w:val="0"/>
                <w:numId w:val="14"/>
              </w:numPr>
              <w:jc w:val="both"/>
              <w:rPr/>
            </w:pPr>
            <w:r>
              <w:rPr/>
              <w:t>If payback is planned across the DC_L, verify the transmission path (230kV or 138kV).</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TableText"/>
              <w:jc w:val="both"/>
              <w:rPr/>
            </w:pPr>
            <w:r>
              <w:rPr/>
              <w:t>Prior to the Payback plan stopping, call the appropriate DC Tie Operator and confirm the agreed upon stop ti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9" w:name="_4.7_Transmission_Issues"/>
      <w:bookmarkStart w:id="20" w:name="_4.14.7_Loss_of"/>
      <w:bookmarkStart w:id="21" w:name="_3.11_Loss_of"/>
      <w:bookmarkStart w:id="22" w:name="_4.7_Transmission_Issues"/>
      <w:bookmarkStart w:id="23" w:name="_4.14.7_Loss_of"/>
      <w:bookmarkStart w:id="24" w:name="_3.11_Loss_of"/>
      <w:bookmarkEnd w:id="22"/>
      <w:bookmarkEnd w:id="23"/>
      <w:bookmarkEnd w:id="24"/>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 xml:space="preserve">The process to curtail E-Tags for the CFE Ties and request emergency energy </w:t>
      </w:r>
      <w:ins w:id="37" w:author="Frosch, Colleen" w:date="2012-06-07T08:55:00Z">
        <w:r>
          <w:rPr/>
          <w:t>due to a Transmission Watch,</w:t>
        </w:r>
      </w:ins>
      <w:ins w:id="38" w:author="Frosch, Colleen" w:date="2012-06-28T13:12:00Z">
        <w:r>
          <w:rPr/>
          <w:t xml:space="preserve"> </w:t>
        </w:r>
      </w:ins>
      <w:r>
        <w:rPr/>
        <w:t>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9" w:author="Frosch, Colleen" w:date="2012-06-07T08:55:00Z">
              <w:r>
                <w:rPr>
                  <w:b/>
                </w:rPr>
                <w:delText>8</w:delText>
              </w:r>
            </w:del>
            <w:ins w:id="40" w:author="Frosch, Colleen" w:date="2012-06-07T08:55: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Frosch, Colleen" w:date="2012-06-07T08:55:00Z">
              <w:r>
                <w:rPr>
                  <w:b/>
                </w:rPr>
                <w:delText>May 1</w:delText>
              </w:r>
            </w:del>
            <w:ins w:id="42" w:author="Frosch, Colleen" w:date="2012-06-07T08:55:00Z">
              <w:r>
                <w:rPr>
                  <w:b/>
                </w:rPr>
                <w:t>July 16</w:t>
              </w:r>
            </w:ins>
            <w:r>
              <w:rPr>
                <w:b/>
              </w:rPr>
              <w:t xml:space="preserve">, 2012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ins w:id="43" w:author="Frosch, Colleen" w:date="2012-06-07T08:45:00Z">
              <w:r>
                <w:rPr>
                  <w:b/>
                  <w:bCs/>
                </w:rPr>
                <w:t>Turret Phone</w:t>
              </w:r>
            </w:ins>
          </w:p>
        </w:tc>
        <w:tc>
          <w:tcPr>
            <w:tcW w:w="7488" w:type="dxa"/>
            <w:tcBorders>
              <w:top w:val="double" w:sz="4" w:space="0" w:color="000000"/>
              <w:left w:val="single" w:sz="4" w:space="0" w:color="000000"/>
              <w:bottom w:val="single" w:sz="4" w:space="0" w:color="000000"/>
            </w:tcBorders>
          </w:tcPr>
          <w:p>
            <w:pPr>
              <w:pStyle w:val="TableText"/>
              <w:numPr>
                <w:ilvl w:val="0"/>
                <w:numId w:val="43"/>
              </w:numPr>
              <w:jc w:val="both"/>
              <w:rPr>
                <w:ins w:id="45" w:author="Frosch, Colleen" w:date="2012-06-07T08:45:00Z"/>
              </w:rPr>
            </w:pPr>
            <w:ins w:id="44" w:author="Frosch, Colleen" w:date="2012-06-07T08:45:00Z">
              <w:r>
                <w:rPr/>
                <w:t xml:space="preserve">The DC Tie operator for the CFE DC-Ties can be reached using the Turret phone button labeled (AEP TO), page 4 </w:t>
              </w:r>
            </w:ins>
          </w:p>
          <w:p>
            <w:pPr>
              <w:pStyle w:val="TableText"/>
              <w:numPr>
                <w:ilvl w:val="0"/>
                <w:numId w:val="43"/>
              </w:numPr>
              <w:jc w:val="both"/>
              <w:rPr/>
            </w:pPr>
            <w:ins w:id="46" w:author="Frosch, Colleen" w:date="2012-06-07T08:45:00Z">
              <w:r>
                <w:rPr/>
                <w:t xml:space="preserve">AEP Tenaska is the generation dispatcher that a VDI for emergency energy is issued to and from CFE.  They can be reached using the Turret phone button labeled (AEP TENASKA QSE), page 4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ins w:id="47" w:author="Frosch, Colleen" w:date="2012-06-07T08:46:00Z">
              <w:r>
                <w:rPr>
                  <w:b/>
                  <w:bCs/>
                </w:rPr>
                <w:t>NOTE</w:t>
              </w:r>
            </w:ins>
          </w:p>
        </w:tc>
        <w:tc>
          <w:tcPr>
            <w:tcW w:w="7488" w:type="dxa"/>
            <w:tcBorders>
              <w:top w:val="single" w:sz="4" w:space="0" w:color="000000"/>
              <w:left w:val="single" w:sz="4" w:space="0" w:color="000000"/>
              <w:bottom w:val="single" w:sz="4" w:space="0" w:color="000000"/>
            </w:tcBorders>
          </w:tcPr>
          <w:p>
            <w:pPr>
              <w:pStyle w:val="TableText"/>
              <w:jc w:val="both"/>
              <w:rPr/>
            </w:pPr>
            <w:ins w:id="48" w:author="Frosch, Colleen" w:date="2012-06-07T08:46:00Z">
              <w:r>
                <w:rPr/>
                <w:t>If ERCOT request</w:t>
              </w:r>
            </w:ins>
            <w:ins w:id="49" w:author="Frosch, Colleen" w:date="2012-06-07T08:59:00Z">
              <w:r>
                <w:rPr/>
                <w:t>s</w:t>
              </w:r>
            </w:ins>
            <w:ins w:id="50" w:author="Frosch, Colleen" w:date="2012-06-07T08:46:00Z">
              <w:r>
                <w:rPr/>
                <w:t xml:space="preserve"> emergency energy</w:t>
              </w:r>
            </w:ins>
            <w:ins w:id="51" w:author="Frosch, Colleen" w:date="2012-06-07T08:56:00Z">
              <w:r>
                <w:rPr/>
                <w:t xml:space="preserve"> due to </w:t>
              </w:r>
            </w:ins>
            <w:ins w:id="52" w:author="Frosch, Colleen" w:date="2012-06-07T08:46:00Z">
              <w:r>
                <w:rPr/>
                <w:t xml:space="preserve">a Transmission Watch  </w:t>
              </w:r>
            </w:ins>
            <w:ins w:id="53" w:author="Frosch, Colleen" w:date="2012-06-07T08:58:00Z">
              <w:r>
                <w:rPr/>
                <w:t xml:space="preserve">proceed with Step 4.  If an EEA is </w:t>
              </w:r>
            </w:ins>
            <w:ins w:id="54" w:author="Frosch, Colleen" w:date="2012-06-07T08:46:00Z">
              <w:r>
                <w:rPr/>
                <w:t xml:space="preserve">declared </w:t>
              </w:r>
            </w:ins>
            <w:ins w:id="55" w:author="Frosch, Colleen" w:date="2012-06-07T08:59:00Z">
              <w:r>
                <w:rPr/>
                <w:t xml:space="preserve">proceed to </w:t>
              </w:r>
            </w:ins>
            <w:ins w:id="56" w:author="Frosch, Colleen" w:date="2012-06-07T08:46:00Z">
              <w:r>
                <w:rPr/>
                <w:t>section 4.1 Emergency Operation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b/>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Transmission_Issues_Within_2"/>
            <w:bookmarkEnd w:id="25"/>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For the purpose of maintaining reliabilit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7"/>
              </w:numPr>
              <w:tabs>
                <w:tab w:val="clear" w:pos="720"/>
                <w:tab w:val="left" w:pos="965" w:leader="none"/>
                <w:tab w:val="left" w:pos="1685" w:leader="none"/>
              </w:tabs>
              <w:ind w:left="720" w:right="688" w:hanging="360"/>
              <w:jc w:val="both"/>
              <w:rPr/>
            </w:pPr>
            <w:r>
              <w:rPr/>
              <w:t>Notified by the ERCOT Transmission Operator of the need to curtail (which includes reductions) exports on a specific DC-Ti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Operator that the reliability issue has resolved and E-Tags can be re-loaded:</w:t>
            </w:r>
          </w:p>
          <w:p>
            <w:pPr>
              <w:pStyle w:val="TableText"/>
              <w:numPr>
                <w:ilvl w:val="0"/>
                <w:numId w:val="2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7"/>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7"/>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 xml:space="preserve">Notified by the ERCOT Transmission Operator </w:t>
            </w:r>
            <w:ins w:id="57" w:author="Frosch, Colleen" w:date="2012-06-07T08:59:00Z">
              <w:r>
                <w:rPr/>
                <w:t xml:space="preserve">a Transmission Watch has been issued and </w:t>
              </w:r>
            </w:ins>
            <w:del w:id="58" w:author="Frosch, Colleen" w:date="2012-06-07T09:00:00Z">
              <w:r>
                <w:rPr/>
                <w:delText xml:space="preserve">of </w:delText>
              </w:r>
            </w:del>
            <w:ins w:id="59" w:author="Frosch, Colleen" w:date="2012-06-07T09:00:00Z">
              <w:r>
                <w:rPr/>
                <w:t xml:space="preserve">there is </w:t>
              </w:r>
            </w:ins>
            <w:del w:id="60" w:author="Frosch, Colleen" w:date="2012-06-07T09:00:00Z">
              <w:r>
                <w:rPr/>
                <w:delText xml:space="preserve">the </w:delText>
              </w:r>
            </w:del>
            <w:r>
              <w:rPr/>
              <w:t>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rPr>
                <w:ins w:id="66" w:author="Frosch, Colleen" w:date="2012-06-07T08:49:00Z"/>
              </w:rPr>
            </w:pPr>
            <w:del w:id="61" w:author="Frosch, Colleen" w:date="2012-06-07T08:49:00Z">
              <w:r>
                <w:rPr/>
                <w:delText>Proceed and follow step 3 in section 4.1 ERCOT Declares EEA 1.</w:delText>
              </w:r>
            </w:del>
            <w:ins w:id="62" w:author="Frosch, Colleen" w:date="2012-06-07T08:49:00Z">
              <w:r>
                <w:rPr>
                  <w:color w:val="FF0000"/>
                </w:rPr>
                <w:t xml:space="preserve"> </w:t>
              </w:r>
            </w:ins>
            <w:ins w:id="63" w:author="Frosch, Colleen" w:date="2012-06-07T08:49:00Z">
              <w:r>
                <w:rPr/>
                <w:t xml:space="preserve">Request the DC-Tie Operator </w:t>
              </w:r>
            </w:ins>
            <w:ins w:id="64" w:author="Frosch, Colleen" w:date="2012-06-07T09:01:00Z">
              <w:r>
                <w:rPr/>
                <w:t xml:space="preserve">(AEP TO) </w:t>
              </w:r>
            </w:ins>
            <w:ins w:id="65" w:author="Frosch, Colleen" w:date="2012-06-07T08:49:00Z">
              <w:r>
                <w:rPr/>
                <w:t>to inquire about the availability of emergency energy on [name DC-Tie(s)]</w:t>
              </w:r>
            </w:ins>
          </w:p>
          <w:p>
            <w:pPr>
              <w:pStyle w:val="TableText"/>
              <w:rPr>
                <w:ins w:id="68" w:author="Frosch, Colleen" w:date="2012-06-07T08:49:00Z"/>
              </w:rPr>
            </w:pPr>
            <w:ins w:id="67" w:author="Frosch, Colleen" w:date="2012-06-07T08:49:00Z">
              <w:r>
                <w:rPr/>
              </w:r>
            </w:ins>
          </w:p>
          <w:p>
            <w:pPr>
              <w:pStyle w:val="TableText"/>
              <w:rPr>
                <w:b/>
                <w:b/>
                <w:highlight w:val="yellow"/>
                <w:u w:val="single"/>
                <w:ins w:id="70" w:author="Frosch, Colleen" w:date="2012-06-07T08:49:00Z"/>
              </w:rPr>
            </w:pPr>
            <w:ins w:id="69" w:author="Frosch, Colleen" w:date="2012-06-07T08:49:00Z">
              <w:r>
                <w:rPr>
                  <w:b/>
                  <w:highlight w:val="yellow"/>
                  <w:u w:val="single"/>
                </w:rPr>
                <w:t>Typical Script to DC Tie Operator (AEP TO) Corpus</w:t>
              </w:r>
            </w:ins>
          </w:p>
          <w:p>
            <w:pPr>
              <w:pStyle w:val="TableText"/>
              <w:rPr>
                <w:ins w:id="73" w:author="Frosch, Colleen" w:date="2012-06-07T08:49:00Z"/>
              </w:rPr>
            </w:pPr>
            <w:ins w:id="71" w:author="Frosch, Colleen" w:date="2012-06-07T08:49:00Z">
              <w:r>
                <w:rPr/>
                <w:t>“</w:t>
              </w:r>
            </w:ins>
            <w:ins w:id="72" w:author="Frosch, Colleen" w:date="2012-06-07T08:49:00Z">
              <w:r>
                <w:rPr/>
                <w:t>This is ERCOT operator [first and last name] At [xx:xx] ERCOT declared a Transmission Watch, we are requesting you to contact CFE to inquire about the availability of emergency energy into ERCOT on [name DC-Tie(s)]</w:t>
              </w:r>
            </w:ins>
          </w:p>
          <w:p>
            <w:pPr>
              <w:pStyle w:val="TableText"/>
              <w:rPr>
                <w:ins w:id="75" w:author="Frosch, Colleen" w:date="2012-06-07T08:49:00Z"/>
              </w:rPr>
            </w:pPr>
            <w:ins w:id="74" w:author="Frosch, Colleen" w:date="2012-06-07T08:49:00Z">
              <w:r>
                <w:rPr/>
              </w:r>
            </w:ins>
          </w:p>
          <w:p>
            <w:pPr>
              <w:pStyle w:val="TableText"/>
              <w:rPr>
                <w:b/>
                <w:b/>
                <w:ins w:id="77" w:author="Frosch, Colleen" w:date="2012-06-07T08:49:00Z"/>
              </w:rPr>
            </w:pPr>
            <w:ins w:id="76" w:author="Frosch, Colleen" w:date="2012-06-07T08:49:00Z">
              <w:r>
                <w:rPr>
                  <w:b/>
                </w:rPr>
                <w:t>IF:</w:t>
              </w:r>
            </w:ins>
          </w:p>
          <w:p>
            <w:pPr>
              <w:pStyle w:val="TableText"/>
              <w:numPr>
                <w:ilvl w:val="0"/>
                <w:numId w:val="9"/>
              </w:numPr>
              <w:rPr>
                <w:b/>
                <w:b/>
                <w:ins w:id="79" w:author="Frosch, Colleen" w:date="2012-06-07T08:49:00Z"/>
              </w:rPr>
            </w:pPr>
            <w:ins w:id="78" w:author="Frosch, Colleen" w:date="2012-06-07T08:49:00Z">
              <w:r>
                <w:rPr/>
                <w:t>Emergency Energy is available;</w:t>
              </w:r>
            </w:ins>
          </w:p>
          <w:p>
            <w:pPr>
              <w:pStyle w:val="TableText"/>
              <w:rPr>
                <w:b/>
                <w:b/>
                <w:ins w:id="81" w:author="Frosch, Colleen" w:date="2012-06-07T08:49:00Z"/>
              </w:rPr>
            </w:pPr>
            <w:ins w:id="80" w:author="Frosch, Colleen" w:date="2012-06-07T08:49:00Z">
              <w:r>
                <w:rPr>
                  <w:b/>
                </w:rPr>
                <w:t>THEN:</w:t>
              </w:r>
            </w:ins>
          </w:p>
          <w:p>
            <w:pPr>
              <w:pStyle w:val="TableText"/>
              <w:numPr>
                <w:ilvl w:val="0"/>
                <w:numId w:val="9"/>
              </w:numPr>
              <w:rPr>
                <w:b/>
                <w:b/>
                <w:ins w:id="85" w:author="Frosch, Colleen" w:date="2012-06-07T08:49:00Z"/>
              </w:rPr>
            </w:pPr>
            <w:ins w:id="82" w:author="Frosch, Colleen" w:date="2012-06-07T08:49:00Z">
              <w:r>
                <w:rPr/>
                <w:t>Request the DC-Tie Operator</w:t>
              </w:r>
            </w:ins>
            <w:ins w:id="83" w:author="Frosch, Colleen" w:date="2012-06-07T09:01:00Z">
              <w:r>
                <w:rPr/>
                <w:t xml:space="preserve"> (AEP TO) </w:t>
              </w:r>
            </w:ins>
            <w:ins w:id="84" w:author="Frosch, Colleen" w:date="2012-06-07T08:49:00Z">
              <w:r>
                <w:rPr/>
                <w:t>to ramp the appropriate DC-Tie(s) with the amount of emergency energy that CFE is able to send,</w:t>
              </w:r>
            </w:ins>
          </w:p>
          <w:p>
            <w:pPr>
              <w:pStyle w:val="TableText"/>
              <w:numPr>
                <w:ilvl w:val="0"/>
                <w:numId w:val="9"/>
              </w:numPr>
              <w:jc w:val="both"/>
              <w:rPr>
                <w:b/>
                <w:b/>
                <w:ins w:id="87" w:author="Frosch, Colleen" w:date="2012-06-07T08:49:00Z"/>
              </w:rPr>
            </w:pPr>
            <w:ins w:id="86" w:author="Frosch, Colleen" w:date="2012-06-07T08:49:00Z">
              <w:r>
                <w:rPr/>
                <w:t>Issue AEP Tenaska (AEP TENASKA QSE) a VDI for the emergency energy:</w:t>
              </w:r>
            </w:ins>
          </w:p>
          <w:p>
            <w:pPr>
              <w:pStyle w:val="TableText"/>
              <w:numPr>
                <w:ilvl w:val="1"/>
                <w:numId w:val="9"/>
              </w:numPr>
              <w:jc w:val="both"/>
              <w:rPr>
                <w:b/>
                <w:b/>
                <w:ins w:id="89" w:author="Frosch, Colleen" w:date="2012-06-07T08:49:00Z"/>
              </w:rPr>
            </w:pPr>
            <w:ins w:id="88" w:author="Frosch, Colleen" w:date="2012-06-07T08:49:00Z">
              <w:r>
                <w:rPr/>
                <w:t>Choose QSE level tab</w:t>
              </w:r>
            </w:ins>
          </w:p>
          <w:p>
            <w:pPr>
              <w:pStyle w:val="TableText"/>
              <w:numPr>
                <w:ilvl w:val="1"/>
                <w:numId w:val="9"/>
              </w:numPr>
              <w:jc w:val="both"/>
              <w:rPr>
                <w:b/>
                <w:b/>
                <w:ins w:id="91" w:author="Frosch, Colleen" w:date="2012-06-07T08:49:00Z"/>
              </w:rPr>
            </w:pPr>
            <w:ins w:id="90" w:author="Frosch, Colleen" w:date="2012-06-07T08:49:00Z">
              <w:r>
                <w:rPr/>
                <w:t>Choose QAEPS2 for Participant Name</w:t>
              </w:r>
            </w:ins>
          </w:p>
          <w:p>
            <w:pPr>
              <w:pStyle w:val="TableText"/>
              <w:numPr>
                <w:ilvl w:val="1"/>
                <w:numId w:val="9"/>
              </w:numPr>
              <w:jc w:val="both"/>
              <w:rPr>
                <w:b/>
                <w:b/>
                <w:ins w:id="93" w:author="Frosch, Colleen" w:date="2012-06-07T08:49:00Z"/>
              </w:rPr>
            </w:pPr>
            <w:ins w:id="92" w:author="Frosch, Colleen" w:date="2012-06-07T08:49:00Z">
              <w:r>
                <w:rPr/>
                <w:t>Choose PROVIDE EMERGENCY POWER FROM DC TIE for Instruction Type</w:t>
              </w:r>
            </w:ins>
          </w:p>
          <w:p>
            <w:pPr>
              <w:pStyle w:val="TableText"/>
              <w:numPr>
                <w:ilvl w:val="1"/>
                <w:numId w:val="9"/>
              </w:numPr>
              <w:jc w:val="both"/>
              <w:rPr>
                <w:b/>
                <w:b/>
                <w:ins w:id="95" w:author="Frosch, Colleen" w:date="2012-06-07T08:49:00Z"/>
              </w:rPr>
            </w:pPr>
            <w:ins w:id="94" w:author="Frosch, Colleen" w:date="2012-06-07T08:49:00Z">
              <w:r>
                <w:rPr/>
                <w:t>State “Emergency Energy to ERCOT on [DC-Tie(s)] in Other Information</w:t>
              </w:r>
            </w:ins>
          </w:p>
          <w:p>
            <w:pPr>
              <w:pStyle w:val="TableText"/>
              <w:numPr>
                <w:ilvl w:val="1"/>
                <w:numId w:val="9"/>
              </w:numPr>
              <w:jc w:val="both"/>
              <w:rPr>
                <w:b/>
                <w:b/>
                <w:ins w:id="97" w:author="Frosch, Colleen" w:date="2012-06-07T08:49:00Z"/>
              </w:rPr>
            </w:pPr>
            <w:ins w:id="96" w:author="Frosch, Colleen" w:date="2012-06-07T08:49:00Z">
              <w:r>
                <w:rPr/>
                <w:t>End time will be the same as initiation time (back office will take care of rest)</w:t>
              </w:r>
            </w:ins>
          </w:p>
          <w:p>
            <w:pPr>
              <w:pStyle w:val="TableText"/>
              <w:numPr>
                <w:ilvl w:val="0"/>
                <w:numId w:val="9"/>
              </w:numPr>
              <w:jc w:val="both"/>
              <w:rPr>
                <w:b/>
                <w:b/>
                <w:ins w:id="99" w:author="Frosch, Colleen" w:date="2012-06-07T08:49:00Z"/>
              </w:rPr>
            </w:pPr>
            <w:ins w:id="98" w:author="Frosch, Colleen" w:date="2012-06-07T08:49:00Z">
              <w:r>
                <w:rPr/>
                <w:t>Notify AEP Tenaska (AEP TENASKA QSE) that VDI has been issued.</w:t>
              </w:r>
            </w:ins>
          </w:p>
          <w:p>
            <w:pPr>
              <w:pStyle w:val="TableText"/>
              <w:rPr>
                <w:b/>
                <w:b/>
                <w:ins w:id="101" w:author="Frosch, Colleen" w:date="2012-06-07T08:49:00Z"/>
              </w:rPr>
            </w:pPr>
            <w:ins w:id="100" w:author="Frosch, Colleen" w:date="2012-06-07T08:49:00Z">
              <w:r>
                <w:rPr>
                  <w:b/>
                </w:rPr>
                <w:t>IF:</w:t>
              </w:r>
            </w:ins>
          </w:p>
          <w:p>
            <w:pPr>
              <w:pStyle w:val="TableText"/>
              <w:numPr>
                <w:ilvl w:val="0"/>
                <w:numId w:val="9"/>
              </w:numPr>
              <w:rPr>
                <w:ins w:id="103" w:author="Frosch, Colleen" w:date="2012-06-07T08:49:00Z"/>
              </w:rPr>
            </w:pPr>
            <w:ins w:id="102" w:author="Frosch, Colleen" w:date="2012-06-07T08:49:00Z">
              <w:r>
                <w:rPr/>
                <w:t>Emergency Energy is not available;</w:t>
              </w:r>
            </w:ins>
          </w:p>
          <w:p>
            <w:pPr>
              <w:pStyle w:val="TableText"/>
              <w:rPr>
                <w:b/>
                <w:b/>
                <w:ins w:id="105" w:author="Frosch, Colleen" w:date="2012-06-07T08:49:00Z"/>
              </w:rPr>
            </w:pPr>
            <w:ins w:id="104" w:author="Frosch, Colleen" w:date="2012-06-07T08:49:00Z">
              <w:r>
                <w:rPr>
                  <w:b/>
                </w:rPr>
                <w:t>THEN:</w:t>
              </w:r>
            </w:ins>
          </w:p>
          <w:p>
            <w:pPr>
              <w:pStyle w:val="TableText"/>
              <w:numPr>
                <w:ilvl w:val="0"/>
                <w:numId w:val="9"/>
              </w:numPr>
              <w:rPr>
                <w:b/>
                <w:b/>
              </w:rPr>
            </w:pPr>
            <w:ins w:id="106" w:author="Frosch, Colleen" w:date="2012-06-07T08:49:00Z">
              <w:r>
                <w:rPr/>
                <w:t>Notify ERCOT Transmission and Security Desk</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Transmission_Issues_within_3"/>
            <w:bookmarkEnd w:id="26"/>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7"/>
              </w:numPr>
              <w:tabs>
                <w:tab w:val="clear" w:pos="720"/>
                <w:tab w:val="left" w:pos="965" w:leader="none"/>
                <w:tab w:val="left" w:pos="1685" w:leader="none"/>
              </w:tabs>
              <w:ind w:left="720" w:right="688" w:hanging="360"/>
              <w:jc w:val="both"/>
              <w:rPr/>
            </w:pPr>
            <w:r>
              <w:rPr/>
              <w:t>Notified by the ERCOT Transmission 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7"/>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numPr>
                <w:ilvl w:val="0"/>
                <w:numId w:val="27"/>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 again,</w:t>
            </w:r>
          </w:p>
          <w:p>
            <w:pPr>
              <w:pStyle w:val="TableText"/>
              <w:numPr>
                <w:ilvl w:val="0"/>
                <w:numId w:val="9"/>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27" w:name="_4.78_Loss_of"/>
      <w:bookmarkEnd w:id="27"/>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8"/>
        </w:numPr>
        <w:tabs>
          <w:tab w:val="clear" w:pos="720"/>
        </w:tabs>
        <w:ind w:left="1260" w:hanging="360"/>
        <w:jc w:val="both"/>
        <w:rPr/>
      </w:pPr>
      <w:r>
        <w:rPr/>
        <w:t xml:space="preserve">Functionality of the Primary Control Center (PCC) is lost </w:t>
      </w:r>
      <w:r>
        <w:rPr>
          <w:b/>
        </w:rPr>
        <w:t>OR</w:t>
      </w:r>
    </w:p>
    <w:p>
      <w:pPr>
        <w:pStyle w:val="TableText"/>
        <w:numPr>
          <w:ilvl w:val="0"/>
          <w:numId w:val="18"/>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7" w:author="Hartmann, Jimmy" w:date="2012-06-11T17:28:00Z">
              <w:r>
                <w:rPr>
                  <w:b/>
                </w:rPr>
                <w:t>11</w:t>
              </w:r>
            </w:ins>
            <w:del w:id="108" w:author="Hartmann, Jimmy" w:date="2012-06-11T17:28:00Z">
              <w:r>
                <w:rPr>
                  <w:b/>
                </w:rPr>
                <w:delText>1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Hartmann, Jimmy" w:date="2012-06-11T17:28:00Z">
              <w:r>
                <w:rPr>
                  <w:b/>
                </w:rPr>
                <w:delText>May 1</w:delText>
              </w:r>
            </w:del>
            <w:ins w:id="110" w:author="Hartmann, Jimmy" w:date="2012-06-11T17:28: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2"/>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2"/>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2"/>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w:t>
            </w:r>
            <w:ins w:id="111" w:author="Frosch, Colleen" w:date="2012-06-28T11:08:00Z">
              <w:r>
                <w:rPr/>
                <w:t xml:space="preserve">.  If you represent a Nuclear Plant, please inform </w:t>
              </w:r>
            </w:ins>
            <w:ins w:id="112" w:author="Frosch, Colleen" w:date="2012-06-28T12:40:00Z">
              <w:r>
                <w:rPr/>
                <w:t xml:space="preserve">them </w:t>
              </w:r>
            </w:ins>
            <w:ins w:id="113" w:author="Frosch, Colleen" w:date="2012-06-28T11:08:00Z">
              <w:r>
                <w:rPr/>
                <w:t>that RTCA results will not be viewed in a timely manner</w:t>
              </w:r>
            </w:ins>
            <w:ins w:id="114" w:author="Frosch, Colleen" w:date="2012-06-28T12:40:00Z">
              <w:r>
                <w:rPr/>
                <w:t xml:space="preserve"> and i</w:t>
              </w:r>
            </w:ins>
            <w:ins w:id="115" w:author="Frosch, Colleen" w:date="2012-06-28T12:58:00Z">
              <w:r>
                <w:rPr/>
                <w:t>s</w:t>
              </w:r>
            </w:ins>
            <w:ins w:id="116" w:author="Frosch, Colleen" w:date="2012-06-28T12:40:00Z">
              <w:r>
                <w:rPr/>
                <w:t xml:space="preserve"> expected to last for approximately 1 hour</w:t>
              </w:r>
            </w:ins>
            <w:ins w:id="117" w:author="Frosch, Colleen" w:date="2012-06-28T11:08:00Z">
              <w:r>
                <w:rPr/>
                <w:t>.</w:t>
              </w:r>
            </w:ins>
            <w:r>
              <w:rPr/>
              <w:t>”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Script:</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w:t>
            </w:r>
            <w:del w:id="118" w:author="Frosch, Colleen" w:date="2012-06-28T12:45:00Z">
              <w:r>
                <w:rPr/>
                <w:delText>normal</w:delText>
              </w:r>
            </w:del>
            <w:ins w:id="119" w:author="Frosch, Colleen" w:date="2012-06-28T12:45:00Z">
              <w:r>
                <w:rPr/>
                <w:t>emergency</w:t>
              </w:r>
            </w:ins>
            <w:r>
              <w:rPr/>
              <w:t xml:space="preserve"> rating of your transmission elements.  Report when </w:t>
            </w:r>
            <w:ins w:id="120" w:author="Frosch, Colleen" w:date="2012-06-28T12:46:00Z">
              <w:r>
                <w:rPr/>
                <w:t xml:space="preserve">the </w:t>
              </w:r>
            </w:ins>
            <w:r>
              <w:rPr/>
              <w:t xml:space="preserve">West - North </w:t>
            </w:r>
            <w:del w:id="121" w:author="Frosch, Colleen" w:date="2012-06-28T13:12:00Z">
              <w:r>
                <w:rPr/>
                <w:delText xml:space="preserve"> </w:delText>
              </w:r>
            </w:del>
            <w:del w:id="122" w:author="Frosch, Colleen" w:date="2012-06-28T12:45:00Z">
              <w:r>
                <w:rPr/>
                <w:delText xml:space="preserve">stability limit reaches 80% </w:delText>
              </w:r>
            </w:del>
            <w:r>
              <w:rPr/>
              <w:t xml:space="preserve">or the North – Houston </w:t>
            </w:r>
            <w:del w:id="123" w:author="Frosch, Colleen" w:date="2012-06-28T12:46:00Z">
              <w:r>
                <w:rPr/>
                <w:delText xml:space="preserve">voltage stability </w:delText>
              </w:r>
            </w:del>
            <w:r>
              <w:rPr/>
              <w:t>limit</w:t>
            </w:r>
            <w:ins w:id="124" w:author="Frosch, Colleen" w:date="2012-06-28T12:46:00Z">
              <w:r>
                <w:rPr/>
                <w:t>s</w:t>
              </w:r>
            </w:ins>
            <w:r>
              <w:rPr/>
              <w:t xml:space="preserve"> reaches </w:t>
            </w:r>
            <w:del w:id="125" w:author="Frosch, Colleen" w:date="2012-06-28T12:46:00Z">
              <w:r>
                <w:rPr/>
                <w:delText>9</w:delText>
              </w:r>
            </w:del>
            <w:ins w:id="126" w:author="Frosch, Colleen" w:date="2012-06-28T12:46:00Z">
              <w:r>
                <w:rPr/>
                <w:t>8</w:t>
              </w:r>
            </w:ins>
            <w:r>
              <w:rPr/>
              <w:t xml:space="preserve">0% of the </w:t>
            </w:r>
            <w:del w:id="127" w:author="Frosch, Colleen" w:date="2012-06-28T12:46:00Z">
              <w:r>
                <w:rPr/>
                <w:delText xml:space="preserve">last </w:delText>
              </w:r>
            </w:del>
            <w:r>
              <w:rPr/>
              <w:t>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b/>
                <w:b/>
              </w:rPr>
            </w:pPr>
            <w:ins w:id="128" w:author="Frosch, Colleen" w:date="2012-06-28T12:42:00Z">
              <w:r>
                <w:rPr>
                  <w:b/>
                </w:rPr>
                <w:t>Make separate call to HHGT giving them the same information as above.</w:t>
              </w:r>
            </w:ins>
            <w:ins w:id="129" w:author="Hartmann, Jimmy" w:date="2012-07-10T11:25:00Z">
              <w:r>
                <w:rPr>
                  <w:b/>
                </w:rPr>
                <w:t xml:space="preserve"> They can be reached using the Turret phone button labeled (HHGT TO), page </w:t>
              </w:r>
            </w:ins>
            <w:ins w:id="130" w:author="Hartmann, Jimmy" w:date="2012-07-10T11:27:00Z">
              <w:r>
                <w:rPr>
                  <w:b/>
                </w:rPr>
                <w:t>25.</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32" w:author="Frosch, Colleen" w:date="2012-06-28T11:10:00Z"/>
              </w:rPr>
            </w:pPr>
            <w:del w:id="131" w:author="Frosch, Colleen" w:date="2012-06-28T11:10:00Z">
              <w:r>
                <w:rPr>
                  <w:b/>
                </w:rPr>
                <w:delText>Nuclear</w:delText>
              </w:r>
            </w:del>
          </w:p>
          <w:p>
            <w:pPr>
              <w:pStyle w:val="Normal"/>
              <w:jc w:val="center"/>
              <w:rPr>
                <w:b/>
                <w:b/>
              </w:rPr>
            </w:pPr>
            <w:del w:id="133" w:author="Frosch, Colleen" w:date="2012-06-28T11:10:00Z">
              <w:r>
                <w:rPr>
                  <w:b/>
                </w:rPr>
                <w:delText>Plants</w:delText>
              </w:r>
            </w:del>
          </w:p>
        </w:tc>
        <w:tc>
          <w:tcPr>
            <w:tcW w:w="7308" w:type="dxa"/>
            <w:tcBorders>
              <w:top w:val="single" w:sz="4" w:space="0" w:color="000000"/>
              <w:left w:val="single" w:sz="4" w:space="0" w:color="000000"/>
              <w:bottom w:val="single" w:sz="4" w:space="0" w:color="000000"/>
            </w:tcBorders>
            <w:vAlign w:val="center"/>
          </w:tcPr>
          <w:p>
            <w:pPr>
              <w:pStyle w:val="ListBullet2"/>
              <w:rPr>
                <w:b/>
                <w:b/>
              </w:rPr>
            </w:pPr>
            <w:del w:id="134" w:author="Frosch, Colleen" w:date="2012-06-28T11:10:00Z">
              <w:r>
                <w:rPr/>
                <w:delTex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del w:id="135" w:author="Frosch, Colleen" w:date="2012-06-28T12:41:00Z">
              <w:r>
                <w:rPr/>
                <w:delText>Notify t</w:delText>
              </w:r>
            </w:del>
            <w:ins w:id="136" w:author="Frosch, Colleen" w:date="2012-06-28T12:41:00Z">
              <w:r>
                <w:rPr/>
                <w:t>T</w:t>
              </w:r>
            </w:ins>
            <w:r>
              <w:rPr/>
              <w:t>he Manager of System Operations and/or designee</w:t>
            </w:r>
            <w:del w:id="137" w:author="Frosch, Colleen" w:date="2012-06-28T12:41:00Z">
              <w:r>
                <w:rPr/>
                <w:delText xml:space="preserve">. </w:delText>
              </w:r>
            </w:del>
            <w:r>
              <w:rPr/>
              <w:t xml:space="preserve"> </w:t>
            </w:r>
            <w:del w:id="138" w:author="Frosch, Colleen" w:date="2012-06-28T12:41:00Z">
              <w:r>
                <w:rPr/>
                <w:delText xml:space="preserve">He/she </w:delText>
              </w:r>
            </w:del>
            <w:r>
              <w:rPr/>
              <w:t>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 using Notice Builder.</w:t>
            </w:r>
          </w:p>
          <w:p>
            <w:pPr>
              <w:pStyle w:val="ListBullet2"/>
              <w:rPr/>
            </w:pPr>
            <w:r>
              <w:rPr/>
            </w:r>
          </w:p>
          <w:p>
            <w:pPr>
              <w:pStyle w:val="ListBullet2"/>
              <w:rPr>
                <w:b/>
                <w:b/>
              </w:rPr>
            </w:pPr>
            <w:r>
              <w:rPr>
                <w:b/>
                <w:highlight w:val="yellow"/>
              </w:rPr>
              <w:t>Typical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del w:id="140" w:author="Hartmann, Jimmy" w:date="2012-06-11T17:27:00Z"/>
              </w:rPr>
            </w:pPr>
            <w:del w:id="139" w:author="Hartmann, Jimmy" w:date="2012-06-11T17:27:00Z">
              <w:r>
                <w:rPr/>
                <w:delText>Potential critical facilities will be apparent to the Operator by notification from TOs based on the information ERCOT has requested within the Hotline Call instructions.</w:delText>
              </w:r>
            </w:del>
          </w:p>
          <w:p>
            <w:pPr>
              <w:pStyle w:val="TableText"/>
              <w:rPr>
                <w:del w:id="142" w:author="Hartmann, Jimmy" w:date="2012-06-11T17:27:00Z"/>
              </w:rPr>
            </w:pPr>
            <w:del w:id="141" w:author="Hartmann, Jimmy" w:date="2012-06-11T17:27:00Z">
              <w:r>
                <w:rPr/>
              </w:r>
            </w:del>
          </w:p>
          <w:p>
            <w:pPr>
              <w:pStyle w:val="TableText"/>
              <w:rPr>
                <w:del w:id="144" w:author="Hartmann, Jimmy" w:date="2012-06-11T17:27:00Z"/>
              </w:rPr>
            </w:pPr>
            <w:del w:id="143" w:author="Hartmann, Jimmy" w:date="2012-06-11T17:27:00Z">
              <w:r>
                <w:rPr/>
                <w:delText>Critical facilities will be those that show up in RTCA.</w:delText>
              </w:r>
            </w:del>
          </w:p>
          <w:p>
            <w:pPr>
              <w:pStyle w:val="TableText"/>
              <w:rPr/>
            </w:pPr>
            <w:del w:id="145" w:author="Hartmann, Jimmy" w:date="2012-06-11T17:27:00Z">
              <w:r>
                <w:rPr/>
                <w:delText>ERCOT considers the list of critical facilities to be the contingencies posted on the MIS.</w:delText>
              </w:r>
            </w:del>
            <w:ins w:id="146" w:author="Hartmann, Jimmy" w:date="2012-06-11T17:27:00Z">
              <w:r>
                <w:rPr/>
                <w:t>Critical facilities are the ERCOT defined contingencies that show up after running Real Time Contingency Analysis (RTCA) as a post-contingency overload.  This list is located in the EMS and an electronic copy is located on the MIS Secure site:</w:t>
              </w:r>
            </w:ins>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ins w:id="147" w:author="Hartmann, Jimmy" w:date="2012-06-11T17:28:00Z"/>
              </w:rPr>
            </w:pPr>
            <w:r>
              <w:rPr/>
              <w:t>Select “Standard Contingency List” Open the zip file&gt;Open the CIM file&gt;Select the Standard_Contingency_List tab and view the contingencies.</w:t>
            </w:r>
          </w:p>
          <w:p>
            <w:pPr>
              <w:pStyle w:val="ListBullet2"/>
              <w:rPr/>
            </w:pPr>
            <w:ins w:id="148" w:author="Hartmann, Jimmy" w:date="2012-06-11T17:28:00Z">
              <w:r>
                <w:rPr/>
                <w:t>A potential critical facility becomes a critical facility when the contingency appears in RTCA</w:t>
              </w:r>
            </w:ins>
            <w:ins w:id="149" w:author="Hartmann, Jimmy" w:date="2012-07-10T11:28:00Z">
              <w:r>
                <w:rPr/>
                <w:t>/TCM</w:t>
              </w:r>
            </w:ins>
            <w:ins w:id="150" w:author="Hartmann, Jimmy" w:date="2012-06-11T17:28:00Z">
              <w:r>
                <w:rPr/>
                <w:t xml:space="preserve"> as a post-contingency overload.</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3"/>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3"/>
              </w:numPr>
              <w:rPr/>
            </w:pPr>
            <w:r>
              <w:rPr/>
              <w:t>Notify the QSE that the all timelines and non real-time issues will be addressed when additional staff arrive,</w:t>
            </w:r>
          </w:p>
          <w:p>
            <w:pPr>
              <w:pStyle w:val="TableText"/>
              <w:numPr>
                <w:ilvl w:val="0"/>
                <w:numId w:val="13"/>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 xml:space="preserve">Thermal limits have reached their continuous rating; </w:t>
            </w:r>
          </w:p>
          <w:p>
            <w:pPr>
              <w:pStyle w:val="TableText"/>
              <w:rPr>
                <w:b/>
                <w:b/>
                <w:u w:val="single"/>
              </w:rPr>
            </w:pPr>
            <w:r>
              <w:rPr>
                <w:b/>
                <w:u w:val="single"/>
              </w:rPr>
              <w:t>THEN:</w:t>
            </w:r>
          </w:p>
          <w:p>
            <w:pPr>
              <w:pStyle w:val="TableText"/>
              <w:numPr>
                <w:ilvl w:val="0"/>
                <w:numId w:val="33"/>
              </w:numPr>
              <w:rPr/>
            </w:pPr>
            <w:r>
              <w:rPr/>
              <w:t>Activate associated constraint, OR</w:t>
            </w:r>
          </w:p>
          <w:p>
            <w:pPr>
              <w:pStyle w:val="TableText"/>
              <w:numPr>
                <w:ilvl w:val="0"/>
                <w:numId w:val="33"/>
              </w:numPr>
              <w:rPr/>
            </w:pPr>
            <w:r>
              <w:rPr/>
              <w:t>Seek a recommendation from the corresponding TO as to what actions will alleviate the situation,</w:t>
            </w:r>
          </w:p>
          <w:p>
            <w:pPr>
              <w:pStyle w:val="TableText"/>
              <w:numPr>
                <w:ilvl w:val="0"/>
                <w:numId w:val="33"/>
              </w:numPr>
              <w:rPr/>
            </w:pPr>
            <w:r>
              <w:rPr/>
              <w:t>Issue unit specific VDIs as necessary,</w:t>
            </w:r>
          </w:p>
          <w:p>
            <w:pPr>
              <w:pStyle w:val="TableText"/>
              <w:numPr>
                <w:ilvl w:val="1"/>
                <w:numId w:val="19"/>
              </w:numPr>
              <w:rPr/>
            </w:pPr>
            <w:r>
              <w:rPr/>
              <w:t xml:space="preserve">Make call to QSE with directive, </w:t>
            </w:r>
          </w:p>
          <w:p>
            <w:pPr>
              <w:pStyle w:val="TableText"/>
              <w:numPr>
                <w:ilvl w:val="1"/>
                <w:numId w:val="19"/>
              </w:numPr>
              <w:rPr/>
            </w:pPr>
            <w:r>
              <w:rPr/>
              <w:t>Follow up with an electronic VDI,</w:t>
            </w:r>
          </w:p>
          <w:p>
            <w:pPr>
              <w:pStyle w:val="TableText"/>
              <w:numPr>
                <w:ilvl w:val="2"/>
                <w:numId w:val="31"/>
              </w:numPr>
              <w:rPr/>
            </w:pPr>
            <w:r>
              <w:rPr/>
              <w:t>Choose “COMMIT/DECOMMIT” as the Instruction Type from Resource level, OR</w:t>
            </w:r>
          </w:p>
          <w:p>
            <w:pPr>
              <w:pStyle w:val="TableText"/>
              <w:numPr>
                <w:ilvl w:val="2"/>
                <w:numId w:val="31"/>
              </w:numPr>
              <w:rPr/>
            </w:pPr>
            <w:r>
              <w:rPr/>
              <w:t>Choose “ OTHER FOR RESOURCE” as the Instruction Type from Resource level</w:t>
            </w:r>
          </w:p>
          <w:p>
            <w:pPr>
              <w:pStyle w:val="TableText"/>
              <w:numPr>
                <w:ilvl w:val="0"/>
                <w:numId w:val="33"/>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Indicated by SCADA alarms, OR</w:t>
            </w:r>
          </w:p>
          <w:p>
            <w:pPr>
              <w:pStyle w:val="TableText"/>
              <w:numPr>
                <w:ilvl w:val="0"/>
                <w:numId w:val="38"/>
              </w:numPr>
              <w:jc w:val="both"/>
              <w:rPr/>
            </w:pPr>
            <w:r>
              <w:rPr/>
              <w:t>Notified by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a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9"/>
              </w:numPr>
              <w:rPr/>
            </w:pPr>
            <w:r>
              <w:rPr/>
              <w:t xml:space="preserve">The West-North stability limit is approaching </w:t>
            </w:r>
            <w:del w:id="151" w:author="Frosch, Colleen" w:date="2012-06-28T12:51:00Z">
              <w:r>
                <w:rPr/>
                <w:delText>80</w:delText>
              </w:r>
            </w:del>
            <w:ins w:id="152" w:author="Frosch, Colleen" w:date="2012-06-28T12:51:00Z">
              <w:r>
                <w:rPr/>
                <w:t>70</w:t>
              </w:r>
            </w:ins>
            <w:r>
              <w:rPr/>
              <w:t>%, OR</w:t>
            </w:r>
          </w:p>
          <w:p>
            <w:pPr>
              <w:pStyle w:val="TableText"/>
              <w:numPr>
                <w:ilvl w:val="0"/>
                <w:numId w:val="19"/>
              </w:numPr>
              <w:rPr/>
            </w:pPr>
            <w:r>
              <w:rPr/>
              <w:t xml:space="preserve">The TO calls to report the </w:t>
            </w:r>
            <w:ins w:id="153" w:author="Frosch, Colleen" w:date="2012-06-28T12:52:00Z">
              <w:r>
                <w:rPr/>
                <w:t xml:space="preserve">limit is </w:t>
              </w:r>
            </w:ins>
            <w:r>
              <w:rPr/>
              <w:t xml:space="preserve">approaching </w:t>
            </w:r>
            <w:del w:id="154" w:author="Frosch, Colleen" w:date="2012-06-28T12:52:00Z">
              <w:r>
                <w:rPr/>
                <w:delText>80</w:delText>
              </w:r>
            </w:del>
            <w:ins w:id="155" w:author="Frosch, Colleen" w:date="2012-06-28T12:52:00Z">
              <w:r>
                <w:rPr/>
                <w:t>70</w:t>
              </w:r>
            </w:ins>
            <w:r>
              <w:rPr/>
              <w:t>%;</w:t>
            </w:r>
          </w:p>
          <w:p>
            <w:pPr>
              <w:pStyle w:val="TableText"/>
              <w:rPr>
                <w:b/>
                <w:b/>
                <w:u w:val="single"/>
              </w:rPr>
            </w:pPr>
            <w:r>
              <w:rPr>
                <w:b/>
                <w:u w:val="single"/>
              </w:rPr>
              <w:t>THEN:</w:t>
            </w:r>
          </w:p>
          <w:p>
            <w:pPr>
              <w:pStyle w:val="TableText"/>
              <w:numPr>
                <w:ilvl w:val="0"/>
                <w:numId w:val="19"/>
              </w:numPr>
              <w:rPr/>
            </w:pPr>
            <w:r>
              <w:rPr/>
              <w:t>Activate the “BASECASE W_to_N” constraint in TCM, OR</w:t>
            </w:r>
          </w:p>
          <w:p>
            <w:pPr>
              <w:pStyle w:val="TableText"/>
              <w:numPr>
                <w:ilvl w:val="0"/>
                <w:numId w:val="19"/>
              </w:numPr>
              <w:rPr>
                <w:ins w:id="157" w:author="Hartmann, Jimmy" w:date="2012-07-10T11:31:00Z"/>
              </w:rPr>
            </w:pPr>
            <w:ins w:id="156" w:author="Hartmann, Jimmy" w:date="2012-07-10T11:31:00Z">
              <w:r>
                <w:rPr/>
                <w:t>Update RTMONI with new limit each time it changes to give transparency to Market Participants.</w:t>
              </w:r>
            </w:ins>
          </w:p>
          <w:p>
            <w:pPr>
              <w:pStyle w:val="TableText"/>
              <w:numPr>
                <w:ilvl w:val="0"/>
                <w:numId w:val="19"/>
              </w:numPr>
              <w:rPr/>
            </w:pPr>
            <w:r>
              <w:rPr/>
              <w:t>Take action to lower Wind generation in the west by issuing unit specific VDIs as necessary to relieve the congestion,</w:t>
            </w:r>
          </w:p>
          <w:p>
            <w:pPr>
              <w:pStyle w:val="TableText"/>
              <w:numPr>
                <w:ilvl w:val="1"/>
                <w:numId w:val="19"/>
              </w:numPr>
              <w:rPr/>
            </w:pPr>
            <w:r>
              <w:rPr/>
              <w:t xml:space="preserve">Make call to QSE with directive </w:t>
            </w:r>
          </w:p>
          <w:p>
            <w:pPr>
              <w:pStyle w:val="TableText"/>
              <w:numPr>
                <w:ilvl w:val="1"/>
                <w:numId w:val="19"/>
              </w:numPr>
              <w:rPr/>
            </w:pPr>
            <w:r>
              <w:rPr/>
              <w:t>As time permits, choose “ OTHER FOR RESOURCE” as the Instruction Type from Resource level</w:t>
            </w:r>
          </w:p>
          <w:p>
            <w:pPr>
              <w:pStyle w:val="TableText"/>
              <w:numPr>
                <w:ilvl w:val="0"/>
                <w:numId w:val="19"/>
              </w:numPr>
              <w:rPr>
                <w:b/>
                <w:b/>
                <w:u w:val="single"/>
              </w:rPr>
            </w:pPr>
            <w:r>
              <w:rPr/>
              <w:t>If VDIs are issued, monitor QSE on constant frequency</w:t>
            </w:r>
          </w:p>
          <w:p>
            <w:pPr>
              <w:pStyle w:val="TableText"/>
              <w:rPr>
                <w:b/>
                <w:b/>
                <w:u w:val="single"/>
              </w:rPr>
            </w:pPr>
            <w:r>
              <w:rPr>
                <w:b/>
                <w:u w:val="single"/>
              </w:rPr>
            </w:r>
          </w:p>
          <w:p>
            <w:pPr>
              <w:pStyle w:val="TableText"/>
              <w:rPr/>
            </w:pPr>
            <w:ins w:id="158" w:author="Frosch, Colleen" w:date="2012-06-28T14:22:00Z">
              <w:r>
                <w:rPr/>
                <w:t>See Desktop Guide DC Tie Desk Section 2.7 Activating the W-N</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 xml:space="preserve">The North-Houston stability limit is approaching </w:t>
            </w:r>
            <w:del w:id="159" w:author="Frosch, Colleen" w:date="2012-06-28T12:47:00Z">
              <w:r>
                <w:rPr/>
                <w:delText>9</w:delText>
              </w:r>
            </w:del>
            <w:ins w:id="160" w:author="Frosch, Colleen" w:date="2012-06-28T12:47:00Z">
              <w:r>
                <w:rPr/>
                <w:t>8</w:t>
              </w:r>
            </w:ins>
            <w:r>
              <w:rPr/>
              <w:t>0%, OR</w:t>
            </w:r>
          </w:p>
          <w:p>
            <w:pPr>
              <w:pStyle w:val="TableText"/>
              <w:numPr>
                <w:ilvl w:val="0"/>
                <w:numId w:val="19"/>
              </w:numPr>
              <w:jc w:val="both"/>
              <w:rPr/>
            </w:pPr>
            <w:r>
              <w:rPr/>
              <w:t xml:space="preserve"> </w:t>
            </w:r>
            <w:r>
              <w:rPr/>
              <w:t xml:space="preserve">The TO calls to report the </w:t>
            </w:r>
            <w:ins w:id="161" w:author="Frosch, Colleen" w:date="2012-06-28T12:48:00Z">
              <w:r>
                <w:rPr/>
                <w:t xml:space="preserve">limit is </w:t>
              </w:r>
            </w:ins>
            <w:r>
              <w:rPr/>
              <w:t>approaching 90%;</w:t>
            </w:r>
          </w:p>
          <w:p>
            <w:pPr>
              <w:pStyle w:val="TableText"/>
              <w:jc w:val="both"/>
              <w:rPr>
                <w:b/>
                <w:b/>
                <w:u w:val="single"/>
              </w:rPr>
            </w:pPr>
            <w:r>
              <w:rPr>
                <w:b/>
                <w:u w:val="single"/>
              </w:rPr>
              <w:t>THEN:</w:t>
            </w:r>
          </w:p>
          <w:p>
            <w:pPr>
              <w:pStyle w:val="TableText"/>
              <w:numPr>
                <w:ilvl w:val="0"/>
                <w:numId w:val="19"/>
              </w:numPr>
              <w:jc w:val="both"/>
              <w:rPr/>
            </w:pPr>
            <w:r>
              <w:rPr/>
              <w:t>Activate the “BASECASE N_to_H constraint in TCM, OR</w:t>
            </w:r>
          </w:p>
          <w:p>
            <w:pPr>
              <w:pStyle w:val="TableText"/>
              <w:numPr>
                <w:ilvl w:val="0"/>
                <w:numId w:val="19"/>
              </w:numPr>
              <w:jc w:val="both"/>
              <w:rPr>
                <w:ins w:id="163" w:author="Hartmann, Jimmy" w:date="2012-07-10T11:32:00Z"/>
              </w:rPr>
            </w:pPr>
            <w:ins w:id="162" w:author="Hartmann, Jimmy" w:date="2012-07-10T11:32:00Z">
              <w:r>
                <w:rPr/>
                <w:t>Update RTMONI with new limit each time it changes to give transparency to Market Participants.</w:t>
              </w:r>
            </w:ins>
          </w:p>
          <w:p>
            <w:pPr>
              <w:pStyle w:val="TableText"/>
              <w:numPr>
                <w:ilvl w:val="0"/>
                <w:numId w:val="19"/>
              </w:numPr>
              <w:jc w:val="both"/>
              <w:rPr/>
            </w:pPr>
            <w:r>
              <w:rPr/>
              <w:t>Take action to raise generation in Houston area by issuing unit specific VDIs as necessary to relieve the congestion</w:t>
            </w:r>
          </w:p>
          <w:p>
            <w:pPr>
              <w:pStyle w:val="TableText"/>
              <w:numPr>
                <w:ilvl w:val="1"/>
                <w:numId w:val="19"/>
              </w:numPr>
              <w:jc w:val="both"/>
              <w:rPr/>
            </w:pPr>
            <w:r>
              <w:rPr/>
              <w:t>Make call to QSE with directive,</w:t>
            </w:r>
          </w:p>
          <w:p>
            <w:pPr>
              <w:pStyle w:val="TableText"/>
              <w:numPr>
                <w:ilvl w:val="1"/>
                <w:numId w:val="19"/>
              </w:numPr>
              <w:jc w:val="both"/>
              <w:rPr/>
            </w:pPr>
            <w:r>
              <w:rPr/>
              <w:t>As time permits, choose “ OTHER FOR RESOURCE” as the Instruction Type from Resource level</w:t>
            </w:r>
          </w:p>
          <w:p>
            <w:pPr>
              <w:pStyle w:val="TableText"/>
              <w:jc w:val="both"/>
              <w:rPr>
                <w:b/>
                <w:b/>
                <w:u w:val="single"/>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35"/>
              </w:numPr>
              <w:rPr/>
            </w:pPr>
            <w:r>
              <w:rPr/>
              <w:t>Determine which QSE has ample capacity to place on Constant Frequency Control. (REFERENCE Display: EMP Applications&gt;Generation Area Status&gt;Nodal Operational Status&gt;Resource Limits Data)</w:t>
            </w:r>
          </w:p>
          <w:p>
            <w:pPr>
              <w:pStyle w:val="Normal"/>
              <w:numPr>
                <w:ilvl w:val="0"/>
                <w:numId w:val="35"/>
              </w:numPr>
              <w:rPr>
                <w:ins w:id="167" w:author="Frosch, Colleen" w:date="2012-07-10T14:47:00Z"/>
              </w:rPr>
            </w:pPr>
            <w:r>
              <w:rPr/>
              <w:t>Direct that QSE to go on “Constant Frequency”</w:t>
            </w:r>
            <w:ins w:id="164" w:author="Frosch, Colleen" w:date="2012-06-28T12:53:00Z">
              <w:r>
                <w:rPr/>
                <w:t>.</w:t>
              </w:r>
            </w:ins>
            <w:del w:id="165" w:author="Frosch, Colleen" w:date="2012-06-28T12:54:00Z">
              <w:r>
                <w:rPr/>
                <w:delText>, by</w:delText>
              </w:r>
            </w:del>
            <w:ins w:id="166" w:author="Frosch, Colleen" w:date="2012-06-28T12:54:00Z">
              <w:r>
                <w:rPr/>
                <w:t xml:space="preserve"> </w:t>
              </w:r>
            </w:ins>
          </w:p>
          <w:p>
            <w:pPr>
              <w:pStyle w:val="Normal"/>
              <w:numPr>
                <w:ilvl w:val="0"/>
                <w:numId w:val="35"/>
              </w:numPr>
              <w:rPr/>
            </w:pPr>
            <w:del w:id="168" w:author="Frosch, Colleen" w:date="2012-07-10T14:47:00Z">
              <w:r>
                <w:rPr/>
                <w:delText xml:space="preserve"> </w:delText>
              </w:r>
            </w:del>
            <w:del w:id="169" w:author="Frosch, Colleen" w:date="2012-06-28T12:54:00Z">
              <w:r>
                <w:rPr/>
                <w:delText>i</w:delText>
              </w:r>
            </w:del>
            <w:ins w:id="170" w:author="Frosch, Colleen" w:date="2012-06-28T12:54:00Z">
              <w:r>
                <w:rPr/>
                <w:t>I</w:t>
              </w:r>
            </w:ins>
            <w:r>
              <w:rPr/>
              <w:t>ssu</w:t>
            </w:r>
            <w:ins w:id="171" w:author="Frosch, Colleen" w:date="2012-06-28T12:54:00Z">
              <w:r>
                <w:rPr/>
                <w:t>e</w:t>
              </w:r>
            </w:ins>
            <w:del w:id="172" w:author="Frosch, Colleen" w:date="2012-06-28T12:54:00Z">
              <w:r>
                <w:rPr/>
                <w:delText>ing</w:delText>
              </w:r>
            </w:del>
            <w:r>
              <w:rPr/>
              <w:t xml:space="preserve"> an electronic VDI</w:t>
            </w:r>
            <w:ins w:id="173" w:author="Frosch, Colleen" w:date="2012-06-28T12:54:00Z">
              <w:r>
                <w:rPr/>
                <w:t xml:space="preserve"> when systems are functional</w:t>
              </w:r>
            </w:ins>
          </w:p>
          <w:p>
            <w:pPr>
              <w:pStyle w:val="TableText"/>
              <w:numPr>
                <w:ilvl w:val="1"/>
                <w:numId w:val="42"/>
              </w:numPr>
              <w:jc w:val="both"/>
              <w:rPr>
                <w:del w:id="174" w:author="Frosch, Colleen" w:date="2012-06-07T08:42:00Z"/>
              </w:rPr>
            </w:pPr>
            <w:r>
              <w:rPr/>
              <w:t>Choose “OPERATE AT CONSTANT FREQUENCY” as the Instruction Type from QSE Level</w:t>
            </w:r>
          </w:p>
          <w:p>
            <w:pPr>
              <w:pStyle w:val="TableText"/>
              <w:numPr>
                <w:ilvl w:val="1"/>
                <w:numId w:val="42"/>
              </w:numPr>
              <w:jc w:val="both"/>
              <w:rPr/>
            </w:pPr>
            <w:del w:id="175" w:author="Frosch, Colleen" w:date="2012-06-07T08:42:00Z">
              <w:r>
                <w:rPr/>
                <w:delText>Place ERCOT AGC into “Monitor” mode.</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w:t>
            </w:r>
            <w:del w:id="176" w:author="Frosch, Colleen" w:date="2012-06-28T12:56:00Z">
              <w:r>
                <w:rPr/>
                <w:delText>,</w:delText>
              </w:r>
            </w:del>
            <w:ins w:id="177" w:author="Frosch, Colleen" w:date="2012-06-28T12:56:00Z">
              <w:r>
                <w:rPr/>
                <w:t xml:space="preserve">.  If you represent a Nuclear Plant, please inform them that RTCA and State Estimator are not functioning and </w:t>
              </w:r>
            </w:ins>
            <w:ins w:id="178" w:author="Frosch, Colleen" w:date="2012-06-28T13:13:00Z">
              <w:r>
                <w:rPr/>
                <w:t>are</w:t>
              </w:r>
            </w:ins>
            <w:ins w:id="179" w:author="Frosch, Colleen" w:date="2012-06-28T12:56:00Z">
              <w:r>
                <w:rPr/>
                <w:t xml:space="preserve"> expected to last approximately 2 hour.</w:t>
              </w:r>
            </w:ins>
            <w:r>
              <w:rPr/>
              <w:t xml:space="preserv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w:t>
            </w:r>
            <w:ins w:id="180" w:author="Frosch, Colleen" w:date="2012-06-28T13:13:00Z">
              <w:r>
                <w:rPr/>
                <w:t>emergency</w:t>
              </w:r>
            </w:ins>
            <w:del w:id="181" w:author="Frosch, Colleen" w:date="2012-06-28T12:59:00Z">
              <w:r>
                <w:rPr/>
                <w:delText>normal</w:delText>
              </w:r>
            </w:del>
            <w:r>
              <w:rPr/>
              <w:t xml:space="preserve"> rating of your transmission elements.  Report when the West - North  </w:t>
            </w:r>
            <w:del w:id="182" w:author="Frosch, Colleen" w:date="2012-06-28T13:00:00Z">
              <w:r>
                <w:rPr/>
                <w:delText xml:space="preserve">stability </w:delText>
              </w:r>
            </w:del>
            <w:r>
              <w:rPr/>
              <w:t xml:space="preserve">limit reaches </w:t>
            </w:r>
            <w:del w:id="183" w:author="Frosch, Colleen" w:date="2012-06-28T12:59:00Z">
              <w:r>
                <w:rPr/>
                <w:delText>8</w:delText>
              </w:r>
            </w:del>
            <w:ins w:id="184" w:author="Frosch, Colleen" w:date="2012-06-28T12:59:00Z">
              <w:r>
                <w:rPr/>
                <w:t>7</w:t>
              </w:r>
            </w:ins>
            <w:r>
              <w:rPr/>
              <w:t xml:space="preserve">0% or the North – Houston </w:t>
            </w:r>
            <w:del w:id="185" w:author="Frosch, Colleen" w:date="2012-06-28T13:00:00Z">
              <w:r>
                <w:rPr/>
                <w:delText xml:space="preserve">voltage stability </w:delText>
              </w:r>
            </w:del>
            <w:r>
              <w:rPr/>
              <w:t>limit reach</w:t>
            </w:r>
            <w:ins w:id="186" w:author="Frosch, Colleen" w:date="2012-06-07T08:40:00Z">
              <w:r>
                <w:rPr/>
                <w:t>es</w:t>
              </w:r>
            </w:ins>
            <w:r>
              <w:rPr/>
              <w:t xml:space="preserve"> </w:t>
            </w:r>
            <w:del w:id="187" w:author="Frosch, Colleen" w:date="2012-06-28T13:00:00Z">
              <w:r>
                <w:rPr/>
                <w:delText>90</w:delText>
              </w:r>
            </w:del>
            <w:ins w:id="188" w:author="Frosch, Colleen" w:date="2012-06-28T13:00:00Z">
              <w:r>
                <w:rPr/>
                <w:t>80</w:t>
              </w:r>
            </w:ins>
            <w:r>
              <w:rPr/>
              <w:t>%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pPr>
            <w:ins w:id="189" w:author="Frosch, Colleen" w:date="2012-06-28T13:15:00Z">
              <w:r>
                <w:rPr>
                  <w:b/>
                </w:rPr>
                <w:t>Make separate call to HHGT giving them the same information as above.</w:t>
              </w:r>
            </w:ins>
            <w:ins w:id="190" w:author="Hartmann, Jimmy" w:date="2012-07-10T11:33:00Z">
              <w:r>
                <w:rPr>
                  <w:b/>
                </w:rPr>
                <w:t xml:space="preserve"> They can be reached using the Turret phone button labeled (HHGT TO), page 25.</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92" w:author="Frosch, Colleen" w:date="2012-06-28T12:58:00Z"/>
              </w:rPr>
            </w:pPr>
            <w:del w:id="191" w:author="Frosch, Colleen" w:date="2012-06-28T12:58:00Z">
              <w:r>
                <w:rPr>
                  <w:b/>
                </w:rPr>
                <w:delText>Nuclear</w:delText>
              </w:r>
            </w:del>
          </w:p>
          <w:p>
            <w:pPr>
              <w:pStyle w:val="Normal"/>
              <w:jc w:val="center"/>
              <w:rPr>
                <w:b/>
                <w:b/>
              </w:rPr>
            </w:pPr>
            <w:del w:id="193" w:author="Frosch, Colleen" w:date="2012-06-28T12:58:00Z">
              <w:r>
                <w:rPr>
                  <w:b/>
                </w:rPr>
                <w:delText>Plants</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194" w:author="Frosch, Colleen" w:date="2012-06-28T12:58:00Z">
              <w:r>
                <w:rPr/>
                <w:delText>Notify the appropriate Nuclear Plants QSE and inform them that they should notify the Resource that ERCOT has issued an Emergency Notice and RTCA and State Estimator is not functional.  This is expected to last for approximately 1 hour.</w:delText>
              </w:r>
            </w:del>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 using Notice Builder.</w:t>
            </w:r>
          </w:p>
          <w:p>
            <w:pPr>
              <w:pStyle w:val="TableText"/>
              <w:jc w:val="both"/>
              <w:rPr/>
            </w:pPr>
            <w:r>
              <w:rPr/>
            </w:r>
          </w:p>
          <w:p>
            <w:pPr>
              <w:pStyle w:val="ListBullet2"/>
              <w:rPr>
                <w:b/>
                <w:b/>
                <w:u w:val="single"/>
              </w:rPr>
            </w:pPr>
            <w:r>
              <w:rPr>
                <w:b/>
                <w:highlight w:val="yellow"/>
                <w:u w:val="single"/>
              </w:rPr>
              <w:t>Typical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del w:id="195" w:author="Frosch, Colleen" w:date="2012-06-28T13:00:00Z">
              <w:r>
                <w:rPr/>
                <w:delText>Notify t</w:delText>
              </w:r>
            </w:del>
            <w:ins w:id="196" w:author="Frosch, Colleen" w:date="2012-06-28T13:00:00Z">
              <w:r>
                <w:rPr/>
                <w:t>T</w:t>
              </w:r>
            </w:ins>
            <w:r>
              <w:rPr/>
              <w:t>he Manager of System Operations and/or designee</w:t>
            </w:r>
            <w:del w:id="197" w:author="Frosch, Colleen" w:date="2012-06-28T13:00:00Z">
              <w:r>
                <w:rPr/>
                <w:delText>.  He/she</w:delText>
              </w:r>
            </w:del>
            <w:r>
              <w:rPr/>
              <w:t xml:space="preserve">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198" w:author="Frosch, Colleen" w:date="2012-06-28T13:06:00Z">
              <w:r>
                <w:rPr>
                  <w:b/>
                </w:rPr>
                <w:delText>Monitor Critical Facilities</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del w:id="200" w:author="Frosch, Colleen" w:date="2012-06-28T13:06:00Z"/>
              </w:rPr>
            </w:pPr>
            <w:del w:id="199" w:author="Frosch, Colleen" w:date="2012-06-28T13:06:00Z">
              <w:r>
                <w:rPr/>
                <w:delText>Potential critical facilities will be apparent to the Operator by notification from TOs based on the information ERCOT has requested within the Hotline Call instructions.</w:delText>
              </w:r>
            </w:del>
          </w:p>
          <w:p>
            <w:pPr>
              <w:pStyle w:val="TableText"/>
              <w:jc w:val="both"/>
              <w:rPr>
                <w:del w:id="202" w:author="Frosch, Colleen" w:date="2012-06-28T13:06:00Z"/>
              </w:rPr>
            </w:pPr>
            <w:del w:id="201" w:author="Frosch, Colleen" w:date="2012-06-28T13:06:00Z">
              <w:r>
                <w:rPr/>
              </w:r>
            </w:del>
          </w:p>
          <w:p>
            <w:pPr>
              <w:pStyle w:val="TableText"/>
              <w:jc w:val="both"/>
              <w:rPr>
                <w:del w:id="204" w:author="Frosch, Colleen" w:date="2012-06-28T13:06:00Z"/>
              </w:rPr>
            </w:pPr>
            <w:del w:id="203" w:author="Frosch, Colleen" w:date="2012-06-28T13:06:00Z">
              <w:r>
                <w:rPr/>
                <w:delText>Critical facilities will be those that show up in RTCA.</w:delText>
              </w:r>
            </w:del>
          </w:p>
          <w:p>
            <w:pPr>
              <w:pStyle w:val="TableText"/>
              <w:jc w:val="both"/>
              <w:rPr>
                <w:del w:id="206" w:author="Frosch, Colleen" w:date="2012-06-28T13:06:00Z"/>
              </w:rPr>
            </w:pPr>
            <w:del w:id="205" w:author="Frosch, Colleen" w:date="2012-06-28T13:06:00Z">
              <w:r>
                <w:rPr/>
                <w:delText>ERCOT considers the list of critical facilities to be the contingencies posted on the MIS.</w:delText>
              </w:r>
            </w:del>
          </w:p>
          <w:p>
            <w:pPr>
              <w:pStyle w:val="TableText"/>
              <w:jc w:val="both"/>
              <w:rPr>
                <w:del w:id="208" w:author="Frosch, Colleen" w:date="2012-06-28T13:06:00Z"/>
              </w:rPr>
            </w:pPr>
            <w:del w:id="207" w:author="Frosch, Colleen" w:date="2012-06-28T13:06:00Z">
              <w:r>
                <w:rPr/>
              </w:r>
            </w:del>
          </w:p>
          <w:p>
            <w:pPr>
              <w:pStyle w:val="Normal"/>
              <w:rPr>
                <w:del w:id="210" w:author="Frosch, Colleen" w:date="2012-06-28T13:06:00Z"/>
              </w:rPr>
            </w:pPr>
            <w:del w:id="209" w:author="Frosch, Colleen" w:date="2012-06-28T13:06:00Z">
              <w:r>
                <w:rPr/>
                <w:delText>Select: Grid&gt;Generation&gt;Reliability Unit Commitment&gt;Standard Contingency List’</w:delText>
              </w:r>
            </w:del>
          </w:p>
          <w:p>
            <w:pPr>
              <w:pStyle w:val="TableText"/>
              <w:jc w:val="both"/>
              <w:rPr>
                <w:del w:id="212" w:author="Frosch, Colleen" w:date="2012-06-28T13:06:00Z"/>
              </w:rPr>
            </w:pPr>
            <w:del w:id="211" w:author="Frosch, Colleen" w:date="2012-06-28T13:06:00Z">
              <w:r>
                <w:rPr/>
              </w:r>
            </w:del>
          </w:p>
          <w:p>
            <w:pPr>
              <w:pStyle w:val="TableText"/>
              <w:jc w:val="both"/>
              <w:rPr/>
            </w:pPr>
            <w:del w:id="213" w:author="Frosch, Colleen" w:date="2012-06-28T13:06:00Z">
              <w:r>
                <w:rPr/>
                <w:delText>Select “Standard Contingency List” Open the zip file&gt;Open the CIM file&gt;Select the Standard_Contingency_List tab and view the contingencies.</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8"/>
              </w:numPr>
              <w:jc w:val="both"/>
              <w:rPr>
                <w:ins w:id="221" w:author="Frosch, Colleen" w:date="2012-06-28T13:08:00Z"/>
              </w:rPr>
            </w:pPr>
            <w:r>
              <w:rPr/>
              <w:t xml:space="preserve">Issue </w:t>
            </w:r>
            <w:ins w:id="214" w:author="Frosch, Colleen" w:date="2012-07-10T14:50:00Z">
              <w:r>
                <w:rPr/>
                <w:t xml:space="preserve">a </w:t>
              </w:r>
            </w:ins>
            <w:r>
              <w:rPr/>
              <w:t xml:space="preserve">unit specific </w:t>
            </w:r>
            <w:ins w:id="215" w:author="Frosch, Colleen" w:date="2012-06-28T13:13:00Z">
              <w:r>
                <w:rPr/>
                <w:t>directive</w:t>
              </w:r>
            </w:ins>
            <w:del w:id="216" w:author="Frosch, Colleen" w:date="2012-06-28T13:08:00Z">
              <w:r>
                <w:rPr/>
                <w:delText>VDIs</w:delText>
              </w:r>
            </w:del>
            <w:r>
              <w:rPr/>
              <w:t xml:space="preserve"> to </w:t>
            </w:r>
            <w:ins w:id="217" w:author="Frosch, Colleen" w:date="2012-07-10T14:32:00Z">
              <w:r>
                <w:rPr/>
                <w:t>another</w:t>
              </w:r>
            </w:ins>
            <w:del w:id="218" w:author="Frosch, Colleen" w:date="2012-07-10T14:32:00Z">
              <w:r>
                <w:rPr/>
                <w:delText>other</w:delText>
              </w:r>
            </w:del>
            <w:r>
              <w:rPr/>
              <w:t xml:space="preserve"> QSE</w:t>
            </w:r>
            <w:del w:id="219" w:author="Frosch, Colleen" w:date="2012-06-28T14:25:00Z">
              <w:r>
                <w:rPr/>
                <w:delText>s</w:delText>
              </w:r>
            </w:del>
            <w:r>
              <w:rPr/>
              <w:t xml:space="preserve"> to help with Regulation</w:t>
            </w:r>
            <w:ins w:id="220" w:author="Frosch, Colleen" w:date="2012-06-28T13:08:00Z">
              <w:r>
                <w:rPr/>
                <w:t xml:space="preserve">.  </w:t>
              </w:r>
            </w:ins>
          </w:p>
          <w:p>
            <w:pPr>
              <w:pStyle w:val="TableText"/>
              <w:numPr>
                <w:ilvl w:val="0"/>
                <w:numId w:val="28"/>
              </w:numPr>
              <w:jc w:val="both"/>
              <w:rPr/>
            </w:pPr>
            <w:ins w:id="222" w:author="Frosch, Colleen" w:date="2012-06-28T13:08:00Z">
              <w:r>
                <w:rPr/>
                <w:t>Issue electronic VDI when systems are functional</w:t>
              </w:r>
            </w:ins>
            <w:del w:id="223" w:author="Frosch, Colleen" w:date="2012-06-28T13:08:00Z">
              <w:r>
                <w:rPr/>
                <w:delText>,</w:delText>
              </w:r>
            </w:del>
          </w:p>
          <w:p>
            <w:pPr>
              <w:pStyle w:val="TableText"/>
              <w:numPr>
                <w:ilvl w:val="1"/>
                <w:numId w:val="28"/>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8"/>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 xml:space="preserve">Thermal limits have reached their </w:t>
            </w:r>
            <w:ins w:id="224" w:author="Frosch, Colleen" w:date="2012-06-28T13:13:00Z">
              <w:r>
                <w:rPr/>
                <w:t>emergency</w:t>
              </w:r>
            </w:ins>
            <w:del w:id="225" w:author="Frosch, Colleen" w:date="2012-06-28T13:09:00Z">
              <w:r>
                <w:rPr/>
                <w:delText>continuous</w:delText>
              </w:r>
            </w:del>
            <w:r>
              <w:rPr/>
              <w:t xml:space="preserve"> rating; </w:t>
            </w:r>
          </w:p>
          <w:p>
            <w:pPr>
              <w:pStyle w:val="TableText"/>
              <w:rPr>
                <w:b/>
                <w:b/>
                <w:u w:val="single"/>
              </w:rPr>
            </w:pPr>
            <w:r>
              <w:rPr>
                <w:b/>
                <w:u w:val="single"/>
              </w:rPr>
              <w:t>THEN:</w:t>
            </w:r>
          </w:p>
          <w:p>
            <w:pPr>
              <w:pStyle w:val="TableText"/>
              <w:numPr>
                <w:ilvl w:val="0"/>
                <w:numId w:val="29"/>
              </w:numPr>
              <w:rPr>
                <w:del w:id="228" w:author="Frosch, Colleen" w:date="2012-07-10T14:46:00Z"/>
              </w:rPr>
            </w:pPr>
            <w:r>
              <w:rPr/>
              <w:t>Seek a recommendation from the corresponding TO as to what actions will alleviate the situation,</w:t>
            </w:r>
            <w:ins w:id="226" w:author="Frosch, Colleen" w:date="2012-07-10T14:46:00Z">
              <w:r>
                <w:rPr/>
                <w:t xml:space="preserve"> and</w:t>
              </w:r>
            </w:ins>
            <w:ins w:id="227" w:author="Frosch, Colleen" w:date="2012-07-10T14:50:00Z">
              <w:r>
                <w:rPr/>
                <w:t xml:space="preserve"> </w:t>
              </w:r>
            </w:ins>
          </w:p>
          <w:p>
            <w:pPr>
              <w:pStyle w:val="TableText"/>
              <w:numPr>
                <w:ilvl w:val="0"/>
                <w:numId w:val="29"/>
              </w:numPr>
              <w:rPr/>
            </w:pPr>
            <w:del w:id="229" w:author="Frosch, Colleen" w:date="2012-07-10T14:46:00Z">
              <w:r>
                <w:rPr/>
                <w:delText>I</w:delText>
              </w:r>
            </w:del>
            <w:ins w:id="230" w:author="Frosch, Colleen" w:date="2012-07-10T14:46:00Z">
              <w:r>
                <w:rPr/>
                <w:t>i</w:t>
              </w:r>
            </w:ins>
            <w:r>
              <w:rPr/>
              <w:t xml:space="preserve">ssue unit specific </w:t>
            </w:r>
            <w:ins w:id="231" w:author="Frosch, Colleen" w:date="2012-06-28T14:26:00Z">
              <w:r>
                <w:rPr/>
                <w:t>directive</w:t>
              </w:r>
            </w:ins>
            <w:ins w:id="232" w:author="Frosch, Colleen" w:date="2012-07-10T14:50:00Z">
              <w:r>
                <w:rPr/>
                <w:t>s</w:t>
              </w:r>
            </w:ins>
            <w:ins w:id="233" w:author="Frosch, Colleen" w:date="2012-06-28T14:26:00Z">
              <w:r>
                <w:rPr/>
                <w:t xml:space="preserve"> to appropriate QSE. </w:t>
              </w:r>
            </w:ins>
          </w:p>
          <w:p>
            <w:pPr>
              <w:pStyle w:val="TableText"/>
              <w:numPr>
                <w:ilvl w:val="0"/>
                <w:numId w:val="29"/>
              </w:numPr>
              <w:rPr>
                <w:del w:id="235" w:author="Frosch, Colleen" w:date="2012-06-28T14:27:00Z"/>
              </w:rPr>
            </w:pPr>
            <w:del w:id="234" w:author="Frosch, Colleen" w:date="2012-06-28T14:27:00Z">
              <w:r>
                <w:rPr/>
                <w:delText>VDIs as necessary,</w:delText>
              </w:r>
            </w:del>
          </w:p>
          <w:p>
            <w:pPr>
              <w:pStyle w:val="TableText"/>
              <w:numPr>
                <w:ilvl w:val="0"/>
                <w:numId w:val="29"/>
              </w:numPr>
              <w:rPr>
                <w:del w:id="237" w:author="Frosch, Colleen" w:date="2012-06-28T14:27:00Z"/>
              </w:rPr>
            </w:pPr>
            <w:del w:id="236" w:author="Frosch, Colleen" w:date="2012-06-28T14:27:00Z">
              <w:r>
                <w:rPr/>
                <w:delText xml:space="preserve">Make call to QSE with directive, </w:delText>
              </w:r>
            </w:del>
          </w:p>
          <w:p>
            <w:pPr>
              <w:pStyle w:val="TableText"/>
              <w:numPr>
                <w:ilvl w:val="0"/>
                <w:numId w:val="29"/>
              </w:numPr>
              <w:rPr/>
            </w:pPr>
            <w:del w:id="238" w:author="Frosch, Colleen" w:date="2012-06-28T13:10:00Z">
              <w:r>
                <w:rPr/>
                <w:delText xml:space="preserve">Follow up with </w:delText>
              </w:r>
            </w:del>
            <w:ins w:id="239" w:author="Frosch, Colleen" w:date="2012-06-28T13:10:00Z">
              <w:r>
                <w:rPr/>
                <w:t xml:space="preserve">Issue </w:t>
              </w:r>
            </w:ins>
            <w:r>
              <w:rPr/>
              <w:t>an electronic VDI</w:t>
            </w:r>
            <w:ins w:id="240" w:author="Frosch, Colleen" w:date="2012-06-28T13:10:00Z">
              <w:r>
                <w:rPr/>
                <w:t xml:space="preserve"> when systems are </w:t>
              </w:r>
            </w:ins>
            <w:ins w:id="241" w:author="Frosch, Colleen" w:date="2012-06-28T13:13:00Z">
              <w:r>
                <w:rPr/>
                <w:t>functional</w:t>
              </w:r>
            </w:ins>
            <w:del w:id="242" w:author="Frosch, Colleen" w:date="2012-07-10T14:51:00Z">
              <w:r>
                <w:rPr/>
                <w:delText>,</w:delText>
              </w:r>
            </w:del>
          </w:p>
          <w:p>
            <w:pPr>
              <w:pStyle w:val="TableText"/>
              <w:numPr>
                <w:ilvl w:val="1"/>
                <w:numId w:val="19"/>
              </w:numPr>
              <w:rPr/>
            </w:pPr>
            <w:r>
              <w:rPr/>
              <w:t>Choose “COMMIT/DECOMMIT” as the Instruction Type from Resource level, OR</w:t>
            </w:r>
          </w:p>
          <w:p>
            <w:pPr>
              <w:pStyle w:val="TableText"/>
              <w:numPr>
                <w:ilvl w:val="1"/>
                <w:numId w:val="19"/>
              </w:numPr>
              <w:rPr/>
            </w:pPr>
            <w:r>
              <w:rPr/>
              <w:t>Choose “ OTHER FOR RESOURCE” as the Instruction Type from Resource level</w:t>
            </w:r>
          </w:p>
          <w:p>
            <w:pPr>
              <w:pStyle w:val="TableText"/>
              <w:numPr>
                <w:ilvl w:val="1"/>
                <w:numId w:val="17"/>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del w:id="244" w:author="Frosch, Colleen" w:date="2012-06-28T13:02:00Z"/>
              </w:rPr>
            </w:pPr>
            <w:del w:id="243" w:author="Frosch, Colleen" w:date="2012-06-28T13:02:00Z">
              <w:r>
                <w:rPr/>
                <w:delText>Indicated by SCADA alarms, OR</w:delText>
              </w:r>
            </w:del>
          </w:p>
          <w:p>
            <w:pPr>
              <w:pStyle w:val="TableText"/>
              <w:numPr>
                <w:ilvl w:val="0"/>
                <w:numId w:val="38"/>
              </w:numPr>
              <w:jc w:val="both"/>
              <w:rPr/>
            </w:pPr>
            <w:r>
              <w:rPr/>
              <w:t>Notified by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w:t>
            </w:r>
            <w:ins w:id="245" w:author="Frosch, Colleen" w:date="2012-06-28T13:11:00Z">
              <w:r>
                <w:rPr/>
                <w:t>the appropriate</w:t>
              </w:r>
            </w:ins>
            <w:del w:id="246" w:author="Frosch, Colleen" w:date="2012-06-28T13:11:00Z">
              <w:r>
                <w:rPr/>
                <w:delText>a</w:delText>
              </w:r>
            </w:del>
            <w:r>
              <w:rPr/>
              <w:t xml:space="preserve">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 xml:space="preserve">If the TO calls to report the </w:t>
            </w:r>
            <w:ins w:id="247" w:author="Frosch, Colleen" w:date="2012-06-28T13:03:00Z">
              <w:r>
                <w:rPr/>
                <w:t xml:space="preserve">limit is </w:t>
              </w:r>
            </w:ins>
            <w:r>
              <w:rPr/>
              <w:t xml:space="preserve">approaching </w:t>
            </w:r>
            <w:del w:id="248" w:author="Frosch, Colleen" w:date="2012-06-28T13:03:00Z">
              <w:r>
                <w:rPr/>
                <w:delText>8</w:delText>
              </w:r>
            </w:del>
            <w:ins w:id="249" w:author="Frosch, Colleen" w:date="2012-06-28T13:03:00Z">
              <w:r>
                <w:rPr/>
                <w:t>7</w:t>
              </w:r>
            </w:ins>
            <w:r>
              <w:rPr/>
              <w:t>0% and is continuing to trend upward,</w:t>
            </w:r>
          </w:p>
          <w:p>
            <w:pPr>
              <w:pStyle w:val="TableText"/>
              <w:jc w:val="both"/>
              <w:rPr>
                <w:b/>
                <w:b/>
                <w:u w:val="single"/>
              </w:rPr>
            </w:pPr>
            <w:r>
              <w:rPr>
                <w:b/>
                <w:u w:val="single"/>
              </w:rPr>
              <w:t>THEN:</w:t>
            </w:r>
          </w:p>
          <w:p>
            <w:pPr>
              <w:pStyle w:val="TableText"/>
              <w:numPr>
                <w:ilvl w:val="0"/>
                <w:numId w:val="19"/>
              </w:numPr>
              <w:jc w:val="both"/>
              <w:rPr>
                <w:ins w:id="254" w:author="Frosch, Colleen" w:date="2012-06-28T14:28:00Z"/>
              </w:rPr>
            </w:pPr>
            <w:r>
              <w:rPr/>
              <w:t xml:space="preserve">Take immediate action to lower Wind Generation in the west by issuing unit specific </w:t>
            </w:r>
            <w:ins w:id="250" w:author="Frosch, Colleen" w:date="2012-06-28T14:28:00Z">
              <w:r>
                <w:rPr/>
                <w:t>directives</w:t>
              </w:r>
            </w:ins>
            <w:ins w:id="251" w:author="Frosch, Colleen" w:date="2012-07-10T14:57:00Z">
              <w:r>
                <w:rPr/>
                <w:t xml:space="preserve"> </w:t>
              </w:r>
            </w:ins>
            <w:del w:id="252" w:author="Frosch, Colleen" w:date="2012-07-10T14:57:00Z">
              <w:r>
                <w:rPr/>
                <w:delText xml:space="preserve">VDIs </w:delText>
              </w:r>
            </w:del>
            <w:r>
              <w:rPr/>
              <w:t>as necessary to relieve the congestion</w:t>
            </w:r>
            <w:ins w:id="253" w:author="Frosch, Colleen" w:date="2012-06-28T14:28:00Z">
              <w:r>
                <w:rPr/>
                <w:t xml:space="preserve">  </w:t>
              </w:r>
            </w:ins>
          </w:p>
          <w:p>
            <w:pPr>
              <w:pStyle w:val="TableText"/>
              <w:numPr>
                <w:ilvl w:val="0"/>
                <w:numId w:val="19"/>
              </w:numPr>
              <w:jc w:val="both"/>
              <w:rPr>
                <w:del w:id="257" w:author="Frosch, Colleen" w:date="2012-06-28T14:29:00Z"/>
              </w:rPr>
            </w:pPr>
            <w:ins w:id="255" w:author="Frosch, Colleen" w:date="2012-06-28T14:28:00Z">
              <w:r>
                <w:rPr/>
                <w:t xml:space="preserve">Issue electronic VDI </w:t>
              </w:r>
            </w:ins>
            <w:ins w:id="256" w:author="Frosch, Colleen" w:date="2012-07-10T14:33:00Z">
              <w:r>
                <w:rPr/>
                <w:t>when systems are functional</w:t>
              </w:r>
            </w:ins>
          </w:p>
          <w:p>
            <w:pPr>
              <w:pStyle w:val="TableText"/>
              <w:numPr>
                <w:ilvl w:val="0"/>
                <w:numId w:val="19"/>
              </w:numPr>
              <w:jc w:val="both"/>
              <w:rPr>
                <w:del w:id="259" w:author="Frosch, Colleen" w:date="2012-06-28T14:29:00Z"/>
              </w:rPr>
            </w:pPr>
            <w:del w:id="258" w:author="Frosch, Colleen" w:date="2012-06-28T14:29:00Z">
              <w:r>
                <w:rPr/>
                <w:delText>Make call to QSE with directive,</w:delText>
              </w:r>
            </w:del>
          </w:p>
          <w:p>
            <w:pPr>
              <w:pStyle w:val="TableText"/>
              <w:numPr>
                <w:ilvl w:val="0"/>
                <w:numId w:val="19"/>
              </w:numPr>
              <w:jc w:val="both"/>
              <w:rPr>
                <w:ins w:id="262" w:author="Frosch, Colleen" w:date="2012-06-28T14:29:00Z"/>
              </w:rPr>
            </w:pPr>
            <w:del w:id="260" w:author="Frosch, Colleen" w:date="2012-06-28T14:29:00Z">
              <w:r>
                <w:rPr/>
                <w:delText>W</w:delText>
              </w:r>
            </w:del>
            <w:del w:id="261" w:author="Frosch, Colleen" w:date="2012-07-10T14:39:00Z">
              <w:r>
                <w:rPr/>
                <w:delText xml:space="preserve">hen systems are </w:delText>
              </w:r>
            </w:del>
          </w:p>
          <w:p>
            <w:pPr>
              <w:pStyle w:val="TableText"/>
              <w:numPr>
                <w:ilvl w:val="0"/>
                <w:numId w:val="8"/>
              </w:numPr>
              <w:ind w:left="1422" w:hanging="360"/>
              <w:jc w:val="both"/>
              <w:rPr/>
            </w:pPr>
            <w:del w:id="263" w:author="Frosch, Colleen" w:date="2012-06-28T14:29:00Z">
              <w:r>
                <w:rPr/>
                <w:delText>available, c</w:delText>
              </w:r>
            </w:del>
            <w:ins w:id="264" w:author="Frosch, Colleen" w:date="2012-06-28T14:29:00Z">
              <w:r>
                <w:rPr/>
                <w:t>C</w:t>
              </w:r>
            </w:ins>
            <w:r>
              <w:rPr/>
              <w:t>hoose “OTHER FOR RESOURCE” as the Instruction Type from Resource level</w:t>
            </w:r>
          </w:p>
          <w:p>
            <w:pPr>
              <w:pStyle w:val="TableText"/>
              <w:numPr>
                <w:ilvl w:val="0"/>
                <w:numId w:val="19"/>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If the TO calls to report the</w:t>
            </w:r>
            <w:ins w:id="265" w:author="Frosch, Colleen" w:date="2012-06-28T13:03:00Z">
              <w:r>
                <w:rPr/>
                <w:t xml:space="preserve"> limit is</w:t>
              </w:r>
            </w:ins>
            <w:r>
              <w:rPr/>
              <w:t xml:space="preserve"> approaching </w:t>
            </w:r>
            <w:del w:id="266" w:author="Frosch, Colleen" w:date="2012-06-07T08:38:00Z">
              <w:r>
                <w:rPr/>
                <w:delText>85</w:delText>
              </w:r>
            </w:del>
            <w:ins w:id="267" w:author="Frosch, Colleen" w:date="2012-06-28T13:03:00Z">
              <w:r>
                <w:rPr/>
                <w:t>8</w:t>
              </w:r>
            </w:ins>
            <w:ins w:id="268" w:author="Frosch, Colleen" w:date="2012-06-07T08:38:00Z">
              <w:r>
                <w:rPr/>
                <w:t>0</w:t>
              </w:r>
            </w:ins>
            <w:r>
              <w:rPr/>
              <w:t>% and is continuing to trend upward;</w:t>
            </w:r>
          </w:p>
          <w:p>
            <w:pPr>
              <w:pStyle w:val="TableText"/>
              <w:jc w:val="both"/>
              <w:rPr>
                <w:b/>
                <w:b/>
                <w:u w:val="single"/>
              </w:rPr>
            </w:pPr>
            <w:r>
              <w:rPr>
                <w:b/>
                <w:u w:val="single"/>
              </w:rPr>
              <w:t>THEN:</w:t>
            </w:r>
          </w:p>
          <w:p>
            <w:pPr>
              <w:pStyle w:val="TableText"/>
              <w:numPr>
                <w:ilvl w:val="0"/>
                <w:numId w:val="19"/>
              </w:numPr>
              <w:jc w:val="both"/>
              <w:rPr>
                <w:ins w:id="272" w:author="Frosch, Colleen" w:date="2012-07-10T14:42:00Z"/>
              </w:rPr>
            </w:pPr>
            <w:r>
              <w:rPr/>
              <w:t xml:space="preserve">Take action to raise generation in Houston area by issuing unit specific </w:t>
            </w:r>
            <w:ins w:id="269" w:author="Frosch, Colleen" w:date="2012-07-10T14:41:00Z">
              <w:r>
                <w:rPr/>
                <w:t>directives</w:t>
              </w:r>
            </w:ins>
            <w:del w:id="270" w:author="Frosch, Colleen" w:date="2012-07-10T14:41:00Z">
              <w:r>
                <w:rPr/>
                <w:delText>VDIs</w:delText>
              </w:r>
            </w:del>
            <w:r>
              <w:rPr/>
              <w:t xml:space="preserve"> as necessary to relieve the congestion</w:t>
            </w:r>
            <w:ins w:id="271" w:author="Frosch, Colleen" w:date="2012-07-10T14:42:00Z">
              <w:r>
                <w:rPr/>
                <w:t>.</w:t>
              </w:r>
            </w:ins>
          </w:p>
          <w:p>
            <w:pPr>
              <w:pStyle w:val="TableText"/>
              <w:numPr>
                <w:ilvl w:val="0"/>
                <w:numId w:val="19"/>
              </w:numPr>
              <w:jc w:val="both"/>
              <w:rPr/>
            </w:pPr>
            <w:ins w:id="273" w:author="Frosch, Colleen" w:date="2012-07-10T14:42:00Z">
              <w:r>
                <w:rPr/>
                <w:t xml:space="preserve">Issue </w:t>
              </w:r>
            </w:ins>
            <w:ins w:id="274" w:author="Frosch, Colleen" w:date="2012-07-10T14:58:00Z">
              <w:r>
                <w:rPr/>
                <w:t>electronic</w:t>
              </w:r>
            </w:ins>
            <w:ins w:id="275" w:author="Frosch, Colleen" w:date="2012-07-10T14:42:00Z">
              <w:r>
                <w:rPr/>
                <w:t xml:space="preserve"> VDI when systems are functional</w:t>
              </w:r>
            </w:ins>
          </w:p>
          <w:p>
            <w:pPr>
              <w:pStyle w:val="TableText"/>
              <w:numPr>
                <w:ilvl w:val="1"/>
                <w:numId w:val="19"/>
              </w:numPr>
              <w:jc w:val="both"/>
              <w:rPr>
                <w:del w:id="277" w:author="Frosch, Colleen" w:date="2012-07-10T14:42:00Z"/>
              </w:rPr>
            </w:pPr>
            <w:del w:id="276" w:author="Frosch, Colleen" w:date="2012-07-10T14:42:00Z">
              <w:r>
                <w:rPr/>
                <w:delText>Make call to QSE with directive,</w:delText>
              </w:r>
            </w:del>
          </w:p>
          <w:p>
            <w:pPr>
              <w:pStyle w:val="TableText"/>
              <w:numPr>
                <w:ilvl w:val="1"/>
                <w:numId w:val="19"/>
              </w:numPr>
              <w:jc w:val="both"/>
              <w:rPr/>
            </w:pPr>
            <w:del w:id="278" w:author="Frosch, Colleen" w:date="2012-07-10T14:42:00Z">
              <w:r>
                <w:rPr/>
                <w:delText>As time permits, choose</w:delText>
              </w:r>
            </w:del>
            <w:ins w:id="279" w:author="Frosch, Colleen" w:date="2012-07-10T14:42:00Z">
              <w:r>
                <w:rPr/>
                <w:t>Choose</w:t>
              </w:r>
            </w:ins>
            <w:r>
              <w:rPr/>
              <w:t xml:space="preserve"> “</w:t>
            </w:r>
            <w:del w:id="280" w:author="Frosch, Colleen" w:date="2012-07-10T14:42:00Z">
              <w:r>
                <w:rPr/>
                <w:delText xml:space="preserve"> </w:delText>
              </w:r>
            </w:del>
            <w:r>
              <w:rPr/>
              <w:t>OTHER FOR RESOURCE” as the Instruction Type from Resource level</w:t>
            </w:r>
          </w:p>
          <w:p>
            <w:pPr>
              <w:pStyle w:val="TableText"/>
              <w:numPr>
                <w:ilvl w:val="0"/>
                <w:numId w:val="19"/>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3"/>
              </w:numPr>
              <w:jc w:val="both"/>
              <w:rPr/>
            </w:pPr>
            <w:r>
              <w:rPr/>
              <w:t xml:space="preserve">Seek a recommendation from the corresponding TO as to what actions will alleviate the situation, </w:t>
            </w:r>
            <w:ins w:id="281" w:author="Frosch, Colleen" w:date="2012-07-10T14:44:00Z">
              <w:r>
                <w:rPr/>
                <w:t>and issue unit specific directives as necessary</w:t>
              </w:r>
            </w:ins>
          </w:p>
          <w:p>
            <w:pPr>
              <w:pStyle w:val="TableText"/>
              <w:numPr>
                <w:ilvl w:val="0"/>
                <w:numId w:val="33"/>
              </w:numPr>
              <w:jc w:val="both"/>
              <w:rPr/>
            </w:pPr>
            <w:r>
              <w:rPr/>
              <w:t xml:space="preserve">Issue </w:t>
            </w:r>
            <w:del w:id="282" w:author="Frosch, Colleen" w:date="2012-07-10T14:44:00Z">
              <w:r>
                <w:rPr/>
                <w:delText xml:space="preserve">unit specific </w:delText>
              </w:r>
            </w:del>
            <w:ins w:id="283" w:author="Hartmann, Jimmy" w:date="2012-07-10T11:34:00Z">
              <w:del w:id="284" w:author="Frosch, Colleen" w:date="2012-07-10T14:45:00Z">
                <w:r>
                  <w:rPr/>
                  <w:delText xml:space="preserve"> </w:delText>
                </w:r>
              </w:del>
            </w:ins>
            <w:ins w:id="285" w:author="Frosch, Colleen" w:date="2012-07-10T14:45:00Z">
              <w:r>
                <w:rPr/>
                <w:t xml:space="preserve">electronic </w:t>
              </w:r>
            </w:ins>
            <w:r>
              <w:rPr/>
              <w:t xml:space="preserve">VDIs </w:t>
            </w:r>
            <w:ins w:id="286" w:author="Frosch, Colleen" w:date="2012-07-10T14:45:00Z">
              <w:r>
                <w:rPr/>
                <w:t>when systems are functional</w:t>
              </w:r>
            </w:ins>
            <w:del w:id="287" w:author="Frosch, Colleen" w:date="2012-07-10T14:45:00Z">
              <w:r>
                <w:rPr/>
                <w:delText>as necessary,</w:delText>
              </w:r>
            </w:del>
          </w:p>
          <w:p>
            <w:pPr>
              <w:pStyle w:val="TableText"/>
              <w:numPr>
                <w:ilvl w:val="1"/>
                <w:numId w:val="19"/>
              </w:numPr>
              <w:jc w:val="both"/>
              <w:rPr/>
            </w:pPr>
            <w:r>
              <w:rPr/>
              <w:t>Choose “COMMIT/DECOMMIT” as the Instruction Type from Resource level</w:t>
            </w:r>
          </w:p>
          <w:p>
            <w:pPr>
              <w:pStyle w:val="TableText"/>
              <w:numPr>
                <w:ilvl w:val="0"/>
                <w:numId w:val="3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8" w:name="_4.89_Restoration_of"/>
      <w:bookmarkStart w:id="29" w:name="_4.24.8_Restoration_of"/>
      <w:bookmarkStart w:id="30" w:name="_4.2_Restoration_"/>
      <w:bookmarkStart w:id="31" w:name="_4.2_Market_Notices"/>
      <w:bookmarkStart w:id="32" w:name="_2.6.1113_Restoration_of"/>
      <w:bookmarkStart w:id="33" w:name="_2.6.13_Restoration_of_Primary_Contr"/>
      <w:bookmarkStart w:id="34" w:name="_4.89_Restoration_of"/>
      <w:bookmarkStart w:id="35" w:name="_4.24.8_Restoration_of"/>
      <w:bookmarkStart w:id="36" w:name="_4.2_Restoration_"/>
      <w:bookmarkStart w:id="37" w:name="_4.2_Market_Notices"/>
      <w:bookmarkStart w:id="38" w:name="_2.6.1113_Restoration_of"/>
      <w:bookmarkStart w:id="39" w:name="_2.6.13_Restoration_of_Primary_Contr"/>
      <w:bookmarkEnd w:id="34"/>
      <w:bookmarkEnd w:id="35"/>
      <w:bookmarkEnd w:id="36"/>
      <w:bookmarkEnd w:id="37"/>
      <w:bookmarkEnd w:id="38"/>
      <w:bookmarkEnd w:id="39"/>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Normal"/>
        <w:rPr>
          <w:rFonts w:ascii="Times New Roman Bold" w:hAnsi="Times New Roman Bold" w:cs="Arial"/>
          <w:b/>
          <w:b/>
          <w:bCs/>
          <w:i/>
          <w:i/>
          <w:iCs/>
          <w:sz w:val="24"/>
          <w:szCs w:val="24"/>
        </w:rPr>
      </w:pPr>
      <w:r>
        <w:rPr>
          <w:rFonts w:cs="Arial" w:ascii="Times New Roman Bold" w:hAnsi="Times New Roman Bold"/>
          <w:b/>
          <w:bCs/>
          <w:i/>
          <w:iCs/>
          <w:sz w:val="24"/>
          <w:szCs w:val="24"/>
        </w:rPr>
      </w:r>
    </w:p>
    <w:p>
      <w:pPr>
        <w:pStyle w:val="Heading2"/>
        <w:ind w:left="900" w:hanging="720"/>
        <w:rPr/>
      </w:pPr>
      <w:bookmarkStart w:id="40" w:name="_4.910_Market_Notices"/>
      <w:bookmarkStart w:id="41" w:name="_4.34.9_Market_Notices"/>
      <w:bookmarkEnd w:id="40"/>
      <w:bookmarkEnd w:id="41"/>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8" w:author="Frosch, Colleen" w:date="2012-07-06T14:24:00Z">
              <w:r>
                <w:rPr>
                  <w:b/>
                </w:rPr>
                <w:delText>9</w:delText>
              </w:r>
            </w:del>
            <w:ins w:id="289" w:author="Frosch, Colleen" w:date="2012-07-06T14:24:00Z">
              <w:r>
                <w:rPr>
                  <w:b/>
                </w:rPr>
                <w:t>1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0" w:author="Frosch, Colleen" w:date="2012-07-06T14:24:00Z">
              <w:r>
                <w:rPr>
                  <w:b/>
                </w:rPr>
                <w:delText>May 1</w:delText>
              </w:r>
            </w:del>
            <w:ins w:id="291" w:author="Frosch, Colleen" w:date="2012-07-06T14:24:00Z">
              <w:r>
                <w:rPr>
                  <w:b/>
                </w:rPr>
                <w:t>July 16</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OCN"/>
            <w:bookmarkEnd w:id="4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0"/>
              </w:numPr>
              <w:jc w:val="both"/>
              <w:rPr/>
            </w:pPr>
            <w:r>
              <w:rPr/>
              <w:t xml:space="preserve">There is a projected reserve capacity shortage that could affect </w:t>
            </w:r>
            <w:del w:id="292" w:author="Frosch, Colleen" w:date="2012-07-06T14:25:00Z">
              <w:r>
                <w:rPr/>
                <w:delText xml:space="preserve">System </w:delText>
              </w:r>
            </w:del>
            <w:r>
              <w:rPr/>
              <w:t>reliability and may require more Resources</w:t>
            </w:r>
            <w:del w:id="293" w:author="Frosch, Colleen" w:date="2012-07-06T14:25:00Z">
              <w:r>
                <w:rPr/>
                <w:delText>.</w:delText>
              </w:r>
            </w:del>
          </w:p>
          <w:p>
            <w:pPr>
              <w:pStyle w:val="TableText"/>
              <w:numPr>
                <w:ilvl w:val="0"/>
                <w:numId w:val="40"/>
              </w:numPr>
              <w:jc w:val="both"/>
              <w:rPr>
                <w:ins w:id="297" w:author="Frosch, Colleen" w:date="2012-07-06T14:26:00Z"/>
              </w:rPr>
            </w:pPr>
            <w:r>
              <w:rPr>
                <w:bCs/>
              </w:rPr>
              <w:t xml:space="preserve">When extreme cold weather is </w:t>
            </w:r>
            <w:ins w:id="294" w:author="Frosch, Colleen" w:date="2012-07-06T14:25:00Z">
              <w:r>
                <w:rPr>
                  <w:bCs/>
                </w:rPr>
                <w:t xml:space="preserve">forecasted approximately </w:t>
              </w:r>
            </w:ins>
            <w:r>
              <w:rPr>
                <w:bCs/>
              </w:rPr>
              <w:t>5 days away</w:t>
            </w:r>
            <w:del w:id="295" w:author="Frosch, Colleen" w:date="2012-07-06T14:25:00Z">
              <w:r>
                <w:rPr>
                  <w:bCs/>
                </w:rPr>
                <w:delText xml:space="preserve"> and daily temperatures are forecasted to </w:delText>
              </w:r>
            </w:del>
            <w:del w:id="296" w:author="Frosch, Colleen" w:date="2012-07-06T14:25:00Z">
              <w:r>
                <w:rPr/>
                <w:delText>remain 32°F or below in the three largest weather zones</w:delText>
              </w:r>
            </w:del>
          </w:p>
          <w:p>
            <w:pPr>
              <w:pStyle w:val="TableText"/>
              <w:numPr>
                <w:ilvl w:val="0"/>
                <w:numId w:val="40"/>
              </w:numPr>
              <w:jc w:val="both"/>
              <w:rPr/>
            </w:pPr>
            <w:ins w:id="298" w:author="Frosch, Colleen" w:date="2012-07-06T14:26:00Z">
              <w:r>
                <w:rPr/>
                <w:t>When extreme hot weather is forecasted approximately 5 days away</w:t>
              </w:r>
            </w:ins>
          </w:p>
          <w:p>
            <w:pPr>
              <w:pStyle w:val="TableText"/>
              <w:numPr>
                <w:ilvl w:val="0"/>
                <w:numId w:val="40"/>
              </w:numPr>
              <w:jc w:val="both"/>
              <w:rPr/>
            </w:pPr>
            <w:r>
              <w:rPr/>
              <w:t>When an approaching Hurricane / Tropical Storm is approximately 5 days away</w:t>
            </w:r>
            <w:del w:id="299" w:author="Frosch, Colleen" w:date="2012-07-06T14:26:00Z">
              <w:r>
                <w:rPr/>
                <w:delText>.</w:delText>
              </w:r>
            </w:del>
            <w:r>
              <w:rPr/>
              <w:t xml:space="preserve">  </w:t>
            </w:r>
          </w:p>
          <w:p>
            <w:pPr>
              <w:pStyle w:val="TableText"/>
              <w:numPr>
                <w:ilvl w:val="0"/>
                <w:numId w:val="40"/>
              </w:numPr>
              <w:jc w:val="both"/>
              <w:rPr/>
            </w:pPr>
            <w:r>
              <w:rPr/>
              <w:t xml:space="preserve">Unplanned </w:t>
            </w:r>
            <w:del w:id="300" w:author="Frosch, Colleen" w:date="2012-07-06T14:26:00Z">
              <w:r>
                <w:rPr/>
                <w:delText>T</w:delText>
              </w:r>
            </w:del>
            <w:ins w:id="301" w:author="Frosch, Colleen" w:date="2012-07-06T14:26:00Z">
              <w:r>
                <w:rPr/>
                <w:t>t</w:t>
              </w:r>
            </w:ins>
            <w:r>
              <w:rPr/>
              <w:t>ransmission Outages that may impact System reliability</w:t>
            </w:r>
            <w:del w:id="302" w:author="Frosch, Colleen" w:date="2012-07-06T14:26:00Z">
              <w:r>
                <w:rPr/>
                <w:delText>.</w:delText>
              </w:r>
            </w:del>
          </w:p>
          <w:p>
            <w:pPr>
              <w:pStyle w:val="TableText"/>
              <w:numPr>
                <w:ilvl w:val="0"/>
                <w:numId w:val="4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DVISORY"/>
            <w:bookmarkEnd w:id="4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0"/>
              </w:numPr>
              <w:jc w:val="both"/>
              <w:rPr/>
            </w:pPr>
            <w:r>
              <w:rPr/>
              <w:t>When an approaching Hurricane / Tropical Storm is approximately 3 days away</w:t>
            </w:r>
            <w:del w:id="303" w:author="Frosch, Colleen" w:date="2012-07-06T14:28:00Z">
              <w:r>
                <w:rPr/>
                <w:delText>.</w:delText>
              </w:r>
            </w:del>
            <w:r>
              <w:rPr/>
              <w:t xml:space="preserve">  </w:t>
            </w:r>
          </w:p>
          <w:p>
            <w:pPr>
              <w:pStyle w:val="TableText"/>
              <w:numPr>
                <w:ilvl w:val="0"/>
                <w:numId w:val="40"/>
              </w:numPr>
              <w:jc w:val="both"/>
              <w:rPr>
                <w:ins w:id="307" w:author="Frosch, Colleen" w:date="2012-07-06T14:28:00Z"/>
              </w:rPr>
            </w:pPr>
            <w:r>
              <w:rPr>
                <w:bCs/>
              </w:rPr>
              <w:t xml:space="preserve">When extreme cold weather is </w:t>
            </w:r>
            <w:ins w:id="304" w:author="Frosch, Colleen" w:date="2012-07-06T14:27:00Z">
              <w:r>
                <w:rPr>
                  <w:bCs/>
                </w:rPr>
                <w:t xml:space="preserve">forecasted approximately </w:t>
              </w:r>
            </w:ins>
            <w:r>
              <w:rPr>
                <w:bCs/>
              </w:rPr>
              <w:t>3 days away</w:t>
            </w:r>
            <w:del w:id="305" w:author="Frosch, Colleen" w:date="2012-07-06T14:28:00Z">
              <w:r>
                <w:rPr>
                  <w:bCs/>
                </w:rPr>
                <w:delText xml:space="preserve"> and daily temperatures are forecasted to </w:delText>
              </w:r>
            </w:del>
            <w:del w:id="306" w:author="Frosch, Colleen" w:date="2012-07-06T14:28:00Z">
              <w:r>
                <w:rPr/>
                <w:delText>remain 32°F or below in the three largest weather zones</w:delText>
              </w:r>
            </w:del>
          </w:p>
          <w:p>
            <w:pPr>
              <w:pStyle w:val="TableText"/>
              <w:numPr>
                <w:ilvl w:val="0"/>
                <w:numId w:val="40"/>
              </w:numPr>
              <w:jc w:val="both"/>
              <w:rPr/>
            </w:pPr>
            <w:ins w:id="308" w:author="Frosch, Colleen" w:date="2012-07-06T14:28:00Z">
              <w:r>
                <w:rPr/>
                <w:t>When extreme hot weather is forecasted approximately 1 to 3 days away</w:t>
              </w:r>
            </w:ins>
          </w:p>
          <w:p>
            <w:pPr>
              <w:pStyle w:val="TableText"/>
              <w:numPr>
                <w:ilvl w:val="0"/>
                <w:numId w:val="40"/>
              </w:numPr>
              <w:autoSpaceDE w:val="false"/>
              <w:jc w:val="both"/>
              <w:rPr/>
            </w:pPr>
            <w:r>
              <w:rPr/>
              <w:t xml:space="preserve">When conditions are developing or have changed and more Ancillary Services will be needed to maintain current or near-term </w:t>
            </w:r>
            <w:del w:id="309" w:author="Frosch, Colleen" w:date="2012-07-06T14:28:00Z">
              <w:r>
                <w:rPr/>
                <w:delText xml:space="preserve">operating </w:delText>
              </w:r>
            </w:del>
            <w:r>
              <w:rPr/>
              <w:t>reliability</w:t>
            </w:r>
            <w:del w:id="310" w:author="Frosch, Colleen" w:date="2012-07-06T14:28:00Z">
              <w:r>
                <w:rPr/>
                <w:delText>.</w:delText>
              </w:r>
            </w:del>
          </w:p>
          <w:p>
            <w:pPr>
              <w:pStyle w:val="TableText"/>
              <w:numPr>
                <w:ilvl w:val="0"/>
                <w:numId w:val="40"/>
              </w:numPr>
              <w:autoSpaceDE w:val="false"/>
              <w:jc w:val="both"/>
              <w:rPr/>
            </w:pPr>
            <w:r>
              <w:rPr/>
              <w:t>ERCOT may exercise its authority</w:t>
            </w:r>
            <w:del w:id="311" w:author="Frosch, Colleen" w:date="2012-07-06T14:28:00Z">
              <w:r>
                <w:rPr/>
                <w:delText>, in such circumstances,</w:delText>
              </w:r>
            </w:del>
            <w:r>
              <w:rPr/>
              <w:t xml:space="preserve"> to increase Ancillary Service requirements above the quantities originally specified in the Day-Ahead </w:t>
            </w:r>
            <w:ins w:id="312" w:author="Hartmann, Jimmy" w:date="2012-07-10T11:35:00Z">
              <w:r>
                <w:rPr/>
                <w:t xml:space="preserve">Market </w:t>
              </w:r>
            </w:ins>
            <w:r>
              <w:rPr/>
              <w:t xml:space="preserve">in accordance with </w:t>
            </w:r>
            <w:ins w:id="313" w:author="Frosch, Colleen" w:date="2012-07-06T14:29:00Z">
              <w:r>
                <w:rPr/>
                <w:t xml:space="preserve">ERCOT </w:t>
              </w:r>
            </w:ins>
            <w:r>
              <w:rPr/>
              <w:t>procedures.</w:t>
            </w:r>
          </w:p>
          <w:p>
            <w:pPr>
              <w:pStyle w:val="TableText"/>
              <w:numPr>
                <w:ilvl w:val="0"/>
                <w:numId w:val="40"/>
              </w:numPr>
              <w:autoSpaceDE w:val="false"/>
              <w:jc w:val="both"/>
              <w:rPr/>
            </w:pPr>
            <w:r>
              <w:rPr/>
              <w:t xml:space="preserve">When </w:t>
            </w:r>
            <w:ins w:id="314" w:author="Frosch, Colleen" w:date="2012-07-06T14:29:00Z">
              <w:r>
                <w:rPr/>
                <w:t xml:space="preserve">extreme </w:t>
              </w:r>
            </w:ins>
            <w:r>
              <w:rPr/>
              <w:t xml:space="preserve">weather or conditions require more lead-time than the normal Day-Ahead Market </w:t>
            </w:r>
            <w:del w:id="315" w:author="Hartmann, Jimmy" w:date="2012-07-10T11:36:00Z">
              <w:r>
                <w:rPr/>
                <w:delText xml:space="preserve">(DAM) </w:delText>
              </w:r>
            </w:del>
            <w:r>
              <w:rPr/>
              <w:t>allows.</w:t>
            </w:r>
          </w:p>
          <w:p>
            <w:pPr>
              <w:pStyle w:val="TableText"/>
              <w:numPr>
                <w:ilvl w:val="0"/>
                <w:numId w:val="40"/>
              </w:numPr>
              <w:autoSpaceDE w:val="false"/>
              <w:jc w:val="both"/>
              <w:rPr/>
            </w:pPr>
            <w:r>
              <w:rPr/>
              <w:t>Transmission system conditions are such that operations within first contingency criteria are not likely or possible because of Forced Outages or other conditions</w:t>
            </w:r>
            <w:del w:id="316" w:author="Frosch, Colleen" w:date="2012-07-06T14:29:00Z">
              <w:r>
                <w:rPr/>
                <w:delText>.</w:delText>
              </w:r>
            </w:del>
          </w:p>
          <w:p>
            <w:pPr>
              <w:pStyle w:val="TableText"/>
              <w:numPr>
                <w:ilvl w:val="0"/>
                <w:numId w:val="40"/>
              </w:numPr>
              <w:autoSpaceDE w:val="false"/>
              <w:jc w:val="both"/>
              <w:rPr/>
            </w:pPr>
            <w:r>
              <w:rPr/>
              <w:t>Loss of communications or control condition is anticipated or significantly limited</w:t>
            </w:r>
            <w:del w:id="317" w:author="Frosch, Colleen" w:date="2012-07-06T14:29:00Z">
              <w:r>
                <w:rPr/>
                <w:delText>.</w:delText>
              </w:r>
            </w:del>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del w:id="318" w:author="Frosch, Colleen" w:date="2012-07-06T14:29: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WATCH"/>
            <w:bookmarkEnd w:id="4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pPr>
            <w:r>
              <w:rPr/>
              <w:t xml:space="preserve">A projected reserve capacity shortage is projected with no market solution available that could affect </w:t>
            </w:r>
            <w:del w:id="319" w:author="Frosch, Colleen" w:date="2012-07-06T14:30:00Z">
              <w:r>
                <w:rPr/>
                <w:delText>System R</w:delText>
              </w:r>
            </w:del>
            <w:ins w:id="320" w:author="Frosch, Colleen" w:date="2012-07-06T14:30:00Z">
              <w:r>
                <w:rPr/>
                <w:t>r</w:t>
              </w:r>
            </w:ins>
            <w:r>
              <w:rPr/>
              <w:t>eliability</w:t>
            </w:r>
            <w:del w:id="321" w:author="Frosch, Colleen" w:date="2012-07-06T14:29:00Z">
              <w:r>
                <w:rPr/>
                <w:delText>.</w:delText>
              </w:r>
            </w:del>
            <w:r>
              <w:rPr/>
              <w:t xml:space="preserve"> </w:t>
            </w:r>
          </w:p>
          <w:p>
            <w:pPr>
              <w:pStyle w:val="TableText"/>
              <w:numPr>
                <w:ilvl w:val="0"/>
                <w:numId w:val="7"/>
              </w:numPr>
              <w:jc w:val="both"/>
              <w:rPr/>
            </w:pPr>
            <w:r>
              <w:rPr/>
              <w:t>When an approaching Hurricane / Tropical Storm is approximately 1 day away</w:t>
            </w:r>
          </w:p>
          <w:p>
            <w:pPr>
              <w:pStyle w:val="TableText"/>
              <w:numPr>
                <w:ilvl w:val="0"/>
                <w:numId w:val="7"/>
              </w:numPr>
              <w:jc w:val="both"/>
              <w:rPr>
                <w:ins w:id="326" w:author="Frosch, Colleen" w:date="2012-07-06T14:30:00Z"/>
              </w:rPr>
            </w:pPr>
            <w:r>
              <w:rPr>
                <w:bCs/>
              </w:rPr>
              <w:t xml:space="preserve">When extreme cold weather is </w:t>
            </w:r>
            <w:ins w:id="322" w:author="Frosch, Colleen" w:date="2012-07-10T14:58:00Z">
              <w:r>
                <w:rPr>
                  <w:bCs/>
                </w:rPr>
                <w:t>projected</w:t>
              </w:r>
            </w:ins>
            <w:ins w:id="323" w:author="Frosch, Colleen" w:date="2012-07-06T14:30:00Z">
              <w:r>
                <w:rPr>
                  <w:bCs/>
                </w:rPr>
                <w:t xml:space="preserve"> for next day or current day</w:t>
              </w:r>
            </w:ins>
            <w:del w:id="324" w:author="Frosch, Colleen" w:date="2012-07-06T14:30:00Z">
              <w:r>
                <w:rPr>
                  <w:bCs/>
                </w:rPr>
                <w:delText xml:space="preserve">1 day away and daily temperatures are forecasted to </w:delText>
              </w:r>
            </w:del>
            <w:del w:id="325" w:author="Frosch, Colleen" w:date="2012-07-06T14:30:00Z">
              <w:r>
                <w:rPr/>
                <w:delText>remain 32°F or below in the three largest weather zones</w:delText>
              </w:r>
            </w:del>
          </w:p>
          <w:p>
            <w:pPr>
              <w:pStyle w:val="TableText"/>
              <w:numPr>
                <w:ilvl w:val="0"/>
                <w:numId w:val="7"/>
              </w:numPr>
              <w:jc w:val="both"/>
              <w:rPr>
                <w:del w:id="328" w:author="Frosch, Colleen" w:date="2012-07-06T14:31:00Z"/>
              </w:rPr>
            </w:pPr>
            <w:ins w:id="327" w:author="Frosch, Colleen" w:date="2012-07-06T14:30:00Z">
              <w:r>
                <w:rPr/>
                <w:t>When extreme hot weather is projected for next day or current day</w:t>
              </w:r>
            </w:ins>
          </w:p>
          <w:p>
            <w:pPr>
              <w:pStyle w:val="TableText"/>
              <w:numPr>
                <w:ilvl w:val="0"/>
                <w:numId w:val="7"/>
              </w:numPr>
              <w:jc w:val="both"/>
              <w:rPr/>
            </w:pPr>
            <w:del w:id="329" w:author="Frosch, Colleen" w:date="2012-07-06T14:31:00Z">
              <w:r>
                <w:rPr>
                  <w:bCs/>
                </w:rPr>
                <w:delText>When temperatures are forecasted to be 103°F or above in the North Central and South Central weather zones or when temperatures are forecasted to be 94°F or above in the North Central and South Central weather zones during the following months (October – May).</w:delText>
              </w:r>
            </w:del>
          </w:p>
          <w:p>
            <w:pPr>
              <w:pStyle w:val="TableText"/>
              <w:numPr>
                <w:ilvl w:val="0"/>
                <w:numId w:val="7"/>
              </w:numPr>
              <w:jc w:val="both"/>
              <w:rPr/>
            </w:pPr>
            <w:r>
              <w:rPr/>
              <w:t>A transmission condition has been identified that requires emergency energy from any of the CFE DC-Ties</w:t>
            </w:r>
            <w:del w:id="330" w:author="Frosch, Colleen" w:date="2012-07-06T14:31:00Z">
              <w:r>
                <w:rPr/>
                <w:delText>.</w:delText>
              </w:r>
            </w:del>
          </w:p>
          <w:p>
            <w:pPr>
              <w:pStyle w:val="TableText"/>
              <w:numPr>
                <w:ilvl w:val="0"/>
                <w:numId w:val="7"/>
              </w:numPr>
              <w:jc w:val="both"/>
              <w:rPr/>
            </w:pPr>
            <w:r>
              <w:rPr/>
              <w:t>Conditions have developed such that additional Ancillary Services are needed in the Operating Period</w:t>
            </w:r>
            <w:del w:id="331" w:author="Frosch, Colleen" w:date="2012-07-06T14:31:00Z">
              <w:r>
                <w:rPr/>
                <w:delText>.</w:delText>
              </w:r>
            </w:del>
          </w:p>
          <w:p>
            <w:pPr>
              <w:pStyle w:val="TableText"/>
              <w:numPr>
                <w:ilvl w:val="0"/>
                <w:numId w:val="7"/>
              </w:numPr>
              <w:jc w:val="both"/>
              <w:rPr/>
            </w:pPr>
            <w:r>
              <w:rPr/>
              <w:t>Insufficient Ancillary Services or Energy Offers in the DAM or in SASM</w:t>
            </w:r>
            <w:del w:id="332" w:author="Frosch, Colleen" w:date="2012-07-06T14:31:00Z">
              <w:r>
                <w:rPr/>
                <w:delText>.</w:delText>
              </w:r>
            </w:del>
          </w:p>
          <w:p>
            <w:pPr>
              <w:pStyle w:val="TableText"/>
              <w:numPr>
                <w:ilvl w:val="0"/>
                <w:numId w:val="7"/>
              </w:numPr>
              <w:jc w:val="both"/>
              <w:rPr/>
            </w:pPr>
            <w:r>
              <w:rPr/>
              <w:t>Market-based congestion management techniques embedded in SCED will not be adequate to resolve transmission violations</w:t>
            </w:r>
            <w:del w:id="333" w:author="Frosch, Colleen" w:date="2012-07-06T14:31:00Z">
              <w:r>
                <w:rPr/>
                <w:delText>.</w:delText>
              </w:r>
            </w:del>
          </w:p>
          <w:p>
            <w:pPr>
              <w:pStyle w:val="TableText"/>
              <w:numPr>
                <w:ilvl w:val="0"/>
                <w:numId w:val="7"/>
              </w:numPr>
              <w:jc w:val="both"/>
              <w:rPr/>
            </w:pPr>
            <w:r>
              <w:rPr/>
              <w:t>Forced Outages or other abnormal operating conditions have occurred, or may occur that require operations with active transmission violations</w:t>
            </w:r>
            <w:del w:id="334" w:author="Frosch, Colleen" w:date="2012-07-06T14:31:00Z">
              <w:r>
                <w:rPr/>
                <w:delText>.</w:delText>
              </w:r>
            </w:del>
          </w:p>
          <w:p>
            <w:pPr>
              <w:pStyle w:val="TableText"/>
              <w:numPr>
                <w:ilvl w:val="0"/>
                <w:numId w:val="7"/>
              </w:numPr>
              <w:autoSpaceDE w:val="false"/>
              <w:jc w:val="both"/>
              <w:rPr/>
            </w:pPr>
            <w:r>
              <w:rPr/>
              <w:t>The need to immediately procure Ancillary Services from existing offers</w:t>
            </w:r>
            <w:del w:id="335" w:author="Frosch, Colleen" w:date="2012-07-06T14:32:00Z">
              <w:r>
                <w:rPr/>
                <w:delText>.</w:delText>
              </w:r>
            </w:del>
          </w:p>
          <w:p>
            <w:pPr>
              <w:pStyle w:val="TableText"/>
              <w:numPr>
                <w:ilvl w:val="0"/>
                <w:numId w:val="7"/>
              </w:numPr>
              <w:rPr>
                <w:b/>
                <w:b/>
                <w:sz w:val="28"/>
                <w:szCs w:val="28"/>
              </w:rPr>
            </w:pPr>
            <w:r>
              <w:rPr/>
              <w:t xml:space="preserve">ERCOT may instruct TOs to reconfigure </w:t>
            </w:r>
            <w:del w:id="336" w:author="Frosch, Colleen" w:date="2012-07-06T14:32:00Z">
              <w:r>
                <w:rPr/>
                <w:delText xml:space="preserve">ERCOT System </w:delText>
              </w:r>
            </w:del>
            <w:ins w:id="337" w:author="Frosch, Colleen" w:date="2012-07-06T14:32:00Z">
              <w:r>
                <w:rPr/>
                <w:t xml:space="preserve">transmission </w:t>
              </w:r>
            </w:ins>
            <w:r>
              <w:rPr/>
              <w:t xml:space="preserve">elements as necessary to improve the reliability of the </w:t>
            </w:r>
            <w:del w:id="338" w:author="Frosch, Colleen" w:date="2012-07-06T14:32:00Z">
              <w:r>
                <w:rPr/>
                <w:delText xml:space="preserve">ERCOT </w:delText>
              </w:r>
            </w:del>
            <w:del w:id="339" w:author="Hartmann, Jimmy" w:date="2012-07-10T11:37:00Z">
              <w:r>
                <w:rPr/>
                <w:delText>S</w:delText>
              </w:r>
            </w:del>
            <w:ins w:id="340" w:author="Hartmann, Jimmy" w:date="2012-07-10T11:37:00Z">
              <w:r>
                <w:rPr/>
                <w:t>s</w:t>
              </w:r>
            </w:ins>
            <w:r>
              <w:rPr/>
              <w:t>ystem.</w:t>
            </w:r>
          </w:p>
          <w:p>
            <w:pPr>
              <w:pStyle w:val="TableText"/>
              <w:numPr>
                <w:ilvl w:val="0"/>
                <w:numId w:val="7"/>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EMERGENCY_NOTICE"/>
            <w:bookmarkEnd w:id="4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ins w:id="343" w:author="Frosch, Colleen" w:date="2012-07-06T14:33:00Z"/>
              </w:rPr>
            </w:pPr>
            <w:r>
              <w:rPr/>
              <w:t>SCED fails to reach a solution</w:t>
            </w:r>
            <w:ins w:id="341" w:author="Frosch, Colleen" w:date="2012-07-06T14:32:00Z">
              <w:r>
                <w:rPr/>
                <w:t xml:space="preserve"> and/or Emergency Base Points are issued</w:t>
              </w:r>
            </w:ins>
            <w:del w:id="342" w:author="Frosch, Colleen" w:date="2012-07-06T14:33:00Z">
              <w:r>
                <w:rPr/>
                <w:delText>.</w:delText>
              </w:r>
            </w:del>
          </w:p>
          <w:p>
            <w:pPr>
              <w:pStyle w:val="TableText"/>
              <w:numPr>
                <w:ilvl w:val="0"/>
                <w:numId w:val="15"/>
              </w:numPr>
              <w:jc w:val="both"/>
              <w:rPr>
                <w:ins w:id="345" w:author="Frosch, Colleen" w:date="2012-07-06T14:33:00Z"/>
              </w:rPr>
            </w:pPr>
            <w:ins w:id="344" w:author="Frosch, Colleen" w:date="2012-07-06T14:33:00Z">
              <w:r>
                <w:rPr/>
                <w:t>Loss of Primary Control Center functionality</w:t>
              </w:r>
            </w:ins>
          </w:p>
          <w:p>
            <w:pPr>
              <w:pStyle w:val="TableText"/>
              <w:numPr>
                <w:ilvl w:val="0"/>
                <w:numId w:val="15"/>
              </w:numPr>
              <w:jc w:val="both"/>
              <w:rPr/>
            </w:pPr>
            <w:ins w:id="346" w:author="Frosch, Colleen" w:date="2012-07-06T14:33:00Z">
              <w:r>
                <w:rPr/>
                <w:t>Load Resource deployment for North-Houston voltage stability</w:t>
              </w:r>
            </w:ins>
          </w:p>
          <w:p>
            <w:pPr>
              <w:pStyle w:val="TableText"/>
              <w:numPr>
                <w:ilvl w:val="0"/>
                <w:numId w:val="15"/>
              </w:numPr>
              <w:jc w:val="both"/>
              <w:rPr/>
            </w:pPr>
            <w:r>
              <w:rPr/>
              <w:t xml:space="preserve">ERCOT cannot maintain minimum </w:t>
            </w:r>
            <w:del w:id="347" w:author="Frosch, Colleen" w:date="2012-07-06T14:33:00Z">
              <w:r>
                <w:rPr/>
                <w:delText>r</w:delText>
              </w:r>
            </w:del>
            <w:ins w:id="348" w:author="Frosch, Colleen" w:date="2012-07-06T14:33:00Z">
              <w:r>
                <w:rPr/>
                <w:t>R</w:t>
              </w:r>
            </w:ins>
            <w:r>
              <w:rPr/>
              <w:t xml:space="preserve">eliability </w:t>
            </w:r>
            <w:del w:id="349" w:author="Frosch, Colleen" w:date="2012-07-06T14:33:00Z">
              <w:r>
                <w:rPr/>
                <w:delText>s</w:delText>
              </w:r>
            </w:del>
            <w:ins w:id="350" w:author="Frosch, Colleen" w:date="2012-07-06T14:33:00Z">
              <w:r>
                <w:rPr/>
                <w:t>S</w:t>
              </w:r>
            </w:ins>
            <w:r>
              <w:rPr/>
              <w:t>tandards during the Operating Period using every Resource practically obtainable from the market</w:t>
            </w:r>
            <w:del w:id="351" w:author="Frosch, Colleen" w:date="2012-07-06T14:33:00Z">
              <w:r>
                <w:rPr/>
                <w:delText>.</w:delText>
              </w:r>
            </w:del>
          </w:p>
          <w:p>
            <w:pPr>
              <w:pStyle w:val="TableText"/>
              <w:numPr>
                <w:ilvl w:val="0"/>
                <w:numId w:val="15"/>
              </w:numPr>
              <w:jc w:val="both"/>
              <w:rPr/>
            </w:pPr>
            <w:r>
              <w:rPr/>
              <w:t xml:space="preserve">ERCOT forecasts an inability to meet applicable </w:t>
            </w:r>
            <w:del w:id="352" w:author="Frosch, Colleen" w:date="2012-07-06T14:34:00Z">
              <w:r>
                <w:rPr/>
                <w:delText>r</w:delText>
              </w:r>
            </w:del>
            <w:ins w:id="353" w:author="Frosch, Colleen" w:date="2012-07-06T14:34:00Z">
              <w:r>
                <w:rPr/>
                <w:t>R</w:t>
              </w:r>
            </w:ins>
            <w:r>
              <w:rPr/>
              <w:t xml:space="preserve">eliability </w:t>
            </w:r>
            <w:del w:id="354" w:author="Frosch, Colleen" w:date="2012-07-06T14:34:00Z">
              <w:r>
                <w:rPr/>
                <w:delText>s</w:delText>
              </w:r>
            </w:del>
            <w:ins w:id="355" w:author="Frosch, Colleen" w:date="2012-07-06T14:34:00Z">
              <w:r>
                <w:rPr/>
                <w:t>S</w:t>
              </w:r>
            </w:ins>
            <w:r>
              <w:rPr/>
              <w:t>tandards and it has exercised all other reasonable options</w:t>
            </w:r>
            <w:del w:id="356" w:author="Frosch, Colleen" w:date="2012-07-06T14:34:00Z">
              <w:r>
                <w:rPr/>
                <w:delText>.</w:delText>
              </w:r>
            </w:del>
          </w:p>
          <w:p>
            <w:pPr>
              <w:pStyle w:val="TableText"/>
              <w:numPr>
                <w:ilvl w:val="0"/>
                <w:numId w:val="15"/>
              </w:numPr>
              <w:jc w:val="both"/>
              <w:rPr/>
            </w:pPr>
            <w:r>
              <w:rPr/>
              <w:t>A transmission condition has been identified causing unreliable operation or overloaded elements</w:t>
            </w:r>
            <w:del w:id="357" w:author="Frosch, Colleen" w:date="2012-07-06T14:34:00Z">
              <w:r>
                <w:rPr/>
                <w:delText>.</w:delText>
              </w:r>
            </w:del>
          </w:p>
          <w:p>
            <w:pPr>
              <w:pStyle w:val="TableText"/>
              <w:numPr>
                <w:ilvl w:val="0"/>
                <w:numId w:val="15"/>
              </w:numPr>
              <w:jc w:val="both"/>
              <w:rPr/>
            </w:pPr>
            <w:r>
              <w:rPr/>
              <w:t xml:space="preserve">A </w:t>
            </w:r>
            <w:del w:id="358" w:author="Frosch, Colleen" w:date="2012-07-06T14:34:00Z">
              <w:r>
                <w:rPr/>
                <w:delText>s</w:delText>
              </w:r>
            </w:del>
            <w:ins w:id="359" w:author="Frosch, Colleen" w:date="2012-07-06T14:34:00Z">
              <w:r>
                <w:rPr/>
                <w:t>S</w:t>
              </w:r>
            </w:ins>
            <w:r>
              <w:rPr/>
              <w:t xml:space="preserve">evere </w:t>
            </w:r>
            <w:del w:id="360" w:author="Frosch, Colleen" w:date="2012-07-06T14:34:00Z">
              <w:r>
                <w:rPr/>
                <w:delText>s</w:delText>
              </w:r>
            </w:del>
            <w:ins w:id="361" w:author="Frosch, Colleen" w:date="2012-07-06T14:34:00Z">
              <w:r>
                <w:rPr/>
                <w:t>S</w:t>
              </w:r>
            </w:ins>
            <w:r>
              <w:rPr/>
              <w:t xml:space="preserve">ingle </w:t>
            </w:r>
            <w:del w:id="362" w:author="Frosch, Colleen" w:date="2012-07-06T14:34:00Z">
              <w:r>
                <w:rPr/>
                <w:delText>c</w:delText>
              </w:r>
            </w:del>
            <w:ins w:id="363" w:author="Frosch, Colleen" w:date="2012-07-06T14:34:00Z">
              <w:r>
                <w:rPr/>
                <w:t>C</w:t>
              </w:r>
            </w:ins>
            <w:r>
              <w:rPr/>
              <w:t>ontingency event presents the threat of uncontrolled separation or cascading outages, large-scale service disruption to load, and/or overload of critical transmission elements and no practicable resource solution exists</w:t>
            </w:r>
            <w:del w:id="364" w:author="Frosch, Colleen" w:date="2012-07-06T14:35:00Z">
              <w:r>
                <w:rPr/>
                <w:delText>.</w:delText>
              </w:r>
            </w:del>
          </w:p>
          <w:p>
            <w:pPr>
              <w:pStyle w:val="TableText"/>
              <w:numPr>
                <w:ilvl w:val="0"/>
                <w:numId w:val="15"/>
              </w:numPr>
              <w:jc w:val="both"/>
              <w:rPr/>
            </w:pPr>
            <w:r>
              <w:rPr/>
              <w:t>ERCOT has determined a fuel shortage exists that would affect reliability</w:t>
            </w:r>
            <w:del w:id="365" w:author="Frosch, Colleen" w:date="2012-07-06T14:35:00Z">
              <w:r>
                <w:rPr/>
                <w:delText>.</w:delText>
              </w:r>
            </w:del>
          </w:p>
          <w:p>
            <w:pPr>
              <w:pStyle w:val="TableText"/>
              <w:numPr>
                <w:ilvl w:val="0"/>
                <w:numId w:val="15"/>
              </w:numPr>
              <w:jc w:val="both"/>
              <w:rPr/>
            </w:pPr>
            <w:r>
              <w:rPr/>
              <w:t>ERCOT varies from timing requirements or omits Day-Ahead or Adjustment Period and Real-Time procedures (HRUC/SCED)</w:t>
            </w:r>
            <w:del w:id="366" w:author="Frosch, Colleen" w:date="2012-07-06T14:35:00Z">
              <w:r>
                <w:rPr/>
                <w:delText xml:space="preserve">. </w:delText>
              </w:r>
            </w:del>
          </w:p>
          <w:p>
            <w:pPr>
              <w:pStyle w:val="TableText"/>
              <w:numPr>
                <w:ilvl w:val="0"/>
                <w:numId w:val="15"/>
              </w:numPr>
              <w:jc w:val="both"/>
              <w:rPr>
                <w:ins w:id="368" w:author="Frosch, Colleen" w:date="2012-07-06T14:35:00Z"/>
              </w:rPr>
            </w:pPr>
            <w:r>
              <w:rPr/>
              <w:t xml:space="preserve">When extreme cold weather </w:t>
            </w:r>
            <w:r>
              <w:rPr>
                <w:bCs/>
              </w:rPr>
              <w:t xml:space="preserve">is beginning to have an adverse impact on the </w:t>
            </w:r>
            <w:del w:id="367" w:author="Frosch, Colleen" w:date="2012-07-06T14:35:00Z">
              <w:r>
                <w:rPr>
                  <w:bCs/>
                </w:rPr>
                <w:delText xml:space="preserve">ERCOT </w:delText>
              </w:r>
            </w:del>
            <w:r>
              <w:rPr>
                <w:bCs/>
              </w:rPr>
              <w:t>System</w:t>
            </w:r>
          </w:p>
          <w:p>
            <w:pPr>
              <w:pStyle w:val="TableText"/>
              <w:numPr>
                <w:ilvl w:val="0"/>
                <w:numId w:val="15"/>
              </w:numPr>
              <w:jc w:val="both"/>
              <w:rPr>
                <w:ins w:id="370" w:author="Frosch, Colleen" w:date="2012-07-06T14:35:00Z"/>
              </w:rPr>
            </w:pPr>
            <w:ins w:id="369" w:author="Frosch, Colleen" w:date="2012-07-06T14:35:00Z">
              <w:r>
                <w:rPr>
                  <w:bCs/>
                </w:rPr>
                <w:t>When extreme hot weather is beginning to have an adverse impact on the System</w:t>
              </w:r>
            </w:ins>
          </w:p>
          <w:p>
            <w:pPr>
              <w:pStyle w:val="TableText"/>
              <w:numPr>
                <w:ilvl w:val="0"/>
                <w:numId w:val="15"/>
              </w:numPr>
              <w:jc w:val="both"/>
              <w:rPr/>
            </w:pPr>
            <w:ins w:id="371" w:author="Frosch, Colleen" w:date="2012-07-06T14:35:00Z">
              <w:r>
                <w:rPr>
                  <w:bCs/>
                </w:rPr>
                <w:t>When Hurrican</w:t>
              </w:r>
            </w:ins>
            <w:ins w:id="372" w:author="Frosch, Colleen" w:date="2012-07-06T14:39:00Z">
              <w:r>
                <w:rPr>
                  <w:bCs/>
                </w:rPr>
                <w:t>e / Tropical Storm is in the ERCOT Region and is beginning to have an adverse impact on the System</w:t>
              </w:r>
            </w:ins>
            <w:del w:id="373" w:author="Frosch, Colleen" w:date="2012-07-06T14:35:00Z">
              <w:r>
                <w:rPr>
                  <w:bCs/>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Notifications"/>
            <w:bookmarkEnd w:id="4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2"/>
              </w:numPr>
              <w:spacing w:before="0" w:after="0"/>
              <w:contextualSpacing/>
              <w:rPr/>
            </w:pPr>
            <w:r>
              <w:rPr/>
              <w:t xml:space="preserve">All notices must be posted on MIS Public using Notice Builder. </w:t>
            </w:r>
          </w:p>
          <w:p>
            <w:pPr>
              <w:pStyle w:val="ListParagraph"/>
              <w:numPr>
                <w:ilvl w:val="0"/>
                <w:numId w:val="32"/>
              </w:numPr>
              <w:spacing w:before="0" w:after="0"/>
              <w:contextualSpacing/>
              <w:rPr/>
            </w:pPr>
            <w:r>
              <w:rPr/>
              <w:t>For “free form” messages, the only option is “public”</w:t>
            </w:r>
          </w:p>
          <w:p>
            <w:pPr>
              <w:pStyle w:val="ListParagraph"/>
              <w:numPr>
                <w:ilvl w:val="0"/>
                <w:numId w:val="32"/>
              </w:numPr>
              <w:spacing w:before="0" w:after="0"/>
              <w:contextualSpacing/>
              <w:rPr/>
            </w:pPr>
            <w:r>
              <w:rPr/>
              <w:t>For “free form” messages, the “Notice priority” will be specified as follows:</w:t>
            </w:r>
          </w:p>
          <w:p>
            <w:pPr>
              <w:pStyle w:val="ListParagraph"/>
              <w:numPr>
                <w:ilvl w:val="1"/>
                <w:numId w:val="32"/>
              </w:numPr>
              <w:spacing w:before="0" w:after="0"/>
              <w:contextualSpacing/>
              <w:rPr/>
            </w:pPr>
            <w:r>
              <w:rPr/>
              <w:t>Operational Information/OCN type messages – low priority</w:t>
            </w:r>
          </w:p>
          <w:p>
            <w:pPr>
              <w:pStyle w:val="ListParagraph"/>
              <w:numPr>
                <w:ilvl w:val="1"/>
                <w:numId w:val="32"/>
              </w:numPr>
              <w:spacing w:before="0" w:after="0"/>
              <w:contextualSpacing/>
              <w:rPr/>
            </w:pPr>
            <w:r>
              <w:rPr/>
              <w:t>Advisory/Watch type messages – medium priority</w:t>
            </w:r>
          </w:p>
          <w:p>
            <w:pPr>
              <w:pStyle w:val="ListParagraph"/>
              <w:numPr>
                <w:ilvl w:val="1"/>
                <w:numId w:val="32"/>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4" w:author="Hartmann, Jimmy" w:date="2012-06-11T17:30: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5" w:author="Hartmann, Jimmy" w:date="2012-06-11T17:3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6" w:author="Hartmann, Jimmy" w:date="2012-06-11T17:30:00Z">
              <w:r>
                <w:rPr/>
                <w:t>July 10, 2012</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4"/>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378" w:author="Frosch, Colleen" w:date="2012-07-10T17:21:00Z"/>
              </w:rPr>
            </w:pPr>
            <w:ins w:id="377" w:author="Frosch, Colleen" w:date="2012-07-10T17:21:00Z">
              <w:r>
                <w:rPr/>
                <w:t>1.3</w:t>
              </w:r>
            </w:ins>
          </w:p>
          <w:p>
            <w:pPr>
              <w:pStyle w:val="Normal"/>
              <w:rPr>
                <w:ins w:id="380" w:author="Frosch, Colleen" w:date="2012-07-05T14:23:00Z"/>
              </w:rPr>
            </w:pPr>
            <w:ins w:id="379" w:author="Frosch, Colleen" w:date="2012-07-05T14:23:00Z">
              <w:r>
                <w:rPr/>
                <w:t>3.2</w:t>
              </w:r>
            </w:ins>
          </w:p>
          <w:p>
            <w:pPr>
              <w:pStyle w:val="Normal"/>
              <w:rPr>
                <w:ins w:id="382" w:author="Frosch, Colleen" w:date="2012-07-05T14:25:00Z"/>
              </w:rPr>
            </w:pPr>
            <w:ins w:id="381" w:author="Frosch, Colleen" w:date="2012-07-05T14:23:00Z">
              <w:r>
                <w:rPr/>
                <w:t>3.8</w:t>
              </w:r>
            </w:ins>
          </w:p>
          <w:p>
            <w:pPr>
              <w:pStyle w:val="Normal"/>
              <w:rPr>
                <w:ins w:id="384" w:author="Frosch, Colleen" w:date="2012-07-05T14:25:00Z"/>
              </w:rPr>
            </w:pPr>
            <w:ins w:id="383" w:author="Frosch, Colleen" w:date="2012-07-05T14:25:00Z">
              <w:r>
                <w:rPr/>
                <w:t>3.9</w:t>
              </w:r>
            </w:ins>
          </w:p>
          <w:p>
            <w:pPr>
              <w:pStyle w:val="Normal"/>
              <w:rPr>
                <w:ins w:id="386" w:author="Frosch, Colleen" w:date="2012-07-05T14:25:00Z"/>
              </w:rPr>
            </w:pPr>
            <w:ins w:id="385" w:author="Frosch, Colleen" w:date="2012-07-05T14:25:00Z">
              <w:r>
                <w:rPr/>
                <w:t>4.5</w:t>
              </w:r>
            </w:ins>
          </w:p>
          <w:p>
            <w:pPr>
              <w:pStyle w:val="Normal"/>
              <w:rPr>
                <w:ins w:id="388" w:author="Frosch, Colleen" w:date="2012-07-05T14:25:00Z"/>
              </w:rPr>
            </w:pPr>
            <w:ins w:id="387" w:author="Frosch, Colleen" w:date="2012-07-05T14:25:00Z">
              <w:r>
                <w:rPr/>
              </w:r>
            </w:ins>
          </w:p>
          <w:p>
            <w:pPr>
              <w:pStyle w:val="Normal"/>
              <w:rPr>
                <w:ins w:id="390" w:author="Frosch, Colleen" w:date="2012-07-05T14:28:00Z"/>
              </w:rPr>
            </w:pPr>
            <w:ins w:id="389" w:author="Hartmann, Jimmy" w:date="2012-06-11T17:29:00Z">
              <w:r>
                <w:rPr/>
                <w:t>4.6</w:t>
              </w:r>
            </w:ins>
          </w:p>
          <w:p>
            <w:pPr>
              <w:pStyle w:val="Normal"/>
              <w:rPr>
                <w:ins w:id="392" w:author="Frosch, Colleen" w:date="2012-07-06T14:24:00Z"/>
              </w:rPr>
            </w:pPr>
            <w:ins w:id="391" w:author="Frosch, Colleen" w:date="2012-07-06T14:24:00Z">
              <w:r>
                <w:rPr/>
              </w:r>
            </w:ins>
          </w:p>
          <w:p>
            <w:pPr>
              <w:pStyle w:val="Normal"/>
              <w:rPr/>
            </w:pPr>
            <w:ins w:id="393" w:author="Frosch, Colleen" w:date="2012-07-06T14:24:00Z">
              <w:r>
                <w:rPr/>
                <w:t>4.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95" w:author="Frosch, Colleen" w:date="2012-07-10T17:21:00Z"/>
              </w:rPr>
            </w:pPr>
            <w:ins w:id="394" w:author="Frosch, Colleen" w:date="2012-07-10T17:21:00Z">
              <w:r>
                <w:rPr/>
                <w:t>1.0 / 1</w:t>
              </w:r>
            </w:ins>
          </w:p>
          <w:p>
            <w:pPr>
              <w:pStyle w:val="Normal"/>
              <w:rPr>
                <w:ins w:id="397" w:author="Frosch, Colleen" w:date="2012-07-05T14:23:00Z"/>
              </w:rPr>
            </w:pPr>
            <w:ins w:id="396" w:author="Frosch, Colleen" w:date="2012-07-05T14:23:00Z">
              <w:r>
                <w:rPr/>
                <w:t>1.0 / 6</w:t>
              </w:r>
            </w:ins>
          </w:p>
          <w:p>
            <w:pPr>
              <w:pStyle w:val="Normal"/>
              <w:rPr>
                <w:ins w:id="399" w:author="Frosch, Colleen" w:date="2012-07-05T14:25:00Z"/>
              </w:rPr>
            </w:pPr>
            <w:ins w:id="398" w:author="Frosch, Colleen" w:date="2012-07-05T14:23:00Z">
              <w:r>
                <w:rPr/>
                <w:t>1.0 / 5</w:t>
              </w:r>
            </w:ins>
          </w:p>
          <w:p>
            <w:pPr>
              <w:pStyle w:val="Normal"/>
              <w:rPr>
                <w:ins w:id="401" w:author="Frosch, Colleen" w:date="2012-07-05T14:25:00Z"/>
              </w:rPr>
            </w:pPr>
            <w:ins w:id="400" w:author="Frosch, Colleen" w:date="2012-07-05T14:25:00Z">
              <w:r>
                <w:rPr/>
                <w:t>1.0 / 6</w:t>
              </w:r>
            </w:ins>
          </w:p>
          <w:p>
            <w:pPr>
              <w:pStyle w:val="Normal"/>
              <w:rPr>
                <w:ins w:id="403" w:author="Frosch, Colleen" w:date="2012-07-05T14:27:00Z"/>
              </w:rPr>
            </w:pPr>
            <w:ins w:id="402" w:author="Frosch, Colleen" w:date="2012-07-05T14:25:00Z">
              <w:r>
                <w:rPr/>
                <w:t>1.0 / 9</w:t>
              </w:r>
            </w:ins>
          </w:p>
          <w:p>
            <w:pPr>
              <w:pStyle w:val="Normal"/>
              <w:rPr>
                <w:ins w:id="405" w:author="Frosch, Colleen" w:date="2012-07-05T14:27:00Z"/>
              </w:rPr>
            </w:pPr>
            <w:ins w:id="404" w:author="Frosch, Colleen" w:date="2012-07-05T14:27:00Z">
              <w:r>
                <w:rPr/>
              </w:r>
            </w:ins>
          </w:p>
          <w:p>
            <w:pPr>
              <w:pStyle w:val="Normal"/>
              <w:rPr>
                <w:ins w:id="407" w:author="Frosch, Colleen" w:date="2012-07-05T14:27:00Z"/>
              </w:rPr>
            </w:pPr>
            <w:ins w:id="406" w:author="Frosch, Colleen" w:date="2012-07-05T14:27:00Z">
              <w:r>
                <w:rPr/>
                <w:t>1.0 / 11</w:t>
              </w:r>
            </w:ins>
          </w:p>
          <w:p>
            <w:pPr>
              <w:pStyle w:val="Normal"/>
              <w:rPr>
                <w:ins w:id="409" w:author="Frosch, Colleen" w:date="2012-07-06T14:24:00Z"/>
              </w:rPr>
            </w:pPr>
            <w:ins w:id="408" w:author="Frosch, Colleen" w:date="2012-07-06T14:24:00Z">
              <w:r>
                <w:rPr/>
              </w:r>
            </w:ins>
          </w:p>
          <w:p>
            <w:pPr>
              <w:pStyle w:val="Normal"/>
              <w:rPr/>
            </w:pPr>
            <w:ins w:id="410" w:author="Frosch, Colleen" w:date="2012-07-06T14:24:00Z">
              <w:r>
                <w:rPr/>
                <w:t>1.0 / 10</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412" w:author="Frosch, Colleen" w:date="2012-07-10T17:22:00Z"/>
              </w:rPr>
            </w:pPr>
            <w:ins w:id="411" w:author="Frosch, Colleen" w:date="2012-07-10T17:22:00Z">
              <w:r>
                <w:rPr/>
                <w:t>Removed ERCOT Shift Supervisor paragrah</w:t>
              </w:r>
            </w:ins>
            <w:bookmarkStart w:id="47" w:name="_GoBack"/>
            <w:bookmarkEnd w:id="47"/>
          </w:p>
          <w:p>
            <w:pPr>
              <w:pStyle w:val="Normal"/>
              <w:rPr>
                <w:ins w:id="414" w:author="Frosch, Colleen" w:date="2012-07-05T14:23:00Z"/>
              </w:rPr>
            </w:pPr>
            <w:ins w:id="413" w:author="Frosch, Colleen" w:date="2012-07-05T14:23:00Z">
              <w:r>
                <w:rPr/>
                <w:t>Updated step 1</w:t>
              </w:r>
            </w:ins>
          </w:p>
          <w:p>
            <w:pPr>
              <w:pStyle w:val="Normal"/>
              <w:rPr>
                <w:ins w:id="416" w:author="Frosch, Colleen" w:date="2012-07-05T14:25:00Z"/>
              </w:rPr>
            </w:pPr>
            <w:ins w:id="415" w:author="Frosch, Colleen" w:date="2012-07-05T14:23:00Z">
              <w:r>
                <w:rPr/>
                <w:t>Updated step 4</w:t>
              </w:r>
            </w:ins>
          </w:p>
          <w:p>
            <w:pPr>
              <w:pStyle w:val="Normal"/>
              <w:rPr>
                <w:ins w:id="418" w:author="Frosch, Colleen" w:date="2012-07-05T14:25:00Z"/>
              </w:rPr>
            </w:pPr>
            <w:ins w:id="417" w:author="Frosch, Colleen" w:date="2012-07-05T14:25:00Z">
              <w:r>
                <w:rPr/>
                <w:t>Updated step 4</w:t>
              </w:r>
            </w:ins>
          </w:p>
          <w:p>
            <w:pPr>
              <w:pStyle w:val="Normal"/>
              <w:rPr>
                <w:ins w:id="422" w:author="Frosch, Colleen" w:date="2012-07-05T14:27:00Z"/>
              </w:rPr>
            </w:pPr>
            <w:ins w:id="419" w:author="Frosch, Colleen" w:date="2012-07-05T14:25:00Z">
              <w:r>
                <w:rPr/>
                <w:t>Added step Turret Phone &amp; 1</w:t>
              </w:r>
            </w:ins>
            <w:ins w:id="420" w:author="Frosch, Colleen" w:date="2012-07-05T14:25:00Z">
              <w:r>
                <w:rPr>
                  <w:vertAlign w:val="superscript"/>
                </w:rPr>
                <w:t>st</w:t>
              </w:r>
            </w:ins>
            <w:ins w:id="421" w:author="Frosch, Colleen" w:date="2012-07-05T14:25:00Z">
              <w:r>
                <w:rPr/>
                <w:t xml:space="preserve"> Note, updated step 4</w:t>
              </w:r>
            </w:ins>
          </w:p>
          <w:p>
            <w:pPr>
              <w:pStyle w:val="Normal"/>
              <w:rPr>
                <w:ins w:id="424" w:author="Frosch, Colleen" w:date="2012-07-06T14:24:00Z"/>
              </w:rPr>
            </w:pPr>
            <w:ins w:id="423" w:author="Frosch, Colleen" w:date="2012-07-05T14:27:00Z">
              <w:r>
                <w:rPr/>
                <w:t>Updated several steps based on lessons learned from classroom training and simulation</w:t>
              </w:r>
            </w:ins>
          </w:p>
          <w:p>
            <w:pPr>
              <w:pStyle w:val="Normal"/>
              <w:rPr/>
            </w:pPr>
            <w:ins w:id="425" w:author="Frosch, Colleen" w:date="2012-07-06T14:24:00Z">
              <w:r>
                <w:rPr/>
                <w:t>Updated all step 1’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26" w:author="Hartmann, Jimmy" w:date="2012-06-11T17:29:00Z">
              <w:r>
                <w:rPr/>
                <w:t>July 16, 2012</w:t>
              </w:r>
            </w:ins>
          </w:p>
        </w:tc>
      </w:tr>
    </w:tbl>
    <w:p>
      <w:pPr>
        <w:pStyle w:val="Normal"/>
        <w:rPr/>
      </w:pPr>
      <w:r>
        <w:rPr/>
      </w:r>
    </w:p>
    <w:p>
      <w:pPr>
        <w:pStyle w:val="Normal"/>
        <w:rPr/>
      </w:pPr>
      <w:r>
        <w:rPr/>
      </w:r>
      <w:bookmarkStart w:id="48" w:name="_3.3_Responding_toNotifications"/>
      <w:bookmarkStart w:id="49" w:name="_3.4_Responding_to"/>
      <w:bookmarkStart w:id="50" w:name="_4.3_Responding_to"/>
      <w:bookmarkStart w:id="51" w:name="_2.5_Site_Failovers"/>
      <w:bookmarkStart w:id="52" w:name="_2.2_Frequency_Control"/>
      <w:bookmarkStart w:id="53" w:name="_2.2_Off_Set"/>
      <w:bookmarkStart w:id="54" w:name="_2.3_Site_Failovers"/>
      <w:bookmarkStart w:id="55" w:name="_3._Review_and"/>
      <w:bookmarkStart w:id="56" w:name="_2.2_System_Overview"/>
      <w:bookmarkStart w:id="57" w:name="_3.3_Responding_toNotifications"/>
      <w:bookmarkStart w:id="58" w:name="_3.4_Responding_to"/>
      <w:bookmarkStart w:id="59" w:name="_4.3_Responding_to"/>
      <w:bookmarkStart w:id="60" w:name="_2.5_Site_Failovers"/>
      <w:bookmarkStart w:id="61" w:name="_2.2_Frequency_Control"/>
      <w:bookmarkStart w:id="62" w:name="_2.2_Off_Set"/>
      <w:bookmarkStart w:id="63" w:name="_2.3_Site_Failovers"/>
      <w:bookmarkStart w:id="64" w:name="_3._Review_and"/>
      <w:bookmarkStart w:id="65" w:name="_2.2_System_Overview"/>
      <w:bookmarkEnd w:id="57"/>
      <w:bookmarkEnd w:id="58"/>
      <w:bookmarkEnd w:id="59"/>
      <w:bookmarkEnd w:id="60"/>
      <w:bookmarkEnd w:id="61"/>
      <w:bookmarkEnd w:id="62"/>
      <w:bookmarkEnd w:id="63"/>
      <w:bookmarkEnd w:id="64"/>
      <w:bookmarkEnd w:id="65"/>
    </w:p>
    <w:sectPr>
      <w:footerReference w:type="default" r:id="rId8"/>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4"/>
      </w:numPr>
    </w:pPr>
    <w:rPr/>
  </w:style>
  <w:style w:type="paragraph" w:styleId="BulletBullet">
    <w:name w:val="Bullet/Bullet"/>
    <w:basedOn w:val="Normal"/>
    <w:qFormat/>
    <w:pPr>
      <w:numPr>
        <w:ilvl w:val="0"/>
        <w:numId w:val="20"/>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mailto:checkout-west@aep.com" TargetMode="External"/><Relationship Id="rId5" Type="http://schemas.openxmlformats.org/officeDocument/2006/relationships/hyperlink" Target="http://www.ercot.com/gridinfo/transmission/index" TargetMode="External"/><Relationship Id="rId6" Type="http://schemas.openxmlformats.org/officeDocument/2006/relationships/hyperlink" Target="mailto:shiftsupv@ercot.com" TargetMode="External"/><Relationship Id="rId7" Type="http://schemas.openxmlformats.org/officeDocument/2006/relationships/hyperlink" Target="mailto:cenal.transaccionesinter@cfe.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6:00Z</dcterms:created>
  <dc:creator>jstone</dc:creator>
  <dc:description/>
  <cp:keywords/>
  <dc:language>en-US</dc:language>
  <cp:lastModifiedBy>cmartinez</cp:lastModifiedBy>
  <cp:lastPrinted>2012-07-12T09:37:00Z</cp:lastPrinted>
  <dcterms:modified xsi:type="dcterms:W3CDTF">2012-07-12T14:38: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